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Kapil Badwal" w:date="2019-06-20T14:01:00Z"/>
              </w:rPr>
            </w:pPr>
            <w:r>
              <w:rPr>
                <w:lang w:eastAsia="ko-KR"/>
              </w:rPr>
              <w:t xml:space="preserve">Siddharth Trikha, C-DOT, </w:t>
            </w:r>
            <w:hyperlink r:id="rId2">
              <w:r>
                <w:rPr>
                  <w:rStyle w:val="InternetLink"/>
                  <w:lang w:eastAsia="ko-KR"/>
                </w:rPr>
                <w:t>strikha@cdot.in</w:t>
              </w:r>
            </w:hyperlink>
            <w:r>
              <w:rPr>
                <w:lang w:eastAsia="ko-KR"/>
              </w:rPr>
              <w:t xml:space="preserve"> </w:t>
            </w:r>
          </w:p>
          <w:p>
            <w:pPr>
              <w:pStyle w:val="OneM2MCoverTableText"/>
              <w:rPr/>
            </w:pPr>
            <w:r>
              <w:rPr>
                <w:lang w:eastAsia="ko-KR"/>
              </w:rPr>
              <w:t xml:space="preserve">Kapil Badwal,C-DOT; </w:t>
            </w:r>
            <w:hyperlink r:id="rId3">
              <w:r>
                <w:rPr>
                  <w:rStyle w:val="InternetLink"/>
                  <w:lang w:eastAsia="ko-KR"/>
                </w:rPr>
                <w:t>kapil@cdot.in</w:t>
              </w:r>
            </w:hyperlink>
            <w:r>
              <w:rPr>
                <w:lang w:eastAsia="ko-KR"/>
              </w:rPr>
              <w:t xml:space="preserve">  </w:t>
            </w:r>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04402502"/>
            <w:bookmarkStart w:id="5" w:name="__Fieldmark__0_140440250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04402502"/>
            <w:bookmarkStart w:id="7" w:name="__Fieldmark__1_140440250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04402502"/>
            <w:bookmarkStart w:id="9" w:name="__Fieldmark__2_140440250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04402502"/>
            <w:bookmarkStart w:id="11" w:name="__Fieldmark__3_140440250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04402502"/>
            <w:bookmarkStart w:id="13" w:name="__Fieldmark__4_140440250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3.1, 9.6.63, 10.1.2, 10.1.3, 10.1.4, 10.1.5, 10.1.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04402502"/>
            <w:bookmarkStart w:id="15" w:name="__Fieldmark__5_140440250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04402502"/>
            <w:bookmarkStart w:id="17" w:name="__Fieldmark__6_140440250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04402502"/>
            <w:bookmarkStart w:id="19" w:name="__Fieldmark__7_140440250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04402502"/>
            <w:bookmarkStart w:id="21" w:name="__Fieldmark__8_140440250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 TS-0008, 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04402502"/>
            <w:bookmarkStart w:id="23" w:name="__Fieldmark__9_140440250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04402502"/>
            <w:bookmarkStart w:id="25" w:name="__Fieldmark__10_140440250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04402502"/>
            <w:bookmarkStart w:id="27" w:name="__Fieldmark__11_140440250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04402502"/>
            <w:bookmarkStart w:id="29" w:name="__Fieldmark__12_140440250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was introduced in release 3 in SDS39 and it was advised to move it to Release 4. A short presentation with overall concept was presented and discussed (</w:t>
      </w:r>
      <w:hyperlink r:id="rId6">
        <w:r>
          <w:rPr>
            <w:rStyle w:val="InternetLink"/>
            <w:rFonts w:cs="Arial" w:ascii="Arial" w:hAnsi="Arial"/>
            <w:color w:val="002D4E"/>
            <w:sz w:val="17"/>
            <w:szCs w:val="17"/>
            <w:shd w:fill="FFFFFF" w:val="clear"/>
          </w:rPr>
          <w:t>SDS-2019-0199R02</w:t>
        </w:r>
      </w:hyperlink>
      <w:r>
        <w:rPr/>
        <w:t xml:space="preserve"> :MALICIOUS AE AND </w:t>
      </w:r>
      <w:del w:id="1" w:author="Kapil Badwal" w:date="2019-06-17T10:00:00Z">
        <w:r>
          <w:rPr/>
          <w:delText>BLOCKED</w:delText>
        </w:r>
      </w:del>
      <w:ins w:id="2" w:author="Kapil Badwal" w:date="2019-06-17T10:00:00Z">
        <w:r>
          <w:rPr/>
          <w:t>BARRED</w:t>
        </w:r>
      </w:ins>
      <w:r>
        <w:rPr/>
        <w:t xml:space="preserve"> ORIGINATOR) in </w:t>
      </w:r>
      <w:r>
        <w:rPr>
          <w:rFonts w:cs="Arial" w:ascii="Arial" w:hAnsi="Arial"/>
          <w:color w:val="3B3B39"/>
          <w:sz w:val="17"/>
          <w:szCs w:val="17"/>
          <w:shd w:fill="FFFFFF" w:val="clear"/>
        </w:rPr>
        <w:t>SDS 39.9</w:t>
      </w:r>
      <w:r>
        <w:rPr/>
        <w:t>. This CR is now revised for release 4 based on the inputs received in SDS39 and SDS 39.9.</w:t>
      </w:r>
    </w:p>
    <w:p>
      <w:pPr>
        <w:pStyle w:val="Normal"/>
        <w:rPr/>
      </w:pPr>
      <w:r>
        <w:rPr/>
        <w:t xml:space="preserve">The CR proposes to add 2 new concepts in the TS-0001: Malicious AE and </w:t>
      </w:r>
      <w:del w:id="3" w:author="Kapil Badwal" w:date="2019-06-17T10:00:00Z">
        <w:r>
          <w:rPr/>
          <w:delText>Blocked</w:delText>
        </w:r>
      </w:del>
      <w:ins w:id="4" w:author="Kapil Badwal" w:date="2019-06-17T10:00:00Z">
        <w:r>
          <w:rPr/>
          <w:t>Barred</w:t>
        </w:r>
      </w:ins>
      <w:r>
        <w:rPr/>
        <w:t xml:space="preserve"> Originator.</w:t>
      </w:r>
    </w:p>
    <w:p>
      <w:pPr>
        <w:pStyle w:val="Normal"/>
        <w:rPr/>
      </w:pPr>
      <w:r>
        <w:rPr/>
        <w:t xml:space="preserve">The key idea is to be able to identify a malicious AE Orginator that is attempting to perform some malicious activity through a oneM2M Request. If such AE is identified, then it should be </w:t>
      </w:r>
      <w:del w:id="5" w:author="Kapil Badwal" w:date="2019-06-17T10:00:00Z">
        <w:r>
          <w:rPr/>
          <w:delText>blocked</w:delText>
        </w:r>
      </w:del>
      <w:ins w:id="6" w:author="Kapil Badwal" w:date="2019-06-17T10:00:00Z">
        <w:r>
          <w:rPr/>
          <w:t>barred</w:t>
        </w:r>
      </w:ins>
      <w:r>
        <w:rPr/>
        <w:t xml:space="preserve"> from performing any further action in the oneM2M network. The implementation of </w:t>
      </w:r>
      <w:del w:id="7" w:author="Kapil Badwal" w:date="2019-06-17T10:02:00Z">
        <w:r>
          <w:rPr/>
          <w:delText xml:space="preserve">blocking </w:delText>
        </w:r>
      </w:del>
      <w:ins w:id="8" w:author="Kapil Badwal" w:date="2019-06-17T10:02:00Z">
        <w:r>
          <w:rPr/>
          <w:t xml:space="preserve">barring </w:t>
        </w:r>
      </w:ins>
      <w:r>
        <w:rPr/>
        <w:t xml:space="preserve">an AE, identified as Malicious AE, requires the implementation of a </w:t>
      </w:r>
      <w:del w:id="9" w:author="Kapil Badwal" w:date="2019-06-17T10:01:00Z">
        <w:r>
          <w:rPr/>
          <w:delText>blocked</w:delText>
        </w:r>
      </w:del>
      <w:ins w:id="10" w:author="Kapil Badwal" w:date="2019-06-17T10:01:00Z">
        <w:r>
          <w:rPr/>
          <w:t>barred</w:t>
        </w:r>
      </w:ins>
      <w:r>
        <w:rPr/>
        <w:t xml:space="preserve"> originator lis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n AE can attempt to perform some malicious activity by forming a malformed request. It can do so by performing injection e.g. sql injections by injecting malicious patterns in the filter criteria attributes.</w:t>
            </w:r>
          </w:p>
          <w:p>
            <w:pPr>
              <w:pStyle w:val="Normal"/>
              <w:spacing w:before="0" w:after="180"/>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w:t>
            </w:r>
            <w:del w:id="11" w:author="Kapil Badwal" w:date="2019-06-17T10:01:00Z">
              <w:r>
                <w:rPr/>
                <w:delText>blocked</w:delText>
              </w:r>
            </w:del>
            <w:ins w:id="12" w:author="Kapil Badwal" w:date="2019-06-17T10:01:00Z">
              <w:r>
                <w:rPr/>
                <w:t>barred</w:t>
              </w:r>
            </w:ins>
            <w:r>
              <w:rPr/>
              <w:t xml:space="preserve"> by the CSE. Further request from such Originator should be rejected with response status code set to “</w:t>
            </w:r>
            <w:del w:id="13" w:author="Kapil Badwal" w:date="2019-06-17T10:01:00Z">
              <w:r>
                <w:rPr/>
                <w:delText>BLOCKED</w:delText>
              </w:r>
            </w:del>
            <w:ins w:id="14" w:author="Kapil Badwal" w:date="2019-06-17T10:01:00Z">
              <w:r>
                <w:rPr/>
                <w:t>BARRED</w:t>
              </w:r>
            </w:ins>
            <w:r>
              <w:rPr/>
              <w:t xml:space="preserve">_ORIGINATOR”. </w:t>
            </w:r>
          </w:p>
        </w:tc>
      </w:tr>
    </w:tbl>
    <w:p>
      <w:pPr>
        <w:pStyle w:val="Heading3"/>
        <w:ind w:left="0" w:hanging="0"/>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ko-KR"/>
              </w:rPr>
            </w:pPr>
            <w:r>
              <w:rPr>
                <w:rFonts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eastAsia="SimSun;宋体"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lang w:eastAsia="zh-CN"/>
              </w:rPr>
              <w:t xml:space="preserve"> </w:t>
            </w:r>
            <w:r>
              <w:rPr/>
              <w:t>Implemented in Rel-1</w:t>
            </w:r>
          </w:p>
        </w:tc>
      </w:tr>
    </w:tbl>
    <w:p>
      <w:pPr>
        <w:pStyle w:val="Normal"/>
        <w:rPr>
          <w:lang w:val="en-US"/>
        </w:rPr>
      </w:pPr>
      <w:r>
        <w:rPr>
          <w:lang w:val="en-US"/>
        </w:rPr>
      </w:r>
    </w:p>
    <w:p>
      <w:pPr>
        <w:pStyle w:val="Normal"/>
        <w:rPr>
          <w:lang w:val="en-US"/>
          <w:ins w:id="16" w:author="Poornima" w:date="2019-07-25T15:13:00Z"/>
        </w:rPr>
      </w:pPr>
      <w:ins w:id="15" w:author="Poornima" w:date="2019-07-25T15:13:00Z">
        <w:r>
          <w:rPr>
            <w:lang w:val="en-US"/>
          </w:rPr>
          <w:t>R02:</w:t>
        </w:r>
      </w:ins>
    </w:p>
    <w:p>
      <w:pPr>
        <w:pStyle w:val="Normal"/>
        <w:rPr>
          <w:ins w:id="18" w:author="Poornima" w:date="2019-07-25T15:16:00Z"/>
        </w:rPr>
      </w:pPr>
      <w:ins w:id="17" w:author="Poornima" w:date="2019-07-25T15:16:00Z">
        <w:r>
          <w:rPr>
            <w:lang w:val="en-US"/>
          </w:rPr>
          <w:t>Following step is removed:</w:t>
        </w:r>
      </w:ins>
    </w:p>
    <w:p>
      <w:pPr>
        <w:pStyle w:val="BN"/>
        <w:numPr>
          <w:ilvl w:val="0"/>
          <w:numId w:val="0"/>
        </w:numPr>
        <w:ind w:left="737" w:hanging="0"/>
        <w:textAlignment w:val="auto"/>
        <w:rPr>
          <w:ins w:id="21" w:author="Poornima" w:date="2019-07-25T15:16:00Z"/>
        </w:rPr>
      </w:pPr>
      <w:ins w:id="19" w:author="Poornima" w:date="2019-07-25T15:16:00Z">
        <w:r>
          <w:rPr/>
          <w:t>“</w:t>
        </w:r>
      </w:ins>
      <w:ins w:id="20" w:author="Poornima" w:date="2019-07-25T15:16:00Z">
        <w:r>
          <w:rPr/>
          <w:t>The Originator AE-ID is present in the &lt;LocalBarredAEList&gt;,.  Based on local policy, the Receiver then it mayeither rejects the request with an error or drops the request,.  without processing the request any further.”</w:t>
        </w:r>
      </w:ins>
    </w:p>
    <w:p>
      <w:pPr>
        <w:pStyle w:val="BN"/>
        <w:numPr>
          <w:ilvl w:val="0"/>
          <w:numId w:val="0"/>
        </w:numPr>
        <w:ind w:left="737" w:hanging="0"/>
        <w:textAlignment w:val="auto"/>
        <w:rPr>
          <w:ins w:id="24" w:author="Poornima" w:date="2019-07-25T15:27:00Z"/>
        </w:rPr>
      </w:pPr>
      <w:ins w:id="22" w:author="Poornima" w:date="2019-07-25T15:16:00Z">
        <w:r>
          <w:rPr/>
          <w:t xml:space="preserve">As it should be done at the time of security association step </w:t>
        </w:r>
      </w:ins>
      <w:ins w:id="23" w:author="Poornima" w:date="2019-07-25T15:18:00Z">
        <w:r>
          <w:rPr/>
          <w:t>where if Originator is identified as one of the barred originators then request is rejected/dropped or not processed further. This text should be added in TS-0003.</w:t>
        </w:r>
      </w:ins>
    </w:p>
    <w:p>
      <w:pPr>
        <w:pStyle w:val="Normal"/>
        <w:rPr>
          <w:lang w:val="en-US"/>
          <w:del w:id="26" w:author="Poornima" w:date="2019-07-25T15:28:00Z"/>
        </w:rPr>
      </w:pPr>
      <w:del w:id="25" w:author="Poornima" w:date="2019-07-25T15:28:00Z">
        <w:r>
          <w:rPr>
            <w:lang w:val="en-US"/>
          </w:rPr>
        </w:r>
      </w:del>
    </w:p>
    <w:p>
      <w:pPr>
        <w:pStyle w:val="Normal"/>
        <w:rPr>
          <w:lang w:val="en-US"/>
          <w:ins w:id="28" w:author="jaswant" w:date="2019-08-08T15:52:00Z"/>
        </w:rPr>
      </w:pPr>
      <w:ins w:id="27" w:author="jaswant" w:date="2019-08-08T15:52:00Z">
        <w:r>
          <w:rPr>
            <w:lang w:val="en-US"/>
          </w:rPr>
          <w:t>R03:</w:t>
        </w:r>
      </w:ins>
    </w:p>
    <w:p>
      <w:pPr>
        <w:pStyle w:val="Normal"/>
        <w:rPr>
          <w:lang w:val="en-US"/>
          <w:ins w:id="30" w:author="jaswant" w:date="2019-08-08T15:52:00Z"/>
        </w:rPr>
      </w:pPr>
      <w:ins w:id="29" w:author="jaswant" w:date="2019-08-08T15:52:00Z">
        <w:r>
          <w:rPr>
            <w:lang w:val="en-US"/>
          </w:rPr>
          <w:t>Following change done:</w:t>
        </w:r>
      </w:ins>
    </w:p>
    <w:p>
      <w:pPr>
        <w:pStyle w:val="Normal"/>
        <w:rPr>
          <w:lang w:val="en-US"/>
          <w:ins w:id="32" w:author="jaswant" w:date="2019-08-08T15:52:00Z"/>
        </w:rPr>
      </w:pPr>
      <w:ins w:id="31" w:author="jaswant" w:date="2019-08-08T15:52:00Z">
        <w:r>
          <w:rPr>
            <w:lang w:val="en-US"/>
          </w:rPr>
          <w:t>The CR text is made generic to encompass any Originator AE or CSE instead just Malicious or barred AE.</w:t>
        </w:r>
      </w:ins>
    </w:p>
    <w:p>
      <w:pPr>
        <w:pStyle w:val="Normal"/>
        <w:rPr>
          <w:lang w:val="en-US"/>
        </w:rPr>
      </w:pPr>
      <w:r>
        <w:rPr>
          <w:lang w:val="en-US"/>
        </w:rPr>
      </w:r>
    </w:p>
    <w:p>
      <w:pPr>
        <w:pStyle w:val="Heading3"/>
        <w:rPr/>
      </w:pPr>
      <w:r>
        <w:rPr/>
        <w:t>-----------------------Start of change 1-------------------------------------------</w:t>
      </w:r>
    </w:p>
    <w:p>
      <w:pPr>
        <w:pStyle w:val="ListParagraph"/>
        <w:keepNext w:val="true"/>
        <w:keepLines/>
        <w:numPr>
          <w:ilvl w:val="0"/>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2"/>
        <w:rPr/>
      </w:pPr>
      <w:bookmarkStart w:id="32" w:name="_Ref402443582"/>
      <w:bookmarkEnd w:id="32"/>
      <w:r>
        <w:rPr>
          <w:rFonts w:eastAsia="Arial"/>
          <w:lang w:eastAsia="ja-JP"/>
        </w:rPr>
        <w:t xml:space="preserve"> </w:t>
      </w:r>
      <w:r>
        <w:rPr/>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bCs/>
          <w:ins w:id="60" w:author="Poornima" w:date="2019-06-03T16:39:00Z"/>
        </w:rPr>
      </w:pPr>
      <w:ins w:id="33" w:author="Siddharth Trikha" w:date="2019-06-03T05:59:00Z">
        <w:del w:id="34" w:author="Kapil Badwal" w:date="2019-06-17T09:06:00Z">
          <w:r>
            <w:rPr>
              <w:b/>
            </w:rPr>
            <w:delText>Blocked</w:delText>
          </w:r>
        </w:del>
      </w:ins>
      <w:ins w:id="35" w:author="Kapil Badwal" w:date="2019-06-17T09:06:00Z">
        <w:r>
          <w:rPr>
            <w:b/>
          </w:rPr>
          <w:t>Barred</w:t>
        </w:r>
      </w:ins>
      <w:ins w:id="36" w:author="Siddharth Trikha" w:date="2019-06-03T05:59:00Z">
        <w:r>
          <w:rPr>
            <w:b/>
          </w:rPr>
          <w:t xml:space="preserve"> Orginator</w:t>
        </w:r>
      </w:ins>
      <w:ins w:id="37" w:author="Siddharth Trikha" w:date="2019-06-03T05:59:00Z">
        <w:r>
          <w:rPr>
            <w:b w:val="false"/>
            <w:bCs/>
          </w:rPr>
          <w:t xml:space="preserve">: </w:t>
        </w:r>
      </w:ins>
      <w:ins w:id="38" w:author="Dale2" w:date="2019-06-18T13:41:00Z">
        <w:r>
          <w:rPr>
            <w:bCs/>
          </w:rPr>
          <w:t xml:space="preserve">Requests issued by a barred </w:t>
        </w:r>
      </w:ins>
      <w:ins w:id="39" w:author="Poornima" w:date="2019-06-03T16:29:00Z">
        <w:del w:id="40" w:author="Dale2" w:date="2019-06-18T13:41:00Z">
          <w:r>
            <w:rPr>
              <w:bCs/>
            </w:rPr>
            <w:delText xml:space="preserve">An </w:delText>
          </w:r>
        </w:del>
      </w:ins>
      <w:ins w:id="41" w:author="Poornima" w:date="2019-06-03T16:29:00Z">
        <w:r>
          <w:rPr>
            <w:bCs/>
          </w:rPr>
          <w:t xml:space="preserve">Originator </w:t>
        </w:r>
      </w:ins>
      <w:ins w:id="42" w:author="Poornima" w:date="2019-06-03T16:29:00Z">
        <w:del w:id="43" w:author="Dale2" w:date="2019-06-18T13:41:00Z">
          <w:r>
            <w:rPr>
              <w:bCs/>
            </w:rPr>
            <w:delText>who is blocked</w:delText>
          </w:r>
        </w:del>
      </w:ins>
      <w:ins w:id="44" w:author="Kapil Badwal" w:date="2019-06-17T09:31:00Z">
        <w:del w:id="45" w:author="Dale2" w:date="2019-06-18T13:41:00Z">
          <w:r>
            <w:rPr>
              <w:bCs/>
            </w:rPr>
            <w:delText>barred</w:delText>
          </w:r>
        </w:del>
      </w:ins>
      <w:ins w:id="46" w:author="Poornima" w:date="2019-06-03T16:30:00Z">
        <w:del w:id="47" w:author="Dale2" w:date="2019-06-18T13:41:00Z">
          <w:r>
            <w:rPr>
              <w:bCs/>
            </w:rPr>
            <w:delText xml:space="preserve"> for</w:delText>
          </w:r>
        </w:del>
      </w:ins>
      <w:ins w:id="48" w:author="Dale2" w:date="2019-06-18T13:41:00Z">
        <w:r>
          <w:rPr>
            <w:bCs/>
          </w:rPr>
          <w:t xml:space="preserve">are </w:t>
        </w:r>
      </w:ins>
      <w:ins w:id="49" w:author="Dale2" w:date="2019-06-18T13:46:00Z">
        <w:r>
          <w:rPr>
            <w:bCs/>
          </w:rPr>
          <w:t>rejected/</w:t>
        </w:r>
      </w:ins>
      <w:ins w:id="50" w:author="Dale2" w:date="2019-06-18T13:42:00Z">
        <w:r>
          <w:rPr>
            <w:bCs/>
          </w:rPr>
          <w:t>dropped and not processed</w:t>
        </w:r>
      </w:ins>
      <w:ins w:id="51" w:author="Poornima" w:date="2019-06-03T16:30:00Z">
        <w:r>
          <w:rPr>
            <w:bCs/>
          </w:rPr>
          <w:t xml:space="preserve"> </w:t>
        </w:r>
      </w:ins>
      <w:ins w:id="52" w:author="Poornima" w:date="2019-06-03T16:30:00Z">
        <w:del w:id="53" w:author="Dale2" w:date="2019-06-18T13:43:00Z">
          <w:r>
            <w:rPr>
              <w:bCs/>
            </w:rPr>
            <w:delText xml:space="preserve">processing of any request from it </w:delText>
          </w:r>
        </w:del>
      </w:ins>
      <w:ins w:id="54" w:author="Poornima" w:date="2019-06-03T16:30:00Z">
        <w:r>
          <w:rPr>
            <w:bCs/>
          </w:rPr>
          <w:t>by a CSE</w:t>
        </w:r>
      </w:ins>
      <w:ins w:id="55" w:author="Poornima" w:date="2019-06-03T16:40:00Z">
        <w:r>
          <w:rPr>
            <w:bCs/>
          </w:rPr>
          <w:t>,</w:t>
        </w:r>
      </w:ins>
      <w:ins w:id="56" w:author="Poornima" w:date="2019-06-03T16:32:00Z">
        <w:r>
          <w:rPr>
            <w:bCs/>
          </w:rPr>
          <w:t xml:space="preserve"> based on some</w:t>
        </w:r>
      </w:ins>
      <w:ins w:id="57" w:author="Poornima" w:date="2019-06-03T16:39:00Z">
        <w:r>
          <w:rPr>
            <w:bCs/>
          </w:rPr>
          <w:t xml:space="preserve"> CSE pre-defined</w:t>
        </w:r>
      </w:ins>
      <w:ins w:id="58" w:author="Kapil Badwal" w:date="2019-06-17T09:31:00Z">
        <w:r>
          <w:rPr>
            <w:bCs/>
          </w:rPr>
          <w:t xml:space="preserve"> local</w:t>
        </w:r>
      </w:ins>
      <w:ins w:id="59" w:author="Poornima" w:date="2019-06-03T16:39:00Z">
        <w:r>
          <w:rPr>
            <w:bCs/>
          </w:rPr>
          <w:t xml:space="preserve"> policies.</w:t>
        </w:r>
      </w:ins>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rPr>
          <w:del w:id="61" w:author="Poornima" w:date="2019-06-17T13:59:00Z"/>
        </w:rPr>
      </w:pPr>
      <w:r>
        <w:rPr>
          <w:b/>
        </w:rPr>
        <w:t>M2M service provider domain:</w:t>
      </w:r>
      <w:r>
        <w:rPr/>
        <w:t xml:space="preserve"> is the part of the M2M System that is associated with a specific M2M Service Provider</w:t>
      </w:r>
    </w:p>
    <w:p>
      <w:pPr>
        <w:pStyle w:val="Normal"/>
        <w:ind w:left="0" w:hanging="0"/>
        <w:rPr>
          <w:rFonts w:eastAsia="Times New Roman"/>
          <w:b/>
          <w:b/>
          <w:bCs/>
          <w:ins w:id="63" w:author="Kapil Badwal" w:date="2019-06-17T09:07:00Z"/>
        </w:rPr>
      </w:pPr>
      <w:ins w:id="62" w:author="Kapil Badwal" w:date="2019-06-17T09:31:00Z">
        <w:r>
          <w:rPr>
            <w:rFonts w:eastAsia="Times New Roman"/>
            <w:b/>
            <w:bCs/>
          </w:rPr>
          <w:t xml:space="preserve"> </w:t>
        </w:r>
      </w:ins>
    </w:p>
    <w:p>
      <w:pPr>
        <w:pStyle w:val="Normal"/>
        <w:ind w:left="284" w:hanging="284"/>
        <w:rPr/>
      </w:pPr>
      <w:ins w:id="64" w:author="Kapil Badwal" w:date="2019-06-17T09:07:00Z">
        <w:r>
          <w:rPr>
            <w:b/>
            <w:bCs/>
          </w:rPr>
          <w:t xml:space="preserve">Malicious </w:t>
        </w:r>
      </w:ins>
      <w:ins w:id="65" w:author="jaswant" w:date="2019-08-08T14:50:00Z">
        <w:r>
          <w:rPr>
            <w:b/>
            <w:bCs/>
          </w:rPr>
          <w:t>Originator</w:t>
        </w:r>
      </w:ins>
      <w:ins w:id="66" w:author="Kapil Badwal" w:date="2019-06-17T09:07:00Z">
        <w:del w:id="67" w:author="jaswant" w:date="2019-08-08T14:50:00Z">
          <w:r>
            <w:rPr>
              <w:b/>
              <w:bCs/>
            </w:rPr>
            <w:delText>AE</w:delText>
          </w:r>
        </w:del>
      </w:ins>
      <w:ins w:id="68" w:author="Kapil Badwal" w:date="2019-06-17T09:07:00Z">
        <w:r>
          <w:rPr>
            <w:b/>
            <w:bCs/>
          </w:rPr>
          <w:t>:</w:t>
        </w:r>
      </w:ins>
      <w:ins w:id="69" w:author="Kapil Badwal" w:date="2019-06-17T09:07:00Z">
        <w:r>
          <w:rPr/>
          <w:t xml:space="preserve"> is an </w:t>
        </w:r>
      </w:ins>
      <w:ins w:id="70" w:author="jaswant" w:date="2019-08-08T14:50:00Z">
        <w:r>
          <w:rPr/>
          <w:t>originator</w:t>
        </w:r>
      </w:ins>
      <w:ins w:id="71" w:author="Kapil Badwal" w:date="2019-06-17T09:07:00Z">
        <w:del w:id="72" w:author="jaswant" w:date="2019-08-08T14:50:00Z">
          <w:r>
            <w:rPr/>
            <w:delText>AE</w:delText>
          </w:r>
        </w:del>
      </w:ins>
      <w:ins w:id="73" w:author="Kapil Badwal" w:date="2019-06-17T09:07:00Z">
        <w:r>
          <w:rPr/>
          <w:t xml:space="preserve"> considered to be behaving maliciously. Eg: A malicious AE</w:t>
        </w:r>
      </w:ins>
      <w:ins w:id="74" w:author="jaswant" w:date="2019-08-08T14:51:00Z">
        <w:r>
          <w:rPr/>
          <w:t>/CSE</w:t>
        </w:r>
      </w:ins>
      <w:ins w:id="75" w:author="Kapil Badwal" w:date="2019-06-17T09:07:00Z">
        <w:r>
          <w:rPr/>
          <w:t xml:space="preserve"> could be detected as being involved in a DDOS attack by sending too many request</w:t>
        </w:r>
      </w:ins>
      <w:ins w:id="76" w:author="Dale2" w:date="2019-06-18T13:43:00Z">
        <w:r>
          <w:rPr/>
          <w:t>s</w:t>
        </w:r>
      </w:ins>
      <w:ins w:id="77" w:author="Kapil Badwal" w:date="2019-06-17T09:08:00Z">
        <w:r>
          <w:rPr/>
          <w:t xml:space="preserve"> </w:t>
        </w:r>
      </w:ins>
      <w:ins w:id="78" w:author="Kapil Badwal" w:date="2019-06-17T09:08:00Z">
        <w:del w:id="79" w:author="Dale2" w:date="2019-06-18T13:43:00Z">
          <w:r>
            <w:rPr/>
            <w:delText>on</w:delText>
          </w:r>
        </w:del>
      </w:ins>
      <w:ins w:id="80" w:author="Dale2" w:date="2019-06-18T13:43:00Z">
        <w:r>
          <w:rPr/>
          <w:t>to</w:t>
        </w:r>
      </w:ins>
      <w:ins w:id="81" w:author="Kapil Badwal" w:date="2019-06-17T09:08:00Z">
        <w:r>
          <w:rPr/>
          <w:t xml:space="preserve"> a Hosting CSE</w:t>
        </w:r>
      </w:ins>
      <w:ins w:id="82" w:author="Dale2" w:date="2019-06-18T13:43:00Z">
        <w:r>
          <w:rPr/>
          <w:t xml:space="preserve"> that exceed </w:t>
        </w:r>
      </w:ins>
      <w:ins w:id="83" w:author="Kapil Badwal" w:date="2019-06-17T09:08:00Z">
        <w:del w:id="84" w:author="Dale2" w:date="2019-06-18T13:44:00Z">
          <w:r>
            <w:rPr/>
            <w:delText xml:space="preserve">, above </w:delText>
          </w:r>
        </w:del>
      </w:ins>
      <w:ins w:id="85" w:author="Kapil Badwal" w:date="2019-06-17T09:08:00Z">
        <w:r>
          <w:rPr/>
          <w:t xml:space="preserve">a </w:t>
        </w:r>
      </w:ins>
      <w:ins w:id="86" w:author="Kapil Badwal" w:date="2019-06-17T09:08:00Z">
        <w:del w:id="87" w:author="Dale2" w:date="2019-06-18T13:44:00Z">
          <w:r>
            <w:rPr/>
            <w:delText xml:space="preserve">defined </w:delText>
          </w:r>
        </w:del>
      </w:ins>
      <w:ins w:id="88" w:author="Kapil Badwal" w:date="2019-06-17T09:08:00Z">
        <w:r>
          <w:rPr/>
          <w:t xml:space="preserve">threshold </w:t>
        </w:r>
      </w:ins>
      <w:ins w:id="89" w:author="Dale2" w:date="2019-06-18T13:44:00Z">
        <w:r>
          <w:rPr/>
          <w:t xml:space="preserve">defined </w:t>
        </w:r>
      </w:ins>
      <w:ins w:id="90" w:author="Kapil Badwal" w:date="2019-06-17T09:08:00Z">
        <w:r>
          <w:rPr/>
          <w:t>by the Hosting CSE</w:t>
        </w:r>
      </w:ins>
      <w:ins w:id="91" w:author="Dale2" w:date="2019-06-18T13:44:00Z">
        <w:r>
          <w:rPr/>
          <w:t>’s</w:t>
        </w:r>
      </w:ins>
      <w:ins w:id="92" w:author="Kapil Badwal" w:date="2019-06-17T09:33:00Z">
        <w:del w:id="93" w:author="Dale2" w:date="2019-06-18T13:44:00Z">
          <w:r>
            <w:rPr/>
            <w:delText xml:space="preserve"> as a</w:delText>
          </w:r>
        </w:del>
      </w:ins>
      <w:ins w:id="94" w:author="Kapil Badwal" w:date="2019-06-17T09:33:00Z">
        <w:r>
          <w:rPr/>
          <w:t xml:space="preserve"> local policy</w:t>
        </w:r>
      </w:ins>
      <w:ins w:id="95" w:author="Kapil Badwal" w:date="2019-06-17T09:08:00Z">
        <w:r>
          <w:rPr/>
          <w:t xml:space="preserve">. </w:t>
        </w:r>
      </w:ins>
      <w:ins w:id="96" w:author="Kapil Badwal" w:date="2019-06-17T09:08:00Z">
        <w:del w:id="97" w:author="Poornima" w:date="2019-06-17T13:58:00Z">
          <w:r>
            <w:rPr/>
            <w:delText xml:space="preserve">The </w:delText>
          </w:r>
        </w:del>
      </w:ins>
      <w:ins w:id="98" w:author="Kapil Badwal" w:date="2019-06-17T09:11:00Z">
        <w:del w:id="99" w:author="Poornima" w:date="2019-06-17T13:58:00Z">
          <w:r>
            <w:rPr/>
            <w:delText xml:space="preserve">Hosting </w:delText>
          </w:r>
        </w:del>
      </w:ins>
      <w:ins w:id="100" w:author="Kapil Badwal" w:date="2019-06-17T09:09:00Z">
        <w:del w:id="101" w:author="Poornima" w:date="2019-06-17T13:58:00Z">
          <w:r>
            <w:rPr/>
            <w:delText xml:space="preserve">CSE based on its </w:delText>
          </w:r>
        </w:del>
      </w:ins>
      <w:ins w:id="102" w:author="Kapil Badwal" w:date="2019-06-17T09:11:00Z">
        <w:del w:id="103" w:author="Poornima" w:date="2019-06-17T13:58:00Z">
          <w:r>
            <w:rPr/>
            <w:delText>local</w:delText>
          </w:r>
        </w:del>
      </w:ins>
      <w:del w:id="104" w:author="Poornima" w:date="2019-06-17T13:58:00Z">
        <w:r>
          <w:rPr/>
          <w:delText xml:space="preserve"> policies should identify whether the request from an AE is malicious in nature or not.</w:delText>
        </w:r>
      </w:del>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lang w:eastAsia="zh-CN"/>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lang w:eastAsia="zh-CN"/>
        </w:rPr>
      </w:pPr>
      <w:r>
        <w:rPr>
          <w:b/>
        </w:rPr>
        <w:t>non-oneM2M Node:</w:t>
      </w:r>
      <w:r>
        <w:rPr/>
        <w:t xml:space="preserve"> node that does not contain oneM2M Entities</w:t>
      </w:r>
    </w:p>
    <w:p>
      <w:pPr>
        <w:pStyle w:val="Normal"/>
        <w:rPr>
          <w:lang w:eastAsia="zh-CN"/>
        </w:rPr>
      </w:pPr>
      <w:r>
        <w:rPr>
          <w:b/>
        </w:rPr>
        <w:t xml:space="preserve">notifier: </w:t>
      </w:r>
      <w:r>
        <w:rPr>
          <w:lang w:eastAsia="zh-CN"/>
        </w:rPr>
        <w:t xml:space="preserve">Hosting CSE that </w:t>
      </w:r>
      <w:r>
        <w:rPr>
          <w:lang w:eastAsia="zh-CN"/>
        </w:rPr>
        <w:t>initiate</w:t>
      </w:r>
      <w:r>
        <w:rPr>
          <w:lang w:eastAsia="zh-CN"/>
        </w:rPr>
        <w:t>s notification</w:t>
      </w:r>
      <w:r>
        <w:rPr>
          <w:lang w:eastAsia="zh-CN"/>
        </w:rPr>
        <w:t>s to Notification Targets in the subscription/notification framework</w:t>
      </w:r>
      <w:r>
        <w:rPr>
          <w:lang w:eastAsia="zh-CN"/>
        </w:rPr>
        <w:t xml:space="preserve"> or in the non-blocking </w:t>
      </w:r>
      <w:r>
        <w:rPr>
          <w:lang w:eastAsia="zh-CN"/>
        </w:rPr>
        <w:t>asynchronous</w:t>
      </w:r>
      <w:r>
        <w:rPr>
          <w:lang w:eastAsia="zh-CN"/>
        </w:rPr>
        <w:t xml:space="preserve"> scheme</w:t>
      </w:r>
    </w:p>
    <w:p>
      <w:pPr>
        <w:pStyle w:val="Normal"/>
        <w:rPr>
          <w:rFonts w:eastAsia="SimSun;宋体"/>
          <w:lang w:eastAsia="zh-CN"/>
        </w:rPr>
      </w:pPr>
      <w:r>
        <w:rPr>
          <w:b/>
          <w:lang w:eastAsia="zh-CN"/>
        </w:rPr>
        <w:t>notification target:</w:t>
      </w:r>
      <w:r>
        <w:rPr>
          <w:lang w:eastAsia="zh-CN"/>
        </w:rPr>
        <w:t xml:space="preserve"> is an AE or CSE that receives notifications from the Notifier</w:t>
      </w:r>
    </w:p>
    <w:p>
      <w:pPr>
        <w:pStyle w:val="Normal"/>
        <w:rPr/>
      </w:pPr>
      <w:r>
        <w:rPr>
          <w:b/>
          <w:bCs/>
        </w:rPr>
        <w:t>NULL:</w:t>
      </w:r>
      <w:r>
        <w:rPr/>
        <w:t xml:space="preserve"> </w:t>
      </w:r>
      <w:r>
        <w:rPr>
          <w:i/>
          <w:iCs/>
        </w:rPr>
        <w:t>null</w:t>
      </w:r>
      <w:r>
        <w:rPr/>
        <w:t xml:space="preserve"> value</w:t>
      </w:r>
    </w:p>
    <w:p>
      <w:pPr>
        <w:pStyle w:val="NO"/>
        <w:rPr/>
      </w:pPr>
      <w:r>
        <w:rPr>
          <w:lang w:eastAsia="ja-JP"/>
        </w:rPr>
        <w:t xml:space="preserve">NOTE: </w:t>
        <w:tab/>
        <w:t xml:space="preserve">Refer to TS-0004 for the definition of </w:t>
      </w:r>
      <w:r>
        <w:rPr>
          <w:i/>
          <w:iCs/>
        </w:rPr>
        <w:t>null</w:t>
      </w:r>
      <w:r>
        <w:rPr>
          <w:lang w:eastAsia="ja-JP"/>
        </w:rPr>
        <w:t>.</w:t>
      </w:r>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lang w:eastAsia="zh-CN"/>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Normal"/>
        <w:rPr>
          <w:lang w:eastAsia="ja-JP"/>
        </w:rPr>
      </w:pPr>
      <w:r>
        <w:rPr>
          <w:lang w:eastAsia="ja-JP"/>
        </w:rPr>
      </w:r>
    </w:p>
    <w:p>
      <w:pPr>
        <w:pStyle w:val="Heading3"/>
        <w:rPr/>
      </w:pPr>
      <w:r>
        <w:rPr/>
        <w:t>----------------------End of change 1------------------------------------------</w:t>
      </w:r>
    </w:p>
    <w:p>
      <w:pPr>
        <w:pStyle w:val="Heading3"/>
        <w:rPr>
          <w:ins w:id="105" w:author="Siddharth Trikha" w:date="2019-06-03T06:01:00Z"/>
        </w:rPr>
      </w:pPr>
      <w:r>
        <w:rPr/>
        <w:t xml:space="preserve">-----------------------Start of change </w:t>
      </w:r>
      <w:r>
        <w:rPr>
          <w:lang w:val="en-US"/>
        </w:rPr>
        <w:t>2</w:t>
      </w:r>
      <w:r>
        <w:rPr/>
        <w:t>-------------------------------------------</w:t>
      </w:r>
    </w:p>
    <w:p>
      <w:pPr>
        <w:pStyle w:val="Heading1"/>
        <w:ind w:left="1134" w:hanging="1134"/>
        <w:rPr/>
      </w:pPr>
      <w:r>
        <w:rPr/>
        <w:t>10</w:t>
        <w:tab/>
        <w:t>Information Flows</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the Receiver shall create the resource.</w:t>
      </w:r>
    </w:p>
    <w:p>
      <w:pPr>
        <w:pStyle w:val="FL"/>
        <w:rPr/>
      </w:pPr>
      <w:r>
        <w:rPr/>
        <w:object w:dxaOrig="4878" w:dyaOrig="2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45pt;height:179.6pt" filled="f" o:ole="">
            <v:imagedata r:id="rId8" o:title=""/>
          </v:shape>
          <o:OLEObject Type="Embed" ProgID="" ShapeID="ole_rId7" DrawAspect="Content" ObjectID="_1175955050" r:id="rId7"/>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1"/>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numPr>
          <w:ilvl w:val="0"/>
          <w:numId w:val="9"/>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rPr/>
      </w:pPr>
      <w:r>
        <w:rPr/>
        <w:t>On successful validation of the Create Request, the Receiver shall create the requested resource.</w:t>
      </w:r>
    </w:p>
    <w:p>
      <w:pPr>
        <w:pStyle w:val="BN"/>
        <w:numPr>
          <w:ilvl w:val="0"/>
          <w:numId w:val="9"/>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9"/>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22"/>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ins w:id="106" w:author="Poornima" w:date="2019-06-17T14:03:00Z"/>
        </w:rPr>
      </w:pPr>
      <w:r>
        <w:rPr/>
        <w:t xml:space="preserve">The provided information in </w:t>
      </w:r>
      <w:r>
        <w:rPr>
          <w:b/>
          <w:i/>
        </w:rPr>
        <w:t>Content</w:t>
      </w:r>
      <w:r>
        <w:rPr/>
        <w:t xml:space="preserve"> is not accepted by the Receiver (e.g. missing mandatory parameter). The Receiver responds with an error.</w:t>
      </w:r>
    </w:p>
    <w:p>
      <w:pPr>
        <w:pStyle w:val="BN"/>
        <w:numPr>
          <w:ilvl w:val="0"/>
          <w:numId w:val="9"/>
        </w:numPr>
        <w:rPr/>
      </w:pPr>
      <w:ins w:id="107" w:author="Dale2" w:date="2019-06-18T13:47:00Z">
        <w:del w:id="108" w:author="Poornima" w:date="2019-07-25T14:55:00Z">
          <w:r>
            <w:rPr/>
            <w:delText xml:space="preserve">. Based on local policy, the Receiver eithers the request or drops the request. </w:delText>
          </w:r>
        </w:del>
      </w:ins>
      <w:ins w:id="109" w:author="Poornima" w:date="2019-06-17T14:04:00Z">
        <w:r>
          <w:rPr/>
          <w:t xml:space="preserve">The </w:t>
        </w:r>
      </w:ins>
      <w:ins w:id="110" w:author="Poornima" w:date="2019-06-17T14:14:00Z">
        <w:r>
          <w:rPr/>
          <w:t>Originator</w:t>
        </w:r>
      </w:ins>
      <w:ins w:id="111" w:author="Poornima" w:date="2019-06-17T14:14:00Z">
        <w:del w:id="112" w:author="jaswant" w:date="2019-08-08T14:52:00Z">
          <w:r>
            <w:rPr/>
            <w:delText xml:space="preserve"> AE</w:delText>
          </w:r>
        </w:del>
      </w:ins>
      <w:ins w:id="113" w:author="Poornima" w:date="2019-06-17T14:14:00Z">
        <w:r>
          <w:rPr/>
          <w:t xml:space="preserve"> is identified as a malicious</w:t>
        </w:r>
      </w:ins>
      <w:ins w:id="114" w:author="jaswant" w:date="2019-08-08T14:53:00Z">
        <w:r>
          <w:rPr/>
          <w:t xml:space="preserve"> </w:t>
        </w:r>
      </w:ins>
      <w:ins w:id="115" w:author="Poornima" w:date="2019-06-17T14:14:00Z">
        <w:del w:id="116" w:author="jaswant" w:date="2019-08-08T14:53:00Z">
          <w:r>
            <w:rPr/>
            <w:delText xml:space="preserve"> </w:delText>
          </w:r>
        </w:del>
      </w:ins>
      <w:ins w:id="117" w:author="jaswant" w:date="2019-08-08T14:53:00Z">
        <w:r>
          <w:rPr/>
          <w:t>originator</w:t>
        </w:r>
      </w:ins>
      <w:ins w:id="118" w:author="Poornima" w:date="2019-06-17T14:14:00Z">
        <w:del w:id="119" w:author="jaswant" w:date="2019-08-08T14:53:00Z">
          <w:r>
            <w:rPr/>
            <w:delText>AE</w:delText>
          </w:r>
        </w:del>
      </w:ins>
      <w:ins w:id="120" w:author="Poornima" w:date="2019-06-17T14:14:00Z">
        <w:r>
          <w:rPr/>
          <w:t xml:space="preserve">. The Receiver </w:t>
        </w:r>
      </w:ins>
      <w:ins w:id="121" w:author="Poornima" w:date="2019-07-25T15:24:00Z">
        <w:r>
          <w:rPr/>
          <w:t>may</w:t>
        </w:r>
      </w:ins>
      <w:ins w:id="122" w:author="Poornima" w:date="2019-06-17T14:14:00Z">
        <w:r>
          <w:rPr/>
          <w:t xml:space="preserve"> add the AE-ID</w:t>
        </w:r>
      </w:ins>
      <w:ins w:id="123" w:author="jaswant" w:date="2019-08-08T14:53:00Z">
        <w:r>
          <w:rPr/>
          <w:t>/CSE-ID</w:t>
        </w:r>
      </w:ins>
      <w:ins w:id="124" w:author="Poornima" w:date="2019-06-17T14:14:00Z">
        <w:r>
          <w:rPr/>
          <w:t xml:space="preserve"> in its &lt;</w:t>
        </w:r>
      </w:ins>
      <w:ins w:id="125" w:author="Poornima" w:date="2019-06-17T14:14:00Z">
        <w:del w:id="126" w:author="jaswant" w:date="2019-08-08T14:54:00Z">
          <w:r>
            <w:rPr/>
            <w:delText>Local</w:delText>
          </w:r>
        </w:del>
      </w:ins>
      <w:r>
        <w:rPr/>
        <w:t>b</w:t>
      </w:r>
      <w:ins w:id="127" w:author="Poornima" w:date="2019-06-17T14:14:00Z">
        <w:r>
          <w:rPr/>
          <w:t>arred</w:t>
        </w:r>
      </w:ins>
      <w:ins w:id="128" w:author="jaswant" w:date="2019-08-08T14:54:00Z">
        <w:r>
          <w:rPr/>
          <w:t>Originators</w:t>
        </w:r>
      </w:ins>
      <w:ins w:id="129" w:author="Poornima" w:date="2019-06-17T14:14:00Z">
        <w:del w:id="130" w:author="jaswant" w:date="2019-08-08T14:54:00Z">
          <w:r>
            <w:rPr/>
            <w:delText>AEList</w:delText>
          </w:r>
        </w:del>
      </w:ins>
      <w:ins w:id="131" w:author="Poornima" w:date="2019-06-17T14:14:00Z">
        <w:r>
          <w:rPr/>
          <w:t>&gt; and respond with an error.</w:t>
        </w:r>
      </w:ins>
    </w:p>
    <w:p>
      <w:pPr>
        <w:pStyle w:val="Heading3"/>
        <w:rPr/>
      </w:pPr>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45pt;height:179.6pt" filled="f" o:ole="">
            <v:imagedata r:id="rId10" o:title=""/>
          </v:shape>
          <o:OLEObject Type="Embed" ProgID="" ShapeID="ole_rId9" DrawAspect="Content" ObjectID="_822349036" r:id="rId9"/>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b/>
          <w:b/>
        </w:rPr>
      </w:pPr>
      <w:r>
        <w:rPr>
          <w:b/>
        </w:rPr>
        <w:t>General Exceptions:</w:t>
      </w:r>
    </w:p>
    <w:p>
      <w:pPr>
        <w:pStyle w:val="BN"/>
        <w:numPr>
          <w:ilvl w:val="0"/>
          <w:numId w:val="23"/>
        </w:numPr>
        <w:rPr/>
      </w:pPr>
      <w:r>
        <w:rPr/>
        <w:t xml:space="preserve">The targeted resource/attribute in </w:t>
      </w:r>
      <w:r>
        <w:rPr>
          <w:b/>
          <w:i/>
        </w:rPr>
        <w:t>To</w:t>
      </w:r>
      <w:r>
        <w:rPr/>
        <w:t xml:space="preserve"> parameter does not exist. The Receiver responds with an error.</w:t>
      </w:r>
    </w:p>
    <w:p>
      <w:pPr>
        <w:pStyle w:val="BN"/>
        <w:numPr>
          <w:ilvl w:val="0"/>
          <w:numId w:val="9"/>
        </w:numPr>
        <w:rPr>
          <w:ins w:id="132" w:author="Poornima" w:date="2019-06-17T14:09:00Z"/>
        </w:rPr>
      </w:pPr>
      <w:r>
        <w:rPr/>
        <w:t>The Originator does not have privileges to retrieve information stored in the resource on the Receiver. The Receiver responds with an error.</w:t>
      </w:r>
    </w:p>
    <w:p>
      <w:pPr>
        <w:pStyle w:val="BN"/>
        <w:numPr>
          <w:ilvl w:val="0"/>
          <w:numId w:val="9"/>
        </w:numPr>
        <w:rPr/>
      </w:pPr>
      <w:ins w:id="133" w:author="Dale2" w:date="2019-06-18T13:49:00Z">
        <w:del w:id="134" w:author="Poornima" w:date="2019-07-25T14:54:00Z">
          <w:r>
            <w:rPr/>
            <w:delText>.  Based on local policy, the Receiver either rejects the request with an error or drops the request.</w:delText>
          </w:r>
        </w:del>
      </w:ins>
      <w:ins w:id="135" w:author="Poornima" w:date="2019-06-17T14:09:00Z">
        <w:r>
          <w:rPr/>
          <w:t xml:space="preserve">The </w:t>
        </w:r>
      </w:ins>
      <w:ins w:id="136" w:author="Poornima" w:date="2019-06-17T14:14:00Z">
        <w:r>
          <w:rPr/>
          <w:t>Originator</w:t>
        </w:r>
      </w:ins>
      <w:ins w:id="137" w:author="Poornima" w:date="2019-06-17T14:14:00Z">
        <w:del w:id="138" w:author="jaswant" w:date="2019-08-08T14:55:00Z">
          <w:r>
            <w:rPr/>
            <w:delText xml:space="preserve"> AE</w:delText>
          </w:r>
        </w:del>
      </w:ins>
      <w:ins w:id="139" w:author="Poornima" w:date="2019-06-17T14:14:00Z">
        <w:r>
          <w:rPr/>
          <w:t xml:space="preserve"> is identified as a malicious </w:t>
        </w:r>
      </w:ins>
      <w:ins w:id="140" w:author="jaswant" w:date="2019-08-08T14:55:00Z">
        <w:r>
          <w:rPr/>
          <w:t>originator</w:t>
        </w:r>
      </w:ins>
      <w:ins w:id="141" w:author="Poornima" w:date="2019-06-17T14:14:00Z">
        <w:del w:id="142" w:author="jaswant" w:date="2019-08-08T14:55:00Z">
          <w:r>
            <w:rPr/>
            <w:delText>AE</w:delText>
          </w:r>
        </w:del>
      </w:ins>
      <w:ins w:id="143" w:author="Poornima" w:date="2019-06-17T14:14:00Z">
        <w:r>
          <w:rPr/>
          <w:t xml:space="preserve">. The Receiver </w:t>
        </w:r>
      </w:ins>
      <w:ins w:id="144" w:author="Poornima" w:date="2019-07-25T15:32:00Z">
        <w:r>
          <w:rPr/>
          <w:t>may</w:t>
        </w:r>
      </w:ins>
      <w:ins w:id="145" w:author="Poornima" w:date="2019-06-17T14:14:00Z">
        <w:r>
          <w:rPr/>
          <w:t xml:space="preserve"> add the AE-ID</w:t>
        </w:r>
      </w:ins>
      <w:ins w:id="146" w:author="jaswant" w:date="2019-08-08T14:55:00Z">
        <w:r>
          <w:rPr/>
          <w:t>/CSE-ID</w:t>
        </w:r>
      </w:ins>
      <w:ins w:id="147" w:author="Poornima" w:date="2019-06-17T14:14:00Z">
        <w:r>
          <w:rPr/>
          <w:t xml:space="preserve"> in its &lt;</w:t>
        </w:r>
      </w:ins>
      <w:ins w:id="148" w:author="Poornima" w:date="2019-06-17T14:14:00Z">
        <w:del w:id="149" w:author="jaswant" w:date="2019-08-08T14:56:00Z">
          <w:r>
            <w:rPr/>
            <w:delText>Local</w:delText>
          </w:r>
        </w:del>
      </w:ins>
      <w:r>
        <w:rPr/>
        <w:t>b</w:t>
      </w:r>
      <w:ins w:id="150" w:author="Poornima" w:date="2019-06-17T14:14:00Z">
        <w:r>
          <w:rPr/>
          <w:t>arred</w:t>
        </w:r>
      </w:ins>
      <w:ins w:id="151" w:author="jaswant" w:date="2019-08-08T14:56:00Z">
        <w:r>
          <w:rPr/>
          <w:t>Originators</w:t>
        </w:r>
      </w:ins>
      <w:ins w:id="152" w:author="Poornima" w:date="2019-06-17T14:14:00Z">
        <w:del w:id="153" w:author="jaswant" w:date="2019-08-08T14:56:00Z">
          <w:r>
            <w:rPr/>
            <w:delText>AEList</w:delText>
          </w:r>
        </w:del>
      </w:ins>
      <w:ins w:id="154" w:author="Poornima" w:date="2019-06-17T14:14:00Z">
        <w:r>
          <w:rPr/>
          <w:t>&gt; and respond with an error.</w:t>
        </w:r>
      </w:ins>
    </w:p>
    <w:p>
      <w:pPr>
        <w:pStyle w:val="BN"/>
        <w:numPr>
          <w:ilvl w:val="0"/>
          <w:numId w:val="0"/>
        </w:numPr>
        <w:ind w:left="737" w:hanging="453"/>
        <w:rPr>
          <w:del w:id="156" w:author="Siddharth Trikha" w:date="2019-06-03T13:55:00Z"/>
        </w:rPr>
      </w:pPr>
      <w:del w:id="155" w:author="Siddharth Trikha" w:date="2019-06-03T13:55:00Z">
        <w:r>
          <w:rPr/>
        </w:r>
      </w:del>
    </w:p>
    <w:p>
      <w:pPr>
        <w:pStyle w:val="BN"/>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45pt;height:179.6pt" filled="f" o:ole="">
            <v:imagedata r:id="rId12" o:title=""/>
          </v:shape>
          <o:OLEObject Type="Embed" ProgID="" ShapeID="ole_rId11" DrawAspect="Content" ObjectID="_2070808354" r:id="rId11"/>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Update privileg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24"/>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Update the resource including create non-existing attributes or delete exisiting attributes on the Receiver. The Receiver responds with an error.</w:t>
      </w:r>
    </w:p>
    <w:p>
      <w:pPr>
        <w:pStyle w:val="BN"/>
        <w:numPr>
          <w:ilvl w:val="0"/>
          <w:numId w:val="9"/>
        </w:numPr>
        <w:rPr>
          <w:ins w:id="157" w:author="Poornima" w:date="2019-06-17T14:10:00Z"/>
        </w:rPr>
      </w:pPr>
      <w:r>
        <w:rPr/>
        <w:t xml:space="preserve">The provided information in the </w:t>
      </w:r>
      <w:r>
        <w:rPr>
          <w:b/>
          <w:i/>
        </w:rPr>
        <w:t>Content</w:t>
      </w:r>
      <w:r>
        <w:rPr/>
        <w:t xml:space="preserve"> is not accepted by the Receiver. The Receiver responds with an error.</w:t>
      </w:r>
    </w:p>
    <w:p>
      <w:pPr>
        <w:pStyle w:val="BN"/>
        <w:numPr>
          <w:ilvl w:val="0"/>
          <w:numId w:val="9"/>
        </w:numPr>
        <w:rPr>
          <w:ins w:id="180" w:author="Poornima" w:date="2019-06-17T14:10:00Z"/>
        </w:rPr>
      </w:pPr>
      <w:ins w:id="158" w:author="Dale2" w:date="2019-06-18T13:50:00Z">
        <w:del w:id="159" w:author="Poornima" w:date="2019-07-25T14:54:00Z">
          <w:r>
            <w:rPr/>
            <w:delText xml:space="preserve">.Based on local policy, the Receiver either rejects the request with an error or drops the request. </w:delText>
          </w:r>
        </w:del>
      </w:ins>
      <w:ins w:id="160" w:author="Poornima" w:date="2019-06-17T14:10:00Z">
        <w:r>
          <w:rPr/>
          <w:t xml:space="preserve">The </w:t>
        </w:r>
      </w:ins>
      <w:ins w:id="161" w:author="Poornima" w:date="2019-06-17T14:14:00Z">
        <w:r>
          <w:rPr/>
          <w:t xml:space="preserve">Originator </w:t>
        </w:r>
      </w:ins>
      <w:ins w:id="162" w:author="Poornima" w:date="2019-06-17T14:14:00Z">
        <w:del w:id="163" w:author="jaswant" w:date="2019-08-08T14:56:00Z">
          <w:r>
            <w:rPr/>
            <w:delText>AE</w:delText>
          </w:r>
        </w:del>
      </w:ins>
      <w:ins w:id="164" w:author="Poornima" w:date="2019-06-17T14:14:00Z">
        <w:r>
          <w:rPr/>
          <w:t xml:space="preserve"> is identified as a malicious </w:t>
        </w:r>
      </w:ins>
      <w:ins w:id="165" w:author="jaswant" w:date="2019-08-08T14:56:00Z">
        <w:r>
          <w:rPr/>
          <w:t>originator</w:t>
        </w:r>
      </w:ins>
      <w:ins w:id="166" w:author="Poornima" w:date="2019-06-17T14:14:00Z">
        <w:del w:id="167" w:author="jaswant" w:date="2019-08-08T14:56:00Z">
          <w:r>
            <w:rPr/>
            <w:delText>AE</w:delText>
          </w:r>
        </w:del>
      </w:ins>
      <w:ins w:id="168" w:author="Poornima" w:date="2019-06-17T14:14:00Z">
        <w:r>
          <w:rPr/>
          <w:t xml:space="preserve">. The Receiver </w:t>
        </w:r>
      </w:ins>
      <w:ins w:id="169" w:author="Poornima" w:date="2019-07-25T15:32:00Z">
        <w:r>
          <w:rPr/>
          <w:t>may</w:t>
        </w:r>
      </w:ins>
      <w:ins w:id="170" w:author="Poornima" w:date="2019-06-17T14:14:00Z">
        <w:r>
          <w:rPr/>
          <w:t xml:space="preserve"> add the AE-ID</w:t>
        </w:r>
      </w:ins>
      <w:ins w:id="171" w:author="jaswant" w:date="2019-08-08T14:56:00Z">
        <w:r>
          <w:rPr/>
          <w:t>/CSE-ID</w:t>
        </w:r>
      </w:ins>
      <w:ins w:id="172" w:author="Poornima" w:date="2019-06-17T14:14:00Z">
        <w:r>
          <w:rPr/>
          <w:t xml:space="preserve"> in its &lt;</w:t>
        </w:r>
      </w:ins>
      <w:ins w:id="173" w:author="Poornima" w:date="2019-06-17T14:14:00Z">
        <w:del w:id="174" w:author="jaswant" w:date="2019-08-08T14:56:00Z">
          <w:r>
            <w:rPr/>
            <w:delText>Local</w:delText>
          </w:r>
        </w:del>
      </w:ins>
      <w:r>
        <w:rPr/>
        <w:t>b</w:t>
      </w:r>
      <w:ins w:id="175" w:author="Poornima" w:date="2019-06-17T14:14:00Z">
        <w:r>
          <w:rPr/>
          <w:t>arred</w:t>
        </w:r>
      </w:ins>
      <w:ins w:id="176" w:author="jaswant" w:date="2019-08-08T14:56:00Z">
        <w:r>
          <w:rPr/>
          <w:t>Originators</w:t>
        </w:r>
      </w:ins>
      <w:ins w:id="177" w:author="Poornima" w:date="2019-06-17T14:14:00Z">
        <w:del w:id="178" w:author="jaswant" w:date="2019-08-08T14:57:00Z">
          <w:r>
            <w:rPr/>
            <w:delText>AEList</w:delText>
          </w:r>
        </w:del>
      </w:ins>
      <w:ins w:id="179" w:author="Poornima" w:date="2019-06-17T14:14:00Z">
        <w:r>
          <w:rPr/>
          <w:t>&gt; and respond with an error.</w:t>
        </w:r>
      </w:ins>
    </w:p>
    <w:p>
      <w:pPr>
        <w:pStyle w:val="BN"/>
        <w:numPr>
          <w:ilvl w:val="0"/>
          <w:numId w:val="0"/>
        </w:numPr>
        <w:ind w:left="737" w:hanging="0"/>
        <w:rPr/>
      </w:pPr>
      <w:r>
        <w:rPr/>
      </w:r>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4878" w:dyaOrig="2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45pt;height:179.6pt" filled="f" o:ole="">
            <v:imagedata r:id="rId14" o:title=""/>
          </v:shape>
          <o:OLEObject Type="Embed" ProgID="" ShapeID="ole_rId13" DrawAspect="Content" ObjectID="_1955252035" r:id="rId13"/>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On successful valid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25"/>
        </w:numPr>
        <w:rPr/>
      </w:pPr>
      <w:r>
        <w:rPr/>
        <w:t xml:space="preserve">The targeted resource in </w:t>
      </w:r>
      <w:r>
        <w:rPr>
          <w:b/>
          <w:i/>
        </w:rPr>
        <w:t>To</w:t>
      </w:r>
      <w:r>
        <w:rPr/>
        <w:t xml:space="preserve"> information does not exist. The Receiver responds with an error.</w:t>
      </w:r>
    </w:p>
    <w:p>
      <w:pPr>
        <w:pStyle w:val="BN"/>
        <w:numPr>
          <w:ilvl w:val="0"/>
          <w:numId w:val="9"/>
        </w:numPr>
        <w:rPr>
          <w:ins w:id="181" w:author="Poornima" w:date="2019-06-17T14:11:00Z"/>
        </w:rPr>
      </w:pPr>
      <w:r>
        <w:rPr/>
        <w:t>The Originator does not have the privileges to delete the resource on the Receiver. The Receiver responds with an error.</w:t>
      </w:r>
    </w:p>
    <w:p>
      <w:pPr>
        <w:pStyle w:val="BN"/>
        <w:numPr>
          <w:ilvl w:val="0"/>
          <w:numId w:val="9"/>
        </w:numPr>
        <w:rPr/>
      </w:pPr>
      <w:ins w:id="182" w:author="Dale2" w:date="2019-06-18T13:51:00Z">
        <w:del w:id="183" w:author="Poornima" w:date="2019-07-25T14:54:00Z">
          <w:r>
            <w:rPr/>
            <w:delText>.Based on local policy, the Receiver either rejects the request with an error or drops the request.</w:delText>
          </w:r>
        </w:del>
      </w:ins>
      <w:ins w:id="184" w:author="Poornima" w:date="2019-06-17T14:11:00Z">
        <w:r>
          <w:rPr/>
          <w:t xml:space="preserve">The Originator </w:t>
        </w:r>
      </w:ins>
      <w:ins w:id="185" w:author="Poornima" w:date="2019-06-17T14:11:00Z">
        <w:del w:id="186" w:author="jaswant" w:date="2019-08-08T14:57:00Z">
          <w:r>
            <w:rPr/>
            <w:delText>AE</w:delText>
          </w:r>
        </w:del>
      </w:ins>
      <w:ins w:id="187" w:author="Poornima" w:date="2019-06-17T14:11:00Z">
        <w:r>
          <w:rPr/>
          <w:t xml:space="preserve"> is identified as a malicious </w:t>
        </w:r>
      </w:ins>
      <w:ins w:id="188" w:author="jaswant" w:date="2019-08-08T14:57:00Z">
        <w:r>
          <w:rPr/>
          <w:t>originator</w:t>
        </w:r>
      </w:ins>
      <w:ins w:id="189" w:author="Poornima" w:date="2019-06-17T14:11:00Z">
        <w:del w:id="190" w:author="jaswant" w:date="2019-08-08T14:57:00Z">
          <w:r>
            <w:rPr/>
            <w:delText>AE</w:delText>
          </w:r>
        </w:del>
      </w:ins>
      <w:ins w:id="191" w:author="Poornima" w:date="2019-06-17T14:13:00Z">
        <w:r>
          <w:rPr/>
          <w:t xml:space="preserve">. The Receiver </w:t>
        </w:r>
      </w:ins>
      <w:ins w:id="192" w:author="Poornima" w:date="2019-07-25T15:32:00Z">
        <w:r>
          <w:rPr/>
          <w:t>may</w:t>
        </w:r>
      </w:ins>
      <w:ins w:id="193" w:author="Poornima" w:date="2019-06-17T14:11:00Z">
        <w:r>
          <w:rPr/>
          <w:t xml:space="preserve"> add the AE-ID</w:t>
        </w:r>
      </w:ins>
      <w:ins w:id="194" w:author="jaswant" w:date="2019-08-08T14:58:00Z">
        <w:r>
          <w:rPr/>
          <w:t>/CSE-ID</w:t>
        </w:r>
      </w:ins>
      <w:ins w:id="195" w:author="Poornima" w:date="2019-06-17T14:11:00Z">
        <w:r>
          <w:rPr/>
          <w:t xml:space="preserve"> in its &lt;</w:t>
        </w:r>
      </w:ins>
      <w:ins w:id="196" w:author="Poornima" w:date="2019-06-17T14:11:00Z">
        <w:del w:id="197" w:author="jaswant" w:date="2019-08-08T14:58:00Z">
          <w:r>
            <w:rPr/>
            <w:delText>Local</w:delText>
          </w:r>
        </w:del>
      </w:ins>
      <w:r>
        <w:rPr/>
        <w:t>b</w:t>
      </w:r>
      <w:ins w:id="198" w:author="Poornima" w:date="2019-06-17T14:11:00Z">
        <w:r>
          <w:rPr/>
          <w:t>arred</w:t>
        </w:r>
      </w:ins>
      <w:ins w:id="199" w:author="jaswant" w:date="2019-08-08T14:58:00Z">
        <w:r>
          <w:rPr/>
          <w:t>Originators</w:t>
        </w:r>
      </w:ins>
      <w:ins w:id="200" w:author="Poornima" w:date="2019-06-17T14:11:00Z">
        <w:del w:id="201" w:author="jaswant" w:date="2019-08-08T14:58:00Z">
          <w:r>
            <w:rPr/>
            <w:delText>AEList</w:delText>
          </w:r>
        </w:del>
      </w:ins>
      <w:ins w:id="202" w:author="Poornima" w:date="2019-06-17T14:11:00Z">
        <w:r>
          <w:rPr/>
          <w:t>&gt;</w:t>
        </w:r>
      </w:ins>
      <w:ins w:id="203" w:author="Poornima" w:date="2019-06-17T14:14:00Z">
        <w:r>
          <w:rPr/>
          <w:t xml:space="preserve"> and </w:t>
        </w:r>
      </w:ins>
      <w:ins w:id="204" w:author="Poornima" w:date="2019-06-17T14:11:00Z">
        <w:r>
          <w:rPr/>
          <w:t>respond with an error.</w:t>
        </w:r>
      </w:ins>
    </w:p>
    <w:p>
      <w:pPr>
        <w:pStyle w:val="BN"/>
        <w:numPr>
          <w:ilvl w:val="0"/>
          <w:numId w:val="0"/>
        </w:numPr>
        <w:ind w:left="0" w:hanging="0"/>
        <w:rPr>
          <w:del w:id="206" w:author="Siddharth Trikha" w:date="2019-06-03T14:00:00Z"/>
        </w:rPr>
      </w:pPr>
      <w:del w:id="205" w:author="Siddharth Trikha" w:date="2019-06-03T14:00:00Z">
        <w:r>
          <w:rPr/>
        </w:r>
      </w:del>
    </w:p>
    <w:p>
      <w:pPr>
        <w:pStyle w:val="BN"/>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95pt;height:216.05pt" filled="f" o:ole="">
            <v:imagedata r:id="rId16" o:title=""/>
          </v:shape>
          <o:OLEObject Type="Embed" ProgID="" ShapeID="ole_rId15" DrawAspect="Content" ObjectID="_239058386" r:id="rId15"/>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8"/>
        </w:numPr>
        <w:rPr>
          <w:rFonts w:eastAsia="Times New Roman"/>
          <w:lang w:eastAsia="zh-CN"/>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tabs>
          <w:tab w:val="clear" w:pos="284"/>
          <w:tab w:val="left" w:pos="800" w:leader="none"/>
        </w:tabs>
        <w:spacing w:before="120" w:after="180"/>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8"/>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0"/>
        </w:numPr>
        <w:rPr/>
      </w:pPr>
      <w:r>
        <w:rPr>
          <w:lang w:eastAsia="ko-KR"/>
        </w:rPr>
        <w:t>to notify Receiver(s) of modifications of a resource for an associated &lt;subscription&gt; resource</w:t>
      </w:r>
    </w:p>
    <w:p>
      <w:pPr>
        <w:pStyle w:val="Normal"/>
        <w:numPr>
          <w:ilvl w:val="1"/>
          <w:numId w:val="10"/>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0"/>
        </w:numPr>
        <w:rPr/>
      </w:pPr>
      <w:r>
        <w:rPr>
          <w:lang w:eastAsia="ko-KR"/>
        </w:rPr>
        <w:t>to request Receiver(s) to perform resource subscription verification</w:t>
      </w:r>
    </w:p>
    <w:p>
      <w:pPr>
        <w:pStyle w:val="B11"/>
        <w:numPr>
          <w:ilvl w:val="1"/>
          <w:numId w:val="10"/>
        </w:numPr>
        <w:rPr/>
      </w:pPr>
      <w:r>
        <w:rPr>
          <w:lang w:eastAsia="ko-KR"/>
        </w:rPr>
        <w:t>to notify deletion of the &lt;subscription&gt; resource</w:t>
      </w:r>
    </w:p>
    <w:p>
      <w:pPr>
        <w:pStyle w:val="B11"/>
        <w:numPr>
          <w:ilvl w:val="1"/>
          <w:numId w:val="10"/>
        </w:numPr>
        <w:rPr>
          <w:lang w:eastAsia="ko-KR"/>
        </w:rPr>
      </w:pPr>
      <w:r>
        <w:rPr>
          <w:lang w:eastAsia="ko-KR"/>
        </w:rPr>
        <w:t xml:space="preserve">to </w:t>
      </w:r>
      <w:r>
        <w:rPr>
          <w:rFonts w:eastAsia="Arial Unicode MS"/>
          <w:lang w:eastAsia="ko-KR"/>
        </w:rPr>
        <w:t>seek authorization from the subscription creator</w:t>
      </w:r>
      <w:r>
        <w:rPr>
          <w:rFonts w:eastAsia="Arial Unicode MS"/>
          <w:lang w:eastAsia="ko-KR"/>
        </w:rPr>
        <w:t xml:space="preserve"> during a notification target deletion</w:t>
      </w:r>
    </w:p>
    <w:p>
      <w:pPr>
        <w:pStyle w:val="B11"/>
        <w:numPr>
          <w:ilvl w:val="0"/>
          <w:numId w:val="8"/>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8"/>
        </w:numPr>
        <w:rPr>
          <w:lang w:eastAsia="ko-KR"/>
        </w:rPr>
      </w:pPr>
      <w:r>
        <w:rPr>
          <w:lang w:eastAsia="ko-KR"/>
        </w:rPr>
        <w:t>to send the result of the request</w:t>
      </w:r>
    </w:p>
    <w:p>
      <w:pPr>
        <w:pStyle w:val="B11"/>
        <w:numPr>
          <w:ilvl w:val="0"/>
          <w:numId w:val="8"/>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8"/>
        </w:numPr>
        <w:rPr>
          <w:lang w:eastAsia="ko-KR"/>
        </w:rPr>
      </w:pPr>
      <w:r>
        <w:rPr>
          <w:lang w:eastAsia="ko-KR"/>
        </w:rPr>
        <w:t xml:space="preserve">to send the response corresponding to a request delivered via service layer long polling </w:t>
      </w:r>
    </w:p>
    <w:p>
      <w:pPr>
        <w:pStyle w:val="B11"/>
        <w:numPr>
          <w:ilvl w:val="0"/>
          <w:numId w:val="8"/>
        </w:numPr>
        <w:rPr>
          <w:lang w:eastAsia="ko-KR"/>
        </w:rPr>
      </w:pPr>
      <w:r>
        <w:rPr>
          <w:lang w:eastAsia="ko-KR"/>
        </w:rPr>
        <w:t>IPE on-demand discovery handling (clause 10.2.6)</w:t>
      </w:r>
    </w:p>
    <w:p>
      <w:pPr>
        <w:pStyle w:val="B11"/>
        <w:numPr>
          <w:ilvl w:val="1"/>
          <w:numId w:val="8"/>
        </w:numPr>
        <w:rPr>
          <w:lang w:eastAsia="ko-KR"/>
        </w:rPr>
      </w:pPr>
      <w:r>
        <w:rPr>
          <w:lang w:eastAsia="ko-KR"/>
        </w:rPr>
        <w:t>to notify Receiver(s)(i.e., IPE) for on-demand discovery request.</w:t>
      </w:r>
    </w:p>
    <w:p>
      <w:pPr>
        <w:pStyle w:val="B11"/>
        <w:numPr>
          <w:ilvl w:val="0"/>
          <w:numId w:val="8"/>
        </w:numPr>
        <w:rPr>
          <w:lang w:eastAsia="ko-KR"/>
        </w:rPr>
      </w:pPr>
      <w:r>
        <w:rPr>
          <w:lang w:eastAsia="ko-KR"/>
        </w:rPr>
        <w:t>End-to-end security handling (clause 11.4)</w:t>
      </w:r>
    </w:p>
    <w:p>
      <w:pPr>
        <w:pStyle w:val="B11"/>
        <w:numPr>
          <w:ilvl w:val="1"/>
          <w:numId w:val="8"/>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8"/>
        </w:numPr>
        <w:rPr>
          <w:lang w:eastAsia="ko-KR"/>
        </w:rPr>
      </w:pPr>
      <w:r>
        <w:rPr>
          <w:lang w:eastAsia="ko-KR"/>
        </w:rPr>
        <w:t>Dynamic authorization consultation handling (clause 11.5)</w:t>
      </w:r>
    </w:p>
    <w:p>
      <w:pPr>
        <w:pStyle w:val="B11"/>
        <w:numPr>
          <w:ilvl w:val="1"/>
          <w:numId w:val="8"/>
        </w:numPr>
        <w:rPr>
          <w:lang w:eastAsia="ko-KR"/>
        </w:rPr>
      </w:pPr>
      <w:r>
        <w:rPr>
          <w:lang w:eastAsia="ko-KR"/>
        </w:rPr>
        <w:t>to seek authorization to access a resource from Dynamic Authorization Server</w:t>
      </w:r>
    </w:p>
    <w:p>
      <w:pPr>
        <w:pStyle w:val="B11"/>
        <w:numPr>
          <w:ilvl w:val="0"/>
          <w:numId w:val="8"/>
        </w:numP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pPr>
      <w:r>
        <w:rPr>
          <w:color w:val="000000"/>
          <w:lang w:eastAsia="ko-KR"/>
        </w:rPr>
        <w:t>to notify Receivers that an AE has changed registration point</w:t>
      </w:r>
    </w:p>
    <w:p>
      <w:pPr>
        <w:pStyle w:val="B11"/>
        <w:numPr>
          <w:ilvl w:val="0"/>
          <w:numId w:val="8"/>
        </w:numPr>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8"/>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0"/>
        </w:numP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0"/>
        </w:numP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0"/>
        </w:numPr>
        <w:rPr/>
      </w:pPr>
      <w:r>
        <w:rPr>
          <w:lang w:eastAsia="ko-KR"/>
        </w:rPr>
        <w:t>to request Receiver(s) to perform cross-resource subscription verification</w:t>
      </w:r>
    </w:p>
    <w:p>
      <w:pPr>
        <w:pStyle w:val="B11"/>
        <w:numPr>
          <w:ilvl w:val="1"/>
          <w:numId w:val="10"/>
        </w:numPr>
        <w:rPr>
          <w:rFonts w:eastAsia="Malgun Gothic"/>
          <w:lang w:eastAsia="ko-KR"/>
          <w:ins w:id="207" w:author="Siddharth Trikha" w:date="2019-06-03T12:57:00Z"/>
        </w:rPr>
      </w:pPr>
      <w:r>
        <w:rPr>
          <w:lang w:eastAsia="ko-KR"/>
        </w:rPr>
        <w:t xml:space="preserve">to </w:t>
      </w:r>
      <w:r>
        <w:rPr>
          <w:rFonts w:eastAsia="Arial Unicode MS"/>
          <w:lang w:eastAsia="ko-KR"/>
        </w:rPr>
        <w:t>seek authorization from the cross-resource subscription creator</w:t>
      </w:r>
      <w:r>
        <w:rPr>
          <w:rFonts w:eastAsia="Arial Unicode MS"/>
          <w:lang w:eastAsia="ko-KR"/>
        </w:rPr>
        <w:t xml:space="preserve"> during a notification target deletion</w:t>
      </w:r>
    </w:p>
    <w:p>
      <w:pPr>
        <w:pStyle w:val="BN"/>
        <w:numPr>
          <w:ilvl w:val="0"/>
          <w:numId w:val="10"/>
        </w:numPr>
        <w:rPr>
          <w:del w:id="225" w:author="Poornima" w:date="2019-07-25T14:55:00Z"/>
        </w:rPr>
      </w:pPr>
      <w:ins w:id="208" w:author="Siddharth Trikha" w:date="2019-06-03T14:00:00Z">
        <w:del w:id="209" w:author="Poornima" w:date="2019-07-25T14:55:00Z">
          <w:r>
            <w:rPr/>
            <w:delText>The Originator AE-ID is present in the &lt;LocalBlocked</w:delText>
          </w:r>
        </w:del>
      </w:ins>
      <w:ins w:id="210" w:author="Kapil Badwal" w:date="2019-06-17T10:00:00Z">
        <w:del w:id="211" w:author="Poornima" w:date="2019-07-25T14:55:00Z">
          <w:r>
            <w:rPr/>
            <w:delText>Barred</w:delText>
          </w:r>
        </w:del>
      </w:ins>
      <w:ins w:id="212" w:author="Siddharth Trikha" w:date="2019-06-03T14:00:00Z">
        <w:del w:id="213" w:author="Poornima" w:date="2019-07-25T14:55:00Z">
          <w:r>
            <w:rPr/>
            <w:delText>AEList&gt;</w:delText>
          </w:r>
        </w:del>
      </w:ins>
      <w:ins w:id="214" w:author="Dale2" w:date="2019-06-18T13:51:00Z">
        <w:del w:id="215" w:author="Poornima" w:date="2019-07-25T14:55:00Z">
          <w:r>
            <w:rPr/>
            <w:delText>.</w:delText>
          </w:r>
        </w:del>
      </w:ins>
      <w:ins w:id="216" w:author="Siddharth Trikha" w:date="2019-06-03T14:00:00Z">
        <w:del w:id="217" w:author="Poornima" w:date="2019-07-25T14:55:00Z">
          <w:r>
            <w:rPr/>
            <w:delText xml:space="preserve">, </w:delText>
          </w:r>
        </w:del>
      </w:ins>
      <w:ins w:id="218" w:author="Dale2" w:date="2019-06-18T13:51:00Z">
        <w:del w:id="219" w:author="Poornima" w:date="2019-07-25T14:55:00Z">
          <w:r>
            <w:rPr/>
            <w:delText xml:space="preserve">Based on local policy, the Receiver either rejects the request with an error or drops the request. </w:delText>
          </w:r>
        </w:del>
      </w:ins>
      <w:ins w:id="220" w:author="Siddharth Trikha" w:date="2019-06-03T14:00:00Z">
        <w:del w:id="221" w:author="Poornima" w:date="2019-07-25T14:55:00Z">
          <w:r>
            <w:rPr/>
            <w:delText>then it shall reject with an error, without even</w:delText>
          </w:r>
        </w:del>
      </w:ins>
      <w:ins w:id="222" w:author="Kapil Badwal" w:date="2019-06-17T09:12:00Z">
        <w:del w:id="223" w:author="Poornima" w:date="2019-07-25T14:55:00Z">
          <w:r>
            <w:rPr/>
            <w:delText xml:space="preserve"> </w:delText>
          </w:r>
        </w:del>
      </w:ins>
      <w:del w:id="224" w:author="Poornima" w:date="2019-07-25T14:55:00Z">
        <w:r>
          <w:rPr/>
          <w:delText xml:space="preserve"> processing the request any further.</w:delText>
        </w:r>
      </w:del>
    </w:p>
    <w:p>
      <w:pPr>
        <w:pStyle w:val="BN"/>
        <w:numPr>
          <w:ilvl w:val="0"/>
          <w:numId w:val="10"/>
        </w:numPr>
        <w:rPr>
          <w:ins w:id="247" w:author="Siddharth Trikha" w:date="2019-06-03T14:00:00Z"/>
        </w:rPr>
      </w:pPr>
      <w:ins w:id="226" w:author="Poornima" w:date="2019-06-17T14:13:00Z">
        <w:r>
          <w:rPr/>
          <w:t>The</w:t>
        </w:r>
      </w:ins>
      <w:ins w:id="227" w:author="Kapil Badwal" w:date="2019-06-17T09:23:00Z">
        <w:r>
          <w:rPr/>
          <w:t xml:space="preserve"> </w:t>
        </w:r>
      </w:ins>
      <w:ins w:id="228" w:author="Poornima" w:date="2019-06-17T14:14:00Z">
        <w:r>
          <w:rPr/>
          <w:t>Originator</w:t>
        </w:r>
      </w:ins>
      <w:ins w:id="229" w:author="Poornima" w:date="2019-06-17T14:14:00Z">
        <w:del w:id="230" w:author="jaswant" w:date="2019-08-08T14:58:00Z">
          <w:r>
            <w:rPr/>
            <w:delText xml:space="preserve"> AE</w:delText>
          </w:r>
        </w:del>
      </w:ins>
      <w:ins w:id="231" w:author="Poornima" w:date="2019-06-17T14:14:00Z">
        <w:r>
          <w:rPr/>
          <w:t xml:space="preserve"> is identified as a malicious </w:t>
        </w:r>
      </w:ins>
      <w:ins w:id="232" w:author="jaswant" w:date="2019-08-08T14:58:00Z">
        <w:r>
          <w:rPr/>
          <w:t>originator</w:t>
        </w:r>
      </w:ins>
      <w:ins w:id="233" w:author="Poornima" w:date="2019-06-17T14:14:00Z">
        <w:del w:id="234" w:author="jaswant" w:date="2019-08-08T14:59:00Z">
          <w:r>
            <w:rPr/>
            <w:delText>AE</w:delText>
          </w:r>
        </w:del>
      </w:ins>
      <w:ins w:id="235" w:author="Poornima" w:date="2019-06-17T14:14:00Z">
        <w:r>
          <w:rPr/>
          <w:t xml:space="preserve">. The Receiver </w:t>
        </w:r>
      </w:ins>
      <w:ins w:id="236" w:author="Poornima" w:date="2019-07-25T15:33:00Z">
        <w:r>
          <w:rPr/>
          <w:t>may</w:t>
        </w:r>
      </w:ins>
      <w:ins w:id="237" w:author="Poornima" w:date="2019-06-17T14:14:00Z">
        <w:r>
          <w:rPr/>
          <w:t xml:space="preserve"> add the AE-ID</w:t>
        </w:r>
      </w:ins>
      <w:ins w:id="238" w:author="jaswant" w:date="2019-08-08T14:59:00Z">
        <w:r>
          <w:rPr/>
          <w:t>/CSE-ID</w:t>
        </w:r>
      </w:ins>
      <w:ins w:id="239" w:author="Poornima" w:date="2019-06-17T14:14:00Z">
        <w:r>
          <w:rPr/>
          <w:t xml:space="preserve"> in its &lt;</w:t>
        </w:r>
      </w:ins>
      <w:ins w:id="240" w:author="Poornima" w:date="2019-06-17T14:14:00Z">
        <w:del w:id="241" w:author="jaswant" w:date="2019-08-08T14:59:00Z">
          <w:r>
            <w:rPr/>
            <w:delText>Local</w:delText>
          </w:r>
        </w:del>
      </w:ins>
      <w:r>
        <w:rPr/>
        <w:t>b</w:t>
      </w:r>
      <w:ins w:id="242" w:author="Poornima" w:date="2019-06-17T14:14:00Z">
        <w:r>
          <w:rPr/>
          <w:t>arred</w:t>
        </w:r>
      </w:ins>
      <w:ins w:id="243" w:author="jaswant" w:date="2019-08-08T14:59:00Z">
        <w:r>
          <w:rPr/>
          <w:t>Originators</w:t>
        </w:r>
      </w:ins>
      <w:ins w:id="244" w:author="Poornima" w:date="2019-06-17T14:14:00Z">
        <w:del w:id="245" w:author="jaswant" w:date="2019-08-08T14:59:00Z">
          <w:r>
            <w:rPr/>
            <w:delText>AEList</w:delText>
          </w:r>
        </w:del>
      </w:ins>
      <w:ins w:id="246" w:author="Poornima" w:date="2019-06-17T14:14:00Z">
        <w:r>
          <w:rPr/>
          <w:t>&gt; and respond with an error.</w:t>
        </w:r>
      </w:ins>
    </w:p>
    <w:p>
      <w:pPr>
        <w:pStyle w:val="BN"/>
        <w:numPr>
          <w:ilvl w:val="0"/>
          <w:numId w:val="0"/>
        </w:numPr>
        <w:ind w:left="0" w:hanging="0"/>
        <w:rPr>
          <w:del w:id="249" w:author="Siddharth Trikha" w:date="2019-06-03T14:00:00Z"/>
        </w:rPr>
      </w:pPr>
      <w:del w:id="248" w:author="Siddharth Trikha" w:date="2019-06-03T14:00:00Z">
        <w:r>
          <w:rPr/>
        </w:r>
      </w:del>
    </w:p>
    <w:p>
      <w:pPr>
        <w:pStyle w:val="BN"/>
        <w:rPr>
          <w:lang w:val="en-US"/>
        </w:rPr>
      </w:pPr>
      <w:r>
        <w:rPr>
          <w:lang w:val="en-US"/>
        </w:rPr>
      </w:r>
    </w:p>
    <w:p>
      <w:pPr>
        <w:pStyle w:val="ListParagraph"/>
        <w:keepNext w:val="true"/>
        <w:keepLines/>
        <w:numPr>
          <w:ilvl w:val="0"/>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2</w:t>
      </w:r>
      <w:r>
        <w:rPr/>
        <w:t>---------------------------------------------</w:t>
      </w:r>
    </w:p>
    <w:p>
      <w:pPr>
        <w:pStyle w:val="Heading3"/>
        <w:rPr/>
      </w:pPr>
      <w:r>
        <w:rPr/>
        <w:t>-----------------------</w:t>
      </w:r>
      <w:r>
        <w:rPr>
          <w:lang w:val="en-IN"/>
        </w:rPr>
        <w:t>Start</w:t>
      </w:r>
      <w:r>
        <w:rPr/>
        <w:t xml:space="preserve"> of change </w:t>
      </w:r>
      <w:r>
        <w:rPr>
          <w:lang w:val="en-US"/>
        </w:rPr>
        <w:t>3</w:t>
      </w:r>
      <w:r>
        <w:rPr/>
        <w:t>---------------------------------------------</w:t>
      </w:r>
    </w:p>
    <w:p>
      <w:pPr>
        <w:pStyle w:val="Heading3"/>
        <w:rPr>
          <w:lang w:val="en-US"/>
          <w:del w:id="262" w:author="Siddharth Trikha" w:date="2019-06-03T14:04:00Z"/>
        </w:rPr>
      </w:pPr>
      <w:ins w:id="250" w:author="Siddharth Trikha" w:date="2019-06-03T14:03:00Z">
        <w:r>
          <w:rPr/>
          <w:t>9.6.6</w:t>
        </w:r>
      </w:ins>
      <w:ins w:id="251" w:author="Siddharth Trikha" w:date="2019-06-03T14:03:00Z">
        <w:r>
          <w:rPr>
            <w:lang w:val="en-US"/>
          </w:rPr>
          <w:t>3</w:t>
        </w:r>
      </w:ins>
      <w:ins w:id="252" w:author="Siddharth Trikha" w:date="2019-06-03T14:03:00Z">
        <w:r>
          <w:rPr/>
          <w:tab/>
          <w:t xml:space="preserve">Resource Type </w:t>
        </w:r>
      </w:ins>
      <w:ins w:id="253" w:author="Siddharth Trikha" w:date="2019-06-03T14:03:00Z">
        <w:del w:id="254" w:author="jaswant" w:date="2019-08-08T14:59:00Z">
          <w:commentRangeStart w:id="0"/>
          <w:r>
            <w:rPr>
              <w:i/>
              <w:iCs/>
            </w:rPr>
            <w:delText>Local</w:delText>
          </w:r>
        </w:del>
      </w:ins>
      <w:ins w:id="255" w:author="Siddharth Trikha" w:date="2019-06-03T14:03:00Z">
        <w:del w:id="256" w:author="Kapil Badwal" w:date="2019-06-17T10:00:00Z">
          <w:r>
            <w:rPr>
              <w:i/>
              <w:iCs/>
            </w:rPr>
            <w:delText>Blocked</w:delText>
          </w:r>
        </w:del>
      </w:ins>
      <w:ins w:id="257" w:author="jaswant" w:date="2019-08-08T15:48:00Z">
        <w:r>
          <w:rPr>
            <w:i/>
            <w:iCs/>
            <w:lang w:val="en-US"/>
          </w:rPr>
          <w:t>b</w:t>
        </w:r>
      </w:ins>
      <w:ins w:id="258" w:author="Kapil Badwal" w:date="2019-06-17T10:00:00Z">
        <w:r>
          <w:rPr>
            <w:i/>
            <w:iCs/>
          </w:rPr>
          <w:t>arred</w:t>
        </w:r>
      </w:ins>
      <w:ins w:id="259" w:author="jaswant" w:date="2019-08-08T14:59:00Z">
        <w:r>
          <w:rPr>
            <w:i/>
            <w:iCs/>
            <w:lang w:val="en-US"/>
          </w:rPr>
          <w:t>Originators</w:t>
        </w:r>
      </w:ins>
      <w:ins w:id="260" w:author="Siddharth Trikha" w:date="2019-06-03T14:04:00Z">
        <w:del w:id="261" w:author="jaswant" w:date="2019-08-08T14:59:00Z">
          <w:r>
            <w:rPr>
              <w:i/>
              <w:iCs/>
            </w:rPr>
            <w:delText>AEList</w:delText>
          </w:r>
        </w:del>
      </w:ins>
      <w:commentRangeEnd w:id="0"/>
      <w:r>
        <w:commentReference w:id="0"/>
      </w:r>
      <w:r>
        <w:rPr>
          <w:rStyle w:val="CommentReference"/>
          <w:rFonts w:cs="Times New Roman" w:ascii="Times New Roman" w:hAnsi="Times New Roman"/>
          <w:vanish w:val="false"/>
          <w:lang w:val="en-GB"/>
        </w:rPr>
      </w:r>
    </w:p>
    <w:p>
      <w:pPr>
        <w:pStyle w:val="Heading3"/>
        <w:rPr>
          <w:lang w:val="en-US"/>
          <w:ins w:id="264" w:author="Poornima" w:date="2019-06-17T14:15:00Z"/>
        </w:rPr>
      </w:pPr>
      <w:ins w:id="263" w:author="Poornima" w:date="2019-06-17T14:15:00Z">
        <w:r>
          <w:rPr>
            <w:lang w:val="en-US"/>
          </w:rPr>
        </w:r>
      </w:ins>
    </w:p>
    <w:p>
      <w:pPr>
        <w:pStyle w:val="Normal"/>
        <w:rPr>
          <w:lang w:val="en-IN"/>
          <w:ins w:id="293" w:author="Siddharth Trikha" w:date="2019-06-03T14:06:00Z"/>
        </w:rPr>
      </w:pPr>
      <w:ins w:id="265" w:author="Siddharth Trikha" w:date="2019-06-03T14:04:00Z">
        <w:r>
          <w:rPr>
            <w:lang w:val="en-IN"/>
          </w:rPr>
          <w:t>The &lt;</w:t>
        </w:r>
      </w:ins>
      <w:ins w:id="266" w:author="Siddharth Trikha" w:date="2019-06-03T14:04:00Z">
        <w:del w:id="267" w:author="jaswant" w:date="2019-08-08T15:00:00Z">
          <w:r>
            <w:rPr>
              <w:i/>
              <w:iCs/>
            </w:rPr>
            <w:delText>Local</w:delText>
          </w:r>
        </w:del>
      </w:ins>
      <w:ins w:id="268" w:author="Siddharth Trikha" w:date="2019-06-03T14:04:00Z">
        <w:del w:id="269" w:author="Kapil Badwal" w:date="2019-06-17T10:00:00Z">
          <w:r>
            <w:rPr>
              <w:i/>
              <w:iCs/>
            </w:rPr>
            <w:delText>Blocked</w:delText>
          </w:r>
        </w:del>
      </w:ins>
      <w:ins w:id="270" w:author="Kapil Badwal" w:date="2019-06-17T10:00:00Z">
        <w:del w:id="271" w:author="jaswant" w:date="2019-08-08T15:48:00Z">
          <w:r>
            <w:rPr>
              <w:i/>
              <w:iCs/>
            </w:rPr>
            <w:delText>B</w:delText>
          </w:r>
        </w:del>
      </w:ins>
      <w:ins w:id="272" w:author="jaswant" w:date="2019-08-08T15:48:00Z">
        <w:r>
          <w:rPr>
            <w:i/>
            <w:iCs/>
          </w:rPr>
          <w:t>b</w:t>
        </w:r>
      </w:ins>
      <w:ins w:id="273" w:author="Kapil Badwal" w:date="2019-06-17T10:00:00Z">
        <w:r>
          <w:rPr>
            <w:i/>
            <w:iCs/>
          </w:rPr>
          <w:t>arred</w:t>
        </w:r>
      </w:ins>
      <w:ins w:id="274" w:author="jaswant" w:date="2019-08-08T15:00:00Z">
        <w:r>
          <w:rPr>
            <w:i/>
            <w:iCs/>
          </w:rPr>
          <w:t>Originators</w:t>
        </w:r>
      </w:ins>
      <w:ins w:id="275" w:author="Siddharth Trikha" w:date="2019-06-03T14:04:00Z">
        <w:del w:id="276" w:author="jaswant" w:date="2019-08-08T15:00:00Z">
          <w:r>
            <w:rPr>
              <w:i/>
              <w:iCs/>
            </w:rPr>
            <w:delText>AEList</w:delText>
          </w:r>
        </w:del>
      </w:ins>
      <w:ins w:id="277" w:author="Siddharth Trikha" w:date="2019-06-03T14:04:00Z">
        <w:r>
          <w:rPr>
            <w:lang w:val="en-IN"/>
          </w:rPr>
          <w:t xml:space="preserve">&gt; resource </w:t>
        </w:r>
      </w:ins>
      <w:ins w:id="278" w:author="Siddharth Trikha" w:date="2019-06-03T14:06:00Z">
        <w:r>
          <w:rPr>
            <w:lang w:val="en-IN"/>
          </w:rPr>
          <w:t xml:space="preserve">of a CSE </w:t>
        </w:r>
      </w:ins>
      <w:ins w:id="279" w:author="Siddharth Trikha" w:date="2019-06-03T14:04:00Z">
        <w:r>
          <w:rPr>
            <w:lang w:val="en-IN"/>
          </w:rPr>
          <w:t>represent</w:t>
        </w:r>
      </w:ins>
      <w:ins w:id="280" w:author="Poornima" w:date="2019-06-17T14:20:00Z">
        <w:r>
          <w:rPr>
            <w:lang w:val="en-IN"/>
          </w:rPr>
          <w:t>s</w:t>
        </w:r>
      </w:ins>
      <w:ins w:id="281" w:author="Siddharth Trikha" w:date="2019-06-03T14:04:00Z">
        <w:r>
          <w:rPr>
            <w:lang w:val="en-IN"/>
          </w:rPr>
          <w:t xml:space="preserve"> the list of all the AE-I</w:t>
        </w:r>
      </w:ins>
      <w:ins w:id="282" w:author="Poornima" w:date="2019-06-17T14:20:00Z">
        <w:r>
          <w:rPr>
            <w:lang w:val="en-IN"/>
          </w:rPr>
          <w:t>D</w:t>
        </w:r>
      </w:ins>
      <w:ins w:id="283" w:author="Siddharth Trikha" w:date="2019-06-03T14:05:00Z">
        <w:del w:id="284" w:author="jaswant" w:date="2019-08-08T15:00:00Z">
          <w:r>
            <w:rPr>
              <w:lang w:val="en-IN"/>
            </w:rPr>
            <w:delText>’s</w:delText>
          </w:r>
        </w:del>
      </w:ins>
      <w:ins w:id="285" w:author="jaswant" w:date="2019-08-08T15:00:00Z">
        <w:r>
          <w:rPr>
            <w:lang w:val="en-IN"/>
          </w:rPr>
          <w:t>/CSE-ID’s</w:t>
        </w:r>
      </w:ins>
      <w:ins w:id="286" w:author="Siddharth Trikha" w:date="2019-06-03T14:05:00Z">
        <w:r>
          <w:rPr>
            <w:lang w:val="en-IN"/>
          </w:rPr>
          <w:t>, which are not allowed to perform any operation on that CSE</w:t>
        </w:r>
      </w:ins>
      <w:ins w:id="287" w:author="Siddharth Trikha" w:date="2019-06-03T14:13:00Z">
        <w:r>
          <w:rPr>
            <w:lang w:val="en-IN"/>
          </w:rPr>
          <w:t xml:space="preserve"> i.e. are </w:t>
        </w:r>
      </w:ins>
      <w:ins w:id="288" w:author="Siddharth Trikha" w:date="2019-06-03T14:13:00Z">
        <w:del w:id="289" w:author="Kapil Badwal" w:date="2019-06-17T09:24:00Z">
          <w:r>
            <w:rPr>
              <w:lang w:val="en-IN"/>
            </w:rPr>
            <w:delText>blocked</w:delText>
          </w:r>
        </w:del>
      </w:ins>
      <w:ins w:id="290" w:author="Kapil Badwal" w:date="2019-06-17T09:24:00Z">
        <w:r>
          <w:rPr>
            <w:lang w:val="en-IN"/>
          </w:rPr>
          <w:t>barred</w:t>
        </w:r>
      </w:ins>
      <w:ins w:id="291" w:author="Siddharth Trikha" w:date="2019-06-03T14:14:00Z">
        <w:r>
          <w:rPr>
            <w:lang w:val="en-IN"/>
          </w:rPr>
          <w:t xml:space="preserve"> originators</w:t>
        </w:r>
      </w:ins>
      <w:ins w:id="292" w:author="Siddharth Trikha" w:date="2019-06-03T14:06:00Z">
        <w:r>
          <w:rPr>
            <w:lang w:val="en-IN"/>
          </w:rPr>
          <w:t>.</w:t>
        </w:r>
      </w:ins>
    </w:p>
    <w:p>
      <w:pPr>
        <w:pStyle w:val="Normal"/>
        <w:rPr>
          <w:ins w:id="332" w:author="Siddharth Trikha" w:date="2019-06-03T14:09:00Z"/>
        </w:rPr>
      </w:pPr>
      <w:ins w:id="294" w:author="Siddharth Trikha" w:date="2019-06-03T14:06:00Z">
        <w:r>
          <w:rPr>
            <w:lang w:val="en-IN"/>
          </w:rPr>
          <w:t xml:space="preserve">When a Hosting CSE identifies that a request </w:t>
        </w:r>
      </w:ins>
      <w:ins w:id="295" w:author="Siddharth Trikha" w:date="2019-06-03T14:08:00Z">
        <w:r>
          <w:rPr>
            <w:lang w:val="en-IN"/>
          </w:rPr>
          <w:t xml:space="preserve">from an </w:t>
        </w:r>
      </w:ins>
      <w:ins w:id="296" w:author="jaswant" w:date="2019-08-08T15:01:00Z">
        <w:r>
          <w:rPr>
            <w:lang w:val="en-IN"/>
          </w:rPr>
          <w:t>originator</w:t>
        </w:r>
      </w:ins>
      <w:ins w:id="297" w:author="Siddharth Trikha" w:date="2019-06-03T14:08:00Z">
        <w:del w:id="298" w:author="jaswant" w:date="2019-08-08T15:01:00Z">
          <w:r>
            <w:rPr>
              <w:lang w:val="en-IN"/>
            </w:rPr>
            <w:delText>AE</w:delText>
          </w:r>
        </w:del>
      </w:ins>
      <w:ins w:id="299" w:author="Siddharth Trikha" w:date="2019-06-03T14:08:00Z">
        <w:r>
          <w:rPr>
            <w:lang w:val="en-IN"/>
          </w:rPr>
          <w:t xml:space="preserve"> is malicious in nature, based on its </w:t>
        </w:r>
      </w:ins>
      <w:ins w:id="300" w:author="Siddharth Trikha" w:date="2019-06-03T14:08:00Z">
        <w:del w:id="301" w:author="Kapil Badwal" w:date="2019-06-17T09:24:00Z">
          <w:r>
            <w:rPr>
              <w:lang w:val="en-IN"/>
            </w:rPr>
            <w:delText>pre-defined</w:delText>
          </w:r>
        </w:del>
      </w:ins>
      <w:ins w:id="302" w:author="Kapil Badwal" w:date="2019-06-17T09:24:00Z">
        <w:r>
          <w:rPr>
            <w:lang w:val="en-IN"/>
          </w:rPr>
          <w:t>local</w:t>
        </w:r>
      </w:ins>
      <w:ins w:id="303" w:author="Siddharth Trikha" w:date="2019-06-03T14:08:00Z">
        <w:r>
          <w:rPr>
            <w:lang w:val="en-IN"/>
          </w:rPr>
          <w:t xml:space="preserve"> policies, then it </w:t>
        </w:r>
      </w:ins>
      <w:ins w:id="304" w:author="Poornima" w:date="2019-06-17T14:20:00Z">
        <w:r>
          <w:rPr>
            <w:lang w:val="en-IN"/>
          </w:rPr>
          <w:t xml:space="preserve">shall </w:t>
        </w:r>
      </w:ins>
      <w:ins w:id="305" w:author="Siddharth Trikha" w:date="2019-06-03T14:08:00Z">
        <w:r>
          <w:rPr>
            <w:lang w:val="en-IN"/>
          </w:rPr>
          <w:t>add the AE-I</w:t>
        </w:r>
      </w:ins>
      <w:ins w:id="306" w:author="Poornima" w:date="2019-06-17T14:20:00Z">
        <w:r>
          <w:rPr>
            <w:lang w:val="en-IN"/>
          </w:rPr>
          <w:t>D</w:t>
        </w:r>
      </w:ins>
      <w:ins w:id="307" w:author="jaswant" w:date="2019-08-08T15:01:00Z">
        <w:r>
          <w:rPr/>
          <w:t>/CSE-ID</w:t>
        </w:r>
      </w:ins>
      <w:ins w:id="308" w:author="Siddharth Trikha" w:date="2019-06-03T14:08:00Z">
        <w:r>
          <w:rPr>
            <w:lang w:val="en-IN"/>
          </w:rPr>
          <w:t xml:space="preserve"> in the &lt;</w:t>
        </w:r>
      </w:ins>
      <w:ins w:id="309" w:author="Siddharth Trikha" w:date="2019-06-03T14:08:00Z">
        <w:del w:id="310" w:author="jaswant" w:date="2019-08-08T15:01:00Z">
          <w:r>
            <w:rPr>
              <w:i/>
              <w:iCs/>
            </w:rPr>
            <w:delText>Local</w:delText>
          </w:r>
        </w:del>
      </w:ins>
      <w:ins w:id="311" w:author="Siddharth Trikha" w:date="2019-06-03T14:08:00Z">
        <w:del w:id="312" w:author="Kapil Badwal" w:date="2019-06-17T10:00:00Z">
          <w:r>
            <w:rPr>
              <w:i/>
              <w:iCs/>
            </w:rPr>
            <w:delText>Blocked</w:delText>
          </w:r>
        </w:del>
      </w:ins>
      <w:ins w:id="313" w:author="jaswant" w:date="2019-08-08T15:49:00Z">
        <w:r>
          <w:rPr>
            <w:i/>
            <w:iCs/>
          </w:rPr>
          <w:t>b</w:t>
        </w:r>
      </w:ins>
      <w:ins w:id="314" w:author="Kapil Badwal" w:date="2019-06-17T10:00:00Z">
        <w:r>
          <w:rPr>
            <w:i/>
            <w:iCs/>
          </w:rPr>
          <w:t>arred</w:t>
        </w:r>
      </w:ins>
      <w:ins w:id="315" w:author="jaswant" w:date="2019-08-08T15:01:00Z">
        <w:r>
          <w:rPr>
            <w:i/>
            <w:iCs/>
          </w:rPr>
          <w:t>Originators</w:t>
        </w:r>
      </w:ins>
      <w:ins w:id="316" w:author="Siddharth Trikha" w:date="2019-06-03T14:08:00Z">
        <w:del w:id="317" w:author="jaswant" w:date="2019-08-08T15:01:00Z">
          <w:r>
            <w:rPr>
              <w:i/>
              <w:iCs/>
            </w:rPr>
            <w:delText>AEList</w:delText>
          </w:r>
        </w:del>
      </w:ins>
      <w:ins w:id="318" w:author="Siddharth Trikha" w:date="2019-06-03T14:08:00Z">
        <w:r>
          <w:rPr>
            <w:lang w:val="en-IN"/>
          </w:rPr>
          <w:t xml:space="preserve">&gt;. Each CSE shall maintain their own local </w:t>
        </w:r>
      </w:ins>
      <w:ins w:id="319" w:author="Siddharth Trikha" w:date="2019-06-03T14:08:00Z">
        <w:del w:id="320" w:author="Kapil Badwal" w:date="2019-06-17T10:00:00Z">
          <w:r>
            <w:rPr>
              <w:lang w:val="en-IN"/>
            </w:rPr>
            <w:delText>blocked</w:delText>
          </w:r>
        </w:del>
      </w:ins>
      <w:ins w:id="321" w:author="jaswant" w:date="2019-08-08T15:50:00Z">
        <w:r>
          <w:rPr>
            <w:lang w:val="en-IN"/>
          </w:rPr>
          <w:t>b</w:t>
        </w:r>
      </w:ins>
      <w:ins w:id="322" w:author="Kapil Badwal" w:date="2019-06-17T10:00:00Z">
        <w:r>
          <w:rPr>
            <w:lang w:val="en-IN"/>
          </w:rPr>
          <w:t>arred</w:t>
        </w:r>
      </w:ins>
      <w:ins w:id="323" w:author="Siddharth Trikha" w:date="2019-06-03T14:09:00Z">
        <w:r>
          <w:rPr>
            <w:lang w:val="en-IN"/>
          </w:rPr>
          <w:t xml:space="preserve"> </w:t>
        </w:r>
      </w:ins>
      <w:ins w:id="324" w:author="jaswant" w:date="2019-08-08T15:02:00Z">
        <w:r>
          <w:rPr>
            <w:lang w:val="en-IN"/>
          </w:rPr>
          <w:t xml:space="preserve">originators </w:t>
        </w:r>
      </w:ins>
      <w:ins w:id="325" w:author="Siddharth Trikha" w:date="2019-06-03T14:09:00Z">
        <w:del w:id="326" w:author="jaswant" w:date="2019-08-08T15:02:00Z">
          <w:r>
            <w:rPr>
              <w:lang w:val="en-IN"/>
            </w:rPr>
            <w:delText xml:space="preserve">AE </w:delText>
          </w:r>
        </w:del>
      </w:ins>
      <w:ins w:id="327" w:author="Siddharth Trikha" w:date="2019-06-03T14:09:00Z">
        <w:r>
          <w:rPr>
            <w:lang w:val="en-IN"/>
          </w:rPr>
          <w:t xml:space="preserve">list, based on their </w:t>
        </w:r>
      </w:ins>
      <w:ins w:id="328" w:author="Siddharth Trikha" w:date="2019-06-03T14:09:00Z">
        <w:del w:id="329" w:author="Kapil Badwal" w:date="2019-06-17T09:25:00Z">
          <w:r>
            <w:rPr>
              <w:lang w:val="en-IN"/>
            </w:rPr>
            <w:delText>own</w:delText>
          </w:r>
        </w:del>
      </w:ins>
      <w:ins w:id="330" w:author="Kapil Badwal" w:date="2019-06-17T09:25:00Z">
        <w:r>
          <w:rPr>
            <w:lang w:val="en-IN"/>
          </w:rPr>
          <w:t>local</w:t>
        </w:r>
      </w:ins>
      <w:ins w:id="331" w:author="Siddharth Trikha" w:date="2019-06-03T14:09:00Z">
        <w:r>
          <w:rPr>
            <w:lang w:val="en-IN"/>
          </w:rPr>
          <w:t xml:space="preserve"> policies.</w:t>
        </w:r>
      </w:ins>
    </w:p>
    <w:p>
      <w:pPr>
        <w:pStyle w:val="Normal"/>
        <w:rPr>
          <w:lang w:val="en-IN"/>
          <w:ins w:id="334" w:author="Siddharth Trikha" w:date="2019-06-03T14:09:00Z"/>
        </w:rPr>
      </w:pPr>
      <w:ins w:id="333" w:author="Siddharth Trikha" w:date="2019-06-03T14:09:00Z">
        <w:r>
          <w:rPr>
            <w:lang w:val="en-IN"/>
          </w:rPr>
        </w:r>
      </w:ins>
    </w:p>
    <w:p>
      <w:pPr>
        <w:pStyle w:val="Normal"/>
        <w:keepNext w:val="true"/>
        <w:keepLines/>
        <w:rPr>
          <w:ins w:id="356" w:author="Siddharth Trikha" w:date="2019-06-03T14:09:00Z"/>
        </w:rPr>
      </w:pPr>
      <w:ins w:id="335" w:author="Siddharth Trikha" w:date="2019-06-03T14:09:00Z">
        <w:r>
          <w:rPr/>
          <w:t xml:space="preserve">The </w:t>
        </w:r>
      </w:ins>
      <w:ins w:id="336" w:author="Siddharth Trikha" w:date="2019-06-03T14:09:00Z">
        <w:r>
          <w:rPr>
            <w:i/>
          </w:rPr>
          <w:t>&lt;</w:t>
        </w:r>
      </w:ins>
      <w:ins w:id="337" w:author="Siddharth Trikha" w:date="2019-06-03T14:11:00Z">
        <w:del w:id="338" w:author="Poornima" w:date="2019-06-17T14:21:00Z">
          <w:r>
            <w:rPr/>
            <w:delText xml:space="preserve"> </w:delText>
          </w:r>
        </w:del>
      </w:ins>
      <w:ins w:id="339" w:author="Siddharth Trikha" w:date="2019-06-03T14:11:00Z">
        <w:del w:id="340" w:author="jaswant" w:date="2019-08-08T15:02:00Z">
          <w:r>
            <w:rPr>
              <w:i/>
              <w:iCs/>
            </w:rPr>
            <w:delText>Local</w:delText>
          </w:r>
        </w:del>
      </w:ins>
      <w:ins w:id="341" w:author="Siddharth Trikha" w:date="2019-06-03T14:11:00Z">
        <w:del w:id="342" w:author="Kapil Badwal" w:date="2019-06-17T10:01:00Z">
          <w:r>
            <w:rPr>
              <w:i/>
              <w:iCs/>
            </w:rPr>
            <w:delText>Blocked</w:delText>
          </w:r>
        </w:del>
      </w:ins>
      <w:ins w:id="343" w:author="jaswant" w:date="2019-08-08T15:49:00Z">
        <w:r>
          <w:rPr>
            <w:i/>
            <w:iCs/>
          </w:rPr>
          <w:t>b</w:t>
        </w:r>
      </w:ins>
      <w:ins w:id="344" w:author="Kapil Badwal" w:date="2019-06-17T10:01:00Z">
        <w:r>
          <w:rPr>
            <w:i/>
            <w:iCs/>
          </w:rPr>
          <w:t>arred</w:t>
        </w:r>
      </w:ins>
      <w:ins w:id="345" w:author="jaswant" w:date="2019-08-08T15:02:00Z">
        <w:r>
          <w:rPr>
            <w:i/>
            <w:iCs/>
          </w:rPr>
          <w:t>Originators</w:t>
        </w:r>
      </w:ins>
      <w:ins w:id="346" w:author="Siddharth Trikha" w:date="2019-06-03T14:11:00Z">
        <w:del w:id="347" w:author="jaswant" w:date="2019-08-08T15:02:00Z">
          <w:r>
            <w:rPr>
              <w:i/>
              <w:iCs/>
            </w:rPr>
            <w:delText>AEList</w:delText>
          </w:r>
        </w:del>
      </w:ins>
      <w:ins w:id="348" w:author="Siddharth Trikha" w:date="2019-06-03T14:11:00Z">
        <w:del w:id="349" w:author="Poornima" w:date="2019-06-17T14:21:00Z">
          <w:r>
            <w:rPr>
              <w:i/>
            </w:rPr>
            <w:delText xml:space="preserve"> </w:delText>
          </w:r>
        </w:del>
      </w:ins>
      <w:ins w:id="350" w:author="Siddharth Trikha" w:date="2019-06-03T14:09:00Z">
        <w:r>
          <w:rPr>
            <w:i/>
          </w:rPr>
          <w:t>&gt;</w:t>
        </w:r>
      </w:ins>
      <w:ins w:id="351" w:author="Siddharth Trikha" w:date="2019-06-03T14:09:00Z">
        <w:r>
          <w:rPr/>
          <w:t xml:space="preserve"> resource shall contain the attributes specified in table </w:t>
        </w:r>
      </w:ins>
      <w:ins w:id="352" w:author="Poornima" w:date="2019-06-17T14:22:00Z">
        <w:r>
          <w:rPr/>
          <w:t>9.6.63-1</w:t>
        </w:r>
      </w:ins>
      <w:ins w:id="353" w:author="Siddharth Trikha" w:date="2019-06-03T14:09:00Z">
        <w:del w:id="354" w:author="Poornima" w:date="2019-06-17T14:23:00Z">
          <w:r>
            <w:rPr/>
            <w:delText>below</w:delText>
          </w:r>
        </w:del>
      </w:ins>
      <w:ins w:id="355" w:author="Siddharth Trikha" w:date="2019-06-03T14:09:00Z">
        <w:r>
          <w:rPr/>
          <w:t>.</w:t>
        </w:r>
      </w:ins>
    </w:p>
    <w:p>
      <w:pPr>
        <w:pStyle w:val="TH"/>
        <w:rPr/>
      </w:pPr>
      <w:ins w:id="357" w:author="Siddharth Trikha" w:date="2019-06-03T14:09:00Z">
        <w:r>
          <w:rPr/>
          <w:t>Table 9.6.</w:t>
        </w:r>
      </w:ins>
      <w:ins w:id="358" w:author="Siddharth Trikha" w:date="2019-06-03T14:09:00Z">
        <w:r>
          <w:rPr>
            <w:rFonts w:eastAsia="Times New Roman"/>
            <w:lang w:eastAsia="zh-CN"/>
          </w:rPr>
          <w:t>63</w:t>
        </w:r>
      </w:ins>
      <w:ins w:id="359" w:author="Siddharth Trikha" w:date="2019-06-03T14:09:00Z">
        <w:r>
          <w:rPr/>
          <w:t xml:space="preserve">-1: Attributes of </w:t>
        </w:r>
      </w:ins>
      <w:ins w:id="360" w:author="Siddharth Trikha" w:date="2019-06-03T14:09:00Z">
        <w:r>
          <w:rPr>
            <w:i/>
          </w:rPr>
          <w:t>&lt;</w:t>
        </w:r>
      </w:ins>
      <w:ins w:id="361" w:author="Siddharth Trikha" w:date="2019-06-03T14:09:00Z">
        <w:del w:id="362" w:author="Poornima" w:date="2019-06-17T14:22:00Z">
          <w:r>
            <w:rPr>
              <w:i/>
              <w:iCs/>
            </w:rPr>
            <w:delText xml:space="preserve"> </w:delText>
          </w:r>
        </w:del>
      </w:ins>
      <w:ins w:id="363" w:author="Siddharth Trikha" w:date="2019-06-03T14:09:00Z">
        <w:del w:id="364" w:author="jaswant" w:date="2019-08-08T15:02:00Z">
          <w:r>
            <w:rPr>
              <w:i/>
              <w:iCs/>
            </w:rPr>
            <w:delText>Local</w:delText>
          </w:r>
        </w:del>
      </w:ins>
      <w:ins w:id="365" w:author="Siddharth Trikha" w:date="2019-06-03T14:09:00Z">
        <w:del w:id="366" w:author="Kapil Badwal" w:date="2019-06-17T10:00:00Z">
          <w:r>
            <w:rPr>
              <w:i/>
              <w:iCs/>
            </w:rPr>
            <w:delText>Blocked</w:delText>
          </w:r>
        </w:del>
      </w:ins>
      <w:ins w:id="367" w:author="Kapil Badwal" w:date="2019-06-17T10:00:00Z">
        <w:del w:id="368" w:author="jaswant" w:date="2019-08-08T15:49:00Z">
          <w:r>
            <w:rPr>
              <w:i/>
              <w:iCs/>
            </w:rPr>
            <w:delText>B</w:delText>
          </w:r>
        </w:del>
      </w:ins>
      <w:ins w:id="369" w:author="jaswant" w:date="2019-08-08T15:49:00Z">
        <w:r>
          <w:rPr>
            <w:i/>
            <w:iCs/>
          </w:rPr>
          <w:t>b</w:t>
        </w:r>
      </w:ins>
      <w:ins w:id="370" w:author="Kapil Badwal" w:date="2019-06-17T10:00:00Z">
        <w:r>
          <w:rPr>
            <w:i/>
            <w:iCs/>
          </w:rPr>
          <w:t>arred</w:t>
        </w:r>
      </w:ins>
      <w:ins w:id="371" w:author="jaswant" w:date="2019-08-08T15:02:00Z">
        <w:r>
          <w:rPr>
            <w:i/>
            <w:iCs/>
          </w:rPr>
          <w:t>Originators</w:t>
        </w:r>
      </w:ins>
      <w:ins w:id="372" w:author="Siddharth Trikha" w:date="2019-06-03T14:09:00Z">
        <w:del w:id="373" w:author="jaswant" w:date="2019-08-08T15:02:00Z">
          <w:r>
            <w:rPr>
              <w:i/>
              <w:iCs/>
            </w:rPr>
            <w:delText>AEList</w:delText>
          </w:r>
        </w:del>
      </w:ins>
      <w:ins w:id="374" w:author="Siddharth Trikha" w:date="2019-06-03T14:09:00Z">
        <w:del w:id="375" w:author="jaswant" w:date="2019-08-08T15:02:00Z">
          <w:r>
            <w:rPr>
              <w:i/>
            </w:rPr>
            <w:delText xml:space="preserve"> </w:delText>
          </w:r>
        </w:del>
      </w:ins>
      <w:ins w:id="376" w:author="Siddharth Trikha" w:date="2019-06-03T14:09:00Z">
        <w:r>
          <w:rPr>
            <w:i/>
          </w:rPr>
          <w:t>&gt;</w:t>
        </w:r>
      </w:ins>
      <w:r>
        <w:rPr/>
        <w:t xml:space="preserve"> resource</w:t>
      </w:r>
    </w:p>
    <w:tbl>
      <w:tblPr>
        <w:tblW w:w="9450" w:type="dxa"/>
        <w:jc w:val="center"/>
        <w:tblInd w:w="0" w:type="dxa"/>
        <w:tblLayout w:type="fixed"/>
        <w:tblCellMar>
          <w:top w:w="0" w:type="dxa"/>
          <w:left w:w="28" w:type="dxa"/>
          <w:bottom w:w="0" w:type="dxa"/>
          <w:right w:w="108" w:type="dxa"/>
        </w:tblCellMar>
      </w:tblPr>
      <w:tblGrid>
        <w:gridCol w:w="2304"/>
        <w:gridCol w:w="1078"/>
        <w:gridCol w:w="1009"/>
        <w:gridCol w:w="5059"/>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77" w:author="Siddharth Trikha" w:date="2019-06-03T14:09:00Z">
              <w:r>
                <w:rPr>
                  <w:rFonts w:eastAsia="Arial Unicode MS"/>
                </w:rPr>
                <w:t xml:space="preserve">Attributes of </w:t>
                <w:br/>
              </w:r>
            </w:ins>
            <w:ins w:id="378" w:author="Siddharth Trikha" w:date="2019-06-03T14:09:00Z">
              <w:r>
                <w:rPr>
                  <w:rFonts w:eastAsia="Arial Unicode MS"/>
                  <w:i/>
                </w:rPr>
                <w:t>&lt;</w:t>
              </w:r>
            </w:ins>
            <w:ins w:id="379" w:author="Poornima" w:date="2019-09-17T08:38:00Z">
              <w:r>
                <w:rPr>
                  <w:rFonts w:eastAsia="Arial Unicode MS"/>
                  <w:i/>
                </w:rPr>
                <w:t>barredOriginators</w:t>
              </w:r>
            </w:ins>
            <w:ins w:id="380" w:author="Siddharth Trikha" w:date="2019-06-03T14:09:00Z">
              <w:del w:id="381" w:author="Poornima" w:date="2019-09-17T08:38:00Z">
                <w:r>
                  <w:rPr>
                    <w:rFonts w:eastAsia="Arial Unicode MS"/>
                    <w:i/>
                  </w:rPr>
                  <w:delText>AContactListPerCSE</w:delText>
                </w:r>
              </w:del>
            </w:ins>
            <w:ins w:id="382" w:author="Siddharth Trikha" w:date="2019-06-03T14:09:00Z">
              <w:r>
                <w:rPr>
                  <w:rFonts w:eastAsia="Arial Unicode MS"/>
                  <w:i/>
                </w:rPr>
                <w:t>&gt;</w:t>
              </w:r>
            </w:ins>
          </w:p>
        </w:tc>
        <w:tc>
          <w:tcPr>
            <w:tcW w:w="1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83" w:author="Siddharth Trikha" w:date="2019-06-03T14:09:00Z">
              <w:r>
                <w:rPr>
                  <w:rFonts w:eastAsia="Arial Unicode MS"/>
                </w:rPr>
                <w:t>Multiplicity</w:t>
              </w:r>
            </w:ins>
          </w:p>
        </w:tc>
        <w:tc>
          <w:tcPr>
            <w:tcW w:w="10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385" w:author="Siddharth Trikha" w:date="2019-06-03T14:09:00Z"/>
              </w:rPr>
            </w:pPr>
            <w:ins w:id="384" w:author="Siddharth Trikha" w:date="2019-06-03T14:09:00Z">
              <w:r>
                <w:rPr>
                  <w:rFonts w:eastAsia="Arial Unicode MS"/>
                </w:rPr>
                <w:t>RW/</w:t>
              </w:r>
            </w:ins>
          </w:p>
          <w:p>
            <w:pPr>
              <w:pStyle w:val="TAH"/>
              <w:rPr>
                <w:rFonts w:eastAsia="Arial Unicode MS"/>
                <w:ins w:id="387" w:author="Siddharth Trikha" w:date="2019-06-03T14:09:00Z"/>
              </w:rPr>
            </w:pPr>
            <w:ins w:id="386" w:author="Siddharth Trikha" w:date="2019-06-03T14:09:00Z">
              <w:r>
                <w:rPr>
                  <w:rFonts w:eastAsia="Arial Unicode MS"/>
                </w:rPr>
                <w:t>RO/</w:t>
              </w:r>
            </w:ins>
          </w:p>
          <w:p>
            <w:pPr>
              <w:pStyle w:val="TAH"/>
              <w:rPr>
                <w:rFonts w:eastAsia="Arial Unicode MS"/>
              </w:rPr>
            </w:pPr>
            <w:ins w:id="388" w:author="Siddharth Trikha" w:date="2019-06-03T14:09:00Z">
              <w:r>
                <w:rPr>
                  <w:rFonts w:eastAsia="Arial Unicode MS"/>
                </w:rPr>
                <w:t>WO</w:t>
              </w:r>
            </w:ins>
          </w:p>
        </w:tc>
        <w:tc>
          <w:tcPr>
            <w:tcW w:w="5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89" w:author="Siddharth Trikha" w:date="2019-06-03T14:09: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90" w:author="Siddharth Trikha" w:date="2019-06-03T14:09:00Z">
              <w:r>
                <w:rPr>
                  <w:rFonts w:eastAsia="Arial Unicode MS" w:cs="Arial"/>
                  <w:i/>
                </w:rPr>
                <w:t>resourceTyp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91"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92"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93"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94" w:author="Siddharth Trikha" w:date="2019-06-03T14:09:00Z">
              <w:r>
                <w:rPr>
                  <w:rFonts w:eastAsia="Arial Unicode MS" w:cs="Arial"/>
                  <w:i/>
                </w:rPr>
                <w:t>resource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95"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pPr>
            <w:ins w:id="396"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97"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98" w:author="Siddharth Trikha" w:date="2019-06-03T14:09:00Z">
              <w:r>
                <w:rPr>
                  <w:rFonts w:eastAsia="Arial Unicode MS"/>
                  <w:i/>
                </w:rPr>
                <w:t>resourceNa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99"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00"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01"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402" w:author="Siddharth Trikha" w:date="2019-06-03T14:09:00Z">
              <w:r>
                <w:rPr>
                  <w:rFonts w:eastAsia="Arial Unicode MS"/>
                  <w:i/>
                </w:rPr>
                <w:t>parent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03"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04"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405"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06" w:author="Siddharth Trikha" w:date="2019-06-03T14:09:00Z">
              <w:r>
                <w:rPr>
                  <w:rFonts w:eastAsia="Arial Unicode MS" w:cs="Arial"/>
                  <w:i/>
                </w:rPr>
                <w:t>expir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07"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08"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09"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10" w:author="Siddharth Trikha" w:date="2019-06-03T14:09:00Z">
              <w:r>
                <w:rPr>
                  <w:rFonts w:eastAsia="Arial Unicode MS" w:cs="Arial"/>
                  <w:i/>
                  <w:lang w:eastAsia="ko-KR"/>
                </w:rPr>
                <w:t>accessControlPolicy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11"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12"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13"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414" w:author="Siddharth Trikha" w:date="2019-06-03T14:09:00Z">
              <w:r>
                <w:rPr>
                  <w:rFonts w:eastAsia="Arial Unicode MS"/>
                  <w:i/>
                  <w:lang w:eastAsia="ko-KR"/>
                </w:rPr>
                <w:t>dynamicAuthorizationConsultation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15" w:author="Siddharth Trikha" w:date="2019-06-03T14:09:00Z">
              <w:r>
                <w:rPr>
                  <w:rFonts w:eastAsia="Arial Unicode MS"/>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16" w:author="Siddharth Trikha" w:date="2019-06-03T14:09:00Z">
              <w:r>
                <w:rPr>
                  <w:rFonts w:eastAsia="Arial Unicode MS"/>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417"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18" w:author="Siddharth Trikha" w:date="2019-06-03T14:09:00Z">
              <w:r>
                <w:rPr>
                  <w:rFonts w:eastAsia="Arial Unicode MS" w:cs="Arial"/>
                  <w:i/>
                  <w:lang w:eastAsia="ko-KR"/>
                </w:rPr>
                <w:t>cre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19"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420"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21"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22" w:author="Siddharth Trikha" w:date="2019-06-03T14:09:00Z">
              <w:r>
                <w:rPr>
                  <w:rFonts w:eastAsia="Arial Unicode MS" w:cs="Arial"/>
                  <w:i/>
                  <w:lang w:eastAsia="ko-KR"/>
                </w:rPr>
                <w:t>lastModified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23"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24"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25"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26" w:author="Siddharth Trikha" w:date="2019-06-03T14:09:00Z">
              <w:r>
                <w:rPr>
                  <w:rFonts w:eastAsia="Arial Unicode MS" w:cs="Arial"/>
                  <w:i/>
                  <w:lang w:eastAsia="ko-KR"/>
                </w:rPr>
                <w:t>Label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427"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428"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29"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30" w:author="Siddharth Trikha" w:date="2019-06-03T14:09:00Z">
              <w:del w:id="431" w:author="jaswant" w:date="2019-08-08T15:07:00Z">
                <w:r>
                  <w:rPr>
                    <w:rFonts w:cs="Arial"/>
                    <w:i/>
                    <w:szCs w:val="18"/>
                  </w:rPr>
                  <w:delText>AE-ID</w:delText>
                </w:r>
              </w:del>
            </w:ins>
            <w:ins w:id="432" w:author="jaswant" w:date="2019-08-08T15:07:00Z">
              <w:r>
                <w:rPr>
                  <w:rFonts w:cs="Arial"/>
                  <w:i/>
                  <w:szCs w:val="18"/>
                </w:rPr>
                <w:t>aeID</w:t>
              </w:r>
            </w:ins>
            <w:ins w:id="433" w:author="Siddharth Trikha" w:date="2019-06-03T14:09:00Z">
              <w:r>
                <w:rPr>
                  <w:rFonts w:cs="Arial"/>
                  <w:i/>
                  <w:szCs w:val="18"/>
                </w:rPr>
                <w:t>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434" w:author="Siddharth Trikha" w:date="2019-06-03T14:09: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35" w:author="Siddharth Trikha" w:date="2019-06-03T14:09:00Z">
              <w:r>
                <w:rPr>
                  <w:rFonts w:eastAsia="Arial Unicode MS" w:cs="Arial"/>
                  <w:lang w:eastAsia="ko-KR"/>
                </w:rPr>
                <w:t>R</w:t>
              </w:r>
            </w:ins>
            <w:ins w:id="436" w:author="Kapil Badwal" w:date="2019-06-17T09:23:00Z">
              <w:r>
                <w:rPr>
                  <w:rFonts w:eastAsia="Arial Unicode MS" w:cs="Arial"/>
                  <w:lang w:eastAsia="ko-KR"/>
                </w:rPr>
                <w:t>W</w:t>
              </w:r>
            </w:ins>
            <w:del w:id="437" w:author="Kapil Badwal" w:date="2019-06-17T09:23:00Z">
              <w:r>
                <w:rPr>
                  <w:rFonts w:eastAsia="Arial Unicode MS" w:cs="Arial"/>
                  <w:lang w:eastAsia="ko-KR"/>
                </w:rPr>
                <w:delText>O</w:delText>
              </w:r>
            </w:del>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438" w:author="Siddharth Trikha" w:date="2019-06-03T14:09:00Z">
              <w:r>
                <w:rPr>
                  <w:rFonts w:eastAsia="Arial Unicode MS" w:cs="Arial"/>
                  <w:lang w:eastAsia="ko-KR"/>
                </w:rPr>
                <w:t xml:space="preserve">List of </w:t>
              </w:r>
            </w:ins>
            <w:ins w:id="439" w:author="jaswant" w:date="2019-08-08T15:06:00Z">
              <w:r>
                <w:rPr>
                  <w:rFonts w:eastAsia="Arial Unicode MS" w:cs="Arial"/>
                  <w:lang w:eastAsia="ko-KR"/>
                </w:rPr>
                <w:t xml:space="preserve">AE-ID’s </w:t>
              </w:r>
            </w:ins>
            <w:ins w:id="440" w:author="Siddharth Trikha" w:date="2019-06-03T14:09:00Z">
              <w:del w:id="441" w:author="jaswant" w:date="2019-08-08T15:06:00Z">
                <w:r>
                  <w:rPr>
                    <w:rFonts w:eastAsia="Arial Unicode MS" w:cs="Arial"/>
                    <w:lang w:eastAsia="ko-KR"/>
                  </w:rPr>
                  <w:delText xml:space="preserve">Application Entity resource identifiers </w:delText>
                </w:r>
              </w:del>
            </w:ins>
            <w:ins w:id="442" w:author="Siddharth Trikha" w:date="2019-06-03T14:13:00Z">
              <w:del w:id="443" w:author="Kapil Badwal" w:date="2019-06-17T10:00:00Z">
                <w:r>
                  <w:rPr>
                    <w:rFonts w:eastAsia="Arial Unicode MS" w:cs="Arial"/>
                    <w:lang w:eastAsia="ko-KR"/>
                  </w:rPr>
                  <w:delText>blocked</w:delText>
                </w:r>
              </w:del>
            </w:ins>
            <w:ins w:id="444" w:author="Kapil Badwal" w:date="2019-06-17T10:00:00Z">
              <w:del w:id="445" w:author="Poornima" w:date="2019-06-17T14:23:00Z">
                <w:r>
                  <w:rPr>
                    <w:rFonts w:eastAsia="Arial Unicode MS" w:cs="Arial"/>
                    <w:lang w:eastAsia="ko-KR"/>
                  </w:rPr>
                  <w:delText>B</w:delText>
                </w:r>
              </w:del>
            </w:ins>
            <w:ins w:id="446" w:author="Poornima" w:date="2019-06-17T14:23:00Z">
              <w:r>
                <w:rPr>
                  <w:rFonts w:eastAsia="Arial Unicode MS" w:cs="Arial"/>
                  <w:lang w:eastAsia="ko-KR"/>
                </w:rPr>
                <w:t>b</w:t>
              </w:r>
            </w:ins>
            <w:ins w:id="447" w:author="Kapil Badwal" w:date="2019-06-17T10:00:00Z">
              <w:r>
                <w:rPr>
                  <w:rFonts w:eastAsia="Arial Unicode MS" w:cs="Arial"/>
                  <w:lang w:eastAsia="ko-KR"/>
                </w:rPr>
                <w:t>arred</w:t>
              </w:r>
            </w:ins>
            <w:ins w:id="448" w:author="Siddharth Trikha" w:date="2019-06-03T14:13:00Z">
              <w:r>
                <w:rPr>
                  <w:rFonts w:eastAsia="Arial Unicode MS" w:cs="Arial"/>
                  <w:lang w:eastAsia="ko-KR"/>
                </w:rPr>
                <w:t xml:space="preserve"> on the C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49" w:author="jaswant" w:date="2019-08-08T15:04:00Z">
              <w:r>
                <w:rPr>
                  <w:rFonts w:cs="Arial"/>
                  <w:i/>
                  <w:szCs w:val="18"/>
                </w:rPr>
                <w:t>cseID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50" w:author="jaswant" w:date="2019-08-08T15:05: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51" w:author="jaswant" w:date="2019-08-08T15:05:00Z">
              <w:r>
                <w:rPr>
                  <w:rFonts w:eastAsia="Arial Unicode MS" w:cs="Arial"/>
                  <w:lang w:eastAsia="ko-KR"/>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52" w:author="jaswant" w:date="2019-08-08T15:05:00Z">
              <w:r>
                <w:rPr>
                  <w:rFonts w:eastAsia="Arial Unicode MS" w:cs="Arial"/>
                  <w:lang w:eastAsia="ko-KR"/>
                </w:rPr>
                <w:t>List of CSE-ID’s barred on the CSE</w:t>
              </w:r>
            </w:ins>
          </w:p>
        </w:tc>
      </w:tr>
    </w:tbl>
    <w:p>
      <w:pPr>
        <w:pStyle w:val="Normal"/>
        <w:rPr>
          <w:lang w:val="en-IN"/>
          <w:ins w:id="454" w:author="Siddharth Trikha" w:date="2019-06-03T14:04:00Z"/>
        </w:rPr>
      </w:pPr>
      <w:ins w:id="453" w:author="Siddharth Trikha" w:date="2019-06-03T14:04:00Z">
        <w:r>
          <w:rPr>
            <w:lang w:val="en-IN"/>
          </w:rPr>
        </w:r>
      </w:ins>
    </w:p>
    <w:p>
      <w:pPr>
        <w:pStyle w:val="Heading3"/>
        <w:rPr/>
      </w:pPr>
      <w:r>
        <w:rPr/>
        <w:t xml:space="preserve">-----------------------End of change </w:t>
      </w:r>
      <w:r>
        <w:rPr>
          <w:lang w:val="en-US"/>
        </w:rPr>
        <w:t>3</w:t>
      </w:r>
      <w:r>
        <w:rPr/>
        <w:t>---------------------------------------------</w:t>
      </w:r>
    </w:p>
    <w:p>
      <w:pPr>
        <w:pStyle w:val="Heading3"/>
        <w:rPr>
          <w:ins w:id="455" w:author="Kapil Badwal" w:date="2019-06-20T13:23:00Z"/>
        </w:rPr>
      </w:pPr>
      <w:r>
        <w:rPr/>
        <w:t>-----------------------</w:t>
      </w:r>
      <w:r>
        <w:rPr>
          <w:lang w:val="en-IN"/>
        </w:rPr>
        <w:t>Start</w:t>
      </w:r>
      <w:r>
        <w:rPr/>
        <w:t xml:space="preserve"> of change </w:t>
      </w:r>
      <w:r>
        <w:rPr>
          <w:lang w:val="en-US"/>
        </w:rPr>
        <w:t>4</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456" w:author="Kapil Badwal" w:date="2019-06-20T13:24: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457" w:author="Kapil Badwal" w:date="2019-06-20T13:25:00Z">
              <w:r>
                <w:rPr>
                  <w:rFonts w:eastAsia="Arial Unicode MS" w:cs="Arial" w:ascii="Arial" w:hAnsi="Arial"/>
                  <w:i/>
                  <w:sz w:val="18"/>
                  <w:lang w:eastAsia="zh-CN"/>
                </w:rPr>
                <w:t>&lt;</w:t>
              </w:r>
            </w:ins>
            <w:ins w:id="458" w:author="Kapil Badwal" w:date="2019-06-20T13:25:00Z">
              <w:del w:id="459" w:author="jaswant" w:date="2019-08-08T15:07:00Z">
                <w:r>
                  <w:rPr>
                    <w:i/>
                    <w:iCs/>
                  </w:rPr>
                  <w:delText>Local</w:delText>
                </w:r>
              </w:del>
            </w:ins>
            <w:ins w:id="460" w:author="jaswant" w:date="2019-08-08T15:50:00Z">
              <w:r>
                <w:rPr>
                  <w:i/>
                  <w:iCs/>
                </w:rPr>
                <w:t>b</w:t>
              </w:r>
            </w:ins>
            <w:ins w:id="461" w:author="Kapil Badwal" w:date="2019-06-20T13:26:00Z">
              <w:r>
                <w:rPr>
                  <w:i/>
                  <w:iCs/>
                </w:rPr>
                <w:t>arred</w:t>
              </w:r>
            </w:ins>
            <w:ins w:id="462" w:author="jaswant" w:date="2019-08-08T15:07:00Z">
              <w:r>
                <w:rPr>
                  <w:i/>
                  <w:iCs/>
                </w:rPr>
                <w:t>Originators</w:t>
              </w:r>
            </w:ins>
            <w:ins w:id="463" w:author="Kapil Badwal" w:date="2019-06-20T13:25:00Z">
              <w:del w:id="464" w:author="jaswant" w:date="2019-08-08T15:07:00Z">
                <w:r>
                  <w:rPr>
                    <w:i/>
                    <w:iCs/>
                  </w:rPr>
                  <w:delText>AEList</w:delText>
                </w:r>
              </w:del>
            </w:ins>
            <w:ins w:id="465" w:author="Kapil Badwal" w:date="2019-06-20T13:25: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466" w:author="Kapil Badwal" w:date="2019-06-20T13:25:00Z">
              <w:r>
                <w:rPr>
                  <w:rFonts w:eastAsia="Arial Unicode MS" w:cs="Arial" w:ascii="Arial" w:hAnsi="Arial"/>
                  <w:sz w:val="18"/>
                  <w:lang w:eastAsia="zh-CN"/>
                </w:rPr>
                <w:t>0..</w:t>
              </w:r>
            </w:ins>
            <w:ins w:id="467" w:author="Poornima" w:date="2019-09-18T15:12:00Z">
              <w:r>
                <w:rPr>
                  <w:rFonts w:eastAsia="Arial Unicode MS" w:cs="Arial" w:ascii="Arial" w:hAnsi="Arial"/>
                  <w:sz w:val="18"/>
                  <w:lang w:eastAsia="zh-CN"/>
                </w:rPr>
                <w:t>n</w:t>
              </w:r>
            </w:ins>
            <w:del w:id="468" w:author="Poornima" w:date="2019-09-18T15:12:00Z">
              <w:r>
                <w:rPr>
                  <w:rFonts w:eastAsia="Arial Unicode MS" w:cs="Arial" w:ascii="Arial" w:hAnsi="Arial"/>
                  <w:sz w:val="18"/>
                  <w:lang w:eastAsia="zh-CN"/>
                </w:rPr>
                <w:delText>1</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69" w:author="Kapil Badwal" w:date="2019-06-20T13:26:00Z">
              <w:r>
                <w:rPr>
                  <w:rFonts w:eastAsia="Arial Unicode MS" w:cs="Arial" w:ascii="Arial" w:hAnsi="Arial"/>
                  <w:sz w:val="18"/>
                </w:rPr>
                <w:t>See clause 9.6.63</w:t>
              </w:r>
            </w:ins>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5"/>
              </w:numPr>
              <w:rPr/>
            </w:pPr>
            <w:r>
              <w:rPr>
                <w:lang w:eastAsia="zh-CN"/>
              </w:rPr>
              <w:t>Mandatory for an IN-CSE, hence multiplicity (1).</w:t>
            </w:r>
          </w:p>
          <w:p>
            <w:pPr>
              <w:pStyle w:val="TB1"/>
              <w:numPr>
                <w:ilvl w:val="0"/>
                <w:numId w:val="15"/>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US"/>
        </w:rPr>
        <w:t>4</w:t>
      </w:r>
      <w:r>
        <w:rPr/>
        <w:t>---------------------------------------------</w:t>
      </w:r>
    </w:p>
    <w:p>
      <w:pPr>
        <w:pStyle w:val="Heading3"/>
        <w:rPr/>
      </w:pPr>
      <w:r>
        <w:rPr/>
        <w:t>-----------------------</w:t>
      </w:r>
      <w:r>
        <w:rPr>
          <w:lang w:val="en-IN"/>
        </w:rPr>
        <w:t>Start</w:t>
      </w:r>
      <w:r>
        <w:rPr/>
        <w:t xml:space="preserve"> of change </w:t>
      </w:r>
      <w:r>
        <w:rPr>
          <w:lang w:val="en-US"/>
        </w:rPr>
        <w:t>5</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lang w:eastAsia="zh-CN"/>
        </w:rPr>
        <w:t>timeSeries</w:t>
      </w:r>
      <w:r>
        <w:rPr>
          <w:i/>
          <w:lang w:eastAsia="zh-CN"/>
        </w:rPr>
        <w:t>;</w:t>
      </w:r>
    </w:p>
    <w:p>
      <w:pPr>
        <w:sectPr>
          <w:headerReference w:type="default" r:id="rId19"/>
          <w:footerReference w:type="default" r:id="rId2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B11"/>
        <w:numPr>
          <w:ilvl w:val="0"/>
          <w:numId w:val="8"/>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ins w:id="470" w:author="Kapil Badwal" w:date="2019-06-20T13:48:00Z">
              <w:r>
                <w:rPr>
                  <w:rFonts w:eastAsia="Arial Unicode MS"/>
                  <w:i/>
                  <w:lang w:eastAsia="zh-CN"/>
                </w:rPr>
                <w:t xml:space="preserve">, </w:t>
              </w:r>
            </w:ins>
            <w:ins w:id="471" w:author="Kapil Badwal" w:date="2019-06-20T13:48:00Z">
              <w:del w:id="472" w:author="jaswant" w:date="2019-08-08T15:08:00Z">
                <w:r>
                  <w:rPr>
                    <w:rFonts w:eastAsia="Arial Unicode MS"/>
                    <w:i/>
                    <w:lang w:eastAsia="zh-CN"/>
                  </w:rPr>
                  <w:delText>localB</w:delText>
                </w:r>
              </w:del>
            </w:ins>
            <w:ins w:id="473" w:author="jaswant" w:date="2019-08-08T15:08:00Z">
              <w:r>
                <w:rPr>
                  <w:rFonts w:eastAsia="Arial Unicode MS"/>
                  <w:i/>
                  <w:lang w:eastAsia="zh-CN"/>
                </w:rPr>
                <w:t>b</w:t>
              </w:r>
            </w:ins>
            <w:ins w:id="474" w:author="Kapil Badwal" w:date="2019-06-20T13:48:00Z">
              <w:r>
                <w:rPr>
                  <w:rFonts w:eastAsia="Arial Unicode MS"/>
                  <w:i/>
                  <w:lang w:eastAsia="zh-CN"/>
                </w:rPr>
                <w:t>arred</w:t>
              </w:r>
            </w:ins>
            <w:ins w:id="475" w:author="jaswant" w:date="2019-08-08T15:08:00Z">
              <w:r>
                <w:rPr>
                  <w:rFonts w:eastAsia="Arial Unicode MS"/>
                  <w:i/>
                  <w:lang w:eastAsia="zh-CN"/>
                </w:rPr>
                <w:t>Originators</w:t>
              </w:r>
            </w:ins>
            <w:del w:id="476" w:author="jaswant" w:date="2019-08-08T15:08:00Z">
              <w:r>
                <w:rPr>
                  <w:rFonts w:eastAsia="Arial Unicode MS"/>
                  <w:i/>
                  <w:lang w:eastAsia="zh-CN"/>
                </w:rPr>
                <w:delText>AEList</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477" w:author="Kapil Badwal" w:date="2019-06-20T13:37:00Z">
              <w:del w:id="478" w:author="jaswant" w:date="2019-08-08T15:08:00Z">
                <w:r>
                  <w:rPr>
                    <w:rFonts w:eastAsia="Arial Unicode MS" w:cs="Arial" w:ascii="Arial" w:hAnsi="Arial"/>
                    <w:i/>
                    <w:sz w:val="18"/>
                    <w:lang w:eastAsia="zh-CN"/>
                  </w:rPr>
                  <w:delText>localB</w:delText>
                </w:r>
              </w:del>
            </w:ins>
            <w:ins w:id="479" w:author="jaswant" w:date="2019-08-08T15:08:00Z">
              <w:r>
                <w:rPr>
                  <w:rFonts w:eastAsia="Arial Unicode MS" w:cs="Arial" w:ascii="Arial" w:hAnsi="Arial"/>
                  <w:i/>
                  <w:sz w:val="18"/>
                  <w:lang w:eastAsia="zh-CN"/>
                </w:rPr>
                <w:t>b</w:t>
              </w:r>
            </w:ins>
            <w:ins w:id="480" w:author="Kapil Badwal" w:date="2019-06-20T13:37:00Z">
              <w:r>
                <w:rPr>
                  <w:rFonts w:eastAsia="Arial Unicode MS" w:cs="Arial" w:ascii="Arial" w:hAnsi="Arial"/>
                  <w:i/>
                  <w:sz w:val="18"/>
                  <w:lang w:eastAsia="zh-CN"/>
                </w:rPr>
                <w:t>arred</w:t>
              </w:r>
            </w:ins>
            <w:ins w:id="481" w:author="jaswant" w:date="2019-08-08T15:09:00Z">
              <w:r>
                <w:rPr>
                  <w:rFonts w:eastAsia="Arial Unicode MS" w:cs="Arial" w:ascii="Arial" w:hAnsi="Arial"/>
                  <w:i/>
                  <w:sz w:val="18"/>
                  <w:lang w:eastAsia="zh-CN"/>
                </w:rPr>
                <w:t>Originators</w:t>
              </w:r>
            </w:ins>
            <w:del w:id="482" w:author="jaswant" w:date="2019-08-08T15:09:00Z">
              <w:r>
                <w:rPr>
                  <w:rFonts w:eastAsia="Arial Unicode MS" w:cs="Arial" w:ascii="Arial" w:hAnsi="Arial"/>
                  <w:i/>
                  <w:sz w:val="18"/>
                  <w:lang w:eastAsia="zh-CN"/>
                </w:rPr>
                <w:delText>AEList</w:delText>
              </w:r>
            </w:del>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ascii="Arial" w:hAnsi="Arial" w:cs="Arial"/>
                <w:sz w:val="18"/>
                <w:lang w:eastAsia="zh-CN"/>
              </w:rPr>
            </w:pPr>
            <w:ins w:id="483" w:author="Kapil Badwal" w:date="2019-06-20T13:38:00Z">
              <w:r>
                <w:rPr>
                  <w:lang w:val="en-IN"/>
                </w:rPr>
                <w:t>represents the list of all the AE-ID</w:t>
              </w:r>
            </w:ins>
            <w:ins w:id="484" w:author="jaswant" w:date="2019-08-08T15:09:00Z">
              <w:r>
                <w:rPr>
                  <w:lang w:val="en-IN"/>
                </w:rPr>
                <w:t>/CSE-ID</w:t>
              </w:r>
            </w:ins>
            <w:ins w:id="485" w:author="Kapil Badwal" w:date="2019-06-20T13:38:00Z">
              <w:r>
                <w:rPr>
                  <w:lang w:val="en-IN"/>
                </w:rPr>
                <w:t>’s, which are not allowed to perform any operation on that CSE i.e. are barred originators.</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86" w:author="Kapil Badwal" w:date="2019-06-20T13:37: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87" w:author="Kapil Badwal" w:date="2019-06-20T13:37:00Z">
              <w:r>
                <w:rPr>
                  <w:rFonts w:eastAsia="Arial Unicode MS" w:cs="Arial" w:ascii="Arial" w:hAnsi="Arial"/>
                  <w:i/>
                  <w:sz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488" w:author="Kapil Badwal" w:date="2019-06-20T13:37:00Z">
              <w:r>
                <w:rPr>
                  <w:rFonts w:eastAsia="Arial Unicode MS" w:cs="Arial" w:ascii="Arial" w:hAnsi="Arial"/>
                  <w:sz w:val="18"/>
                  <w:lang w:eastAsia="zh-CN"/>
                </w:rPr>
                <w:t>9.6.63</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lang w:val="en-US"/>
        </w:rPr>
      </w:pPr>
      <w:r>
        <w:rPr>
          <w:lang w:val="en-US"/>
        </w:rPr>
      </w:r>
    </w:p>
    <w:p>
      <w:pPr>
        <w:pStyle w:val="Heading3"/>
        <w:rPr/>
      </w:pPr>
      <w:r>
        <w:rPr/>
        <w:t xml:space="preserve">-----------------------End of change </w:t>
      </w:r>
      <w:r>
        <w:rPr>
          <w:lang w:val="en-US"/>
        </w:rPr>
        <w:t>5</w:t>
      </w:r>
      <w:r>
        <w:rPr/>
        <w:t>---------------------------------------------</w:t>
      </w:r>
    </w:p>
    <w:p>
      <w:pPr>
        <w:sectPr>
          <w:headerReference w:type="default" r:id="rId21"/>
          <w:footerReference w:type="default" r:id="rId22"/>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3"/>
      <w:footerReference w:type="default" r:id="rId24"/>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2" w:date="2019-06-18T13:53:00Z" w:initials="DS-2">
    <w:p>
      <w:r>
        <w:rPr>
          <w:rFonts w:ascii="Times New Roman" w:hAnsi="Times New Roman" w:eastAsia="Malgun Gothic" w:cs="Times New Roman"/>
          <w:color w:val="auto"/>
          <w:sz w:val="20"/>
          <w:szCs w:val="20"/>
          <w:lang w:eastAsia="en-US" w:val="en-GB" w:bidi="ar-SA"/>
        </w:rPr>
        <w:t xml:space="preserve">I’m wondering if a new resource is justified or not.  Would a new attribute (e.g. barredEntities) to CSEBase be sufficient?   This new attribute could be a list of AE-IDs or CSE-IDs that are barred from issuing requests to the C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4-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4-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4-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4-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2">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kapil@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9545&amp;fromList=Y"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9:00Z</dcterms:created>
  <dc:creator>oneM2M</dc:creator>
  <dc:description/>
  <cp:keywords/>
  <dc:language>en-US</dc:language>
  <cp:lastModifiedBy>Poornima</cp:lastModifiedBy>
  <cp:lastPrinted>2012-10-11T10:05:00Z</cp:lastPrinted>
  <dcterms:modified xsi:type="dcterms:W3CDTF">2019-09-20T06:48:00Z</dcterms:modified>
  <cp:revision>211</cp:revision>
  <dc:subject/>
  <dc:title>oneM2M Template Change Request</dc:title>
</cp:coreProperties>
</file>