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 </w:t>
            </w:r>
            <w:hyperlink r:id="rId2">
              <w:r>
                <w:rPr>
                  <w:rStyle w:val="InternetLink"/>
                </w:rPr>
                <w:t>Bob.Flynn@convidawireless.com</w:t>
              </w:r>
            </w:hyperlink>
          </w:p>
          <w:p>
            <w:pPr>
              <w:pStyle w:val="OneM2MCoverTableText"/>
              <w:keepNext w:val="true"/>
              <w:keepLines/>
              <w:overflowPunct w:val="true"/>
              <w:autoSpaceDE w:val="true"/>
              <w:spacing w:before="60" w:after="60"/>
              <w:textAlignment w:val="auto"/>
              <w:rPr/>
            </w:pPr>
            <w:r>
              <w:rPr/>
              <w:t xml:space="preserve">Akanksha Mehta, Convida Wireless , </w:t>
            </w:r>
            <w:hyperlink r:id="rId3">
              <w:r>
                <w:rPr>
                  <w:rStyle w:val="InternetLink"/>
                </w:rPr>
                <w:t>Akanksha.Mehta@radisy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Validation of </w:t>
            </w:r>
            <w:r>
              <w:rPr>
                <w:i/>
              </w:rPr>
              <w:t>ruleLinks</w:t>
            </w:r>
            <w:r>
              <w:rPr/>
              <w:t xml:space="preserve"> attribute based on CSE-ID attribute of &lt;serviceSubscribedNode&gt; re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2201257"/>
            <w:bookmarkStart w:id="5" w:name="__Fieldmark__0_3522012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2201257"/>
            <w:bookmarkStart w:id="7" w:name="__Fieldmark__1_3522012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0" w:author="Akanksha Mehta" w:date="2019-09-23T14:53: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Akanksha Mehta" w:date="2019-09-23T14:53:00Z">
              <w:bookmarkStart w:id="8" w:name="__Fieldmark__2_352201257"/>
              <w:bookmarkStart w:id="9" w:name="__Fieldmark__2_352201257"/>
              <w:bookmarkEnd w:id="9"/>
              <w:r>
                <w:rPr>
                  <w:rFonts w:cs="Times New Roman" w:ascii="Times New Roman" w:hAnsi="Times New Roman"/>
                  <w:szCs w:val="22"/>
                </w:rPr>
              </w:r>
            </w:ins>
            <w:r>
              <w:rPr>
                <w:szCs w:val="22"/>
                <w:rFonts w:cs="Times New Roman" w:ascii="Times New Roman" w:hAnsi="Times New Roman"/>
              </w:rPr>
              <w:fldChar w:fldCharType="end"/>
            </w:r>
            <w:del w:id="2" w:author="Akanksha Mehta" w:date="2019-09-23T14:53: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Akanksha Mehta" w:date="2019-09-23T14:53:00Z">
              <w:bookmarkStart w:id="10" w:name="__Fieldmark__3_352201257"/>
              <w:bookmarkStart w:id="11" w:name="__Fieldmark__3_352201257"/>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2201257"/>
            <w:bookmarkStart w:id="13" w:name="__Fieldmark__4_352201257"/>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52201257"/>
            <w:bookmarkStart w:id="15" w:name="__Fieldmark__5_35220125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Section 7.4.20.2.1</w:t>
            </w:r>
          </w:p>
          <w:p>
            <w:pPr>
              <w:pStyle w:val="Normal"/>
              <w:widowControl/>
              <w:overflowPunct w:val="false"/>
              <w:autoSpaceDE w:val="false"/>
              <w:bidi w:val="0"/>
              <w:spacing w:before="0" w:after="180"/>
              <w:textAlignment w:val="baseline"/>
              <w:rPr>
                <w:lang w:eastAsia="ko-KR"/>
              </w:rPr>
            </w:pPr>
            <w:r>
              <w:rPr/>
              <w:t>Section 7.4.2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52201257"/>
            <w:bookmarkStart w:id="17" w:name="__Fieldmark__6_35220125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2201257"/>
            <w:bookmarkStart w:id="19" w:name="__Fieldmark__7_3522012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2201257"/>
            <w:bookmarkStart w:id="21" w:name="__Fieldmark__8_3522012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2201257"/>
            <w:bookmarkStart w:id="23" w:name="__Fieldmark__9_3522012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2201257"/>
            <w:bookmarkStart w:id="25" w:name="__Fieldmark__10_35220125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52201257"/>
            <w:bookmarkStart w:id="27" w:name="__Fieldmark__11_352201257"/>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2201257"/>
            <w:bookmarkStart w:id="29" w:name="__Fieldmark__12_35220125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52201257"/>
            <w:bookmarkStart w:id="31" w:name="__Fieldmark__13_352201257"/>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pPr>
      <w:r>
        <w:rPr/>
        <w:t xml:space="preserve">This contribution addresses: </w:t>
      </w:r>
    </w:p>
    <w:p>
      <w:pPr>
        <w:pStyle w:val="TAL"/>
        <w:numPr>
          <w:ilvl w:val="0"/>
          <w:numId w:val="10"/>
        </w:numPr>
        <w:textAlignment w:val="auto"/>
        <w:rPr>
          <w:rFonts w:eastAsia="Arial"/>
          <w:i/>
          <w:i/>
        </w:rPr>
      </w:pPr>
      <w:r>
        <w:rPr/>
        <w:t xml:space="preserve">Validation of </w:t>
      </w:r>
      <w:r>
        <w:rPr>
          <w:i/>
        </w:rPr>
        <w:t xml:space="preserve">ruleLinks </w:t>
      </w:r>
      <w:r>
        <w:rPr/>
        <w:t>attribute of &lt;serviceSubscribedNode&gt; resource with respect to the presence of CSE-ID attribute of &lt;serviceSubscribedNode&gt; resource.</w:t>
      </w:r>
    </w:p>
    <w:p>
      <w:pPr>
        <w:pStyle w:val="TAL"/>
        <w:rPr>
          <w:rFonts w:eastAsia="Arial"/>
          <w:i/>
          <w:i/>
        </w:rPr>
      </w:pPr>
      <w:r>
        <w:rPr>
          <w:rFonts w:eastAsia="Arial"/>
          <w:i/>
        </w:rPr>
      </w:r>
    </w:p>
    <w:p>
      <w:pPr>
        <w:pStyle w:val="TAL"/>
        <w:rPr>
          <w:ins w:id="4" w:author="Akanksha Mehta" w:date="2019-09-23T14:54:00Z"/>
        </w:rPr>
      </w:pPr>
      <w:r>
        <w:rPr/>
        <w:t>Current specification “Attributes of &lt;serviceSubscribedNode&gt; resource</w:t>
      </w:r>
      <w:r>
        <w:rPr>
          <w:rFonts w:eastAsia="MS Mincho;ＭＳ 明朝"/>
          <w:lang w:eastAsia="ja-JP"/>
        </w:rPr>
        <w:t>”</w:t>
      </w:r>
      <w:r>
        <w:rPr/>
        <w:t xml:space="preserve"> mentions </w:t>
      </w:r>
      <w:r>
        <w:rPr>
          <w:i/>
        </w:rPr>
        <w:t>ruleLinks</w:t>
      </w:r>
      <w:r>
        <w:rPr/>
        <w:t xml:space="preserve"> attribute shall exist only when the CSE-ID attribute is present (based on TS-0001 v2.25.0 table 9.6.20.2). Corresponding validation steps are not mentioned in TS0004 specification. Hence, validation steps must be added.</w:t>
      </w:r>
    </w:p>
    <w:p>
      <w:pPr>
        <w:pStyle w:val="TAL"/>
        <w:rPr>
          <w:ins w:id="6" w:author="Akanksha Mehta" w:date="2019-09-23T14:54:00Z"/>
        </w:rPr>
      </w:pPr>
      <w:ins w:id="5" w:author="Akanksha Mehta" w:date="2019-09-23T14:54:00Z">
        <w:r>
          <w:rPr/>
        </w:r>
      </w:ins>
    </w:p>
    <w:p>
      <w:pPr>
        <w:pStyle w:val="TAL"/>
        <w:rPr>
          <w:ins w:id="8" w:author="Akanksha Mehta" w:date="2019-09-23T14:54:00Z"/>
        </w:rPr>
      </w:pPr>
      <w:ins w:id="7" w:author="Akanksha Mehta" w:date="2019-09-23T14:54:00Z">
        <w:r>
          <w:rPr/>
          <w:t xml:space="preserve">R01 : </w:t>
        </w:r>
      </w:ins>
    </w:p>
    <w:p>
      <w:pPr>
        <w:pStyle w:val="TAL"/>
        <w:rPr>
          <w:ins w:id="10" w:author="Akanksha Mehta" w:date="2019-09-23T14:54:00Z"/>
        </w:rPr>
      </w:pPr>
      <w:ins w:id="9" w:author="Akanksha Mehta" w:date="2019-09-23T14:54:00Z">
        <w:r>
          <w:rPr/>
        </w:r>
      </w:ins>
    </w:p>
    <w:p>
      <w:pPr>
        <w:pStyle w:val="TAL"/>
        <w:numPr>
          <w:ilvl w:val="0"/>
          <w:numId w:val="6"/>
        </w:numPr>
        <w:rPr>
          <w:ins w:id="12" w:author="Akanksha Mehta" w:date="2019-09-23T14:54:00Z"/>
        </w:rPr>
      </w:pPr>
      <w:ins w:id="11" w:author="Akanksha Mehta" w:date="2019-09-23T14:54:00Z">
        <w:r>
          <w:rPr/>
          <w:t>Editorial changes are made.</w:t>
        </w:r>
      </w:ins>
    </w:p>
    <w:p>
      <w:pPr>
        <w:pStyle w:val="TAL"/>
        <w:rPr>
          <w:del w:id="14" w:author="Akanksha Mehta" w:date="2019-09-23T14:56:00Z"/>
        </w:rPr>
      </w:pPr>
      <w:del w:id="13" w:author="Akanksha Mehta" w:date="2019-09-23T14:56:00Z">
        <w:r>
          <w:rPr/>
        </w:r>
      </w:del>
    </w:p>
    <w:p>
      <w:pPr>
        <w:pStyle w:val="TAL"/>
        <w:rPr/>
      </w:pPr>
      <w:r>
        <w:rPr/>
      </w:r>
    </w:p>
    <w:p>
      <w:pPr>
        <w:pStyle w:val="Heading3"/>
        <w:rPr/>
      </w:pPr>
      <w:r>
        <w:rPr/>
        <w:t>-----------------------Start of change 1-------------------------------------------</w:t>
      </w:r>
    </w:p>
    <w:p>
      <w:pPr>
        <w:pStyle w:val="Heading5"/>
        <w:ind w:left="1701" w:hanging="1701"/>
        <w:rPr/>
      </w:pPr>
      <w:r>
        <w:rPr/>
        <w:t>7.4.20.2.1</w:t>
        <w:tab/>
        <w:t>Cre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18" w:author="Akanksha Mehta" w:date="2019-09-12T12:29:00Z"/>
        </w:rPr>
      </w:pPr>
      <w:ins w:id="15" w:author="Akanksha Mehta" w:date="2019-09-12T12:29:00Z">
        <w:r>
          <w:rPr/>
          <w:t xml:space="preserve">Addition to the generic procedure in clause </w:t>
        </w:r>
      </w:ins>
      <w:ins w:id="16" w:author="Akanksha Mehta" w:date="2019-09-12T12:29:00Z">
        <w:r>
          <w:rPr/>
          <w:fldChar w:fldCharType="begin"/>
        </w:r>
        <w:r>
          <w:rPr/>
          <w:instrText xml:space="preserve"> REF _Ref394466028 \r \h </w:instrText>
        </w:r>
        <w:r>
          <w:rPr/>
          <w:fldChar w:fldCharType="separate"/>
        </w:r>
        <w:r>
          <w:rPr/>
          <w:t>Error: Reference source not found</w:t>
        </w:r>
        <w:r>
          <w:rPr/>
          <w:fldChar w:fldCharType="end"/>
        </w:r>
      </w:ins>
      <w:ins w:id="17" w:author="Akanksha Mehta" w:date="2019-09-12T12:29:00Z">
        <w:r>
          <w:rPr/>
          <w:t>.</w:t>
        </w:r>
      </w:ins>
    </w:p>
    <w:p>
      <w:pPr>
        <w:pStyle w:val="Normal"/>
        <w:rPr>
          <w:rFonts w:eastAsia="MS Mincho;ＭＳ 明朝"/>
          <w:lang w:eastAsia="ja-JP"/>
          <w:ins w:id="22" w:author="Akanksha Mehta" w:date="2019-09-12T12:29:00Z"/>
        </w:rPr>
      </w:pPr>
      <w:ins w:id="19" w:author="Akanksha Mehta" w:date="2019-09-12T12:29:00Z">
        <w:r>
          <w:rPr>
            <w:lang w:eastAsia="ko-KR"/>
          </w:rPr>
          <w:t>Recv-</w:t>
        </w:r>
      </w:ins>
      <w:ins w:id="20" w:author="Akanksha Mehta" w:date="2019-09-12T12:29:00Z">
        <w:r>
          <w:rPr>
            <w:rFonts w:eastAsia="MS Mincho;ＭＳ 明朝"/>
            <w:lang w:eastAsia="ja-JP"/>
          </w:rPr>
          <w:t xml:space="preserve">6.4 The following steps are in addition to the procedures defined in </w:t>
        </w:r>
      </w:ins>
      <w:ins w:id="21" w:author="Akanksha Mehta" w:date="2019-09-12T12:29:00Z">
        <w:r>
          <w:rPr>
            <w:rFonts w:eastAsia="SimSun;宋体"/>
          </w:rPr>
          <w:t>clause 7.3.3.3:</w:t>
        </w:r>
      </w:ins>
    </w:p>
    <w:p>
      <w:pPr>
        <w:pStyle w:val="Normal"/>
        <w:rPr>
          <w:lang w:eastAsia="ja-JP"/>
          <w:del w:id="35" w:author="Akanksha Mehta" w:date="2019-09-12T12:29:00Z"/>
        </w:rPr>
      </w:pPr>
      <w:ins w:id="23" w:author="Akanksha Mehta" w:date="2019-09-12T12:29:00Z">
        <w:r>
          <w:rPr>
            <w:lang w:eastAsia="ja-JP"/>
          </w:rPr>
          <w:t xml:space="preserve">If the </w:t>
        </w:r>
      </w:ins>
      <w:ins w:id="24" w:author="Akanksha Mehta" w:date="2019-09-12T12:29:00Z">
        <w:r>
          <w:rPr>
            <w:i/>
          </w:rPr>
          <w:t>ruleLinks</w:t>
        </w:r>
      </w:ins>
      <w:ins w:id="25" w:author="Akanksha Mehta" w:date="2019-09-12T12:29:00Z">
        <w:r>
          <w:rPr>
            <w:lang w:eastAsia="ja-JP"/>
          </w:rPr>
          <w:t xml:space="preserve"> attribute is present in the resource representation, but the </w:t>
        </w:r>
      </w:ins>
      <w:ins w:id="26" w:author="Akanksha Mehta" w:date="2019-09-12T12:29:00Z">
        <w:r>
          <w:rPr/>
          <w:t>CSE-ID attribute</w:t>
        </w:r>
      </w:ins>
      <w:ins w:id="27" w:author="Akanksha Mehta" w:date="2019-09-12T12:29:00Z">
        <w:r>
          <w:rPr>
            <w:lang w:eastAsia="ja-JP"/>
          </w:rPr>
          <w:t xml:space="preserve"> is not present in the resource representation, then the request shall be rejected with a </w:t>
        </w:r>
      </w:ins>
      <w:ins w:id="28" w:author="Akanksha Mehta" w:date="2019-09-12T12:29:00Z">
        <w:r>
          <w:rPr>
            <w:b/>
            <w:i/>
            <w:lang w:eastAsia="ko-KR"/>
          </w:rPr>
          <w:t>Response Status Code</w:t>
        </w:r>
      </w:ins>
      <w:ins w:id="29" w:author="Akanksha Mehta" w:date="2019-09-12T12:29:00Z">
        <w:r>
          <w:rPr>
            <w:b/>
            <w:i/>
          </w:rPr>
          <w:t xml:space="preserve"> </w:t>
        </w:r>
      </w:ins>
      <w:ins w:id="30" w:author="Akanksha Mehta" w:date="2019-09-12T12:29:00Z">
        <w:r>
          <w:rPr/>
          <w:t>indicating</w:t>
        </w:r>
      </w:ins>
      <w:ins w:id="31" w:author="Akanksha Mehta" w:date="2019-09-12T12:29:00Z">
        <w:r>
          <w:rPr>
            <w:lang w:eastAsia="ja-JP"/>
          </w:rPr>
          <w:t xml:space="preserve"> "BAD_REQUEST" error.</w:t>
        </w:r>
      </w:ins>
      <w:del w:id="32" w:author="Akanksha Mehta" w:date="2019-09-12T12:29:00Z">
        <w:r>
          <w:rPr/>
          <w:delText xml:space="preserve">No change from the generic procedures in clause </w:delText>
        </w:r>
      </w:del>
      <w:del w:id="33" w:author="Akanksha Mehta" w:date="2019-09-12T12:29:00Z">
        <w:r>
          <w:rPr/>
          <w:fldChar w:fldCharType="begin"/>
        </w:r>
        <w:r>
          <w:rPr/>
          <w:delInstrText xml:space="preserve"> REF GenericProc_Receiver \r \h </w:delInstrText>
        </w:r>
        <w:r>
          <w:rPr/>
          <w:fldChar w:fldCharType="separate"/>
        </w:r>
        <w:r>
          <w:rPr/>
          <w:delText>Error: Reference source not found</w:delText>
        </w:r>
        <w:r>
          <w:rPr/>
          <w:fldChar w:fldCharType="end"/>
        </w:r>
      </w:del>
      <w:del w:id="34" w:author="Akanksha Mehta" w:date="2019-09-12T12:29:00Z">
        <w:r>
          <w:rPr/>
          <w:delText>.</w:delText>
        </w:r>
      </w:del>
    </w:p>
    <w:p>
      <w:pPr>
        <w:pStyle w:val="Normal"/>
        <w:widowControl/>
        <w:overflowPunct w:val="false"/>
        <w:autoSpaceDE w:val="false"/>
        <w:bidi w:val="0"/>
        <w:spacing w:before="0" w:after="180"/>
        <w:textAlignment w:val="baseline"/>
        <w:rPr>
          <w:lang w:eastAsia="ja-JP"/>
        </w:rPr>
      </w:pPr>
      <w:r>
        <w:rPr>
          <w:lang w:eastAsia="ja-JP"/>
        </w:rPr>
      </w:r>
    </w:p>
    <w:p>
      <w:pPr>
        <w:pStyle w:val="Heading3"/>
        <w:rPr/>
      </w:pPr>
      <w:r>
        <w:rPr/>
        <w:t xml:space="preserve">-----------------------End of change </w:t>
      </w:r>
      <w:r>
        <w:rPr>
          <w:lang w:val="en-US"/>
        </w:rPr>
        <w:t>1</w:t>
      </w:r>
      <w:r>
        <w:rPr/>
        <w:t>---------------------------------------------</w:t>
      </w:r>
    </w:p>
    <w:p>
      <w:pPr>
        <w:pStyle w:val="BN"/>
        <w:numPr>
          <w:ilvl w:val="0"/>
          <w:numId w:val="0"/>
        </w:numPr>
        <w:ind w:left="737" w:hanging="0"/>
        <w:rPr/>
      </w:pPr>
      <w:r>
        <w:rPr/>
      </w:r>
    </w:p>
    <w:p>
      <w:pPr>
        <w:pStyle w:val="Heading3"/>
        <w:rPr/>
      </w:pPr>
      <w:r>
        <w:rPr/>
        <w:t xml:space="preserve">-----------------------Start of change </w:t>
      </w:r>
      <w:r>
        <w:rPr>
          <w:lang w:val="en-US"/>
        </w:rPr>
        <w:t>2</w:t>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39" w:author="Akanksha Mehta" w:date="2019-09-12T12:31:00Z"/>
        </w:rPr>
      </w:pPr>
      <w:ins w:id="36" w:author="Akanksha Mehta" w:date="2019-09-12T12:31:00Z">
        <w:r>
          <w:rPr/>
          <w:t xml:space="preserve">Addition to the generic procedure in clause </w:t>
        </w:r>
      </w:ins>
      <w:ins w:id="37" w:author="Akanksha Mehta" w:date="2019-09-12T12:31:00Z">
        <w:r>
          <w:rPr/>
          <w:fldChar w:fldCharType="begin"/>
        </w:r>
        <w:r>
          <w:rPr/>
          <w:instrText xml:space="preserve"> REF _Ref394466028 \r \h </w:instrText>
        </w:r>
        <w:r>
          <w:rPr/>
          <w:fldChar w:fldCharType="separate"/>
        </w:r>
        <w:r>
          <w:rPr/>
          <w:t>Error: Reference source not found</w:t>
        </w:r>
        <w:r>
          <w:rPr/>
          <w:fldChar w:fldCharType="end"/>
        </w:r>
      </w:ins>
      <w:ins w:id="38" w:author="Akanksha Mehta" w:date="2019-09-12T12:31:00Z">
        <w:r>
          <w:rPr/>
          <w:t>.</w:t>
        </w:r>
      </w:ins>
    </w:p>
    <w:p>
      <w:pPr>
        <w:pStyle w:val="Normal"/>
        <w:rPr>
          <w:rFonts w:eastAsia="MS Mincho;ＭＳ 明朝"/>
          <w:lang w:eastAsia="ja-JP"/>
          <w:ins w:id="43" w:author="Akanksha Mehta" w:date="2019-09-12T12:31:00Z"/>
        </w:rPr>
      </w:pPr>
      <w:ins w:id="40" w:author="Akanksha Mehta" w:date="2019-09-12T12:31:00Z">
        <w:r>
          <w:rPr>
            <w:lang w:eastAsia="ko-KR"/>
          </w:rPr>
          <w:t>Recv-</w:t>
        </w:r>
      </w:ins>
      <w:ins w:id="41" w:author="Akanksha Mehta" w:date="2019-09-12T12:31:00Z">
        <w:r>
          <w:rPr>
            <w:rFonts w:eastAsia="MS Mincho;ＭＳ 明朝"/>
            <w:lang w:eastAsia="ja-JP"/>
          </w:rPr>
          <w:t xml:space="preserve">6.4: The following step is in addition to the procedures defined in </w:t>
        </w:r>
      </w:ins>
      <w:ins w:id="42" w:author="Akanksha Mehta" w:date="2019-09-12T12:31:00Z">
        <w:r>
          <w:rPr>
            <w:rFonts w:eastAsia="SimSun;宋体"/>
          </w:rPr>
          <w:t>clause 7.3.3.4</w:t>
        </w:r>
      </w:ins>
    </w:p>
    <w:p>
      <w:pPr>
        <w:pStyle w:val="Normal"/>
        <w:rPr>
          <w:lang w:eastAsia="ja-JP"/>
          <w:del w:id="56" w:author="Akanksha Mehta" w:date="2019-09-12T12:31:00Z"/>
        </w:rPr>
      </w:pPr>
      <w:ins w:id="44" w:author="Akanksha Mehta" w:date="2019-09-12T12:31:00Z">
        <w:r>
          <w:rPr>
            <w:lang w:eastAsia="ja-JP"/>
          </w:rPr>
          <w:t xml:space="preserve">If the </w:t>
        </w:r>
      </w:ins>
      <w:ins w:id="45" w:author="Akanksha Mehta" w:date="2019-09-12T12:31:00Z">
        <w:r>
          <w:rPr>
            <w:i/>
          </w:rPr>
          <w:t>ruleLinks</w:t>
        </w:r>
      </w:ins>
      <w:ins w:id="46" w:author="Akanksha Mehta" w:date="2019-09-12T12:31:00Z">
        <w:r>
          <w:rPr>
            <w:lang w:eastAsia="ja-JP"/>
          </w:rPr>
          <w:t xml:space="preserve"> attribute is present in the resource representation, but the </w:t>
        </w:r>
      </w:ins>
      <w:ins w:id="47" w:author="Akanksha Mehta" w:date="2019-09-12T12:31:00Z">
        <w:r>
          <w:rPr/>
          <w:t>CSE-ID attribute</w:t>
        </w:r>
      </w:ins>
      <w:ins w:id="48" w:author="Akanksha Mehta" w:date="2019-09-12T12:31:00Z">
        <w:r>
          <w:rPr>
            <w:lang w:eastAsia="ja-JP"/>
          </w:rPr>
          <w:t xml:space="preserve"> is not present in the original resource, then the request shall be rejected with a </w:t>
        </w:r>
      </w:ins>
      <w:ins w:id="49" w:author="Akanksha Mehta" w:date="2019-09-12T12:31:00Z">
        <w:r>
          <w:rPr>
            <w:b/>
            <w:i/>
            <w:lang w:eastAsia="ko-KR"/>
          </w:rPr>
          <w:t>Response Status Code</w:t>
        </w:r>
      </w:ins>
      <w:ins w:id="50" w:author="Akanksha Mehta" w:date="2019-09-12T12:31:00Z">
        <w:r>
          <w:rPr>
            <w:b/>
            <w:i/>
          </w:rPr>
          <w:t xml:space="preserve"> </w:t>
        </w:r>
      </w:ins>
      <w:ins w:id="51" w:author="Akanksha Mehta" w:date="2019-09-12T12:31:00Z">
        <w:r>
          <w:rPr/>
          <w:t>indicating</w:t>
        </w:r>
      </w:ins>
      <w:ins w:id="52" w:author="Akanksha Mehta" w:date="2019-09-12T12:31:00Z">
        <w:r>
          <w:rPr>
            <w:lang w:eastAsia="ja-JP"/>
          </w:rPr>
          <w:t xml:space="preserve"> "BAD_REQUEST" error.</w:t>
        </w:r>
      </w:ins>
      <w:del w:id="53" w:author="Akanksha Mehta" w:date="2019-09-12T12:31:00Z">
        <w:r>
          <w:rPr/>
          <w:delText xml:space="preserve">No change from the generic procedures in clause </w:delText>
        </w:r>
      </w:del>
      <w:del w:id="54" w:author="Akanksha Mehta" w:date="2019-09-12T12:31:00Z">
        <w:r>
          <w:rPr/>
          <w:fldChar w:fldCharType="begin"/>
        </w:r>
        <w:r>
          <w:rPr/>
          <w:delInstrText xml:space="preserve"> REF GenericProc_Receiver \r \h </w:delInstrText>
        </w:r>
        <w:r>
          <w:rPr/>
          <w:fldChar w:fldCharType="separate"/>
        </w:r>
        <w:r>
          <w:rPr/>
          <w:delText>Error: Reference source not found</w:delText>
        </w:r>
        <w:r>
          <w:rPr/>
          <w:fldChar w:fldCharType="end"/>
        </w:r>
      </w:del>
      <w:del w:id="55" w:author="Akanksha Mehta" w:date="2019-09-12T12:31:00Z">
        <w:r>
          <w:rPr/>
          <w:delText>.</w:delText>
        </w:r>
      </w:del>
    </w:p>
    <w:p>
      <w:pPr>
        <w:pStyle w:val="Normal"/>
        <w:widowControl/>
        <w:overflowPunct w:val="false"/>
        <w:autoSpaceDE w:val="false"/>
        <w:bidi w:val="0"/>
        <w:spacing w:before="0" w:after="180"/>
        <w:textAlignment w:val="baseline"/>
        <w:rPr>
          <w:lang w:val="en-US" w:eastAsia="ja-JP"/>
        </w:rPr>
      </w:pPr>
      <w:r>
        <w:rPr>
          <w:lang w:val="en-US" w:eastAsia="ja-JP"/>
        </w:rPr>
      </w:r>
    </w:p>
    <w:p>
      <w:pPr>
        <w:pStyle w:val="Heading3"/>
        <w:rPr/>
      </w:pPr>
      <w:r>
        <w:rPr/>
        <w:t xml:space="preserve">-----------------------End of change </w:t>
      </w:r>
      <w:r>
        <w:rPr>
          <w:lang w:val="en-US"/>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ins w:id="57" w:author="Akanksha Mehta" w:date="2019-09-23T15:01:00Z">
            <w:r>
              <w:rPr/>
              <w:t>SDS-2019-0453R01-ServiceSubscribedNode_RuleLinks_R2</w:t>
            </w:r>
          </w:ins>
          <w:del w:id="58" w:author="Akanksha Mehta" w:date="2019-09-23T15:01:00Z">
            <w:r>
              <w:rPr/>
              <w:fldChar w:fldCharType="begin"/>
            </w:r>
            <w:r>
              <w:rPr/>
              <w:delInstrText xml:space="preserve"> FILENAME </w:delInstrText>
            </w:r>
            <w:r>
              <w:rPr/>
              <w:fldChar w:fldCharType="separate"/>
            </w:r>
            <w:r>
              <w:rPr/>
              <w:delText>input.doc</w:delText>
            </w:r>
            <w:r>
              <w:rPr/>
              <w:fldChar w:fldCharType="end"/>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2"/>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yperlink" Target="mailto:Akanksha.Mehta@rad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2:00Z</dcterms:created>
  <dc:creator>oneM2M</dc:creator>
  <dc:description/>
  <cp:keywords/>
  <dc:language>en-US</dc:language>
  <cp:lastModifiedBy>Akanksha Mehta</cp:lastModifiedBy>
  <cp:lastPrinted>2012-10-11T10:05:00Z</cp:lastPrinted>
  <dcterms:modified xsi:type="dcterms:W3CDTF">2019-09-23T09:32:00Z</dcterms:modified>
  <cp:revision>2</cp:revision>
  <dc:subject/>
  <dc:title>oneM2M Template Change Request</dc:title>
</cp:coreProperties>
</file>