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47788819"/>
            <w:bookmarkStart w:id="5" w:name="__Fieldmark__0_18477888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47788819"/>
            <w:bookmarkStart w:id="7" w:name="__Fieldmark__1_18477888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47788819"/>
            <w:bookmarkStart w:id="9" w:name="__Fieldmark__2_18477888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47788819"/>
            <w:bookmarkStart w:id="11" w:name="__Fieldmark__3_18477888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47788819"/>
            <w:bookmarkStart w:id="13" w:name="__Fieldmark__4_18477888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4, 9.6.5,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847788819"/>
            <w:bookmarkStart w:id="15" w:name="__Fieldmark__5_184778881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47788819"/>
            <w:bookmarkStart w:id="17" w:name="__Fieldmark__6_18477888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47788819"/>
            <w:bookmarkStart w:id="19" w:name="__Fieldmark__7_18477888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47788819"/>
            <w:bookmarkStart w:id="21" w:name="__Fieldmark__8_18477888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47788819"/>
            <w:bookmarkStart w:id="23" w:name="__Fieldmark__9_18477888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47788819"/>
            <w:bookmarkStart w:id="25" w:name="__Fieldmark__10_18477888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47788819"/>
            <w:bookmarkStart w:id="27" w:name="__Fieldmark__11_18477888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847788819"/>
            <w:bookmarkStart w:id="29" w:name="__Fieldmark__12_184778881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lang w:eastAsia="ko-KR"/>
        </w:rPr>
        <w:t xml:space="preserve">In this solution a CSE performs time offset compensation on behalf of its Registrees.  This time offset compensation is performed by a CSE when it detects a lack of synchronization between its current time and the current time of one of its Registrees that exceeds a specified threshold.  A CSE can use timing information that a Registree includes within the </w:t>
      </w:r>
      <w:r>
        <w:rPr>
          <w:b/>
          <w:i/>
          <w:lang w:eastAsia="zh-CN"/>
        </w:rPr>
        <w:t>Originating Timestamp</w:t>
      </w:r>
      <w:r>
        <w:rPr/>
        <w:t xml:space="preserve"> </w:t>
      </w:r>
      <w:r>
        <w:rPr>
          <w:lang w:eastAsia="ko-KR"/>
        </w:rPr>
        <w:t>oneM2M message parameter to calculate the amount of offset between its current time and the current time of the Registree.  Based on this offset, a Registrar CSE can then compensate for the offset by making adjustments to oneM2M timing related metadata contained within the oneM2M requests it receives from the Registree.   In doing so, a Registree’s messages can be synchronized to the current time of the Registrar CSE without burdening the Registree with having to maintain synchronization with the Registrar CSE.</w:t>
      </w:r>
    </w:p>
    <w:p>
      <w:pPr>
        <w:pStyle w:val="Normal"/>
        <w:rPr/>
      </w:pPr>
      <w:r>
        <w:rPr>
          <w:lang w:eastAsia="ko-KR"/>
        </w:rPr>
        <w:t xml:space="preserve">Some examples of timing related metadata in a oneM2M request that is expressed in absolute format (e.g. </w:t>
      </w:r>
      <w:r>
        <w:rPr/>
        <w:t xml:space="preserve">20141003T112032) </w:t>
      </w:r>
      <w:r>
        <w:rPr>
          <w:lang w:eastAsia="ko-KR"/>
        </w:rPr>
        <w:t>and that a Registrar CSE can perform time offset compensation includes the following</w:t>
      </w:r>
      <w:r>
        <w:rPr/>
        <w:t xml:space="preserv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riginatingTimestamp</w:t>
      </w:r>
    </w:p>
    <w:p>
      <w:pPr>
        <w:pStyle w:val="ListParagraph"/>
        <w:numPr>
          <w:ilvl w:val="0"/>
          <w:numId w:val="11"/>
        </w:numPr>
        <w:spacing w:before="0" w:after="0"/>
        <w:contextualSpacing w:val="false"/>
        <w:jc w:val="both"/>
        <w:rPr/>
      </w:pPr>
      <w:r>
        <w:rPr>
          <w:rFonts w:eastAsia="Calibri"/>
          <w:sz w:val="20"/>
          <w:szCs w:val="20"/>
        </w:rPr>
        <w:t>reques</w:t>
      </w:r>
      <w:r>
        <w:rPr>
          <w:rFonts w:eastAsia="Calibri"/>
          <w:sz w:val="20"/>
          <w:szCs w:val="20"/>
        </w:rPr>
        <w:t>t</w:t>
      </w:r>
      <w:r>
        <w:rPr>
          <w:rFonts w:eastAsia="Calibri"/>
          <w:sz w:val="20"/>
          <w:szCs w:val="20"/>
        </w:rPr>
        <w: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ExpirationTimestamp</w:t>
      </w:r>
    </w:p>
    <w:p>
      <w:pPr>
        <w:pStyle w:val="ListParagraph"/>
        <w:numPr>
          <w:ilvl w:val="0"/>
          <w:numId w:val="11"/>
        </w:numPr>
        <w:spacing w:before="0" w:after="0"/>
        <w:contextualSpacing w:val="false"/>
        <w:jc w:val="both"/>
        <w:rPr>
          <w:rFonts w:eastAsia="Calibri"/>
          <w:sz w:val="20"/>
          <w:szCs w:val="20"/>
        </w:rPr>
      </w:pPr>
      <w:r>
        <w:rPr>
          <w:rFonts w:eastAsia="Calibri"/>
          <w:sz w:val="20"/>
          <w:szCs w:val="20"/>
        </w:rPr>
        <w:t>operationExecution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resultPersiste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xpire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cre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lastModified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 xml:space="preserve">expirationTime </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1"/>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start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completeTime</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Start</w:t>
      </w:r>
    </w:p>
    <w:p>
      <w:pPr>
        <w:pStyle w:val="ListParagraph"/>
        <w:numPr>
          <w:ilvl w:val="0"/>
          <w:numId w:val="11"/>
        </w:numPr>
        <w:spacing w:before="0" w:after="0"/>
        <w:contextualSpacing w:val="false"/>
        <w:jc w:val="both"/>
        <w:rPr>
          <w:rFonts w:eastAsia="Calibri"/>
          <w:sz w:val="20"/>
          <w:szCs w:val="20"/>
        </w:rPr>
      </w:pPr>
      <w:r>
        <w:rPr>
          <w:rFonts w:eastAsia="Calibri"/>
          <w:sz w:val="20"/>
          <w:szCs w:val="20"/>
        </w:rPr>
        <w:t>eventEnd</w:t>
      </w:r>
    </w:p>
    <w:p>
      <w:pPr>
        <w:pStyle w:val="ListParagraph"/>
        <w:numPr>
          <w:ilvl w:val="0"/>
          <w:numId w:val="11"/>
        </w:numPr>
        <w:spacing w:before="0" w:after="0"/>
        <w:contextualSpacing w:val="false"/>
        <w:jc w:val="both"/>
        <w:rPr>
          <w:rFonts w:eastAsia="Calibri"/>
          <w:sz w:val="20"/>
          <w:szCs w:val="20"/>
        </w:rPr>
      </w:pPr>
      <w:r>
        <w:rPr>
          <w:rFonts w:eastAsia="Calibri"/>
          <w:sz w:val="20"/>
          <w:szCs w:val="20"/>
        </w:rPr>
        <w:t>dynamicAuthorizationLifetime</w:t>
      </w:r>
    </w:p>
    <w:p>
      <w:pPr>
        <w:pStyle w:val="Normal"/>
        <w:rPr>
          <w:rFonts w:eastAsia="Calibri"/>
          <w:sz w:val="20"/>
          <w:szCs w:val="20"/>
        </w:rPr>
      </w:pPr>
      <w:r>
        <w:rPr>
          <w:rFonts w:eastAsia="Calibri"/>
          <w:sz w:val="20"/>
          <w:szCs w:val="20"/>
        </w:rPr>
      </w:r>
    </w:p>
    <w:p>
      <w:pPr>
        <w:pStyle w:val="Normal"/>
        <w:rPr>
          <w:rFonts w:eastAsia="Yu Mincho"/>
          <w:lang w:eastAsia="ja-JP"/>
          <w:ins w:id="0" w:author="Akanksha Mehta" w:date="2019-09-26T12:07:00Z"/>
        </w:rPr>
      </w:pPr>
      <w:r>
        <w:rPr/>
        <w:t>In this proposal, new resource attributes are proposed to the &lt;</w:t>
      </w:r>
      <w:r>
        <w:rPr>
          <w:i/>
          <w:iCs/>
        </w:rPr>
        <w:t>AE</w:t>
      </w:r>
      <w:r>
        <w:rPr/>
        <w:t>&gt; and &lt;</w:t>
      </w:r>
      <w:r>
        <w:rPr>
          <w:i/>
          <w:iCs/>
        </w:rPr>
        <w:t>remoteCSE</w:t>
      </w:r>
      <w:r>
        <w:rPr/>
        <w:t>&gt; resources to allow a Registree to enable its Registrar CSE to perform time offset compensation on its behalf</w:t>
      </w:r>
      <w:r>
        <w:rPr>
          <w:szCs w:val="24"/>
        </w:rPr>
        <w:t>.</w:t>
      </w:r>
      <w:r>
        <w:rPr>
          <w:rFonts w:eastAsia="Yu Mincho"/>
          <w:lang w:eastAsia="ja-JP"/>
        </w:rPr>
        <w:t xml:space="preserve"> </w:t>
      </w:r>
    </w:p>
    <w:p>
      <w:pPr>
        <w:pStyle w:val="Normal"/>
        <w:rPr>
          <w:rFonts w:eastAsia="Yu Mincho"/>
          <w:lang w:eastAsia="ja-JP"/>
          <w:ins w:id="3" w:author="Dale Seed1" w:date="2019-09-26T21:37:00Z"/>
        </w:rPr>
      </w:pPr>
      <w:ins w:id="1" w:author="Akanksha Mehta" w:date="2019-09-26T12:07:00Z">
        <w:r>
          <w:rPr>
            <w:rFonts w:eastAsia="Yu Mincho"/>
            <w:lang w:eastAsia="ja-JP"/>
          </w:rPr>
          <w:t>R01: Made editorial changes</w:t>
        </w:r>
      </w:ins>
      <w:ins w:id="2" w:author="Akanksha Mehta" w:date="2019-09-27T00:24:00Z">
        <w:r>
          <w:rPr>
            <w:rFonts w:eastAsia="Yu Mincho"/>
            <w:lang w:eastAsia="ja-JP"/>
          </w:rPr>
          <w:t xml:space="preserve"> and made changes to synchronize time only if request is targeting the Registrar CSE</w:t>
        </w:r>
      </w:ins>
    </w:p>
    <w:p>
      <w:pPr>
        <w:pStyle w:val="Normal"/>
        <w:rPr>
          <w:rFonts w:eastAsia="Yu Mincho"/>
          <w:lang w:eastAsia="ja-JP"/>
        </w:rPr>
      </w:pPr>
      <w:ins w:id="4" w:author="Dale Seed1" w:date="2019-09-26T21:37:00Z">
        <w:r>
          <w:rPr>
            <w:rFonts w:eastAsia="Yu Mincho"/>
            <w:lang w:eastAsia="ja-JP"/>
          </w:rPr>
          <w:t>R02: Made editorial changes and tweaked wording targeting Registrar CSE</w:t>
        </w:r>
      </w:ins>
    </w:p>
    <w:p>
      <w:pPr>
        <w:pStyle w:val="Heading3"/>
        <w:rPr>
          <w:highlight w:val="yellow"/>
        </w:rPr>
      </w:pPr>
      <w:r>
        <w:rPr>
          <w:highlight w:val="yellow"/>
        </w:rPr>
        <w:t>-----------------------Start of change 1-------------------------------------------</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2"/>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2"/>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rPr>
            </w:pPr>
            <w:r>
              <w:rPr>
                <w:rFonts w:eastAsia="Arial Unicode MS"/>
                <w:lang w:eastAsia="zh-CN"/>
              </w:rPr>
              <w:t>MBMS</w:t>
            </w:r>
          </w:p>
          <w:p>
            <w:pPr>
              <w:pStyle w:val="TAL"/>
              <w:numPr>
                <w:ilvl w:val="0"/>
                <w:numId w:val="10"/>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5" w:author="Dale Seed" w:date="2019-09-14T12:55:00Z">
              <w:r>
                <w:rPr>
                  <w:rFonts w:eastAsia="Arial Unicode MS"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ins w:id="6" w:author="Dale Seed" w:date="2019-09-14T12:55: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7" w:author="Dale Seed" w:date="2019-09-14T12:55:00Z">
              <w:r>
                <w:rPr>
                  <w:rFonts w:eastAsia="Arial Unicode MS"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19" w:author="Akanksha Mehta" w:date="2019-09-27T00:18:00Z"/>
              </w:rPr>
            </w:pPr>
            <w:ins w:id="8" w:author="Dale Seed" w:date="2019-09-14T12:55:00Z">
              <w:r>
                <w:rPr>
                  <w:rFonts w:eastAsia="Calibri" w:cs="Arial"/>
                  <w:szCs w:val="18"/>
                  <w:lang w:val="en-US" w:eastAsia="zh-CN"/>
                </w:rPr>
                <w:t xml:space="preserve">Enables time offset compensation functionality.  When set to TRUE, the Registrar CSE </w:t>
              </w:r>
            </w:ins>
            <w:ins w:id="9" w:author="Dale Seed" w:date="2019-09-14T12:55:00Z">
              <w:del w:id="10" w:author="Dale Seed1" w:date="2019-09-26T21:43:00Z">
                <w:r>
                  <w:rPr>
                    <w:rFonts w:eastAsia="Calibri" w:cs="Arial"/>
                    <w:szCs w:val="18"/>
                    <w:lang w:val="en-US" w:eastAsia="zh-CN"/>
                  </w:rPr>
                  <w:delText xml:space="preserve">shall </w:delText>
                </w:r>
              </w:del>
            </w:ins>
            <w:ins w:id="11" w:author="Dale Seed" w:date="2019-09-14T12:55:00Z">
              <w:r>
                <w:rPr>
                  <w:rFonts w:eastAsia="Calibri" w:cs="Arial"/>
                  <w:szCs w:val="18"/>
                  <w:lang w:val="en-US" w:eastAsia="zh-CN"/>
                </w:rPr>
                <w:t>peform</w:t>
              </w:r>
            </w:ins>
            <w:ins w:id="12" w:author="Dale Seed1" w:date="2019-09-26T21:43:00Z">
              <w:r>
                <w:rPr>
                  <w:rFonts w:eastAsia="Calibri" w:cs="Arial"/>
                  <w:szCs w:val="18"/>
                  <w:lang w:val="en-US" w:eastAsia="zh-CN"/>
                </w:rPr>
                <w:t>s</w:t>
              </w:r>
            </w:ins>
            <w:ins w:id="13" w:author="Dale Seed" w:date="2019-09-14T12:55:00Z">
              <w:r>
                <w:rPr>
                  <w:rFonts w:eastAsia="Calibri" w:cs="Arial"/>
                  <w:szCs w:val="18"/>
                  <w:lang w:val="en-US" w:eastAsia="zh-CN"/>
                </w:rPr>
                <w:t xml:space="preserve"> time offset compensation for the Registree CSE and when FALSE it </w:t>
              </w:r>
            </w:ins>
            <w:ins w:id="14" w:author="Dale Seed" w:date="2019-09-15T14:45:00Z">
              <w:r>
                <w:rPr>
                  <w:rFonts w:eastAsia="Calibri" w:cs="Arial"/>
                  <w:szCs w:val="18"/>
                  <w:lang w:val="en-US" w:eastAsia="zh-CN"/>
                </w:rPr>
                <w:t>shall</w:t>
              </w:r>
            </w:ins>
            <w:ins w:id="15" w:author="Dale Seed" w:date="2019-09-14T12:55:00Z">
              <w:r>
                <w:rPr>
                  <w:rFonts w:eastAsia="Calibri" w:cs="Arial"/>
                  <w:szCs w:val="18"/>
                  <w:lang w:val="en-US" w:eastAsia="zh-CN"/>
                </w:rPr>
                <w:t xml:space="preserve"> not.  </w:t>
              </w:r>
            </w:ins>
            <w:ins w:id="16" w:author="Dale Seed1" w:date="2019-09-26T21:44:00Z">
              <w:r>
                <w:rPr>
                  <w:rFonts w:eastAsia="Calibri" w:cs="Arial"/>
                  <w:szCs w:val="18"/>
                  <w:lang w:val="en-US" w:eastAsia="zh-CN"/>
                </w:rPr>
                <w:t>See clause 10.2.</w:t>
              </w:r>
            </w:ins>
            <w:ins w:id="17" w:author="Dale Seed1" w:date="2019-09-26T21:44:00Z">
              <w:r>
                <w:rPr>
                  <w:rFonts w:eastAsia="Calibri" w:cs="Arial"/>
                  <w:szCs w:val="18"/>
                  <w:highlight w:val="yellow"/>
                  <w:lang w:val="en-US" w:eastAsia="zh-CN"/>
                </w:rPr>
                <w:t>XX</w:t>
              </w:r>
            </w:ins>
            <w:ins w:id="18" w:author="Dale Seed1" w:date="2019-09-26T21:44:00Z">
              <w:r>
                <w:rPr>
                  <w:rFonts w:eastAsia="Calibri" w:cs="Arial"/>
                  <w:szCs w:val="18"/>
                  <w:lang w:val="en-US" w:eastAsia="zh-CN"/>
                </w:rPr>
                <w:t>.</w:t>
              </w:r>
            </w:ins>
          </w:p>
          <w:p>
            <w:pPr>
              <w:pStyle w:val="TAL"/>
              <w:rPr>
                <w:rFonts w:eastAsia="Calibri" w:cs="Arial"/>
                <w:szCs w:val="18"/>
                <w:lang w:val="en-US" w:eastAsia="zh-CN"/>
                <w:ins w:id="21" w:author="Dale Seed" w:date="2019-09-15T14:45:00Z"/>
              </w:rPr>
            </w:pPr>
            <w:ins w:id="20" w:author="Dale Seed" w:date="2019-09-15T14:45:00Z">
              <w:r>
                <w:rPr>
                  <w:rFonts w:eastAsia="Calibri" w:cs="Arial"/>
                  <w:szCs w:val="18"/>
                  <w:lang w:val="en-US" w:eastAsia="zh-CN"/>
                </w:rPr>
              </w:r>
            </w:ins>
          </w:p>
          <w:p>
            <w:pPr>
              <w:pStyle w:val="TAL"/>
              <w:rPr>
                <w:rFonts w:eastAsia="Calibri" w:cs="Arial"/>
                <w:szCs w:val="18"/>
                <w:lang w:val="en-US" w:eastAsia="zh-CN"/>
              </w:rPr>
            </w:pPr>
            <w:ins w:id="22" w:author="Dale Seed" w:date="2019-09-14T12:55:00Z">
              <w:r>
                <w:rPr>
                  <w:rFonts w:eastAsia="Calibri" w:cs="Arial"/>
                  <w:szCs w:val="18"/>
                  <w:lang w:val="en-US" w:eastAsia="zh-CN"/>
                </w:rPr>
                <w:t xml:space="preserve">Default </w:t>
              </w:r>
            </w:ins>
            <w:ins w:id="23" w:author="Dale Seed" w:date="2019-09-15T14:45:00Z">
              <w:r>
                <w:rPr>
                  <w:rFonts w:eastAsia="Calibri" w:cs="Arial"/>
                  <w:szCs w:val="18"/>
                  <w:lang w:val="en-US" w:eastAsia="zh-CN"/>
                </w:rPr>
                <w:t xml:space="preserve">value </w:t>
              </w:r>
            </w:ins>
            <w:ins w:id="24" w:author="Dale Seed" w:date="2019-09-14T12:55:00Z">
              <w:r>
                <w:rPr>
                  <w:rFonts w:eastAsia="Calibri" w:cs="Arial"/>
                  <w:szCs w:val="18"/>
                  <w:lang w:val="en-US" w:eastAsia="zh-CN"/>
                </w:rPr>
                <w:t xml:space="preserve">is FALSE.  </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25" w:author="Dale Seed" w:date="2019-09-14T12:55:00Z">
              <w:r>
                <w:rPr>
                  <w:rFonts w:eastAsia="Arial Unicode MS" w:cs="Arial"/>
                  <w:szCs w:val="18"/>
                  <w:lang w:eastAsia="ko-KR"/>
                </w:rPr>
                <w:t>N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ko-KR"/>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pPr>
      <w:r>
        <w:rPr>
          <w:highlight w:val="yellow"/>
        </w:rPr>
        <w:t xml:space="preserve">-----------------------Start of change </w:t>
      </w:r>
      <w:r>
        <w:rPr>
          <w:highlight w:val="yellow"/>
          <w:lang w:val="en-US"/>
        </w:rPr>
        <w:t xml:space="preserve">2 </w:t>
      </w:r>
      <w:r>
        <w:rPr>
          <w:highlight w:val="yellow"/>
        </w:rPr>
        <w:t>-------------------------------------------</w:t>
      </w:r>
    </w:p>
    <w:p>
      <w:pPr>
        <w:pStyle w:val="Normal"/>
        <w:rPr>
          <w:highlight w:val="yellow"/>
          <w:lang w:val="en-US"/>
        </w:rPr>
      </w:pPr>
      <w:r>
        <w:rPr>
          <w:highlight w:val="yellow"/>
          <w:lang w:val="en-US"/>
        </w:rPr>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6" w:author="Dale Seed" w:date="2019-09-14T12:59:00Z">
              <w:r>
                <w:rPr>
                  <w:rFonts w:eastAsia="Arial Unicode MS"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7" w:author="Dale Seed" w:date="2019-09-14T12:5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8" w:author="Dale Seed" w:date="2019-09-14T12:59: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34" w:author="Akanksha Mehta" w:date="2019-09-27T00:21:00Z"/>
              </w:rPr>
            </w:pPr>
            <w:ins w:id="29" w:author="Dale Seed" w:date="2019-09-14T12:59:00Z">
              <w:r>
                <w:rPr>
                  <w:rFonts w:eastAsia="Calibri" w:cs="Arial"/>
                  <w:szCs w:val="18"/>
                  <w:lang w:val="en-US" w:eastAsia="zh-CN"/>
                </w:rPr>
                <w:t xml:space="preserve">Enables time offset compensation functionality.  When set to TRUE, the Registrar CSE shall peform time offset compensation for the Registree AE and when FALSE it </w:t>
              </w:r>
            </w:ins>
            <w:ins w:id="30" w:author="Dale Seed" w:date="2019-09-15T14:46:00Z">
              <w:r>
                <w:rPr>
                  <w:rFonts w:eastAsia="Calibri" w:cs="Arial"/>
                  <w:szCs w:val="18"/>
                  <w:lang w:val="en-US" w:eastAsia="zh-CN"/>
                </w:rPr>
                <w:t>shall</w:t>
              </w:r>
            </w:ins>
            <w:ins w:id="31" w:author="Dale Seed" w:date="2019-09-14T12:59:00Z">
              <w:r>
                <w:rPr>
                  <w:rFonts w:eastAsia="Calibri" w:cs="Arial"/>
                  <w:szCs w:val="18"/>
                  <w:lang w:val="en-US" w:eastAsia="zh-CN"/>
                </w:rPr>
                <w:t xml:space="preserve"> not.  </w:t>
              </w:r>
            </w:ins>
            <w:ins w:id="32" w:author="Dale Seed1" w:date="2019-09-26T21:45:00Z">
              <w:r>
                <w:rPr>
                  <w:rFonts w:eastAsia="Calibri" w:cs="Arial"/>
                  <w:szCs w:val="18"/>
                  <w:lang w:val="en-US" w:eastAsia="zh-CN"/>
                </w:rPr>
                <w:t>See clause 10.2.</w:t>
              </w:r>
            </w:ins>
            <w:ins w:id="33" w:author="Dale Seed1" w:date="2019-09-26T21:45:00Z">
              <w:r>
                <w:rPr>
                  <w:rFonts w:eastAsia="Calibri" w:cs="Arial"/>
                  <w:szCs w:val="18"/>
                  <w:highlight w:val="yellow"/>
                  <w:lang w:val="en-US" w:eastAsia="zh-CN"/>
                </w:rPr>
                <w:t>XX</w:t>
              </w:r>
            </w:ins>
          </w:p>
          <w:p>
            <w:pPr>
              <w:pStyle w:val="TAL"/>
              <w:rPr>
                <w:rFonts w:eastAsia="Calibri" w:cs="Arial"/>
                <w:szCs w:val="18"/>
                <w:lang w:val="en-US" w:eastAsia="zh-CN"/>
                <w:ins w:id="36" w:author="Akanksha Mehta" w:date="2019-09-27T00:21:00Z"/>
              </w:rPr>
            </w:pPr>
            <w:ins w:id="35" w:author="Akanksha Mehta" w:date="2019-09-27T00:21:00Z">
              <w:r>
                <w:rPr>
                  <w:rFonts w:eastAsia="Calibri" w:cs="Arial"/>
                  <w:szCs w:val="18"/>
                  <w:lang w:val="en-US" w:eastAsia="zh-CN"/>
                </w:rPr>
              </w:r>
            </w:ins>
          </w:p>
          <w:p>
            <w:pPr>
              <w:pStyle w:val="TAL"/>
              <w:rPr>
                <w:rFonts w:cs="Arial"/>
                <w:color w:val="000000"/>
                <w:szCs w:val="22"/>
              </w:rPr>
            </w:pPr>
            <w:ins w:id="37" w:author="Dale Seed" w:date="2019-09-14T12:59:00Z">
              <w:r>
                <w:rPr>
                  <w:rFonts w:eastAsia="Calibri" w:cs="Arial"/>
                  <w:szCs w:val="18"/>
                  <w:lang w:val="en-US" w:eastAsia="zh-CN"/>
                </w:rPr>
                <w:t xml:space="preserve">Default </w:t>
              </w:r>
            </w:ins>
            <w:ins w:id="38" w:author="Dale Seed" w:date="2019-09-15T14:46:00Z">
              <w:r>
                <w:rPr>
                  <w:rFonts w:eastAsia="Calibri" w:cs="Arial"/>
                  <w:szCs w:val="18"/>
                  <w:lang w:val="en-US" w:eastAsia="zh-CN"/>
                </w:rPr>
                <w:t xml:space="preserve">value </w:t>
              </w:r>
            </w:ins>
            <w:ins w:id="39" w:author="Dale Seed" w:date="2019-09-14T12:59:00Z">
              <w:r>
                <w:rPr>
                  <w:rFonts w:eastAsia="Calibri" w:cs="Arial"/>
                  <w:szCs w:val="18"/>
                  <w:lang w:val="en-US" w:eastAsia="zh-CN"/>
                </w:rPr>
                <w:t xml:space="preserve">is FALSE.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0" w:author="Dale Seed" w:date="2019-09-14T12:59:00Z">
              <w:r>
                <w:rPr>
                  <w:rFonts w:eastAsia="Arial Unicode MS" w:cs="Arial"/>
                  <w:szCs w:val="18"/>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rFonts w:eastAsia="SimSun;宋体"/>
          <w:lang w:val="en-US" w:eastAsia="zh-CN"/>
        </w:rPr>
      </w:pPr>
      <w:ins w:id="41" w:author="Dale Seed" w:date="2019-09-14T12:37:00Z">
        <w:r>
          <w:rPr/>
          <w:t>10.2.</w:t>
        </w:r>
      </w:ins>
      <w:ins w:id="42" w:author="Dale Seed" w:date="2019-09-14T12:37:00Z">
        <w:r>
          <w:rPr>
            <w:lang w:val="en-US"/>
          </w:rPr>
          <w:t>XX</w:t>
        </w:r>
      </w:ins>
      <w:ins w:id="43" w:author="Dale Seed" w:date="2019-09-14T12:37:00Z">
        <w:r>
          <w:rPr>
            <w:rFonts w:eastAsia="SimSun;宋体"/>
            <w:lang w:eastAsia="zh-CN"/>
          </w:rPr>
          <w:tab/>
        </w:r>
      </w:ins>
      <w:ins w:id="44" w:author="Dale Seed" w:date="2019-09-14T12:37:00Z">
        <w:r>
          <w:rPr>
            <w:rFonts w:eastAsia="SimSun;宋体"/>
            <w:lang w:val="en-US" w:eastAsia="zh-CN"/>
          </w:rPr>
          <w:t xml:space="preserve">Time Management </w:t>
        </w:r>
      </w:ins>
    </w:p>
    <w:p>
      <w:pPr>
        <w:pStyle w:val="Normal"/>
        <w:rPr>
          <w:lang w:val="en-US" w:eastAsia="zh-CN"/>
          <w:ins w:id="46" w:author="Dale Seed" w:date="2019-09-14T13:02:00Z"/>
        </w:rPr>
      </w:pPr>
      <w:ins w:id="45" w:author="Dale Seed" w:date="2019-09-14T13:02:00Z">
        <w:r>
          <w:rPr>
            <w:rFonts w:cs="Arial" w:ascii="Arial" w:hAnsi="Arial"/>
            <w:sz w:val="28"/>
            <w:lang w:val="en-US"/>
          </w:rPr>
          <w:t>…</w:t>
        </w:r>
      </w:ins>
    </w:p>
    <w:p>
      <w:pPr>
        <w:pStyle w:val="Heading4"/>
        <w:ind w:left="1418" w:hanging="1418"/>
        <w:rPr>
          <w:lang w:val="en-US"/>
          <w:ins w:id="55" w:author="Dale Seed" w:date="2019-09-14T12:37:00Z"/>
        </w:rPr>
      </w:pPr>
      <w:ins w:id="47" w:author="Dale Seed" w:date="2019-09-14T12:37:00Z">
        <w:r>
          <w:rPr/>
          <w:t>10.2.</w:t>
        </w:r>
      </w:ins>
      <w:ins w:id="48" w:author="Dale Seed" w:date="2019-09-14T12:37:00Z">
        <w:r>
          <w:rPr>
            <w:highlight w:val="yellow"/>
            <w:lang w:val="en-US"/>
          </w:rPr>
          <w:t>XX</w:t>
        </w:r>
      </w:ins>
      <w:ins w:id="49" w:author="Dale Seed" w:date="2019-09-14T12:37:00Z">
        <w:r>
          <w:rPr/>
          <w:t>.</w:t>
        </w:r>
      </w:ins>
      <w:ins w:id="50" w:author="Dale Seed" w:date="2019-09-14T13:02:00Z">
        <w:r>
          <w:rPr>
            <w:lang w:val="en-US"/>
          </w:rPr>
          <w:t>7</w:t>
        </w:r>
      </w:ins>
      <w:ins w:id="51" w:author="Dale Seed" w:date="2019-09-14T12:37:00Z">
        <w:r>
          <w:rPr>
            <w:rFonts w:eastAsia="SimSun;宋体"/>
            <w:lang w:eastAsia="zh-CN"/>
          </w:rPr>
          <w:tab/>
        </w:r>
      </w:ins>
      <w:ins w:id="52" w:author="Dale Seed" w:date="2019-09-14T13:02:00Z">
        <w:r>
          <w:rPr>
            <w:lang w:val="en-US"/>
          </w:rPr>
          <w:t xml:space="preserve">Time </w:t>
        </w:r>
      </w:ins>
      <w:ins w:id="53" w:author="Dale Seed" w:date="2019-09-14T13:24:00Z">
        <w:r>
          <w:rPr>
            <w:lang w:val="en-US"/>
          </w:rPr>
          <w:t xml:space="preserve">Offset </w:t>
        </w:r>
      </w:ins>
      <w:ins w:id="54" w:author="Dale Seed" w:date="2019-09-14T13:02:00Z">
        <w:r>
          <w:rPr>
            <w:lang w:val="en-US"/>
          </w:rPr>
          <w:t>Compensation</w:t>
        </w:r>
      </w:ins>
    </w:p>
    <w:p>
      <w:pPr>
        <w:pStyle w:val="Normal"/>
        <w:rPr>
          <w:ins w:id="71" w:author="Dale Seed" w:date="2019-09-14T13:04:00Z"/>
        </w:rPr>
      </w:pPr>
      <w:ins w:id="56" w:author="Dale Seed" w:date="2019-09-14T12:37:00Z">
        <w:r>
          <w:rPr/>
          <w:t xml:space="preserve">When an </w:t>
        </w:r>
      </w:ins>
      <w:ins w:id="57" w:author="Dale Seed" w:date="2019-09-14T13:03:00Z">
        <w:r>
          <w:rPr/>
          <w:t xml:space="preserve">Registree AE or CSE configures the </w:t>
        </w:r>
      </w:ins>
      <w:ins w:id="58" w:author="Dale Seed" w:date="2019-09-14T13:03:00Z">
        <w:r>
          <w:rPr>
            <w:i/>
          </w:rPr>
          <w:t>enableTimeCompensation</w:t>
        </w:r>
      </w:ins>
      <w:ins w:id="59" w:author="Dale Seed" w:date="2019-09-14T13:03:00Z">
        <w:r>
          <w:rPr/>
          <w:t xml:space="preserve"> attribute of its &lt;</w:t>
        </w:r>
      </w:ins>
      <w:ins w:id="60" w:author="Dale Seed" w:date="2019-09-14T13:03:00Z">
        <w:r>
          <w:rPr>
            <w:i/>
          </w:rPr>
          <w:t>AE</w:t>
        </w:r>
      </w:ins>
      <w:ins w:id="61" w:author="Dale Seed" w:date="2019-09-14T13:03:00Z">
        <w:r>
          <w:rPr/>
          <w:t>&gt; or &lt;</w:t>
        </w:r>
      </w:ins>
      <w:ins w:id="62" w:author="Dale Seed" w:date="2019-09-14T13:03:00Z">
        <w:r>
          <w:rPr>
            <w:i/>
          </w:rPr>
          <w:t>remoteCSE</w:t>
        </w:r>
      </w:ins>
      <w:ins w:id="63" w:author="Dale Seed" w:date="2019-09-14T13:03:00Z">
        <w:r>
          <w:rPr/>
          <w:t>&gt; resource</w:t>
        </w:r>
      </w:ins>
      <w:ins w:id="64" w:author="Dale Seed" w:date="2019-09-14T13:06:00Z">
        <w:r>
          <w:rPr/>
          <w:t xml:space="preserve"> to a value of “TRUE”</w:t>
        </w:r>
      </w:ins>
      <w:ins w:id="65" w:author="Dale Seed" w:date="2019-09-14T13:03:00Z">
        <w:r>
          <w:rPr/>
          <w:t xml:space="preserve">, the Registrar CSE shall perform time </w:t>
        </w:r>
      </w:ins>
      <w:ins w:id="66" w:author="Dale Seed" w:date="2019-09-14T13:24:00Z">
        <w:r>
          <w:rPr/>
          <w:t xml:space="preserve">offset </w:t>
        </w:r>
      </w:ins>
      <w:ins w:id="67" w:author="Dale Seed" w:date="2019-09-14T13:03:00Z">
        <w:r>
          <w:rPr/>
          <w:t xml:space="preserve">compensation </w:t>
        </w:r>
      </w:ins>
      <w:ins w:id="68" w:author="Dale Seed" w:date="2019-09-14T13:07:00Z">
        <w:r>
          <w:rPr/>
          <w:t>functionality</w:t>
        </w:r>
      </w:ins>
      <w:ins w:id="69" w:author="Dale Seed" w:date="2019-09-14T13:04:00Z">
        <w:r>
          <w:rPr/>
          <w:t xml:space="preserve"> on behalf of the Registree AE or CSE.</w:t>
        </w:r>
      </w:ins>
      <w:ins w:id="70" w:author="Dale Seed" w:date="2019-09-14T13:06:00Z">
        <w:r>
          <w:rPr/>
          <w:t xml:space="preserve">  </w:t>
        </w:r>
      </w:ins>
    </w:p>
    <w:p>
      <w:pPr>
        <w:pStyle w:val="Normal"/>
        <w:rPr>
          <w:lang w:eastAsia="ko-KR"/>
          <w:ins w:id="93" w:author="Dale Seed1" w:date="2019-09-26T21:51:00Z"/>
        </w:rPr>
      </w:pPr>
      <w:ins w:id="72" w:author="Dale Seed" w:date="2019-09-14T13:06:00Z">
        <w:r>
          <w:rPr/>
          <w:t xml:space="preserve">To perform time </w:t>
        </w:r>
      </w:ins>
      <w:ins w:id="73" w:author="Dale Seed" w:date="2019-09-14T13:24:00Z">
        <w:r>
          <w:rPr/>
          <w:t xml:space="preserve">offset </w:t>
        </w:r>
      </w:ins>
      <w:ins w:id="74" w:author="Dale Seed" w:date="2019-09-14T13:06:00Z">
        <w:r>
          <w:rPr/>
          <w:t>compensation</w:t>
        </w:r>
      </w:ins>
      <w:ins w:id="75" w:author="Dale Seed" w:date="2019-09-14T13:10:00Z">
        <w:r>
          <w:rPr/>
          <w:t>,</w:t>
        </w:r>
      </w:ins>
      <w:ins w:id="76" w:author="Dale Seed" w:date="2019-09-14T13:06:00Z">
        <w:r>
          <w:rPr/>
          <w:t xml:space="preserve"> </w:t>
        </w:r>
      </w:ins>
      <w:ins w:id="77" w:author="Dale Seed" w:date="2019-09-14T13:04:00Z">
        <w:r>
          <w:rPr/>
          <w:t xml:space="preserve">a </w:t>
        </w:r>
      </w:ins>
      <w:ins w:id="78" w:author="Dale Seed" w:date="2019-09-14T13:07:00Z">
        <w:r>
          <w:rPr/>
          <w:t xml:space="preserve">Registrar </w:t>
        </w:r>
      </w:ins>
      <w:ins w:id="79" w:author="Dale Seed" w:date="2019-09-14T13:04:00Z">
        <w:r>
          <w:rPr/>
          <w:t xml:space="preserve">CSE </w:t>
        </w:r>
      </w:ins>
      <w:ins w:id="80" w:author="Dale Seed" w:date="2019-09-14T13:07:00Z">
        <w:r>
          <w:rPr/>
          <w:t xml:space="preserve">shall monitor the current time of the Registree AE/CSE and compare it to its own current time.   The current time of the Registree AE/CSE shall be monitored by the Registrar CSE using </w:t>
        </w:r>
      </w:ins>
      <w:ins w:id="81" w:author="Dale Seed" w:date="2019-09-14T13:07:00Z">
        <w:r>
          <w:rPr>
            <w:b/>
            <w:i/>
          </w:rPr>
          <w:t>Originating Timestamp</w:t>
        </w:r>
      </w:ins>
      <w:ins w:id="82" w:author="Dale Seed" w:date="2019-09-14T13:07:00Z">
        <w:r>
          <w:rPr/>
          <w:t xml:space="preserve"> parameters present in the request and response messages sent by the Registree AE/CSE to the Registrar CSE.  </w:t>
        </w:r>
      </w:ins>
      <w:ins w:id="83" w:author="Dale Seed" w:date="2019-09-14T13:12:00Z">
        <w:r>
          <w:rPr/>
          <w:t>The Hosting CSE shall compute a</w:t>
        </w:r>
      </w:ins>
      <w:ins w:id="84" w:author="Dale Seed" w:date="2019-09-14T13:25:00Z">
        <w:r>
          <w:rPr/>
          <w:t xml:space="preserve"> time</w:t>
        </w:r>
      </w:ins>
      <w:ins w:id="85" w:author="Dale Seed" w:date="2019-09-14T13:12:00Z">
        <w:r>
          <w:rPr/>
          <w:t xml:space="preserve"> offset between its current time and the current time of the Registree AE/CSE.  </w:t>
        </w:r>
      </w:ins>
      <w:ins w:id="86" w:author="Dale Seed" w:date="2019-09-14T13:12:00Z">
        <w:r>
          <w:rPr>
            <w:lang w:eastAsia="ko-KR"/>
          </w:rPr>
          <w:t xml:space="preserve">Based on this </w:t>
        </w:r>
      </w:ins>
      <w:ins w:id="87" w:author="Dale Seed" w:date="2019-09-14T13:25:00Z">
        <w:r>
          <w:rPr>
            <w:lang w:eastAsia="ko-KR"/>
          </w:rPr>
          <w:t xml:space="preserve">time </w:t>
        </w:r>
      </w:ins>
      <w:ins w:id="88" w:author="Dale Seed" w:date="2019-09-14T13:13:00Z">
        <w:r>
          <w:rPr>
            <w:lang w:eastAsia="ko-KR"/>
          </w:rPr>
          <w:t xml:space="preserve">offset, the Registrar shall compensate for the offset by making adjustments to oneM2M timing related metadata contained within the oneM2M requests it receives from the Registree AE/CSE.   In doing so, a Registree AE/CSE’s messages can be </w:t>
        </w:r>
      </w:ins>
      <w:ins w:id="89" w:author="Dale Seed" w:date="2019-09-14T13:26:00Z">
        <w:r>
          <w:rPr>
            <w:lang w:eastAsia="ko-KR"/>
          </w:rPr>
          <w:t xml:space="preserve">time </w:t>
        </w:r>
      </w:ins>
      <w:ins w:id="90" w:author="Dale Seed" w:date="2019-09-14T13:13:00Z">
        <w:r>
          <w:rPr>
            <w:lang w:eastAsia="ko-KR"/>
          </w:rPr>
          <w:t xml:space="preserve">synchronized to the current time of the Registrar CSE without burdening the Registree AE/CSE with having to maintain </w:t>
        </w:r>
      </w:ins>
      <w:ins w:id="91" w:author="Dale Seed" w:date="2019-09-14T13:26:00Z">
        <w:r>
          <w:rPr>
            <w:lang w:eastAsia="ko-KR"/>
          </w:rPr>
          <w:t xml:space="preserve">time </w:t>
        </w:r>
      </w:ins>
      <w:ins w:id="92" w:author="Dale Seed" w:date="2019-09-14T13:13:00Z">
        <w:r>
          <w:rPr>
            <w:lang w:eastAsia="ko-KR"/>
          </w:rPr>
          <w:t xml:space="preserve">synchronization with the Registrar CSE. </w:t>
        </w:r>
      </w:ins>
    </w:p>
    <w:p>
      <w:pPr>
        <w:pStyle w:val="Normal"/>
        <w:rPr>
          <w:ins w:id="106" w:author="Dale Seed1" w:date="2019-09-26T21:56:00Z"/>
        </w:rPr>
      </w:pPr>
      <w:ins w:id="94" w:author="Dale Seed1" w:date="2019-09-26T21:55:00Z">
        <w:r>
          <w:rPr/>
          <w:t xml:space="preserve">For requests </w:t>
        </w:r>
      </w:ins>
      <w:ins w:id="95" w:author="Dale Seed1" w:date="2019-09-26T21:53:00Z">
        <w:r>
          <w:rPr/>
          <w:t xml:space="preserve">received from </w:t>
        </w:r>
      </w:ins>
      <w:ins w:id="96" w:author="Dale Seed1" w:date="2019-09-26T21:55:00Z">
        <w:r>
          <w:rPr/>
          <w:t>a</w:t>
        </w:r>
      </w:ins>
      <w:ins w:id="97" w:author="Dale Seed1" w:date="2019-09-26T21:53:00Z">
        <w:r>
          <w:rPr/>
          <w:t xml:space="preserve"> Registr</w:t>
        </w:r>
      </w:ins>
      <w:ins w:id="98" w:author="Dale Seed1" w:date="2019-09-26T21:56:00Z">
        <w:r>
          <w:rPr/>
          <w:t>ee, that</w:t>
        </w:r>
      </w:ins>
      <w:ins w:id="99" w:author="Dale Seed1" w:date="2019-09-26T21:53:00Z">
        <w:r>
          <w:rPr/>
          <w:t xml:space="preserve"> </w:t>
        </w:r>
      </w:ins>
      <w:ins w:id="100" w:author="Dale Seed1" w:date="2019-09-26T21:55:00Z">
        <w:r>
          <w:rPr/>
          <w:t xml:space="preserve">target the Registrar CSE and that have an </w:t>
        </w:r>
      </w:ins>
      <w:ins w:id="101" w:author="Dale Seed1" w:date="2019-09-26T21:55:00Z">
        <w:r>
          <w:rPr>
            <w:b/>
            <w:i/>
          </w:rPr>
          <w:t>Originating Timestamp</w:t>
        </w:r>
      </w:ins>
      <w:ins w:id="102" w:author="Dale Seed1" w:date="2019-09-26T21:55:00Z">
        <w:r>
          <w:rPr/>
          <w:t xml:space="preserve"> parameter present, the Registrar CSE shall perform time offset compensation if </w:t>
        </w:r>
      </w:ins>
      <w:ins w:id="103" w:author="Dale Seed1" w:date="2019-09-26T21:55:00Z">
        <w:r>
          <w:rPr>
            <w:i/>
          </w:rPr>
          <w:t>enableTimeCompensation</w:t>
        </w:r>
      </w:ins>
      <w:ins w:id="104" w:author="Dale Seed1" w:date="2019-09-26T21:55:00Z">
        <w:r>
          <w:rPr/>
          <w:t xml:space="preserve"> set to TRUE.</w:t>
        </w:r>
      </w:ins>
      <w:ins w:id="105" w:author="Dale Seed1" w:date="2019-09-26T21:59:00Z">
        <w:r>
          <w:rPr/>
          <w:t xml:space="preserve"> For responses returned by the Registrar to a Registree for these requests, the Registrar shall also perform time offset compensation.</w:t>
        </w:r>
      </w:ins>
    </w:p>
    <w:p>
      <w:pPr>
        <w:pStyle w:val="Normal"/>
        <w:rPr>
          <w:ins w:id="114" w:author="Dale Seed1" w:date="2019-09-26T21:58:00Z"/>
        </w:rPr>
      </w:pPr>
      <w:ins w:id="107" w:author="Dale Seed1" w:date="2019-09-26T21:56:00Z">
        <w:r>
          <w:rPr/>
          <w:t xml:space="preserve">For notifications generated by the Registrar CSE and that target a Registree having </w:t>
        </w:r>
      </w:ins>
      <w:ins w:id="108" w:author="Dale Seed1" w:date="2019-09-26T21:56:00Z">
        <w:r>
          <w:rPr>
            <w:i/>
          </w:rPr>
          <w:t>enableTimeCompensation</w:t>
        </w:r>
      </w:ins>
      <w:ins w:id="109" w:author="Dale Seed1" w:date="2019-09-26T21:56:00Z">
        <w:r>
          <w:rPr/>
          <w:t xml:space="preserve"> set to TRUE, the Registrar CSE shall also perform time offset compensation</w:t>
        </w:r>
      </w:ins>
      <w:ins w:id="110" w:author="Akanksha Mehta" w:date="2019-09-27T00:23:00Z">
        <w:r>
          <w:rPr/>
          <w:t>.</w:t>
        </w:r>
      </w:ins>
      <w:ins w:id="111" w:author="Dale Seed" w:date="2019-09-14T13:13:00Z">
        <w:del w:id="112" w:author="Akanksha Mehta" w:date="2019-09-27T00:23:00Z">
          <w:r>
            <w:rPr>
              <w:lang w:eastAsia="ko-KR"/>
            </w:rPr>
            <w:delText xml:space="preserve"> </w:delText>
          </w:r>
        </w:del>
      </w:ins>
      <w:del w:id="113" w:author="Akanksha Mehta" w:date="2019-09-27T00:23:00Z">
        <w:r>
          <w:rPr/>
          <w:delText xml:space="preserve"> </w:delText>
        </w:r>
      </w:del>
    </w:p>
    <w:p>
      <w:pPr>
        <w:pStyle w:val="Normal"/>
        <w:rPr>
          <w:ins w:id="123" w:author="Dale Seed1" w:date="2019-09-26T21:58:00Z"/>
        </w:rPr>
      </w:pPr>
      <w:ins w:id="115" w:author="Dale Seed1" w:date="2019-09-26T21:58:00Z">
        <w:r>
          <w:rPr/>
          <w:t xml:space="preserve">For requests received from a Registree, that target a remote CSE and that have an </w:t>
        </w:r>
      </w:ins>
      <w:ins w:id="116" w:author="Dale Seed1" w:date="2019-09-26T21:58:00Z">
        <w:r>
          <w:rPr>
            <w:b/>
            <w:i/>
          </w:rPr>
          <w:t>Originating Timestamp</w:t>
        </w:r>
      </w:ins>
      <w:ins w:id="117" w:author="Dale Seed1" w:date="2019-09-26T21:58:00Z">
        <w:r>
          <w:rPr/>
          <w:t xml:space="preserve"> parameter present, the Registrar CSE may perform time offset compensation if </w:t>
        </w:r>
      </w:ins>
      <w:ins w:id="118" w:author="Dale Seed1" w:date="2019-09-26T21:58:00Z">
        <w:r>
          <w:rPr>
            <w:i/>
          </w:rPr>
          <w:t>enableTimeCompensation</w:t>
        </w:r>
      </w:ins>
      <w:ins w:id="119" w:author="Dale Seed1" w:date="2019-09-26T21:58:00Z">
        <w:r>
          <w:rPr/>
          <w:t xml:space="preserve"> set to TRUE.</w:t>
        </w:r>
      </w:ins>
      <w:ins w:id="120" w:author="Dale Seed1" w:date="2019-09-26T22:00:00Z">
        <w:r>
          <w:rPr/>
          <w:t xml:space="preserve">  If the Registrar does perform time offset compensation on these requests, then it shall also perform time offset compensation o</w:t>
        </w:r>
      </w:ins>
      <w:ins w:id="121" w:author="Dale Seed1" w:date="2019-09-26T22:02:00Z">
        <w:r>
          <w:rPr/>
          <w:t>f these responses</w:t>
        </w:r>
      </w:ins>
      <w:ins w:id="122" w:author="Dale Seed1" w:date="2019-09-26T22:00:00Z">
        <w:r>
          <w:rPr/>
          <w:t>.</w:t>
        </w:r>
      </w:ins>
    </w:p>
    <w:p>
      <w:pPr>
        <w:pStyle w:val="Normal"/>
        <w:rPr>
          <w:ins w:id="133" w:author="Dale Seed1" w:date="2019-09-26T21:58:00Z"/>
        </w:rPr>
      </w:pPr>
      <w:ins w:id="124" w:author="Dale Seed1" w:date="2019-09-26T21:58:00Z">
        <w:r>
          <w:rPr/>
          <w:t>For notifications generated by a remote CSE</w:t>
        </w:r>
      </w:ins>
      <w:ins w:id="125" w:author="Dale Seed1" w:date="2019-09-26T22:02:00Z">
        <w:r>
          <w:rPr/>
          <w:t>, received by the Registrar CSE</w:t>
        </w:r>
      </w:ins>
      <w:ins w:id="126" w:author="Dale Seed1" w:date="2019-09-26T21:58:00Z">
        <w:r>
          <w:rPr/>
          <w:t xml:space="preserve"> and that </w:t>
        </w:r>
      </w:ins>
      <w:ins w:id="127" w:author="Dale Seed1" w:date="2019-09-26T22:02:00Z">
        <w:r>
          <w:rPr/>
          <w:t>are re-</w:t>
        </w:r>
      </w:ins>
      <w:ins w:id="128" w:author="Dale Seed1" w:date="2019-09-26T21:58:00Z">
        <w:r>
          <w:rPr/>
          <w:t>target</w:t>
        </w:r>
      </w:ins>
      <w:ins w:id="129" w:author="Dale Seed1" w:date="2019-09-26T22:03:00Z">
        <w:r>
          <w:rPr/>
          <w:t>ed to</w:t>
        </w:r>
      </w:ins>
      <w:ins w:id="130" w:author="Dale Seed1" w:date="2019-09-26T21:58:00Z">
        <w:r>
          <w:rPr/>
          <w:t xml:space="preserve"> a Registree having </w:t>
        </w:r>
      </w:ins>
      <w:ins w:id="131" w:author="Dale Seed1" w:date="2019-09-26T21:58:00Z">
        <w:r>
          <w:rPr>
            <w:i/>
          </w:rPr>
          <w:t>enableTimeCompensation</w:t>
        </w:r>
      </w:ins>
      <w:ins w:id="132" w:author="Dale Seed1" w:date="2019-09-26T21:58:00Z">
        <w:r>
          <w:rPr/>
          <w:t xml:space="preserve"> set to TRUE, the Registrar CSE may perform time offset compensation.</w:t>
        </w:r>
      </w:ins>
    </w:p>
    <w:p>
      <w:pPr>
        <w:pStyle w:val="Normal"/>
        <w:rPr>
          <w:ins w:id="135" w:author="Dale Seed" w:date="2019-09-14T13:13:00Z"/>
        </w:rPr>
      </w:pPr>
      <w:ins w:id="134" w:author="Dale Seed" w:date="2019-09-14T13:13:00Z">
        <w:r>
          <w:rPr/>
        </w:r>
      </w:ins>
    </w:p>
    <w:p>
      <w:pPr>
        <w:pStyle w:val="Normal"/>
        <w:rPr>
          <w:ins w:id="182" w:author="Dale Seed" w:date="2019-09-14T13:09:00Z"/>
        </w:rPr>
      </w:pPr>
      <w:ins w:id="136" w:author="Dale Seed" w:date="2019-09-14T13:08:00Z">
        <w:r>
          <w:rPr/>
          <w:t xml:space="preserve">If </w:t>
        </w:r>
      </w:ins>
      <w:ins w:id="137" w:author="Dale Seed" w:date="2019-09-14T13:14:00Z">
        <w:r>
          <w:rPr/>
          <w:t xml:space="preserve">a </w:t>
        </w:r>
      </w:ins>
      <w:ins w:id="138" w:author="Akanksha Mehta" w:date="2019-09-26T11:19:00Z">
        <w:r>
          <w:rPr/>
          <w:t xml:space="preserve">request or response message from </w:t>
        </w:r>
      </w:ins>
      <w:ins w:id="139" w:author="Dale Seed" w:date="2019-09-14T13:14:00Z">
        <w:r>
          <w:rPr/>
          <w:t>Registree AE/CSE</w:t>
        </w:r>
      </w:ins>
      <w:ins w:id="140" w:author="Akanksha Mehta" w:date="2019-09-26T11:19:00Z">
        <w:r>
          <w:rPr/>
          <w:t xml:space="preserve"> to Registrar CSE</w:t>
        </w:r>
      </w:ins>
      <w:ins w:id="141" w:author="Dale Seed" w:date="2019-09-14T13:14:00Z">
        <w:r>
          <w:rPr/>
          <w:t xml:space="preserve"> does not include</w:t>
        </w:r>
      </w:ins>
      <w:ins w:id="142" w:author="Akanksha Mehta" w:date="2019-09-26T11:21:00Z">
        <w:r>
          <w:rPr/>
          <w:t xml:space="preserve"> the</w:t>
        </w:r>
      </w:ins>
      <w:ins w:id="143" w:author="Dale Seed" w:date="2019-09-14T13:14:00Z">
        <w:r>
          <w:rPr/>
          <w:t xml:space="preserve"> </w:t>
        </w:r>
      </w:ins>
      <w:ins w:id="144" w:author="Dale Seed" w:date="2019-09-14T13:10:00Z">
        <w:r>
          <w:rPr>
            <w:b/>
            <w:i/>
          </w:rPr>
          <w:t>Originating Timestamp</w:t>
        </w:r>
      </w:ins>
      <w:ins w:id="145" w:author="Dale Seed" w:date="2019-09-14T13:10:00Z">
        <w:r>
          <w:rPr/>
          <w:t xml:space="preserve"> parameter</w:t>
        </w:r>
      </w:ins>
      <w:ins w:id="146" w:author="Dale Seed" w:date="2019-09-14T13:10:00Z">
        <w:del w:id="147" w:author="Akanksha Mehta" w:date="2019-09-26T11:19:00Z">
          <w:r>
            <w:rPr/>
            <w:delText xml:space="preserve">s in the request and response messages </w:delText>
          </w:r>
        </w:del>
      </w:ins>
      <w:ins w:id="148" w:author="Dale Seed" w:date="2019-09-14T13:14:00Z">
        <w:del w:id="149" w:author="Akanksha Mehta" w:date="2019-09-26T11:20:00Z">
          <w:r>
            <w:rPr/>
            <w:delText>it sends to the Registrar CSE</w:delText>
          </w:r>
        </w:del>
      </w:ins>
      <w:ins w:id="150" w:author="Dale Seed" w:date="2019-09-14T13:14:00Z">
        <w:r>
          <w:rPr/>
          <w:t>,</w:t>
        </w:r>
      </w:ins>
      <w:ins w:id="151" w:author="Dale Seed" w:date="2019-09-14T13:14:00Z">
        <w:del w:id="152" w:author="Akanksha Mehta" w:date="2019-09-26T11:20:00Z">
          <w:r>
            <w:rPr/>
            <w:delText xml:space="preserve"> </w:delText>
          </w:r>
        </w:del>
      </w:ins>
      <w:ins w:id="153" w:author="Dale Seed" w:date="2019-09-14T13:08:00Z">
        <w:del w:id="154" w:author="Akanksha Mehta" w:date="2019-09-26T11:20:00Z">
          <w:r>
            <w:rPr/>
            <w:delText>and</w:delText>
          </w:r>
        </w:del>
      </w:ins>
      <w:ins w:id="155" w:author="Dale Seed" w:date="2019-09-14T13:08:00Z">
        <w:r>
          <w:rPr/>
          <w:t xml:space="preserve"> the</w:t>
        </w:r>
      </w:ins>
      <w:ins w:id="156" w:author="Akanksha Mehta" w:date="2019-09-26T11:21:00Z">
        <w:r>
          <w:rPr/>
          <w:t>n</w:t>
        </w:r>
      </w:ins>
      <w:ins w:id="157" w:author="Dale Seed" w:date="2019-09-14T13:08:00Z">
        <w:r>
          <w:rPr/>
          <w:t xml:space="preserve"> </w:t>
        </w:r>
      </w:ins>
      <w:ins w:id="158" w:author="Dale Seed1" w:date="2019-09-26T21:47:00Z">
        <w:r>
          <w:rPr/>
          <w:t xml:space="preserve">the </w:t>
        </w:r>
      </w:ins>
      <w:ins w:id="159" w:author="Dale Seed" w:date="2019-09-14T13:08:00Z">
        <w:r>
          <w:rPr/>
          <w:t xml:space="preserve">Registrar CSE </w:t>
        </w:r>
      </w:ins>
      <w:ins w:id="160" w:author="Dale Seed1" w:date="2019-09-26T21:48:00Z">
        <w:r>
          <w:rPr/>
          <w:t xml:space="preserve">does not perform time offset compensation.  </w:t>
        </w:r>
      </w:ins>
      <w:ins w:id="161" w:author="Akanksha Mehta" w:date="2019-09-26T11:21:00Z">
        <w:del w:id="162" w:author="Dale Seed1" w:date="2019-09-26T21:48:00Z">
          <w:r>
            <w:rPr/>
            <w:delText>will be</w:delText>
          </w:r>
        </w:del>
      </w:ins>
      <w:ins w:id="163" w:author="Dale Seed" w:date="2019-09-14T13:08:00Z">
        <w:del w:id="164" w:author="Dale Seed1" w:date="2019-09-26T21:48:00Z">
          <w:r>
            <w:rPr/>
            <w:delText xml:space="preserve">is unable to </w:delText>
          </w:r>
        </w:del>
      </w:ins>
      <w:ins w:id="165" w:author="Dale Seed" w:date="2019-09-14T13:15:00Z">
        <w:del w:id="166" w:author="Dale Seed1" w:date="2019-09-26T21:48:00Z">
          <w:r>
            <w:rPr/>
            <w:delText xml:space="preserve">compute a </w:delText>
          </w:r>
        </w:del>
      </w:ins>
      <w:ins w:id="167" w:author="Dale Seed" w:date="2019-09-14T13:08:00Z">
        <w:del w:id="168" w:author="Dale Seed1" w:date="2019-09-26T21:48:00Z">
          <w:r>
            <w:rPr/>
            <w:delText xml:space="preserve">time </w:delText>
          </w:r>
        </w:del>
      </w:ins>
      <w:ins w:id="169" w:author="Dale Seed" w:date="2019-09-14T13:15:00Z">
        <w:del w:id="170" w:author="Dale Seed1" w:date="2019-09-26T21:48:00Z">
          <w:r>
            <w:rPr/>
            <w:delText>offset between itself and the Registree AE/CSE</w:delText>
          </w:r>
        </w:del>
      </w:ins>
      <w:ins w:id="171" w:author="Akanksha Mehta" w:date="2019-09-26T11:20:00Z">
        <w:del w:id="172" w:author="Dale Seed1" w:date="2019-09-26T21:48:00Z">
          <w:r>
            <w:rPr/>
            <w:delText>.</w:delText>
          </w:r>
        </w:del>
      </w:ins>
      <w:ins w:id="173" w:author="Dale Seed" w:date="2019-09-14T13:15:00Z">
        <w:del w:id="174" w:author="Akanksha Mehta" w:date="2019-09-26T11:20:00Z">
          <w:r>
            <w:rPr/>
            <w:delText xml:space="preserve">, then </w:delText>
          </w:r>
        </w:del>
      </w:ins>
      <w:ins w:id="175" w:author="Dale Seed" w:date="2019-09-14T13:08:00Z">
        <w:del w:id="176" w:author="Akanksha Mehta" w:date="2019-09-26T11:20:00Z">
          <w:r>
            <w:rPr/>
            <w:delText xml:space="preserve">the Registrar CSE shall not perform time </w:delText>
          </w:r>
        </w:del>
      </w:ins>
      <w:ins w:id="177" w:author="Dale Seed" w:date="2019-09-14T13:26:00Z">
        <w:del w:id="178" w:author="Akanksha Mehta" w:date="2019-09-26T11:20:00Z">
          <w:r>
            <w:rPr/>
            <w:delText xml:space="preserve">offset </w:delText>
          </w:r>
        </w:del>
      </w:ins>
      <w:ins w:id="179" w:author="Dale Seed" w:date="2019-09-14T13:09:00Z">
        <w:del w:id="180" w:author="Akanksha Mehta" w:date="2019-09-26T11:20:00Z">
          <w:r>
            <w:rPr/>
            <w:delText>compensation for the Registree AE/CSE.</w:delText>
          </w:r>
        </w:del>
      </w:ins>
      <w:ins w:id="181" w:author="Dale Seed" w:date="2019-09-14T13:09:00Z">
        <w:r>
          <w:rPr/>
          <w:t xml:space="preserve">  </w:t>
        </w:r>
      </w:ins>
    </w:p>
    <w:p>
      <w:pPr>
        <w:pStyle w:val="Normal"/>
        <w:rPr>
          <w:ins w:id="203" w:author="Dale Seed" w:date="2019-09-14T13:28:00Z"/>
        </w:rPr>
      </w:pPr>
      <w:ins w:id="183" w:author="Dale Seed" w:date="2019-09-14T13:27:00Z">
        <w:r>
          <w:rPr/>
          <w:t xml:space="preserve">When performing time offset compensation, a Registrar CSE shall </w:t>
        </w:r>
      </w:ins>
      <w:ins w:id="184" w:author="Dale Seed" w:date="2019-09-14T13:27:00Z">
        <w:del w:id="185" w:author="Dale Seed1" w:date="2019-09-26T22:03:00Z">
          <w:r>
            <w:rPr/>
            <w:delText xml:space="preserve">only </w:delText>
          </w:r>
        </w:del>
      </w:ins>
      <w:ins w:id="186" w:author="Dale Seed" w:date="2019-09-14T13:27:00Z">
        <w:r>
          <w:rPr/>
          <w:t xml:space="preserve">adjust </w:t>
        </w:r>
      </w:ins>
      <w:ins w:id="187" w:author="Dale Seed1" w:date="2019-09-26T22:04:00Z">
        <w:r>
          <w:rPr/>
          <w:t xml:space="preserve">all </w:t>
        </w:r>
      </w:ins>
      <w:ins w:id="188" w:author="Dale Seed" w:date="2019-09-14T13:27:00Z">
        <w:r>
          <w:rPr/>
          <w:t>oneM2M timing related metadata within request and response messages that is expressed in absolute format</w:t>
        </w:r>
      </w:ins>
      <w:ins w:id="189" w:author="Dale Seed" w:date="2019-09-15T14:48:00Z">
        <w:r>
          <w:rPr/>
          <w:t xml:space="preserve"> (e.g. 20141003T112032)</w:t>
        </w:r>
      </w:ins>
      <w:ins w:id="190" w:author="Dale Seed" w:date="2019-09-14T13:28:00Z">
        <w:r>
          <w:rPr/>
          <w:t xml:space="preserve">.  </w:t>
        </w:r>
      </w:ins>
      <w:ins w:id="191" w:author="Dale Seed1" w:date="2019-09-26T21:50:00Z">
        <w:r>
          <w:rPr/>
          <w:t xml:space="preserve">For example, the </w:t>
        </w:r>
      </w:ins>
      <w:ins w:id="192" w:author="Dale Seed1" w:date="2019-09-26T21:50:00Z">
        <w:r>
          <w:rPr>
            <w:b/>
            <w:i/>
          </w:rPr>
          <w:t>Request Expiration Timestamp</w:t>
        </w:r>
      </w:ins>
      <w:ins w:id="193" w:author="Dale Seed1" w:date="2019-09-26T21:50:00Z">
        <w:r>
          <w:rPr/>
          <w:t xml:space="preserve">, </w:t>
        </w:r>
      </w:ins>
      <w:ins w:id="194" w:author="Dale Seed1" w:date="2019-09-26T21:50:00Z">
        <w:r>
          <w:rPr>
            <w:b/>
            <w:i/>
          </w:rPr>
          <w:t>Result Expiration Timestamp</w:t>
        </w:r>
      </w:ins>
      <w:ins w:id="195" w:author="Dale Seed1" w:date="2019-09-26T21:50:00Z">
        <w:r>
          <w:rPr/>
          <w:t xml:space="preserve">, </w:t>
        </w:r>
      </w:ins>
      <w:ins w:id="196" w:author="Dale Seed1" w:date="2019-09-26T21:50:00Z">
        <w:r>
          <w:rPr>
            <w:b/>
            <w:bCs/>
            <w:i/>
            <w:iCs/>
          </w:rPr>
          <w:t xml:space="preserve">expirationTime </w:t>
        </w:r>
      </w:ins>
      <w:ins w:id="197" w:author="Dale Seed1" w:date="2019-09-26T21:50:00Z">
        <w:r>
          <w:rPr/>
          <w:t xml:space="preserve">etc. </w:t>
        </w:r>
      </w:ins>
      <w:ins w:id="198" w:author="Dale Seed" w:date="2019-09-14T13:28:00Z">
        <w:del w:id="199" w:author="Dale Seed1" w:date="2019-09-26T22:04:00Z">
          <w:r>
            <w:rPr/>
            <w:delText xml:space="preserve">The Registrar CSE shall not adjust </w:delText>
          </w:r>
        </w:del>
      </w:ins>
      <w:ins w:id="200" w:author="Dale Seed" w:date="2019-09-14T13:28:00Z">
        <w:r>
          <w:rPr/>
          <w:t>oneM2M timing related metadata expressed in a relative format (e.g. a time duration)</w:t>
        </w:r>
      </w:ins>
      <w:ins w:id="201" w:author="Dale Seed1" w:date="2019-09-26T22:04:00Z">
        <w:r>
          <w:rPr/>
          <w:t xml:space="preserve"> is not adjusted</w:t>
        </w:r>
      </w:ins>
      <w:ins w:id="202" w:author="Dale Seed" w:date="2019-09-14T13:28:00Z">
        <w:r>
          <w:rPr/>
          <w:t>.</w:t>
        </w:r>
      </w:ins>
    </w:p>
    <w:p>
      <w:pPr>
        <w:pStyle w:val="Normal"/>
        <w:rPr>
          <w:del w:id="237" w:author="Akanksha Mehta" w:date="2019-09-26T12:06:00Z"/>
        </w:rPr>
      </w:pPr>
      <w:ins w:id="204" w:author="Akanksha Mehta" w:date="2019-09-26T11:37:00Z">
        <w:del w:id="205" w:author="Dale Seed1" w:date="2019-09-26T21:50:00Z">
          <w:r>
            <w:rPr/>
            <w:delText>Registrar CSE may perform time offset compensation</w:delText>
          </w:r>
        </w:del>
      </w:ins>
      <w:ins w:id="206" w:author="Dale Seed" w:date="2019-09-14T13:04:00Z">
        <w:del w:id="207" w:author="Dale Seed1" w:date="2019-09-26T21:50:00Z">
          <w:r>
            <w:rPr/>
            <w:delText xml:space="preserve">Some examples of </w:delText>
          </w:r>
        </w:del>
      </w:ins>
      <w:ins w:id="208" w:author="Dale Seed" w:date="2019-09-14T13:16:00Z">
        <w:del w:id="209" w:author="Dale Seed1" w:date="2019-09-26T21:50:00Z">
          <w:r>
            <w:rPr/>
            <w:delText xml:space="preserve">oneM2M </w:delText>
          </w:r>
        </w:del>
      </w:ins>
      <w:ins w:id="210" w:author="Dale Seed" w:date="2019-09-14T13:04:00Z">
        <w:del w:id="211" w:author="Dale Seed1" w:date="2019-09-26T21:50:00Z">
          <w:r>
            <w:rPr/>
            <w:delText>timing related metadata</w:delText>
          </w:r>
        </w:del>
      </w:ins>
      <w:ins w:id="212" w:author="Akanksha Mehta" w:date="2019-09-26T11:40:00Z">
        <w:del w:id="213" w:author="Dale Seed1" w:date="2019-09-26T21:50:00Z">
          <w:r>
            <w:rPr/>
            <w:delText xml:space="preserve"> </w:delText>
          </w:r>
        </w:del>
      </w:ins>
      <w:ins w:id="214" w:author="Dale Seed" w:date="2019-09-14T13:04:00Z">
        <w:del w:id="215" w:author="Dale Seed1" w:date="2019-09-26T21:50:00Z">
          <w:r>
            <w:rPr/>
            <w:delText xml:space="preserve"> that is expressed in absolute format and that a Registrar CSE </w:delText>
          </w:r>
        </w:del>
      </w:ins>
      <w:ins w:id="216" w:author="Akanksha Mehta" w:date="2019-09-26T11:41:00Z">
        <w:del w:id="217" w:author="Dale Seed1" w:date="2019-09-26T21:50:00Z">
          <w:r>
            <w:rPr/>
            <w:delText xml:space="preserve">for example </w:delText>
          </w:r>
        </w:del>
      </w:ins>
      <w:ins w:id="218" w:author="Akanksha Mehta" w:date="2019-09-26T11:41:00Z">
        <w:del w:id="219" w:author="Dale Seed1" w:date="2019-09-26T21:50:00Z">
          <w:r>
            <w:rPr>
              <w:b/>
              <w:i/>
            </w:rPr>
            <w:delText>Request Expiration Timestamp</w:delText>
          </w:r>
        </w:del>
      </w:ins>
      <w:ins w:id="220" w:author="Akanksha Mehta" w:date="2019-09-26T11:41:00Z">
        <w:del w:id="221" w:author="Dale Seed1" w:date="2019-09-26T21:50:00Z">
          <w:r>
            <w:rPr/>
            <w:delText xml:space="preserve">, </w:delText>
          </w:r>
        </w:del>
      </w:ins>
      <w:ins w:id="222" w:author="Akanksha Mehta" w:date="2019-09-26T11:41:00Z">
        <w:del w:id="223" w:author="Dale Seed1" w:date="2019-09-26T21:50:00Z">
          <w:r>
            <w:rPr>
              <w:b/>
              <w:i/>
            </w:rPr>
            <w:delText>Result Expiration Timestamp</w:delText>
          </w:r>
        </w:del>
      </w:ins>
      <w:ins w:id="224" w:author="Akanksha Mehta" w:date="2019-09-26T11:41:00Z">
        <w:del w:id="225" w:author="Dale Seed1" w:date="2019-09-26T21:50:00Z">
          <w:r>
            <w:rPr/>
            <w:delText xml:space="preserve">, </w:delText>
          </w:r>
        </w:del>
      </w:ins>
      <w:ins w:id="226" w:author="Akanksha Mehta" w:date="2019-09-26T11:41:00Z">
        <w:del w:id="227" w:author="Dale Seed1" w:date="2019-09-26T21:50:00Z">
          <w:r>
            <w:rPr>
              <w:b/>
              <w:bCs/>
              <w:i/>
              <w:iCs/>
            </w:rPr>
            <w:delText>exp</w:delText>
          </w:r>
        </w:del>
      </w:ins>
      <w:ins w:id="228" w:author="Akanksha Mehta" w:date="2019-09-26T12:05:00Z">
        <w:del w:id="229" w:author="Dale Seed1" w:date="2019-09-26T21:50:00Z">
          <w:r>
            <w:rPr>
              <w:b/>
              <w:bCs/>
              <w:i/>
              <w:iCs/>
            </w:rPr>
            <w:delText xml:space="preserve">irationTime </w:delText>
          </w:r>
        </w:del>
      </w:ins>
      <w:ins w:id="230" w:author="Akanksha Mehta" w:date="2019-09-26T12:05:00Z">
        <w:del w:id="231" w:author="Dale Seed1" w:date="2019-09-26T21:50:00Z">
          <w:r>
            <w:rPr/>
            <w:delText xml:space="preserve">etc. </w:delText>
          </w:r>
        </w:del>
      </w:ins>
      <w:ins w:id="232" w:author="Dale Seed" w:date="2019-09-14T13:16:00Z">
        <w:del w:id="233" w:author="Dale Seed1" w:date="2019-09-26T21:50:00Z">
          <w:r>
            <w:rPr/>
            <w:delText>may</w:delText>
          </w:r>
        </w:del>
      </w:ins>
      <w:ins w:id="234" w:author="Dale Seed" w:date="2019-09-14T13:04:00Z">
        <w:del w:id="235" w:author="Dale Seed1" w:date="2019-09-26T21:50:00Z">
          <w:r>
            <w:rPr/>
            <w:delText xml:space="preserve"> perform time offset </w:delText>
          </w:r>
        </w:del>
      </w:ins>
      <w:del w:id="236" w:author="Akanksha Mehta" w:date="2019-09-26T12:06:00Z">
        <w:r>
          <w:rPr/>
          <w:delText xml:space="preserve">compensation include the following.  </w:delText>
        </w:r>
      </w:del>
    </w:p>
    <w:p>
      <w:pPr>
        <w:pStyle w:val="Normal"/>
        <w:widowControl/>
        <w:numPr>
          <w:ilvl w:val="0"/>
          <w:numId w:val="0"/>
        </w:numPr>
        <w:overflowPunct w:val="false"/>
        <w:autoSpaceDE w:val="false"/>
        <w:bidi w:val="0"/>
        <w:spacing w:before="0" w:after="180"/>
        <w:ind w:hanging="0"/>
        <w:textAlignment w:val="baseline"/>
        <w:rPr>
          <w:del w:id="239" w:author="Akanksha Mehta" w:date="2019-09-26T12:06:00Z"/>
        </w:rPr>
      </w:pPr>
      <w:del w:id="238" w:author="Akanksha Mehta" w:date="2019-09-26T12:06:00Z">
        <w:r>
          <w:rPr/>
          <w:delText>originatingTimestamp</w:delText>
        </w:r>
      </w:del>
    </w:p>
    <w:p>
      <w:pPr>
        <w:pStyle w:val="Normal"/>
        <w:numPr>
          <w:ilvl w:val="0"/>
          <w:numId w:val="0"/>
        </w:numPr>
        <w:spacing w:before="0" w:after="180"/>
        <w:ind w:left="418" w:firstLine="122"/>
        <w:rPr>
          <w:del w:id="241" w:author="Akanksha Mehta" w:date="2019-09-26T12:06:00Z"/>
        </w:rPr>
      </w:pPr>
      <w:del w:id="240" w:author="Akanksha Mehta" w:date="2019-09-26T12:06:00Z">
        <w:r>
          <w:rPr/>
          <w:delText>requestExpirationTimestamp</w:delText>
        </w:r>
      </w:del>
    </w:p>
    <w:p>
      <w:pPr>
        <w:pStyle w:val="Normal"/>
        <w:numPr>
          <w:ilvl w:val="0"/>
          <w:numId w:val="0"/>
        </w:numPr>
        <w:spacing w:before="0" w:after="180"/>
        <w:ind w:left="418" w:firstLine="122"/>
        <w:rPr>
          <w:del w:id="243" w:author="Akanksha Mehta" w:date="2019-09-26T12:06:00Z"/>
        </w:rPr>
      </w:pPr>
      <w:del w:id="242" w:author="Akanksha Mehta" w:date="2019-09-26T12:06:00Z">
        <w:r>
          <w:rPr/>
          <w:delText>resultExpirationTimestamp</w:delText>
        </w:r>
      </w:del>
    </w:p>
    <w:p>
      <w:pPr>
        <w:pStyle w:val="Normal"/>
        <w:numPr>
          <w:ilvl w:val="0"/>
          <w:numId w:val="0"/>
        </w:numPr>
        <w:spacing w:before="0" w:after="180"/>
        <w:ind w:left="418" w:firstLine="122"/>
        <w:rPr>
          <w:del w:id="245" w:author="Akanksha Mehta" w:date="2019-09-26T12:06:00Z"/>
        </w:rPr>
      </w:pPr>
      <w:del w:id="244" w:author="Akanksha Mehta" w:date="2019-09-26T12:06:00Z">
        <w:r>
          <w:rPr/>
          <w:delText>operationExecutionTime</w:delText>
        </w:r>
      </w:del>
    </w:p>
    <w:p>
      <w:pPr>
        <w:pStyle w:val="Normal"/>
        <w:numPr>
          <w:ilvl w:val="0"/>
          <w:numId w:val="0"/>
        </w:numPr>
        <w:spacing w:before="0" w:after="180"/>
        <w:ind w:left="418" w:firstLine="122"/>
        <w:rPr>
          <w:del w:id="247" w:author="Akanksha Mehta" w:date="2019-09-26T12:06:00Z"/>
        </w:rPr>
      </w:pPr>
      <w:del w:id="246" w:author="Akanksha Mehta" w:date="2019-09-26T12:06:00Z">
        <w:r>
          <w:rPr/>
          <w:delText>resultPersistence</w:delText>
        </w:r>
      </w:del>
    </w:p>
    <w:p>
      <w:pPr>
        <w:pStyle w:val="Normal"/>
        <w:numPr>
          <w:ilvl w:val="0"/>
          <w:numId w:val="0"/>
        </w:numPr>
        <w:spacing w:before="0" w:after="180"/>
        <w:ind w:left="418" w:firstLine="122"/>
        <w:rPr>
          <w:del w:id="249" w:author="Akanksha Mehta" w:date="2019-09-26T12:06:00Z"/>
        </w:rPr>
      </w:pPr>
      <w:del w:id="248" w:author="Akanksha Mehta" w:date="2019-09-26T12:06:00Z">
        <w:r>
          <w:rPr/>
          <w:delText>createdBefore</w:delText>
        </w:r>
      </w:del>
    </w:p>
    <w:p>
      <w:pPr>
        <w:pStyle w:val="Normal"/>
        <w:numPr>
          <w:ilvl w:val="0"/>
          <w:numId w:val="0"/>
        </w:numPr>
        <w:spacing w:before="0" w:after="180"/>
        <w:ind w:left="418" w:firstLine="122"/>
        <w:rPr>
          <w:del w:id="251" w:author="Akanksha Mehta" w:date="2019-09-26T12:06:00Z"/>
        </w:rPr>
      </w:pPr>
      <w:del w:id="250" w:author="Akanksha Mehta" w:date="2019-09-26T12:06:00Z">
        <w:r>
          <w:rPr/>
          <w:delText>createdAfter</w:delText>
        </w:r>
      </w:del>
    </w:p>
    <w:p>
      <w:pPr>
        <w:pStyle w:val="Normal"/>
        <w:numPr>
          <w:ilvl w:val="0"/>
          <w:numId w:val="0"/>
        </w:numPr>
        <w:spacing w:before="0" w:after="180"/>
        <w:ind w:left="418" w:firstLine="122"/>
        <w:rPr>
          <w:del w:id="253" w:author="Akanksha Mehta" w:date="2019-09-26T12:06:00Z"/>
        </w:rPr>
      </w:pPr>
      <w:del w:id="252" w:author="Akanksha Mehta" w:date="2019-09-26T12:06:00Z">
        <w:r>
          <w:rPr/>
          <w:delText>modifiedSince</w:delText>
        </w:r>
      </w:del>
    </w:p>
    <w:p>
      <w:pPr>
        <w:pStyle w:val="Normal"/>
        <w:numPr>
          <w:ilvl w:val="0"/>
          <w:numId w:val="0"/>
        </w:numPr>
        <w:spacing w:before="0" w:after="180"/>
        <w:ind w:left="418" w:firstLine="122"/>
        <w:rPr>
          <w:del w:id="255" w:author="Akanksha Mehta" w:date="2019-09-26T12:06:00Z"/>
        </w:rPr>
      </w:pPr>
      <w:del w:id="254" w:author="Akanksha Mehta" w:date="2019-09-26T12:06:00Z">
        <w:r>
          <w:rPr/>
          <w:delText>unmodifiedSince</w:delText>
        </w:r>
      </w:del>
    </w:p>
    <w:p>
      <w:pPr>
        <w:pStyle w:val="Normal"/>
        <w:numPr>
          <w:ilvl w:val="0"/>
          <w:numId w:val="0"/>
        </w:numPr>
        <w:spacing w:before="0" w:after="180"/>
        <w:ind w:left="418" w:firstLine="122"/>
        <w:rPr>
          <w:del w:id="257" w:author="Akanksha Mehta" w:date="2019-09-26T12:06:00Z"/>
        </w:rPr>
      </w:pPr>
      <w:del w:id="256" w:author="Akanksha Mehta" w:date="2019-09-26T12:06:00Z">
        <w:r>
          <w:rPr/>
          <w:delText>expireBefore</w:delText>
        </w:r>
      </w:del>
    </w:p>
    <w:p>
      <w:pPr>
        <w:pStyle w:val="Normal"/>
        <w:numPr>
          <w:ilvl w:val="0"/>
          <w:numId w:val="0"/>
        </w:numPr>
        <w:spacing w:before="0" w:after="180"/>
        <w:ind w:left="418" w:firstLine="122"/>
        <w:rPr>
          <w:del w:id="259" w:author="Akanksha Mehta" w:date="2019-09-26T12:06:00Z"/>
        </w:rPr>
      </w:pPr>
      <w:del w:id="258" w:author="Akanksha Mehta" w:date="2019-09-26T12:06:00Z">
        <w:r>
          <w:rPr/>
          <w:delText>expireAfter</w:delText>
        </w:r>
      </w:del>
    </w:p>
    <w:p>
      <w:pPr>
        <w:pStyle w:val="Normal"/>
        <w:numPr>
          <w:ilvl w:val="0"/>
          <w:numId w:val="0"/>
        </w:numPr>
        <w:spacing w:before="0" w:after="180"/>
        <w:ind w:left="418" w:firstLine="122"/>
        <w:rPr>
          <w:del w:id="261" w:author="Akanksha Mehta" w:date="2019-09-26T12:06:00Z"/>
        </w:rPr>
      </w:pPr>
      <w:del w:id="260" w:author="Akanksha Mehta" w:date="2019-09-26T12:06:00Z">
        <w:r>
          <w:rPr/>
          <w:delText xml:space="preserve">creationTime </w:delText>
        </w:r>
      </w:del>
    </w:p>
    <w:p>
      <w:pPr>
        <w:pStyle w:val="Normal"/>
        <w:numPr>
          <w:ilvl w:val="0"/>
          <w:numId w:val="0"/>
        </w:numPr>
        <w:spacing w:before="0" w:after="180"/>
        <w:ind w:left="418" w:firstLine="122"/>
        <w:rPr>
          <w:del w:id="263" w:author="Akanksha Mehta" w:date="2019-09-26T12:06:00Z"/>
        </w:rPr>
      </w:pPr>
      <w:del w:id="262" w:author="Akanksha Mehta" w:date="2019-09-26T12:06:00Z">
        <w:r>
          <w:rPr/>
          <w:delText xml:space="preserve">lastModifiedTime </w:delText>
        </w:r>
      </w:del>
    </w:p>
    <w:p>
      <w:pPr>
        <w:pStyle w:val="Normal"/>
        <w:numPr>
          <w:ilvl w:val="0"/>
          <w:numId w:val="0"/>
        </w:numPr>
        <w:spacing w:before="0" w:after="180"/>
        <w:ind w:left="418" w:firstLine="122"/>
        <w:rPr>
          <w:del w:id="265" w:author="Akanksha Mehta" w:date="2019-09-26T12:06:00Z"/>
        </w:rPr>
      </w:pPr>
      <w:del w:id="264" w:author="Akanksha Mehta" w:date="2019-09-26T12:06:00Z">
        <w:r>
          <w:rPr/>
          <w:delText xml:space="preserve">expirationTime </w:delText>
        </w:r>
      </w:del>
    </w:p>
    <w:p>
      <w:pPr>
        <w:pStyle w:val="Normal"/>
        <w:numPr>
          <w:ilvl w:val="0"/>
          <w:numId w:val="0"/>
        </w:numPr>
        <w:spacing w:before="0" w:after="180"/>
        <w:ind w:left="418" w:firstLine="122"/>
        <w:rPr>
          <w:del w:id="267" w:author="Akanksha Mehta" w:date="2019-09-26T12:06:00Z"/>
        </w:rPr>
      </w:pPr>
      <w:del w:id="266" w:author="Akanksha Mehta" w:date="2019-09-26T12:06:00Z">
        <w:r>
          <w:rPr/>
          <w:delText>createdBefore</w:delText>
        </w:r>
      </w:del>
    </w:p>
    <w:p>
      <w:pPr>
        <w:pStyle w:val="Normal"/>
        <w:numPr>
          <w:ilvl w:val="0"/>
          <w:numId w:val="0"/>
        </w:numPr>
        <w:spacing w:before="0" w:after="180"/>
        <w:ind w:left="418" w:firstLine="122"/>
        <w:rPr>
          <w:del w:id="269" w:author="Akanksha Mehta" w:date="2019-09-26T12:06:00Z"/>
        </w:rPr>
      </w:pPr>
      <w:del w:id="268" w:author="Akanksha Mehta" w:date="2019-09-26T12:06:00Z">
        <w:r>
          <w:rPr/>
          <w:delText>createdAfter</w:delText>
        </w:r>
      </w:del>
    </w:p>
    <w:p>
      <w:pPr>
        <w:pStyle w:val="Normal"/>
        <w:numPr>
          <w:ilvl w:val="0"/>
          <w:numId w:val="0"/>
        </w:numPr>
        <w:spacing w:before="0" w:after="180"/>
        <w:ind w:left="418" w:firstLine="122"/>
        <w:rPr>
          <w:del w:id="271" w:author="Akanksha Mehta" w:date="2019-09-26T12:06:00Z"/>
        </w:rPr>
      </w:pPr>
      <w:del w:id="270" w:author="Akanksha Mehta" w:date="2019-09-26T12:06:00Z">
        <w:r>
          <w:rPr/>
          <w:delText>modifiedSince</w:delText>
        </w:r>
      </w:del>
    </w:p>
    <w:p>
      <w:pPr>
        <w:pStyle w:val="Normal"/>
        <w:numPr>
          <w:ilvl w:val="0"/>
          <w:numId w:val="0"/>
        </w:numPr>
        <w:spacing w:before="0" w:after="180"/>
        <w:ind w:left="418" w:firstLine="122"/>
        <w:rPr>
          <w:del w:id="273" w:author="Akanksha Mehta" w:date="2019-09-26T12:06:00Z"/>
        </w:rPr>
      </w:pPr>
      <w:del w:id="272" w:author="Akanksha Mehta" w:date="2019-09-26T12:06:00Z">
        <w:r>
          <w:rPr/>
          <w:delText>unmodifiedSince</w:delText>
        </w:r>
      </w:del>
    </w:p>
    <w:p>
      <w:pPr>
        <w:pStyle w:val="Normal"/>
        <w:numPr>
          <w:ilvl w:val="0"/>
          <w:numId w:val="0"/>
        </w:numPr>
        <w:spacing w:before="0" w:after="180"/>
        <w:ind w:left="418" w:firstLine="122"/>
        <w:rPr>
          <w:del w:id="275" w:author="Akanksha Mehta" w:date="2019-09-26T12:06:00Z"/>
        </w:rPr>
      </w:pPr>
      <w:del w:id="274" w:author="Akanksha Mehta" w:date="2019-09-26T12:06:00Z">
        <w:r>
          <w:rPr/>
          <w:delText>startTime</w:delText>
        </w:r>
      </w:del>
    </w:p>
    <w:p>
      <w:pPr>
        <w:pStyle w:val="Normal"/>
        <w:numPr>
          <w:ilvl w:val="0"/>
          <w:numId w:val="0"/>
        </w:numPr>
        <w:spacing w:before="0" w:after="180"/>
        <w:ind w:left="418" w:firstLine="122"/>
        <w:rPr>
          <w:del w:id="277" w:author="Akanksha Mehta" w:date="2019-09-26T12:06:00Z"/>
        </w:rPr>
      </w:pPr>
      <w:del w:id="276" w:author="Akanksha Mehta" w:date="2019-09-26T12:06:00Z">
        <w:r>
          <w:rPr/>
          <w:delText>completeTime</w:delText>
        </w:r>
      </w:del>
    </w:p>
    <w:p>
      <w:pPr>
        <w:pStyle w:val="Normal"/>
        <w:numPr>
          <w:ilvl w:val="0"/>
          <w:numId w:val="0"/>
        </w:numPr>
        <w:spacing w:before="0" w:after="180"/>
        <w:ind w:left="418" w:firstLine="122"/>
        <w:rPr>
          <w:del w:id="279" w:author="Akanksha Mehta" w:date="2019-09-26T12:06:00Z"/>
        </w:rPr>
      </w:pPr>
      <w:del w:id="278" w:author="Akanksha Mehta" w:date="2019-09-26T12:06:00Z">
        <w:r>
          <w:rPr/>
          <w:delText>eventStart</w:delText>
        </w:r>
      </w:del>
    </w:p>
    <w:p>
      <w:pPr>
        <w:pStyle w:val="Normal"/>
        <w:numPr>
          <w:ilvl w:val="0"/>
          <w:numId w:val="0"/>
        </w:numPr>
        <w:spacing w:before="0" w:after="180"/>
        <w:ind w:left="418" w:firstLine="122"/>
        <w:rPr>
          <w:del w:id="281" w:author="Akanksha Mehta" w:date="2019-09-26T12:06:00Z"/>
        </w:rPr>
      </w:pPr>
      <w:del w:id="280" w:author="Akanksha Mehta" w:date="2019-09-26T12:06:00Z">
        <w:r>
          <w:rPr/>
          <w:delText>eventEnd</w:delText>
        </w:r>
      </w:del>
    </w:p>
    <w:p>
      <w:pPr>
        <w:pStyle w:val="Normal"/>
        <w:numPr>
          <w:ilvl w:val="0"/>
          <w:numId w:val="0"/>
        </w:numPr>
        <w:spacing w:before="0" w:after="180"/>
        <w:ind w:left="418" w:firstLine="122"/>
        <w:rPr>
          <w:ins w:id="283" w:author="Dale Seed" w:date="2019-09-14T13:04:00Z"/>
        </w:rPr>
      </w:pPr>
      <w:del w:id="282" w:author="Akanksha Mehta" w:date="2019-09-26T12:06:00Z">
        <w:r>
          <w:rPr/>
          <w:delText>dynamicAuthorizationLifetime</w:delText>
        </w:r>
      </w:del>
    </w:p>
    <w:p>
      <w:pPr>
        <w:pStyle w:val="Normal"/>
        <w:rPr>
          <w:ins w:id="285" w:author="Dale Seed" w:date="2019-09-14T13:17:00Z"/>
        </w:rPr>
      </w:pPr>
      <w:ins w:id="284" w:author="Dale Seed" w:date="2019-09-14T13:17:00Z">
        <w:r>
          <w:rPr/>
        </w:r>
      </w:ins>
    </w:p>
    <w:p>
      <w:pPr>
        <w:pStyle w:val="Normal"/>
        <w:rPr>
          <w:rFonts w:eastAsia="Calibri"/>
          <w:szCs w:val="22"/>
          <w:lang w:eastAsia="zh-CN"/>
          <w:ins w:id="293" w:author="Dale Seed" w:date="2019-09-14T13:17:00Z"/>
        </w:rPr>
      </w:pPr>
      <w:ins w:id="286" w:author="Dale Seed" w:date="2019-09-14T13:17:00Z">
        <w:r>
          <w:rPr/>
          <w:t xml:space="preserve">The procedure for time </w:t>
        </w:r>
      </w:ins>
      <w:ins w:id="287" w:author="Dale Seed" w:date="2019-09-14T13:26:00Z">
        <w:r>
          <w:rPr/>
          <w:t xml:space="preserve">offset </w:t>
        </w:r>
      </w:ins>
      <w:ins w:id="288" w:author="Dale Seed" w:date="2019-09-14T13:18:00Z">
        <w:r>
          <w:rPr/>
          <w:t>compensation follows the message flow description depicted in figure 10.2.</w:t>
        </w:r>
      </w:ins>
      <w:ins w:id="289" w:author="Dale Seed" w:date="2019-09-14T13:21:00Z">
        <w:r>
          <w:rPr>
            <w:highlight w:val="yellow"/>
          </w:rPr>
          <w:t>XX</w:t>
        </w:r>
      </w:ins>
      <w:ins w:id="290" w:author="Dale Seed" w:date="2019-09-14T13:18:00Z">
        <w:r>
          <w:rPr/>
          <w:t>.</w:t>
        </w:r>
      </w:ins>
      <w:ins w:id="291" w:author="Dale Seed" w:date="2019-09-14T13:21:00Z">
        <w:r>
          <w:rPr/>
          <w:t>7</w:t>
        </w:r>
      </w:ins>
      <w:ins w:id="292" w:author="Dale Seed" w:date="2019-09-14T13:17:00Z">
        <w:r>
          <w:rPr/>
          <w:t>-1.</w:t>
        </w:r>
      </w:ins>
    </w:p>
    <w:p>
      <w:pPr>
        <w:pStyle w:val="WWCaption"/>
        <w:jc w:val="center"/>
        <w:rPr>
          <w:rFonts w:ascii="Arial" w:hAnsi="Arial" w:cs="Arial"/>
          <w:ins w:id="295" w:author="Dale Seed" w:date="2019-09-14T13:17:00Z"/>
        </w:rPr>
      </w:pPr>
      <w:ins w:id="294" w:author="Dale Seed" w:date="2019-09-14T13:17:00Z">
        <w:r>
          <w:rPr>
            <w:rFonts w:cs="Arial" w:ascii="Arial" w:hAnsi="Arial"/>
          </w:rPr>
          <w:object w:dxaOrig="9498" w:dyaOrig="8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406.95pt" filled="f" o:ole="">
              <v:imagedata r:id="rId4" o:title=""/>
            </v:shape>
            <o:OLEObject Type="Embed" ProgID="" ShapeID="ole_rId3" DrawAspect="Content" ObjectID="_1837750057" r:id="rId3"/>
          </w:object>
        </w:r>
      </w:ins>
    </w:p>
    <w:p>
      <w:pPr>
        <w:pStyle w:val="TF"/>
        <w:rPr>
          <w:ins w:id="304" w:author="Dale Seed" w:date="2019-09-14T13:17:00Z"/>
        </w:rPr>
      </w:pPr>
      <w:ins w:id="296" w:author="Dale Seed" w:date="2019-09-14T13:17:00Z">
        <w:r>
          <w:rPr>
            <w:rFonts w:eastAsia="Times New Roman"/>
          </w:rPr>
          <w:t xml:space="preserve">Figure </w:t>
        </w:r>
      </w:ins>
      <w:r>
        <w:fldChar w:fldCharType="begin"/>
      </w:r>
      <w:r>
        <w:rPr>
          <w:rFonts w:eastAsia="Times New Roman"/>
        </w:rPr>
        <w:instrText xml:space="preserve"> STYLEREF 3 \s </w:instrText>
      </w:r>
      <w:r>
        <w:rPr>
          <w:rFonts w:eastAsia="Times New Roman"/>
        </w:rPr>
      </w:r>
      <w:r>
        <w:rPr>
          <w:rFonts w:eastAsia="Times New Roman"/>
        </w:rPr>
        <w:fldChar w:fldCharType="separate"/>
      </w:r>
      <w:r>
        <w:rPr>
          <w:rFonts w:eastAsia="Times New Roman"/>
        </w:rPr>
      </w:r>
      <w:ins w:id="297" w:author="Dale Seed" w:date="2019-09-14T13:17:00Z">
        <w:r>
          <w:rPr>
            <w:rFonts w:eastAsia="Times New Roman"/>
          </w:rPr>
          <w:t>10.</w:t>
        </w:r>
      </w:ins>
      <w:ins w:id="298" w:author="Dale Seed" w:date="2019-09-14T13:20:00Z">
        <w:r>
          <w:rPr>
            <w:rFonts w:eastAsia="Times New Roman"/>
          </w:rPr>
          <w:t>XX</w:t>
        </w:r>
      </w:ins>
      <w:ins w:id="299" w:author="Dale Seed" w:date="2019-09-14T13:17:00Z">
        <w:r>
          <w:rPr>
            <w:rFonts w:eastAsia="Times New Roman"/>
          </w:rPr>
          <w:t>.</w:t>
        </w:r>
      </w:ins>
      <w:ins w:id="300" w:author="Dale Seed" w:date="2019-09-14T13:20:00Z">
        <w:r>
          <w:rPr>
            <w:rFonts w:eastAsia="Times New Roman"/>
          </w:rPr>
          <w:t>7</w:t>
        </w:r>
      </w:ins>
      <w:r>
        <w:rPr>
          <w:rFonts w:eastAsia="Times New Roman"/>
        </w:rPr>
      </w:r>
      <w:r>
        <w:rPr>
          <w:rFonts w:eastAsia="Times New Roman"/>
        </w:rPr>
        <w:fldChar w:fldCharType="end"/>
      </w:r>
      <w:ins w:id="301" w:author="Dale Seed" w:date="2019-09-14T13:17:00Z">
        <w:r>
          <w:rPr>
            <w:rFonts w:eastAsia="Times New Roman"/>
          </w:rPr>
          <w:noBreakHyphen/>
          <w:t xml:space="preserve">1: Procedure for time </w:t>
        </w:r>
      </w:ins>
      <w:ins w:id="302" w:author="Dale Seed" w:date="2019-09-14T13:36:00Z">
        <w:r>
          <w:rPr>
            <w:rFonts w:eastAsia="Times New Roman"/>
          </w:rPr>
          <w:t xml:space="preserve">offset </w:t>
        </w:r>
      </w:ins>
      <w:ins w:id="303" w:author="Dale Seed" w:date="2019-09-14T13:17:00Z">
        <w:r>
          <w:rPr>
            <w:rFonts w:eastAsia="Times New Roman"/>
          </w:rPr>
          <w:t>compensation</w:t>
        </w:r>
      </w:ins>
    </w:p>
    <w:p>
      <w:pPr>
        <w:pStyle w:val="Normal"/>
        <w:jc w:val="center"/>
        <w:rPr>
          <w:rFonts w:eastAsia="Calibri"/>
          <w:szCs w:val="22"/>
          <w:lang w:val="en-US" w:eastAsia="zh-CN"/>
          <w:ins w:id="306" w:author="Dale Seed" w:date="2019-09-14T13:17:00Z"/>
        </w:rPr>
      </w:pPr>
      <w:ins w:id="305" w:author="Dale Seed" w:date="2019-09-14T13:17:00Z">
        <w:r>
          <w:rPr>
            <w:rFonts w:eastAsia="Calibri"/>
            <w:szCs w:val="22"/>
            <w:lang w:val="en-US" w:eastAsia="zh-CN"/>
          </w:rPr>
        </w:r>
      </w:ins>
    </w:p>
    <w:p>
      <w:pPr>
        <w:pStyle w:val="Normal"/>
        <w:rPr>
          <w:ins w:id="324" w:author="Dale Seed" w:date="2019-09-14T13:17:00Z"/>
        </w:rPr>
      </w:pPr>
      <w:ins w:id="307" w:author="Dale Seed" w:date="2019-09-14T13:17:00Z">
        <w:r>
          <w:rPr>
            <w:b/>
          </w:rPr>
          <w:t>Step 1:</w:t>
        </w:r>
      </w:ins>
      <w:ins w:id="308" w:author="Dale Seed" w:date="2019-09-14T13:17:00Z">
        <w:r>
          <w:rPr/>
          <w:t xml:space="preserve"> </w:t>
        </w:r>
      </w:ins>
      <w:ins w:id="309" w:author="Dale Seed" w:date="2019-09-14T13:22:00Z">
        <w:r>
          <w:rPr/>
          <w:t xml:space="preserve">A </w:t>
        </w:r>
      </w:ins>
      <w:ins w:id="310" w:author="Dale Seed" w:date="2019-09-14T13:17:00Z">
        <w:r>
          <w:rPr/>
          <w:t xml:space="preserve">Registree AE/CSE registers to </w:t>
        </w:r>
      </w:ins>
      <w:ins w:id="311" w:author="Dale Seed" w:date="2019-09-15T14:49:00Z">
        <w:r>
          <w:rPr/>
          <w:t xml:space="preserve">a </w:t>
        </w:r>
      </w:ins>
      <w:ins w:id="312" w:author="Dale Seed" w:date="2019-09-14T13:17:00Z">
        <w:r>
          <w:rPr/>
          <w:t>Registrar CSE by issuing a CREATE request for an &lt;</w:t>
        </w:r>
      </w:ins>
      <w:ins w:id="313" w:author="Dale Seed" w:date="2019-09-14T13:17:00Z">
        <w:r>
          <w:rPr>
            <w:i/>
            <w:iCs/>
          </w:rPr>
          <w:t>AE</w:t>
        </w:r>
      </w:ins>
      <w:ins w:id="314" w:author="Dale Seed" w:date="2019-09-14T13:17:00Z">
        <w:r>
          <w:rPr/>
          <w:t>&gt; or &lt;</w:t>
        </w:r>
      </w:ins>
      <w:ins w:id="315" w:author="Dale Seed" w:date="2019-09-14T13:17:00Z">
        <w:r>
          <w:rPr>
            <w:i/>
            <w:iCs/>
          </w:rPr>
          <w:t>remoteCSE</w:t>
        </w:r>
      </w:ins>
      <w:ins w:id="316" w:author="Dale Seed" w:date="2019-09-14T13:17:00Z">
        <w:r>
          <w:rPr/>
          <w:t xml:space="preserve">&gt; resource.  Within this request, the Registree </w:t>
        </w:r>
      </w:ins>
      <w:ins w:id="317" w:author="Dale Seed" w:date="2019-09-14T13:34:00Z">
        <w:r>
          <w:rPr/>
          <w:t xml:space="preserve">AE/CSE </w:t>
        </w:r>
      </w:ins>
      <w:ins w:id="318" w:author="Dale Seed" w:date="2019-09-14T13:17:00Z">
        <w:r>
          <w:rPr/>
          <w:t xml:space="preserve">enables time offset compensation processing by setting the  </w:t>
        </w:r>
      </w:ins>
      <w:ins w:id="319" w:author="Dale Seed" w:date="2019-09-14T13:17:00Z">
        <w:r>
          <w:rPr>
            <w:i/>
          </w:rPr>
          <w:t>enableTime</w:t>
        </w:r>
      </w:ins>
      <w:ins w:id="320" w:author="Dale Seed" w:date="2019-09-14T13:23:00Z">
        <w:r>
          <w:rPr>
            <w:i/>
          </w:rPr>
          <w:t>Compensation</w:t>
        </w:r>
      </w:ins>
      <w:ins w:id="321" w:author="Dale Seed" w:date="2019-09-14T13:17:00Z">
        <w:r>
          <w:rPr/>
          <w:t xml:space="preserve"> </w:t>
        </w:r>
      </w:ins>
      <w:ins w:id="322" w:author="Dale Seed" w:date="2019-09-14T13:23:00Z">
        <w:r>
          <w:rPr/>
          <w:t xml:space="preserve">attribute </w:t>
        </w:r>
      </w:ins>
      <w:ins w:id="323" w:author="Dale Seed" w:date="2019-09-14T13:17:00Z">
        <w:r>
          <w:rPr/>
          <w:t xml:space="preserve">to a value of TRUE.     </w:t>
        </w:r>
      </w:ins>
    </w:p>
    <w:p>
      <w:pPr>
        <w:pStyle w:val="Normal"/>
        <w:rPr>
          <w:ins w:id="331" w:author="Dale Seed" w:date="2019-09-14T13:17:00Z"/>
        </w:rPr>
      </w:pPr>
      <w:ins w:id="325" w:author="Dale Seed" w:date="2019-09-14T13:17:00Z">
        <w:r>
          <w:rPr>
            <w:b/>
          </w:rPr>
          <w:t>Step 2:</w:t>
        </w:r>
      </w:ins>
      <w:ins w:id="326" w:author="Dale Seed" w:date="2019-09-14T13:17:00Z">
        <w:r>
          <w:rPr/>
          <w:t xml:space="preserve"> The Registrar CSE creates the &lt;</w:t>
        </w:r>
      </w:ins>
      <w:ins w:id="327" w:author="Dale Seed" w:date="2019-09-14T13:17:00Z">
        <w:r>
          <w:rPr>
            <w:i/>
            <w:iCs/>
          </w:rPr>
          <w:t>AE</w:t>
        </w:r>
      </w:ins>
      <w:ins w:id="328" w:author="Dale Seed" w:date="2019-09-14T13:17:00Z">
        <w:r>
          <w:rPr/>
          <w:t>&gt; or &lt;</w:t>
        </w:r>
      </w:ins>
      <w:ins w:id="329" w:author="Dale Seed" w:date="2019-09-14T13:17:00Z">
        <w:r>
          <w:rPr>
            <w:i/>
            <w:iCs/>
          </w:rPr>
          <w:t>remoteCSE</w:t>
        </w:r>
      </w:ins>
      <w:ins w:id="330" w:author="Dale Seed" w:date="2019-09-14T13:17:00Z">
        <w:r>
          <w:rPr/>
          <w:t xml:space="preserve">&gt; resource and enables time offset compensation functionality. </w:t>
        </w:r>
      </w:ins>
    </w:p>
    <w:p>
      <w:pPr>
        <w:pStyle w:val="Normal"/>
        <w:rPr>
          <w:ins w:id="334" w:author="Dale Seed" w:date="2019-09-14T13:17:00Z"/>
        </w:rPr>
      </w:pPr>
      <w:ins w:id="332" w:author="Dale Seed" w:date="2019-09-14T13:17:00Z">
        <w:r>
          <w:rPr>
            <w:b/>
          </w:rPr>
          <w:t>Step 3:</w:t>
        </w:r>
      </w:ins>
      <w:ins w:id="333" w:author="Dale Seed" w:date="2019-09-14T13:17:00Z">
        <w:r>
          <w:rPr/>
          <w:t xml:space="preserve"> The Registrar CSE generates a response.      </w:t>
        </w:r>
      </w:ins>
    </w:p>
    <w:p>
      <w:pPr>
        <w:pStyle w:val="Normal"/>
        <w:rPr>
          <w:ins w:id="347" w:author="Dale Seed" w:date="2019-09-14T13:17:00Z"/>
        </w:rPr>
      </w:pPr>
      <w:ins w:id="335" w:author="Dale Seed" w:date="2019-09-14T13:17:00Z">
        <w:r>
          <w:rPr>
            <w:b/>
          </w:rPr>
          <w:t>Step 4:</w:t>
        </w:r>
      </w:ins>
      <w:ins w:id="336" w:author="Dale Seed" w:date="2019-09-14T13:17:00Z">
        <w:r>
          <w:rPr/>
          <w:t xml:space="preserve"> The Registree</w:t>
        </w:r>
      </w:ins>
      <w:ins w:id="337" w:author="Dale Seed" w:date="2019-09-14T13:35:00Z">
        <w:r>
          <w:rPr/>
          <w:t xml:space="preserve"> AE/CSE</w:t>
        </w:r>
      </w:ins>
      <w:ins w:id="338" w:author="Dale Seed" w:date="2019-09-14T13:17:00Z">
        <w:r>
          <w:rPr/>
          <w:t xml:space="preserve"> sends a subsequent request to the Registrar sometime later.  In this request, the Registree </w:t>
        </w:r>
      </w:ins>
      <w:ins w:id="339" w:author="Dale Seed" w:date="2019-09-14T13:35:00Z">
        <w:r>
          <w:rPr/>
          <w:t xml:space="preserve">AE/CSE </w:t>
        </w:r>
      </w:ins>
      <w:ins w:id="340" w:author="Dale Seed" w:date="2019-09-14T13:17:00Z">
        <w:r>
          <w:rPr/>
          <w:t xml:space="preserve">includes </w:t>
        </w:r>
      </w:ins>
      <w:ins w:id="341" w:author="Dale Seed" w:date="2019-09-14T13:32:00Z">
        <w:r>
          <w:rPr/>
          <w:t>a</w:t>
        </w:r>
      </w:ins>
      <w:ins w:id="342" w:author="Dale Seed" w:date="2019-09-14T13:17:00Z">
        <w:r>
          <w:rPr/>
          <w:t xml:space="preserve"> </w:t>
        </w:r>
      </w:ins>
      <w:ins w:id="343" w:author="Dale Seed" w:date="2019-09-14T13:17:00Z">
        <w:r>
          <w:rPr>
            <w:b/>
            <w:i/>
            <w:lang w:eastAsia="zh-CN"/>
          </w:rPr>
          <w:t>Originating Timestamp</w:t>
        </w:r>
      </w:ins>
      <w:ins w:id="344" w:author="Dale Seed" w:date="2019-09-14T13:17:00Z">
        <w:r>
          <w:rPr/>
          <w:t xml:space="preserve"> request parameter</w:t>
        </w:r>
      </w:ins>
      <w:ins w:id="345" w:author="Dale Seed" w:date="2019-09-14T13:33:00Z">
        <w:r>
          <w:rPr/>
          <w:t xml:space="preserve"> configured with its current time</w:t>
        </w:r>
      </w:ins>
      <w:ins w:id="346" w:author="Dale Seed" w:date="2019-09-14T13:17:00Z">
        <w:r>
          <w:rPr/>
          <w:t>.</w:t>
        </w:r>
      </w:ins>
    </w:p>
    <w:p>
      <w:pPr>
        <w:pStyle w:val="Normal"/>
        <w:rPr>
          <w:ins w:id="359" w:author="Dale Seed" w:date="2019-09-14T13:17:00Z"/>
        </w:rPr>
      </w:pPr>
      <w:ins w:id="348" w:author="Dale Seed" w:date="2019-09-14T13:17:00Z">
        <w:r>
          <w:rPr>
            <w:b/>
          </w:rPr>
          <w:t>Step 5:</w:t>
        </w:r>
      </w:ins>
      <w:ins w:id="349" w:author="Dale Seed" w:date="2019-09-14T13:17:00Z">
        <w:r>
          <w:rPr/>
          <w:t xml:space="preserve"> The Registrar CSE computes the time offset between its </w:t>
        </w:r>
      </w:ins>
      <w:ins w:id="350" w:author="Dale Seed" w:date="2019-09-14T13:33:00Z">
        <w:r>
          <w:rPr/>
          <w:t xml:space="preserve">current </w:t>
        </w:r>
      </w:ins>
      <w:ins w:id="351" w:author="Dale Seed" w:date="2019-09-14T13:17:00Z">
        <w:r>
          <w:rPr/>
          <w:t>time and the</w:t>
        </w:r>
      </w:ins>
      <w:ins w:id="352" w:author="Dale Seed" w:date="2019-09-14T13:33:00Z">
        <w:r>
          <w:rPr/>
          <w:t xml:space="preserve"> current</w:t>
        </w:r>
      </w:ins>
      <w:ins w:id="353" w:author="Dale Seed" w:date="2019-09-14T13:17:00Z">
        <w:r>
          <w:rPr/>
          <w:t xml:space="preserve"> time of the Registree </w:t>
        </w:r>
      </w:ins>
      <w:ins w:id="354" w:author="Dale Seed" w:date="2019-09-14T13:35:00Z">
        <w:r>
          <w:rPr/>
          <w:t xml:space="preserve">AE/CSE </w:t>
        </w:r>
      </w:ins>
      <w:ins w:id="355" w:author="Dale Seed" w:date="2019-09-14T13:17:00Z">
        <w:r>
          <w:rPr/>
          <w:t xml:space="preserve">specified in the </w:t>
        </w:r>
      </w:ins>
      <w:ins w:id="356" w:author="Dale Seed" w:date="2019-09-14T13:17:00Z">
        <w:r>
          <w:rPr>
            <w:b/>
            <w:i/>
            <w:lang w:eastAsia="zh-CN"/>
          </w:rPr>
          <w:t>Originating Timestamp</w:t>
        </w:r>
      </w:ins>
      <w:ins w:id="357" w:author="Dale Seed" w:date="2019-09-14T13:17:00Z">
        <w:r>
          <w:rPr/>
          <w:t xml:space="preserve"> request parameter. </w:t>
        </w:r>
      </w:ins>
      <w:ins w:id="358" w:author="Dale Seed" w:date="2019-09-14T13:17:00Z">
        <w:r>
          <w:rPr>
            <w:color w:val="FFFFFF"/>
          </w:rPr>
          <w:t xml:space="preserve">  </w:t>
        </w:r>
      </w:ins>
    </w:p>
    <w:p>
      <w:pPr>
        <w:pStyle w:val="Normal"/>
        <w:rPr>
          <w:ins w:id="364" w:author="Dale Seed" w:date="2019-09-14T13:17:00Z"/>
        </w:rPr>
      </w:pPr>
      <w:ins w:id="360" w:author="Dale Seed" w:date="2019-09-14T13:17:00Z">
        <w:r>
          <w:rPr>
            <w:b/>
          </w:rPr>
          <w:t>Step 6:</w:t>
        </w:r>
      </w:ins>
      <w:ins w:id="361" w:author="Dale Seed" w:date="2019-09-14T13:17:00Z">
        <w:r>
          <w:rPr/>
          <w:t xml:space="preserve"> The Registrar CSE performs time offset compensation to the incoming request by adjusting any time stamp related metadata that is expressed in absolute time format.  The adjustment is performed using the computed time offset to adjust time stamp related metadata within the request to compensate for any </w:t>
        </w:r>
      </w:ins>
      <w:ins w:id="362" w:author="Dale Seed" w:date="2019-09-14T13:34:00Z">
        <w:r>
          <w:rPr/>
          <w:t xml:space="preserve">time </w:t>
        </w:r>
      </w:ins>
      <w:ins w:id="363" w:author="Dale Seed" w:date="2019-09-14T13:17:00Z">
        <w:r>
          <w:rPr/>
          <w:t xml:space="preserve">offset.   </w:t>
        </w:r>
      </w:ins>
    </w:p>
    <w:p>
      <w:pPr>
        <w:pStyle w:val="Normal"/>
        <w:rPr>
          <w:ins w:id="373" w:author="Dale Seed" w:date="2019-09-14T13:17:00Z"/>
        </w:rPr>
      </w:pPr>
      <w:ins w:id="365" w:author="Dale Seed" w:date="2019-09-14T13:17:00Z">
        <w:r>
          <w:rPr>
            <w:b/>
          </w:rPr>
          <w:t>Step 7:</w:t>
        </w:r>
      </w:ins>
      <w:ins w:id="366" w:author="Dale Seed" w:date="2019-09-14T13:17:00Z">
        <w:r>
          <w:rPr/>
          <w:t xml:space="preserve"> The Registrar CSE performs time offset compensation to the outgoing response by adjusting any time stamp related metadata that is expressed in absolute time format.  The adjustment is performed using the computed time offset to align time stamp related metadata within the response to account for any time offset between the </w:t>
        </w:r>
      </w:ins>
      <w:ins w:id="367" w:author="Dale Seed" w:date="2019-09-14T13:34:00Z">
        <w:r>
          <w:rPr/>
          <w:t>Registree</w:t>
        </w:r>
      </w:ins>
      <w:ins w:id="368" w:author="Dale Seed" w:date="2019-09-14T13:17:00Z">
        <w:r>
          <w:rPr/>
          <w:t xml:space="preserve"> </w:t>
        </w:r>
      </w:ins>
      <w:ins w:id="369" w:author="Dale Seed" w:date="2019-09-14T13:35:00Z">
        <w:r>
          <w:rPr/>
          <w:t xml:space="preserve">AE/CSE </w:t>
        </w:r>
      </w:ins>
      <w:ins w:id="370" w:author="Dale Seed" w:date="2019-09-14T13:17:00Z">
        <w:r>
          <w:rPr/>
          <w:t xml:space="preserve">and </w:t>
        </w:r>
      </w:ins>
      <w:ins w:id="371" w:author="Dale Seed" w:date="2019-09-14T13:34:00Z">
        <w:r>
          <w:rPr/>
          <w:t>Registrar CSE</w:t>
        </w:r>
      </w:ins>
      <w:ins w:id="372" w:author="Dale Seed" w:date="2019-09-14T13:17:00Z">
        <w:r>
          <w:rPr/>
          <w:t xml:space="preserve">.   </w:t>
        </w:r>
      </w:ins>
    </w:p>
    <w:p>
      <w:pPr>
        <w:pStyle w:val="Normal"/>
        <w:rPr>
          <w:lang w:eastAsia="ko-KR"/>
          <w:ins w:id="380" w:author="Dale Seed" w:date="2019-09-14T13:17:00Z"/>
        </w:rPr>
      </w:pPr>
      <w:ins w:id="374" w:author="Dale Seed" w:date="2019-09-14T13:17:00Z">
        <w:r>
          <w:rPr>
            <w:b/>
          </w:rPr>
          <w:t>Step 8:</w:t>
        </w:r>
      </w:ins>
      <w:ins w:id="375" w:author="Dale Seed" w:date="2019-09-14T13:17:00Z">
        <w:r>
          <w:rPr/>
          <w:t xml:space="preserve"> The Registrar CSE returns a response.  Within the response, any time stamp related metadata is </w:t>
        </w:r>
      </w:ins>
      <w:ins w:id="376" w:author="Dale Seed" w:date="2019-09-14T13:35:00Z">
        <w:r>
          <w:rPr/>
          <w:t>adjusted</w:t>
        </w:r>
      </w:ins>
      <w:ins w:id="377" w:author="Dale Seed" w:date="2019-09-14T13:17:00Z">
        <w:r>
          <w:rPr/>
          <w:t xml:space="preserve"> to account for any time offset between the </w:t>
        </w:r>
      </w:ins>
      <w:ins w:id="378" w:author="Dale Seed" w:date="2019-09-14T13:35:00Z">
        <w:r>
          <w:rPr/>
          <w:t>Registree AE/CSE and Registrar CSE</w:t>
        </w:r>
      </w:ins>
      <w:ins w:id="379" w:author="Dale Seed" w:date="2019-09-14T13:17:00Z">
        <w:r>
          <w:rPr/>
          <w:t xml:space="preserve">.   </w:t>
        </w:r>
      </w:ins>
    </w:p>
    <w:p>
      <w:pPr>
        <w:pStyle w:val="Normal"/>
        <w:rPr>
          <w:lang w:val="en-US" w:eastAsia="ko-KR"/>
          <w:del w:id="382" w:author="Dale Seed" w:date="2019-09-14T13:20:00Z"/>
        </w:rPr>
      </w:pPr>
      <w:del w:id="381" w:author="Dale Seed" w:date="2019-09-14T13:20:00Z">
        <w:r>
          <w:rPr>
            <w:lang w:val="en-US" w:eastAsia="ko-KR"/>
          </w:rPr>
        </w:r>
      </w:del>
    </w:p>
    <w:p>
      <w:pPr>
        <w:pStyle w:val="Normal"/>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36:00Z</dcterms:created>
  <dc:creator>oneM2M</dc:creator>
  <dc:description/>
  <cp:keywords/>
  <dc:language>en-US</dc:language>
  <cp:lastModifiedBy>Dale Seed1</cp:lastModifiedBy>
  <cp:lastPrinted>2012-10-11T10:05:00Z</cp:lastPrinted>
  <dcterms:modified xsi:type="dcterms:W3CDTF">2019-09-27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