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04359495"/>
            <w:bookmarkStart w:id="5" w:name="__Fieldmark__0_11043594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04359495"/>
            <w:bookmarkStart w:id="7" w:name="__Fieldmark__1_11043594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04359495"/>
            <w:bookmarkStart w:id="9" w:name="__Fieldmark__2_110435949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04359495"/>
            <w:bookmarkStart w:id="11" w:name="__Fieldmark__3_110435949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04359495"/>
            <w:bookmarkStart w:id="13" w:name="__Fieldmark__4_110435949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
                <w:sz w:val="22"/>
                <w:szCs w:val="24"/>
                <w:lang w:eastAsia="en-GB"/>
              </w:rPr>
              <w:t>TS-0001-V3_17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04359495"/>
            <w:bookmarkStart w:id="15" w:name="__Fieldmark__5_110435949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04359495"/>
            <w:bookmarkStart w:id="17" w:name="__Fieldmark__6_11043594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04359495"/>
            <w:bookmarkStart w:id="19" w:name="__Fieldmark__7_110435949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04359495"/>
            <w:bookmarkStart w:id="21" w:name="__Fieldmark__8_11043594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04359495"/>
            <w:bookmarkStart w:id="23" w:name="__Fieldmark__9_11043594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04359495"/>
            <w:bookmarkStart w:id="25" w:name="__Fieldmark__10_110435949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04359495"/>
            <w:bookmarkStart w:id="27" w:name="__Fieldmark__11_110435949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04359495"/>
            <w:bookmarkStart w:id="29" w:name="__Fieldmark__12_110435949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3.16.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493R01-PEN_DeviceId_R3.doc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oneM2M</dc:creator>
  <dc:description/>
  <cp:keywords/>
  <dc:language>en-US</dc:language>
  <cp:lastModifiedBy>admin</cp:lastModifiedBy>
  <cp:lastPrinted>2012-10-11T10:05:00Z</cp:lastPrinted>
  <dcterms:modified xsi:type="dcterms:W3CDTF">2019-09-23T06:54:00Z</dcterms:modified>
  <cp:revision>8</cp:revision>
  <dc:subject/>
  <dc:title>oneM2M Template Change Request</dc:title>
</cp:coreProperties>
</file>