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eti, C-DOT, </w:t>
            </w:r>
            <w:hyperlink r:id="rId2">
              <w:r>
                <w:rPr>
                  <w:rStyle w:val="InternetLink"/>
                </w:rPr>
                <w:t>preetir@cdot.in</w:t>
              </w:r>
            </w:hyperlink>
            <w:r>
              <w:rPr/>
              <w:t>,</w:t>
            </w:r>
          </w:p>
          <w:p>
            <w:pPr>
              <w:pStyle w:val="OneM2MCoverTableText"/>
              <w:rPr/>
            </w:pPr>
            <w:r>
              <w:rPr/>
              <w:t xml:space="preserve">Poornima Shandilya, C-DOT, </w:t>
            </w:r>
            <w:hyperlink r:id="rId3">
              <w:r>
                <w:rPr>
                  <w:rStyle w:val="InternetLink"/>
                </w:rPr>
                <w:t>poornima@cdot.in</w:t>
              </w:r>
            </w:hyperlink>
            <w:r>
              <w:rPr/>
              <w:t>,</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pping OneM2M response status code to CoAP</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8260912"/>
            <w:bookmarkStart w:id="5" w:name="__Fieldmark__0_3082609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8260912"/>
            <w:bookmarkStart w:id="7" w:name="__Fieldmark__1_3082609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8260912"/>
            <w:bookmarkStart w:id="9" w:name="__Fieldmark__2_3082609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8260912"/>
            <w:bookmarkStart w:id="11" w:name="__Fieldmark__3_30826091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8260912"/>
            <w:bookmarkStart w:id="13" w:name="__Fieldmark__4_3082609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3.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8260912"/>
            <w:bookmarkStart w:id="15" w:name="__Fieldmark__5_30826091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8260912"/>
            <w:bookmarkStart w:id="17" w:name="__Fieldmark__6_3082609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8260912"/>
            <w:bookmarkStart w:id="19" w:name="__Fieldmark__7_3082609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8260912"/>
            <w:bookmarkStart w:id="21" w:name="__Fieldmark__8_30826091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8260912"/>
            <w:bookmarkStart w:id="23" w:name="__Fieldmark__9_30826091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8260912"/>
            <w:bookmarkStart w:id="25" w:name="__Fieldmark__10_30826091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8260912"/>
            <w:bookmarkStart w:id="27" w:name="__Fieldmark__11_30826091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8260912"/>
            <w:bookmarkStart w:id="29" w:name="__Fieldmark__12_30826091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ith reference to the specifications in TS-0001 and TS-0004, a registration request is validated against its &lt;serviceSubscribedAppRule&gt; linked through its &lt;serviceSubscriptionProfile&gt;.</w:t>
      </w:r>
    </w:p>
    <w:p>
      <w:pPr>
        <w:pStyle w:val="Normal"/>
        <w:rPr/>
      </w:pPr>
      <w:r>
        <w:rPr/>
        <w:t>The CR proposes to add mapping of oneM2M response status code “</w:t>
      </w:r>
      <w:r>
        <w:rPr>
          <w:rFonts w:eastAsia="MS Mincho;ＭＳ 明朝"/>
          <w:lang w:eastAsia="ja-JP"/>
        </w:rPr>
        <w:t>APP_RULE_VALIDATION_FAILED</w:t>
      </w:r>
      <w:r>
        <w:rPr/>
        <w:t>” to CoAP response code, on app rule validation failure of a registration request.</w:t>
      </w:r>
    </w:p>
    <w:p>
      <w:pPr>
        <w:pStyle w:val="Heading3"/>
        <w:rPr/>
      </w:pPr>
      <w:r>
        <w:rPr/>
        <w:t>-----------------------Start of change 1-------------------------------------------</w:t>
      </w:r>
    </w:p>
    <w:p>
      <w:pPr>
        <w:pStyle w:val="Heading3"/>
        <w:keepNext w:val="false"/>
        <w:rPr>
          <w:lang w:eastAsia="ko-KR"/>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SimSun;宋体"/>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Yu Mincho"/>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ins w:id="0" w:author="ANUPAMA" w:date="2019-09-26T17:21:00Z">
              <w:r>
                <w:rPr>
                  <w:rFonts w:eastAsia="Yu Mincho"/>
                  <w:lang w:eastAsia="ja-JP"/>
                </w:rPr>
                <w:t>4126</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ANUPAMA" w:date="2019-09-26T17:21:00Z">
              <w:r>
                <w:rPr>
                  <w:rFonts w:eastAsia="MS Mincho;ＭＳ 明朝"/>
                  <w:lang w:eastAsia="ja-JP"/>
                </w:rPr>
                <w:t>APP_RULE_VALIDAT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ANUPAMA" w:date="2019-09-26T17:24: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ANUPAMA" w:date="2019-09-26T17:24: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521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MASH_UP_OPER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bl>
    <w:p>
      <w:pPr>
        <w:pStyle w:val="Normal"/>
        <w:rPr>
          <w:lang w:eastAsia="ko-KR"/>
        </w:rPr>
      </w:pPr>
      <w:r>
        <w:rPr>
          <w:lang w:eastAsia="ko-KR"/>
        </w:rPr>
      </w:r>
    </w:p>
    <w:p>
      <w:pPr>
        <w:pStyle w:val="Normal"/>
        <w:rPr>
          <w:lang w:eastAsia="ko-KR"/>
        </w:rPr>
      </w:pPr>
      <w:r>
        <w:rPr>
          <w:rFonts w:eastAsia="SimSun;宋体"/>
          <w:bCs/>
          <w:lang w:eastAsia="zh-CN"/>
        </w:rPr>
        <w:t xml:space="preserve">The Receiver shall use this table to determine the CoAP response code that is to be used in the response, based on the value of the oneM2M </w:t>
      </w:r>
      <w:r>
        <w:rPr>
          <w:rFonts w:eastAsia="SimSun;宋体"/>
          <w:b/>
          <w:bCs/>
          <w:i/>
          <w:lang w:eastAsia="zh-CN"/>
        </w:rPr>
        <w:t>Response Status Code</w:t>
      </w:r>
      <w:r>
        <w:rPr>
          <w:rFonts w:eastAsia="SimSun;宋体"/>
          <w:bCs/>
          <w:lang w:eastAsia="zh-CN"/>
        </w:rPr>
        <w:t xml:space="preserve"> parameter</w:t>
      </w:r>
      <w:r>
        <w:rPr>
          <w:rFonts w:eastAsia="SimSun;宋体"/>
          <w:lang w:eastAsia="zh-CN"/>
        </w:rPr>
        <w:t>.</w:t>
      </w:r>
      <w:r>
        <w:rPr>
          <w:color w:val="000000"/>
        </w:rPr>
        <w:t xml:space="preserve"> </w:t>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B1Char">
    <w:name w:val="B1 Char"/>
    <w:qFormat/>
    <w:rPr>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WW8Num30z1">
    <w:name w:val="WW8Num30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ANUPAMA</cp:lastModifiedBy>
  <cp:lastPrinted>2012-10-11T10:05:00Z</cp:lastPrinted>
  <dcterms:modified xsi:type="dcterms:W3CDTF">2019-09-26T12:03:00Z</dcterms:modified>
  <cp:revision>37</cp:revision>
  <dc:subject/>
  <dc:title>oneM2M Template Change Request</dc:title>
</cp:coreProperties>
</file>