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pping OneM2M response status code to HTT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63986190"/>
            <w:bookmarkStart w:id="5" w:name="__Fieldmark__0_9639861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3986190"/>
            <w:bookmarkStart w:id="7" w:name="__Fieldmark__1_9639861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3986190"/>
            <w:bookmarkStart w:id="9" w:name="__Fieldmark__2_9639861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3986190"/>
            <w:bookmarkStart w:id="11" w:name="__Fieldmark__3_9639861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63986190"/>
            <w:bookmarkStart w:id="13" w:name="__Fieldmark__4_9639861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3.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63986190"/>
            <w:bookmarkStart w:id="15" w:name="__Fieldmark__5_9639861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63986190"/>
            <w:bookmarkStart w:id="17" w:name="__Fieldmark__6_9639861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63986190"/>
            <w:bookmarkStart w:id="19" w:name="__Fieldmark__7_9639861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63986190"/>
            <w:bookmarkStart w:id="21" w:name="__Fieldmark__8_9639861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63986190"/>
            <w:bookmarkStart w:id="23" w:name="__Fieldmark__9_9639861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63986190"/>
            <w:bookmarkStart w:id="25" w:name="__Fieldmark__10_9639861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63986190"/>
            <w:bookmarkStart w:id="27" w:name="__Fieldmark__11_9639861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63986190"/>
            <w:bookmarkStart w:id="29" w:name="__Fieldmark__12_9639861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ith reference to the specifications in TS-0001 and TS-0004, a registration request is validated against its &lt;serviceSubscribedAppRule&gt; linked through its &lt;serviceSubscriptionProfile&gt;.</w:t>
      </w:r>
    </w:p>
    <w:p>
      <w:pPr>
        <w:pStyle w:val="Normal"/>
        <w:rPr/>
      </w:pPr>
      <w:r>
        <w:rPr/>
        <w:t>The CR proposes to add mapping of oneM2M response status code “</w:t>
      </w:r>
      <w:r>
        <w:rPr>
          <w:rFonts w:eastAsia="MS Mincho;ＭＳ 明朝"/>
          <w:lang w:eastAsia="ja-JP"/>
        </w:rPr>
        <w:t>APP_RULE_VALIDATION_FAILED</w:t>
      </w:r>
      <w:r>
        <w:rPr/>
        <w:t>” to HTTP  response code, on app rule validation failure of a registration request.</w:t>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0" w:author="ANUPAMA" w:date="2019-09-26T17:40:00Z">
              <w:r>
                <w:rPr>
                  <w:rFonts w:eastAsia="MS Mincho;ＭＳ 明朝"/>
                  <w:lang w:eastAsia="ja-JP"/>
                </w:rPr>
                <w:t>4126 (APP_RULE_VALIDAT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19</w:t>
            </w:r>
            <w:r>
              <w:rPr>
                <w:rFonts w:eastAsia="Yu Mincho"/>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
                <w:lang w:eastAsia="ja-JP"/>
              </w:rPr>
              <w:t>5220</w:t>
            </w:r>
            <w:r>
              <w:rPr>
                <w:rFonts w:eastAsia="Yu Mincho"/>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3 (MASH_UP_OPER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WW8Num30z1">
    <w:name w:val="WW8Num30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19-09-26T12:12:00Z</dcterms:modified>
  <cp:revision>53</cp:revision>
  <dc:subject/>
  <dc:title>oneM2M Template Change Request</dc:title>
</cp:coreProperties>
</file>