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CoAP status code and header mapping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50301363"/>
            <w:bookmarkStart w:id="5" w:name="__Fieldmark__0_145030136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50301363"/>
            <w:bookmarkStart w:id="7" w:name="__Fieldmark__1_145030136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50301363"/>
            <w:bookmarkStart w:id="9" w:name="__Fieldmark__2_145030136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50301363"/>
            <w:bookmarkStart w:id="11" w:name="__Fieldmark__3_145030136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50301363"/>
            <w:bookmarkStart w:id="13" w:name="__Fieldmark__4_145030136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3.4.0 (shall be applied to R4 baseline which is not available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2.4</w:t>
            </w:r>
            <w:r>
              <w:rPr>
                <w:rFonts w:eastAsia="宋体;SimSun"/>
                <w:lang w:eastAsia="zh-CN"/>
              </w:rPr>
              <w:t>,</w:t>
            </w:r>
            <w:r>
              <w:rPr>
                <w:rFonts w:eastAsia="宋体;SimSun"/>
                <w:lang w:eastAsia="zh-CN"/>
              </w:rPr>
              <w:t xml:space="preserve"> 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50301363"/>
            <w:bookmarkStart w:id="15" w:name="__Fieldmark__5_145030136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50301363"/>
            <w:bookmarkStart w:id="17" w:name="__Fieldmark__6_145030136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50301363"/>
            <w:bookmarkStart w:id="19" w:name="__Fieldmark__7_145030136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50301363"/>
            <w:bookmarkStart w:id="21" w:name="__Fieldmark__8_145030136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50301363"/>
            <w:bookmarkStart w:id="23" w:name="__Fieldmark__9_145030136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50301363"/>
            <w:bookmarkStart w:id="25" w:name="__Fieldmark__10_145030136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50301363"/>
            <w:bookmarkStart w:id="27" w:name="__Fieldmark__11_145030136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50301363"/>
            <w:bookmarkStart w:id="29" w:name="__Fieldmark__12_145030136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 CoAP status code and header mapping for ontology mapping.</w:t>
      </w:r>
    </w:p>
    <w:p>
      <w:pPr>
        <w:pStyle w:val="Heading3"/>
        <w:rPr/>
      </w:pPr>
      <w:r>
        <w:rPr/>
        <w:t>-----------------------Start of change 1-------------------------------------------</w:t>
      </w:r>
    </w:p>
    <w:p>
      <w:pPr>
        <w:pStyle w:val="Heading3"/>
        <w:keepNext w:val="false"/>
        <w:rPr/>
      </w:pPr>
      <w:r>
        <w:rPr/>
        <w:t>6.2.</w:t>
      </w:r>
      <w:r>
        <w:rPr>
          <w:lang w:eastAsia="ko-KR"/>
        </w:rPr>
        <w:t>4</w:t>
      </w:r>
      <w:r>
        <w:rPr>
          <w:lang w:eastAsia="ko-KR"/>
        </w:rPr>
        <w:tab/>
      </w:r>
      <w:r>
        <w:rPr>
          <w:lang w:eastAsia="ko-KR"/>
        </w:rPr>
        <w:t>Response Codes Mapping</w:t>
      </w:r>
    </w:p>
    <w:p>
      <w:pPr>
        <w:pStyle w:val="Normal"/>
        <w:keepLines/>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MS Gothic"/>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MS Gothic"/>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宋体;SimSun"/>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4</w:t>
            </w:r>
            <w:r>
              <w:rPr>
                <w:rFonts w:eastAsia="MS Mincho;MS Gothic"/>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MS Mincho;MS Gothic"/>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宋体;SimSun"/>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宋体;SimSun"/>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Yu Mincho;MS Gothic"/>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宋体;SimSun"/>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Gothic"/>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Gothic"/>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lang w:eastAsia="ko-KR"/>
              </w:rPr>
              <w:t>5.0</w:t>
            </w:r>
            <w:r>
              <w:rPr>
                <w:rFonts w:eastAsia="宋体;SimSun"/>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MS Gothic"/>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521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MASH_UP_OPER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Yongjing R02" w:date="2019-09-27T14:47:00Z">
              <w:r>
                <w:rPr>
                  <w:rFonts w:eastAsia="宋体;SimSun"/>
                  <w:lang w:eastAsia="zh-CN"/>
                </w:rPr>
                <w:t>ONTOLOGY_MAPPING_ALGORITHM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Yongjing R02" w:date="2019-09-27T14:4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Yongjing R02" w:date="2019-09-27T14:4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Yongjing R02" w:date="2019-09-27T14:47:00Z">
              <w:r>
                <w:rPr>
                  <w:rFonts w:eastAsia="宋体;SimSun"/>
                  <w:lang w:eastAsia="zh-CN"/>
                </w:rPr>
                <w:t>ONTOLOGY_CONVERS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Yongjing R02" w:date="2019-09-27T14:4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Yongjing R02" w:date="2019-09-27T14:4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ins w:id="6" w:author="Yongjing R02" w:date="2019-09-27T14:48:00Z">
              <w:r>
                <w:rPr>
                  <w:rFonts w:eastAsia="宋体;SimSun"/>
                  <w:lang w:eastAsia="zh-CN"/>
                </w:rPr>
                <w:t>ONTOLOGY_MAPPING_ALGORITHM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 w:author="Yongjing R02" w:date="2019-09-27T14:49:00Z">
              <w:r>
                <w:rPr>
                  <w:lang w:eastAsia="ko-KR"/>
                </w:rPr>
                <w:t>4.</w:t>
              </w:r>
            </w:ins>
            <w:ins w:id="8" w:author="Yongjing R02" w:date="2019-09-27T14:49: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Yongjing R02" w:date="2019-09-27T14:49: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0" w:author="Yongjing R02" w:date="2019-09-27T14:48:00Z">
              <w:r>
                <w:rPr>
                  <w:rFonts w:eastAsia="宋体;SimSun"/>
                  <w:lang w:eastAsia="zh-CN"/>
                </w:rPr>
                <w:t>ONTOLOGY_MAPPING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Yongjing R02" w:date="2019-09-27T14:49:00Z">
              <w:r>
                <w:rPr>
                  <w:lang w:eastAsia="ko-KR"/>
                </w:rPr>
                <w:t>4.</w:t>
              </w:r>
            </w:ins>
            <w:ins w:id="12" w:author="Yongjing R02" w:date="2019-09-27T14:49: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Yongjing R02" w:date="2019-09-27T14:49: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 w:author="Yongjing R02" w:date="2019-09-27T14:50:00Z">
              <w:r>
                <w:rPr>
                  <w:rFonts w:eastAsia="宋体;SimSun"/>
                  <w:lang w:eastAsia="zh-CN"/>
                </w:rPr>
                <w:t>ONTOLOGY_MAPPING_POLICY_NOT_MATCH</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 w:author="Yongjing R02" w:date="2019-09-27T14:50:00Z">
              <w:r>
                <w:rPr>
                  <w:lang w:eastAsia="ko-KR"/>
                </w:rPr>
                <w:t>4.</w:t>
              </w:r>
            </w:ins>
            <w:ins w:id="16" w:author="Yongjing R02" w:date="2019-09-27T14:50: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Yongjing R02" w:date="2019-09-27T14:50:00Z">
              <w:r>
                <w:rPr>
                  <w:lang w:eastAsia="zh-CN"/>
                </w:rPr>
                <w:t>Forbidden</w:t>
              </w:r>
            </w:ins>
          </w:p>
        </w:tc>
      </w:tr>
    </w:tbl>
    <w:p>
      <w:pPr>
        <w:pStyle w:val="Normal"/>
        <w:rPr>
          <w:lang w:eastAsia="ko-KR"/>
        </w:rPr>
      </w:pPr>
      <w:r>
        <w:rPr>
          <w:lang w:eastAsia="ko-KR"/>
        </w:rPr>
      </w:r>
    </w:p>
    <w:p>
      <w:pPr>
        <w:pStyle w:val="Normal"/>
        <w:rPr>
          <w:lang w:eastAsia="ko-KR"/>
        </w:rPr>
      </w:pPr>
      <w:r>
        <w:rPr>
          <w:rFonts w:eastAsia="宋体;SimSun"/>
          <w:bCs/>
          <w:lang w:eastAsia="zh-CN"/>
        </w:rPr>
        <w:t xml:space="preserve">The Receiver shall use this table to determine the CoAP response code that is to be used in the response, based on the value of the oneM2M </w:t>
      </w:r>
      <w:r>
        <w:rPr>
          <w:rFonts w:eastAsia="宋体;SimSun"/>
          <w:b/>
          <w:bCs/>
          <w:i/>
          <w:lang w:eastAsia="zh-CN"/>
        </w:rPr>
        <w:t>Response Status Code</w:t>
      </w:r>
      <w:r>
        <w:rPr>
          <w:rFonts w:eastAsia="宋体;SimSun"/>
          <w:bCs/>
          <w:lang w:eastAsia="zh-CN"/>
        </w:rPr>
        <w:t xml:space="preserve"> parameter</w:t>
      </w:r>
      <w:r>
        <w:rPr>
          <w:rFonts w:eastAsia="宋体;SimSun"/>
          <w:lang w:eastAsia="zh-CN"/>
        </w:rPr>
        <w:t>.</w:t>
      </w:r>
    </w:p>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4"/>
        <w:ind w:left="1418" w:hanging="1418"/>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pPr>
      <w:r>
        <w:rPr>
          <w:lang w:eastAsia="ko-KR"/>
        </w:rPr>
        <w:t>This clause describes new CoAP Options used for binding several oneM2M request/response parameters. Table 6.2.2.4</w:t>
      </w:r>
      <w:r>
        <w:rPr>
          <w:rFonts w:eastAsia="宋体;SimSun"/>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18" w:author="Yongjing R02" w:date="2019-09-27T14:39:00Z">
              <w:r>
                <w:rPr/>
                <w:t>oneM2M-OMR</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 w:author="Yongjing R02" w:date="2019-09-27T14:39: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Yongjing R02" w:date="2019-09-27T14:39: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Yongjing R02" w:date="2019-09-27T14:39:00Z">
              <w:r>
                <w:rPr>
                  <w:lang w:eastAsia="ko-KR"/>
                </w:rPr>
                <w:t>(None)</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tabs>
          <w:tab w:val="clear" w:pos="284"/>
          <w:tab w:val="left" w:pos="420" w:leader="none"/>
        </w:tabs>
        <w:rPr>
          <w:rFonts w:eastAsia="宋体;SimSun"/>
          <w:lang w:eastAsia="ko-KR"/>
        </w:rPr>
      </w:pPr>
      <w:r>
        <w:rPr>
          <w:rFonts w:eastAsia="宋体;SimSun"/>
          <w:lang w:eastAsia="ko-KR"/>
        </w:rPr>
      </w:r>
    </w:p>
    <w:p>
      <w:pPr>
        <w:pStyle w:val="Heading3"/>
        <w:rPr/>
      </w:pPr>
      <w:r>
        <w:rPr/>
        <w:t>-----------------------End of change 2-------------------------------------------</w:t>
      </w:r>
    </w:p>
    <w:p>
      <w:pPr>
        <w:pStyle w:val="Heading3"/>
        <w:rPr/>
      </w:pPr>
      <w:r>
        <w:rPr/>
        <w:t>-----------------------Start of change 3-------------------------------------------</w:t>
      </w:r>
    </w:p>
    <w:p>
      <w:pPr>
        <w:pStyle w:val="Heading5"/>
        <w:ind w:left="1701" w:hanging="1701"/>
        <w:rPr>
          <w:ins w:id="26" w:author="Yongjing R02" w:date="2019-09-27T14:38:00Z"/>
        </w:rPr>
      </w:pPr>
      <w:ins w:id="22" w:author="Yongjing R02" w:date="2019-09-27T14:38:00Z">
        <w:r>
          <w:rPr/>
          <w:t>6.2.2.4.</w:t>
        </w:r>
      </w:ins>
      <w:ins w:id="23" w:author="Yongjing R02" w:date="2019-09-27T14:52:00Z">
        <w:r>
          <w:rPr/>
          <w:t>x</w:t>
        </w:r>
      </w:ins>
      <w:ins w:id="24" w:author="Yongjing R02" w:date="2019-09-27T14:38:00Z">
        <w:r>
          <w:rPr/>
          <w:tab/>
        </w:r>
      </w:ins>
      <w:ins w:id="25" w:author="Yongjing R02" w:date="2019-09-27T14:38:00Z">
        <w:r>
          <w:rPr>
            <w:rFonts w:eastAsia="Arial Unicode MS"/>
            <w:lang w:eastAsia="ko-KR"/>
          </w:rPr>
          <w:t>Ontology Mapping Resources</w:t>
        </w:r>
      </w:ins>
    </w:p>
    <w:p>
      <w:pPr>
        <w:pStyle w:val="Normal"/>
        <w:spacing w:before="0" w:after="160"/>
        <w:rPr>
          <w:ins w:id="36" w:author="Yongjing R02" w:date="2019-09-27T14:43:00Z"/>
        </w:rPr>
      </w:pPr>
      <w:ins w:id="27" w:author="Yongjing R02" w:date="2019-09-27T14:38:00Z">
        <w:r>
          <w:rPr>
            <w:lang w:eastAsia="ko-KR"/>
          </w:rPr>
          <w:t xml:space="preserve">The </w:t>
        </w:r>
      </w:ins>
      <w:ins w:id="28" w:author="Yongjing R02" w:date="2019-09-27T14:38:00Z">
        <w:r>
          <w:rPr>
            <w:b/>
            <w:i/>
            <w:lang w:eastAsia="ko-KR"/>
          </w:rPr>
          <w:t>Ontology Mapping Resources</w:t>
        </w:r>
      </w:ins>
      <w:ins w:id="29" w:author="Yongjing R02" w:date="2019-09-27T14:38:00Z">
        <w:r>
          <w:rPr>
            <w:lang w:eastAsia="ko-KR"/>
          </w:rPr>
          <w:t xml:space="preserve"> parameter shall be mapped to the</w:t>
        </w:r>
      </w:ins>
      <w:ins w:id="30" w:author="Yongjing R02" w:date="2019-09-27T14:38:00Z">
        <w:r>
          <w:rPr>
            <w:lang w:eastAsia="ko-KR"/>
          </w:rPr>
          <w:t xml:space="preserve"> oneM2M-</w:t>
        </w:r>
      </w:ins>
      <w:ins w:id="31" w:author="Yongjing R02" w:date="2019-09-27T14:38:00Z">
        <w:r>
          <w:rPr>
            <w:lang w:eastAsia="ko-KR"/>
          </w:rPr>
          <w:t>OMR Option.</w:t>
        </w:r>
      </w:ins>
      <w:ins w:id="32" w:author="Yongjing R02" w:date="2019-09-27T14:43:00Z">
        <w:r>
          <w:rPr>
            <w:lang w:eastAsia="ko-KR"/>
          </w:rPr>
          <w:t xml:space="preserve"> </w:t>
        </w:r>
      </w:ins>
      <w:ins w:id="33" w:author="Yongjing R02" w:date="2019-09-27T14:43:00Z">
        <w:r>
          <w:rPr/>
          <w:t>The format of the oneM2M-OMR option shall be represented as a sequence of oneM2M resource identifiers separated by a '</w:t>
        </w:r>
      </w:ins>
      <w:ins w:id="34" w:author="Yongjing R02" w:date="2019-09-27T14:45:00Z">
        <w:r>
          <w:rPr/>
          <w:t>+</w:t>
        </w:r>
      </w:ins>
      <w:ins w:id="35" w:author="Yongjing R02" w:date="2019-09-27T14:43:00Z">
        <w:r>
          <w:rPr/>
          <w:t xml:space="preserve">'. </w:t>
        </w:r>
      </w:ins>
    </w:p>
    <w:p>
      <w:pPr>
        <w:pStyle w:val="EX"/>
        <w:rPr>
          <w:ins w:id="38" w:author="Yongjing R02" w:date="2019-09-27T14:43:00Z"/>
        </w:rPr>
      </w:pPr>
      <w:ins w:id="37" w:author="Yongjing R02" w:date="2019-09-27T14:43:00Z">
        <w:r>
          <w:rPr/>
          <w:t>EXAMPLE:</w:t>
          <w:tab/>
          <w:t>The header looks as follows:</w:t>
        </w:r>
      </w:ins>
    </w:p>
    <w:p>
      <w:pPr>
        <w:pStyle w:val="EX"/>
        <w:rPr>
          <w:lang w:eastAsia="ko-KR"/>
          <w:ins w:id="44" w:author="Yongjing R02" w:date="2019-09-27T14:43:00Z"/>
        </w:rPr>
      </w:pPr>
      <w:ins w:id="39" w:author="Yongjing R02" w:date="2019-09-27T14:43:00Z">
        <w:r>
          <w:rPr>
            <w:lang w:eastAsia="ko-KR"/>
          </w:rPr>
          <w:tab/>
          <w:t xml:space="preserve">oneM2M-OMR: </w:t>
        </w:r>
      </w:ins>
      <w:ins w:id="40" w:author="Yongjing R02" w:date="2019-09-27T14:45:00Z">
        <w:r>
          <w:rPr/>
          <w:t>/IN-CSE-0001/omr1</w:t>
        </w:r>
      </w:ins>
      <w:ins w:id="41" w:author="Yongjing R02" w:date="2019-09-27T14:43:00Z">
        <w:r>
          <w:rPr/>
          <w:t xml:space="preserve"> + </w:t>
        </w:r>
      </w:ins>
      <w:ins w:id="42" w:author="Yongjing R02" w:date="2019-09-27T14:46:00Z">
        <w:r>
          <w:rPr/>
          <w:t>/IN-CSE-0001/omr2</w:t>
        </w:r>
      </w:ins>
      <w:ins w:id="43" w:author="Yongjing R02" w:date="2019-09-27T14:43:00Z">
        <w:r>
          <w:rPr/>
          <w:t xml:space="preserve"> + …</w:t>
        </w:r>
      </w:ins>
    </w:p>
    <w:p>
      <w:pPr>
        <w:pStyle w:val="Normal"/>
        <w:rPr>
          <w:lang w:eastAsia="ko-KR"/>
          <w:ins w:id="46" w:author="Yongjing R02" w:date="2019-09-27T14:38:00Z"/>
        </w:rPr>
      </w:pPr>
      <w:ins w:id="45" w:author="Yongjing R02" w:date="2019-09-27T14:38:00Z">
        <w:r>
          <w:rPr>
            <w:lang w:eastAsia="ko-KR"/>
          </w:rPr>
        </w:r>
      </w:ins>
    </w:p>
    <w:p>
      <w:pPr>
        <w:pStyle w:val="Normal"/>
        <w:tabs>
          <w:tab w:val="clear" w:pos="284"/>
          <w:tab w:val="left" w:pos="420" w:leader="none"/>
        </w:tabs>
        <w:rPr>
          <w:rFonts w:eastAsia="宋体;SimSun"/>
          <w:lang w:val="en-GB" w:eastAsia="ko-KR"/>
        </w:rPr>
      </w:pPr>
      <w:r>
        <w:rPr>
          <w:rFonts w:eastAsia="宋体;SimSun"/>
          <w:lang w:val="en-GB" w:eastAsia="ko-KR"/>
        </w:rPr>
      </w:r>
    </w:p>
    <w:p>
      <w:pPr>
        <w:pStyle w:val="Normal"/>
        <w:tabs>
          <w:tab w:val="clear" w:pos="284"/>
          <w:tab w:val="left" w:pos="420" w:leader="none"/>
        </w:tabs>
        <w:rPr>
          <w:rFonts w:eastAsia="宋体;SimSun"/>
          <w:lang w:val="en-US"/>
        </w:rPr>
      </w:pPr>
      <w:r>
        <w:rPr>
          <w:rFonts w:eastAsia="宋体;SimSun"/>
          <w:lang w:val="en-US"/>
        </w:rPr>
      </w:r>
    </w:p>
    <w:p>
      <w:pPr>
        <w:pStyle w:val="Heading3"/>
        <w:rPr/>
      </w:pPr>
      <w:r>
        <w:rPr/>
        <w:t>-----------------------End of change 3-------------------------------------------</w:t>
      </w:r>
    </w:p>
    <w:p>
      <w:pPr>
        <w:pStyle w:val="Normal"/>
        <w:tabs>
          <w:tab w:val="clear" w:pos="284"/>
          <w:tab w:val="left" w:pos="420" w:leader="none"/>
        </w:tabs>
        <w:rPr>
          <w:rFonts w:eastAsia="宋体;SimSun"/>
          <w:lang w:val="en-US"/>
        </w:rPr>
      </w:pPr>
      <w:r>
        <w:rPr>
          <w:rFonts w:eastAsia="宋体;SimSun"/>
          <w:lang w:val="en-US"/>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0:00Z</dcterms:created>
  <dc:creator>oneM2M</dc:creator>
  <dc:description/>
  <cp:keywords/>
  <dc:language>en-US</dc:language>
  <cp:lastModifiedBy>Yongjing R02</cp:lastModifiedBy>
  <cp:lastPrinted>2012-10-11T10:05:00Z</cp:lastPrinted>
  <dcterms:modified xsi:type="dcterms:W3CDTF">2019-09-27T09:23: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tMQ8uL0raz2K60NrVdajcf5idB5e40bB5pSq/jz3EO7MSMOcQJGcQK4fbAmB2VSQn7xVwVs
laN4Wj93Vnl0rSLN7jNL8ZIifkozDngVHRVND9K6nSxwW7s9iQnya5v9UdXl5lJSDi+1O+oF
t0lp7XMlRZLBQVNfe232sPNRj7dcf4mLMF0fEmpmI7cK6QkTtUnVJb1wr9hpf81/4UicNtRf
7gDiWKX++CyEFSy2ZR</vt:lpwstr>
  </property>
  <property fmtid="{D5CDD505-2E9C-101B-9397-08002B2CF9AE}" pid="3" name="_2015_ms_pID_7253431">
    <vt:lpwstr>tm4pl/XV88XVdD1kICUe50qENL8NQjEEyJ6SIv98HZBnryk0MfjXhE
rt8YWSThqKROwuz7RUHAHwmfvO7fhfJUZjlr1ZjXB3hxtKT61CAna660Sd6UxUQgY47oXDfx
m5lHboBv3gXgEODCaMlDcYYII4Dgfn7cX4wGRcQVmWtNiugmTxejTNEPp7K5WdoIzEXxFWqI
LYRT8Hj8SomgsT8+lz/1JTIUTpSzC+xG0fm5</vt:lpwstr>
  </property>
  <property fmtid="{D5CDD505-2E9C-101B-9397-08002B2CF9AE}" pid="4" name="_2015_ms_pID_7253432">
    <vt:lpwstr>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9321309</vt:lpwstr>
  </property>
</Properties>
</file>