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Bob Flynn, Chordant, </w:t>
            </w:r>
            <w:hyperlink r:id="rId5">
              <w:r>
                <w:rPr>
                  <w:rStyle w:val="InternetLink"/>
                  <w:lang w:val="fr-FR"/>
                </w:rPr>
                <w:t>Bob.Flynn@chordant.io</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18272218"/>
            <w:bookmarkStart w:id="5" w:name="__Fieldmark__0_30182722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18272218"/>
            <w:bookmarkStart w:id="7" w:name="__Fieldmark__1_30182722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18272218"/>
            <w:bookmarkStart w:id="9" w:name="__Fieldmark__2_30182722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18272218"/>
            <w:bookmarkStart w:id="11" w:name="__Fieldmark__3_30182722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18272218"/>
            <w:bookmarkStart w:id="13" w:name="__Fieldmark__4_30182722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018272218"/>
            <w:bookmarkStart w:id="15" w:name="__Fieldmark__5_301827221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18272218"/>
            <w:bookmarkStart w:id="17" w:name="__Fieldmark__6_30182722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4.2.1, 6.3.4.2.11, 6.3.5.38, 6.3.5.39, 6.8, 7.4.26.1, 7.4.27, 7.4.28.1, 7.4.28.2.2, 7.4.28.2.4, 7.4.37.1, 7.4.37.2.1, 7.4.37.2.3, 8.2.3</w:t>
            </w:r>
          </w:p>
          <w:p>
            <w:pPr>
              <w:pStyle w:val="Normal"/>
              <w:spacing w:before="0" w:after="180"/>
              <w:rPr>
                <w:lang w:eastAsia="ko-KR"/>
              </w:rPr>
            </w:pPr>
            <w:r>
              <w:rPr>
                <w:lang w:eastAsia="ko-KR"/>
              </w:rPr>
              <w:t>New : 6.3.5.xa, : 6.3.5.xb,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018272218"/>
            <w:bookmarkStart w:id="19" w:name="__Fieldmark__7_301827221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18272218"/>
            <w:bookmarkStart w:id="21" w:name="__Fieldmark__8_30182722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18272218"/>
            <w:bookmarkStart w:id="23" w:name="__Fieldmark__9_30182722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18272218"/>
            <w:bookmarkStart w:id="25" w:name="__Fieldmark__10_301827221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018272218"/>
            <w:bookmarkStart w:id="27" w:name="__Fieldmark__11_301827221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018272218"/>
            <w:bookmarkStart w:id="29" w:name="__Fieldmark__12_301827221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018272218"/>
            <w:bookmarkStart w:id="31" w:name="__Fieldmark__13_301827221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018272218"/>
            <w:bookmarkStart w:id="33" w:name="__Fieldmark__14_301827221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is is a companion CR to SDS-2019-0629 (against TS-0001), introducing a new </w:t>
      </w:r>
      <w:r>
        <w:rPr>
          <w:i/>
          <w:lang w:val="en-US"/>
        </w:rPr>
        <w:t>&lt;flexContainerInstance&gt;</w:t>
      </w:r>
      <w:r>
        <w:rPr>
          <w:lang w:val="en-US"/>
        </w:rPr>
        <w:t xml:space="preserve"> resource..</w:t>
      </w:r>
    </w:p>
    <w:p>
      <w:pPr>
        <w:pStyle w:val="Normal"/>
        <w:rPr>
          <w:lang w:val="en-US"/>
        </w:rPr>
      </w:pPr>
      <w:r>
        <w:rPr>
          <w:lang w:val="en-US"/>
        </w:rPr>
      </w:r>
    </w:p>
    <w:p>
      <w:pPr>
        <w:pStyle w:val="Heading3"/>
        <w:rPr/>
      </w:pPr>
      <w:r>
        <w:rPr>
          <w:lang w:eastAsia="zh-CN"/>
        </w:rPr>
        <w:t xml:space="preserve">------------------ </w:t>
      </w:r>
      <w:r>
        <w:rPr>
          <w:lang w:val="en-US" w:eastAsia="zh-CN"/>
        </w:rPr>
        <w:t>S</w:t>
      </w:r>
      <w:r>
        <w:rPr>
          <w:lang w:eastAsia="zh-CN"/>
        </w:rPr>
        <w:t>tart of change 1 ----------------------------------------------------------</w:t>
      </w:r>
    </w:p>
    <w:p>
      <w:pPr>
        <w:pStyle w:val="Paragraphedeliste"/>
        <w:keepNext w:val="true"/>
        <w:keepLines/>
        <w:numPr>
          <w:ilvl w:val="0"/>
          <w:numId w:val="13"/>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bookmarkStart w:id="34" w:name="_Ref430804808"/>
      <w:bookmarkStart w:id="35" w:name="_Ref410102091"/>
      <w:bookmarkStart w:id="36" w:name="_Ref430804808"/>
      <w:bookmarkStart w:id="37" w:name="_Ref410102091"/>
      <w:bookmarkEnd w:id="36"/>
      <w:bookmarkEnd w:id="37"/>
    </w:p>
    <w:p>
      <w:pPr>
        <w:pStyle w:val="Paragraphedeliste"/>
        <w:keepNext w:val="true"/>
        <w:keepLines/>
        <w:numPr>
          <w:ilvl w:val="2"/>
          <w:numId w:val="13"/>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5"/>
        <w:keepNext w:val="false"/>
        <w:ind w:left="1701" w:hanging="1701"/>
        <w:rPr>
          <w:rFonts w:eastAsia="MS Mincho;MS Gothic"/>
          <w:lang w:eastAsia="ja-JP"/>
        </w:rPr>
      </w:pPr>
      <w:bookmarkStart w:id="38" w:name="_Ref430804808"/>
      <w:bookmarkStart w:id="39" w:name="_Ref410102091"/>
      <w:bookmarkStart w:id="40" w:name="_Ref402446000"/>
      <w:bookmarkEnd w:id="38"/>
      <w:bookmarkEnd w:id="39"/>
      <w:r>
        <w:rPr>
          <w:rFonts w:eastAsia="MS Mincho;MS Gothic"/>
          <w:lang w:eastAsia="ja-JP"/>
        </w:rPr>
        <w:t>6.3.4.2.1</w:t>
        <w:tab/>
        <w:t>m2m:resourceType</w:t>
      </w:r>
      <w:bookmarkEnd w:id="40"/>
    </w:p>
    <w:p>
      <w:pPr>
        <w:pStyle w:val="TH"/>
        <w:keepNext w:val="false"/>
        <w:rPr/>
      </w:pPr>
      <w:bookmarkStart w:id="41" w:name="_Ref447030262"/>
      <w:r>
        <w:rPr>
          <w:rFonts w:eastAsia="MS Mincho;MS Gothic"/>
        </w:rPr>
        <w:t>Table 6.3.4.2.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bookmarkEnd w:id="41"/>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w:t>
            </w:r>
            <w:r>
              <w:rPr>
                <w:rFonts w:eastAsia="MS Mincho;MS Gothic"/>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ex</w:t>
            </w:r>
            <w:r>
              <w:rPr>
                <w:rFonts w:eastAsia="MS Mincho;MS Gothic"/>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g</w:t>
            </w:r>
            <w:r>
              <w:rPr>
                <w:rFonts w:eastAsia="MS Mincho;MS Gothic"/>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oca</w:t>
            </w:r>
            <w:r>
              <w:rPr>
                <w:rFonts w:eastAsia="MS Mincho;MS Gothic"/>
              </w:rPr>
              <w:t>tion</w:t>
            </w:r>
            <w:r>
              <w:rPr>
                <w:rFonts w:eastAsia="MS Mincho;MS Gothic"/>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m</w:t>
            </w:r>
            <w:r>
              <w:rPr>
                <w:rFonts w:eastAsia="MS Mincho;MS Gothic"/>
              </w:rPr>
              <w:t>2</w:t>
            </w:r>
            <w:r>
              <w:rPr>
                <w:rFonts w:eastAsia="MS Mincho;MS Gothic"/>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w:t>
            </w:r>
            <w:r>
              <w:rPr>
                <w:rFonts w:eastAsia="MS Mincho;MS Gothic"/>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w:t>
            </w:r>
            <w:r>
              <w:rPr>
                <w:rFonts w:eastAsia="MS Mincho;MS Gothic"/>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ins w:id="0" w:author="BAREAU Cyrille OBS/OAB" w:date="2019-10-16T17:01:00Z">
              <w:r>
                <w:rPr>
                  <w:rFonts w:eastAsia="Yu Mincho;MS Gothic"/>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ins w:id="1" w:author="BAREAU Cyrille OBS/OAB" w:date="2019-10-16T17:01:00Z">
              <w:r>
                <w:rPr>
                  <w:rFonts w:eastAsia="MS Mincho;MS Gothic"/>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accessControlPolicy</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remoteCSE</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w:t>
            </w: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2" w:author="BAREAU Cyrille OBS/OAB" w:date="2019-10-16T17:02:00Z">
              <w:r>
                <w:rPr>
                  <w:rFonts w:eastAsia="SimSun;宋体"/>
                  <w:lang w:eastAsia="ja-JP"/>
                </w:rPr>
                <w:t>100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3" w:author="BAREAU Cyrille OBS/OAB" w:date="2019-10-16T17:02:00Z">
              <w:r>
                <w:rPr>
                  <w:rFonts w:eastAsia="MS Mincho;MS Gothic"/>
                  <w:lang w:eastAsia="ja-JP"/>
                </w:rPr>
                <w:t>flexContainerInstanc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S Gothic"/>
              </w:rPr>
              <w:t>NOTE:</w:t>
              <w:tab/>
              <w:t xml:space="preserve">See clause </w:t>
            </w:r>
            <w:r>
              <w:rPr>
                <w:rFonts w:eastAsia="MS Mincho;MS Gothic"/>
              </w:rPr>
              <w:fldChar w:fldCharType="begin"/>
            </w:r>
            <w:r>
              <w:rPr>
                <w:rFonts w:eastAsia="MS Mincho;MS Gothic"/>
              </w:rPr>
              <w:instrText xml:space="preserve"> REF _Ref394658605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en-US"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MS Gothic"/>
          <w:lang w:eastAsia="ja-JP"/>
        </w:rPr>
      </w:pPr>
      <w:r>
        <w:rPr>
          <w:rFonts w:eastAsia="MS Mincho;MS Gothic"/>
          <w:lang w:eastAsia="ja-JP"/>
        </w:rPr>
        <w:t>6.3.4.2.11</w:t>
        <w:tab/>
        <w:t>m2m:memberType</w:t>
      </w:r>
    </w:p>
    <w:p>
      <w:pPr>
        <w:pStyle w:val="Normal"/>
        <w:rPr/>
      </w:pPr>
      <w:r>
        <w:rPr>
          <w:rFonts w:eastAsia="MS Mincho;MS Gothic"/>
        </w:rPr>
        <w:t xml:space="preserve">Used for the </w:t>
      </w:r>
      <w:r>
        <w:rPr>
          <w:bCs/>
          <w:i/>
          <w:iCs/>
          <w:lang w:eastAsia="ja-JP"/>
        </w:rPr>
        <w:t>memberType</w:t>
      </w:r>
      <w:r>
        <w:rPr>
          <w:rFonts w:eastAsia="MS Mincho;MS Gothic"/>
        </w:rPr>
        <w:t xml:space="preserve"> attribute of the  &lt;group&gt; resource.</w:t>
      </w:r>
    </w:p>
    <w:p>
      <w:pPr>
        <w:pStyle w:val="TH"/>
        <w:keepNext w:val="false"/>
        <w:keepLines w:val="false"/>
        <w:rPr/>
      </w:pPr>
      <w:r>
        <w:rPr>
          <w:rFonts w:eastAsia="MS Mincho;MS Gothic"/>
          <w:lang w:eastAsia="ja-JP"/>
        </w:rPr>
        <w:t xml:space="preserve">Table </w:t>
      </w:r>
      <w:r>
        <w:rPr>
          <w:rFonts w:eastAsia="MS Mincho;MS Gothic"/>
        </w:rPr>
        <w:t>6.3.4.2.1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2</w:t>
      </w:r>
      <w:r>
        <w:rPr>
          <w:rFonts w:eastAsia="MS Mincho;MS Gothic"/>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c</w:t>
            </w:r>
            <w:r>
              <w:rPr>
                <w:rFonts w:eastAsia="MS Mincho;MS Gothic"/>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d</w:t>
            </w:r>
            <w:r>
              <w:rPr>
                <w:rFonts w:eastAsia="MS Mincho;MS Gothic"/>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g</w:t>
            </w:r>
            <w:r>
              <w:rPr>
                <w:rFonts w:eastAsia="MS Mincho;MS Gothic"/>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rPr>
              <w:t>loca</w:t>
            </w:r>
            <w:r>
              <w:rPr>
                <w:rFonts w:eastAsia="MS Mincho;MS Gothic"/>
                <w:lang w:eastAsia="ja-JP"/>
              </w:rPr>
              <w:t>tion</w:t>
            </w:r>
            <w:r>
              <w:rPr>
                <w:rFonts w:eastAsia="MS Mincho;MS Gothic"/>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n</w:t>
            </w:r>
            <w:r>
              <w:rPr>
                <w:rFonts w:eastAsia="MS Mincho;MS Gothic"/>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r</w:t>
            </w:r>
            <w:r>
              <w:rPr>
                <w:rFonts w:eastAsia="MS Mincho;MS Gothic"/>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MS Gothic"/>
                <w:lang w:eastAsia="ja-JP"/>
              </w:rPr>
              <w:t>4</w:t>
            </w:r>
            <w:r>
              <w:rPr>
                <w:rFonts w:eastAsia="Yu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ins w:id="4" w:author="BAREAU Cyrille OBS/OAB" w:date="2019-10-16T17:03:00Z">
              <w:r>
                <w:rPr>
                  <w:rFonts w:eastAsia="Yu Mincho;MS Gothic"/>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5" w:author="BAREAU Cyrille OBS/OAB" w:date="2019-10-16T17:04:00Z">
              <w:r>
                <w:rPr>
                  <w:rFonts w:eastAsia="MS Mincho;MS Gothic"/>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accessControlPolicy</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moteCSE</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r>
              <w:rPr>
                <w:rFonts w:eastAsia="MS Mincho;MS Gothic"/>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ins w:id="6" w:author="BAREAU Cyrille OBS/OAB" w:date="2019-10-16T17:03:00Z">
              <w:r>
                <w:rPr>
                  <w:rFonts w:eastAsia="MS Mincho;MS Gothic"/>
                  <w:lang w:eastAsia="ja-JP"/>
                </w:rPr>
                <w:t>10052</w:t>
              </w:r>
            </w:ins>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ins w:id="7" w:author="BAREAU Cyrille OBS/OAB" w:date="2019-10-16T17:04:00Z">
              <w:r>
                <w:rPr>
                  <w:rFonts w:eastAsia="MS Mincho;MS Gothic"/>
                  <w:lang w:eastAsia="ja-JP"/>
                </w:rPr>
                <w:t>flexContainerInstanc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rPr>
              <w:t>NOTE:</w:t>
              <w:tab/>
              <w:t xml:space="preserve">See clause </w:t>
            </w:r>
            <w:r>
              <w:rPr>
                <w:rFonts w:eastAsia="MS Mincho;MS Gothic"/>
              </w:rPr>
              <w:fldChar w:fldCharType="begin"/>
            </w:r>
            <w:r>
              <w:rPr>
                <w:rFonts w:eastAsia="MS Mincho;MS Gothic"/>
              </w:rPr>
              <w:instrText xml:space="preserve"> REF _Ref403139052 \r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 xml:space="preserve"> "Resource Type group".</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MS Gothic"/>
          <w:lang w:eastAsia="ja-JP"/>
        </w:rPr>
      </w:pPr>
      <w:r>
        <w:rPr>
          <w:rFonts w:eastAsia="MS Mincho;MS Gothic"/>
          <w:lang w:eastAsia="ja-JP"/>
        </w:rPr>
        <w:t>6.3.5.38</w:t>
        <w:tab/>
      </w:r>
      <w:r>
        <w:rPr>
          <w:rFonts w:eastAsia="MS Mincho;MS Gothic"/>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2</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8</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Type Definition of m2m:</w:t>
      </w:r>
      <w:r>
        <w:rPr>
          <w:rFonts w:eastAsia="MS Mincho;MS Gothic"/>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r>
              <w:rPr/>
              <w:t>m2m:timestamp</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8" w:author="BAREAU Cyrille OBS/OAB" w:date="2019-10-16T17:48:00Z">
              <w:r>
                <w:rPr>
                  <w:rFonts w:eastAsia="Arial"/>
                  <w:lang w:eastAsia="ja-JP"/>
                </w:rPr>
                <w:t>maxNrOfInstances</w:t>
              </w:r>
            </w:ins>
            <w:ins w:id="9" w:author="BAREAU Cyrille OBS/OAB" w:date="2019-11-12T10:14:00Z">
              <w:r>
                <w:rPr>
                  <w:rFonts w:eastAsia="Arial"/>
                  <w:lang w:eastAsia="ja-JP"/>
                </w:rPr>
                <w:tab/>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0"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1"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2" w:author="BAREAU Cyrille OBS/OAB" w:date="2019-10-16T17:48: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3"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4"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5" w:author="BAREAU Cyrille OBS/OAB" w:date="2019-11-08T17:54: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6" w:author="BAREAU Cyrille OBS/OAB" w:date="2019-11-08T17:54: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7" w:author="BAREAU Cyrille OBS/OAB" w:date="2019-11-08T17:54: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8" w:author="BAREAU Cyrille OBS/OAB" w:date="2019-10-16T17:48: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9"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1" w:author="BAREAU Cyrille OBS/OAB" w:date="2019-11-08T17:51: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22" w:author="BAREAU Cyrille OBS/OAB" w:date="2019-11-08T17:5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3" w:author="BAREAU Cyrille OBS/OAB" w:date="2019-11-08T17:5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MS Gothic"/>
          <w:lang w:eastAsia="ja-JP"/>
        </w:rPr>
      </w:pPr>
      <w:r>
        <w:rPr>
          <w:rFonts w:eastAsia="MS Mincho;MS Gothic"/>
          <w:lang w:eastAsia="ja-JP"/>
        </w:rPr>
        <w:t>6.3.5.39</w:t>
        <w:tab/>
      </w:r>
      <w:r>
        <w:rPr>
          <w:rFonts w:eastAsia="MS Mincho;MS Gothic"/>
          <w:lang w:eastAsia="ja-JP"/>
        </w:rPr>
        <w:t>m2m:</w:t>
      </w:r>
      <w:r>
        <w:rPr>
          <w:rFonts w:eastAsia="MS Mincho;MS Gothic"/>
          <w:lang w:eastAsia="ja-JP"/>
        </w:rPr>
        <w:t>announcedF</w:t>
      </w:r>
      <w:r>
        <w:rPr>
          <w:rFonts w:eastAsia="MS Mincho;MS Gothic"/>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Table 7.4.yy.1-12</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MS Gothic"/>
          <w:lang w:eastAsia="ja-JP"/>
        </w:rPr>
      </w:pPr>
      <w:r>
        <w:rPr>
          <w:rFonts w:eastAsia="MS Mincho;MS Gothic"/>
          <w:lang w:eastAsia="ja-JP"/>
        </w:rPr>
        <w:t>Table 6.3.5.39</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r>
        <w:rPr>
          <w:rFonts w:eastAsia="MS Mincho;MS Gothic"/>
          <w:lang w:eastAsia="ja-JP"/>
        </w:rPr>
        <w:t>: Type Definition of m2m:</w:t>
      </w:r>
      <w:r>
        <w:rPr>
          <w:rFonts w:eastAsia="MS Mincho;MS Gothic"/>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4" w:author="BAREAU Cyrille OBS/OAB" w:date="2019-10-16T17:48: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5"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6"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7" w:author="BAREAU Cyrille OBS/OAB" w:date="2019-10-16T17:48: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8"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9"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30" w:author="BAREAU Cyrille OBS/OAB" w:date="2019-11-08T17:54: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1" w:author="BAREAU Cyrille OBS/OAB" w:date="2019-11-08T17:55: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2" w:author="BAREAU Cyrille OBS/OAB" w:date="2019-11-08T17:55: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3" w:author="BAREAU Cyrille OBS/OAB" w:date="2019-10-16T17:48: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4"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6" w:author="BAREAU Cyrille OBS/OAB" w:date="2019-11-08T17:52: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7" w:author="BAREAU Cyrille OBS/OAB" w:date="2019-11-08T17:52: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8" w:author="BAREAU Cyrille OBS/OAB" w:date="2019-11-08T17:52: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MS Gothic"/>
          <w:lang w:eastAsia="ja-JP"/>
          <w:ins w:id="46" w:author="BAREAU Cyrille OBS/OAB" w:date="2019-10-16T17:31:00Z"/>
        </w:rPr>
      </w:pPr>
      <w:ins w:id="39" w:author="BAREAU Cyrille OBS/OAB" w:date="2019-10-16T17:31:00Z">
        <w:r>
          <w:rPr>
            <w:rFonts w:eastAsia="MS Mincho;MS Gothic"/>
            <w:lang w:eastAsia="ja-JP"/>
          </w:rPr>
          <w:t>6.3.5.</w:t>
        </w:r>
      </w:ins>
      <w:ins w:id="40" w:author="BAREAU Cyrille OBS/OAB" w:date="2019-10-16T17:36:00Z">
        <w:r>
          <w:rPr>
            <w:rFonts w:eastAsia="MS Mincho;MS Gothic"/>
            <w:lang w:val="en-US" w:eastAsia="ja-JP"/>
          </w:rPr>
          <w:t>x</w:t>
        </w:r>
      </w:ins>
      <w:ins w:id="41" w:author="BAREAU Cyrille OBS/OAB" w:date="2019-10-17T13:29:00Z">
        <w:r>
          <w:rPr>
            <w:rFonts w:eastAsia="MS Mincho;MS Gothic"/>
            <w:lang w:val="en-US" w:eastAsia="ja-JP"/>
          </w:rPr>
          <w:t>a</w:t>
        </w:r>
      </w:ins>
      <w:ins w:id="42" w:author="BAREAU Cyrille OBS/OAB" w:date="2019-10-16T17:31:00Z">
        <w:r>
          <w:rPr>
            <w:rFonts w:eastAsia="MS Mincho;MS Gothic"/>
            <w:lang w:eastAsia="ja-JP"/>
          </w:rPr>
          <w:tab/>
        </w:r>
      </w:ins>
      <w:ins w:id="43" w:author="BAREAU Cyrille OBS/OAB" w:date="2019-10-16T17:31:00Z">
        <w:r>
          <w:rPr>
            <w:rFonts w:eastAsia="MS Mincho;MS Gothic"/>
            <w:lang w:eastAsia="ja-JP"/>
          </w:rPr>
          <w:t>m2m:flexContainer</w:t>
        </w:r>
      </w:ins>
      <w:ins w:id="44" w:author="BAREAU Cyrille OBS/OAB" w:date="2019-10-16T17:31:00Z">
        <w:r>
          <w:rPr>
            <w:rFonts w:eastAsia="MS Mincho;MS Gothic"/>
            <w:lang w:val="en-US" w:eastAsia="ja-JP"/>
          </w:rPr>
          <w:t>Instance</w:t>
        </w:r>
      </w:ins>
      <w:ins w:id="45" w:author="BAREAU Cyrille OBS/OAB" w:date="2019-10-16T17:31:00Z">
        <w:r>
          <w:rPr>
            <w:rFonts w:eastAsia="MS Mincho;MS Gothic"/>
            <w:lang w:eastAsia="ja-JP"/>
          </w:rPr>
          <w:t>Resource</w:t>
        </w:r>
      </w:ins>
    </w:p>
    <w:p>
      <w:pPr>
        <w:pStyle w:val="Normal"/>
        <w:rPr>
          <w:ins w:id="54" w:author="BAREAU Cyrille OBS/OAB" w:date="2019-10-16T17:31:00Z"/>
        </w:rPr>
      </w:pPr>
      <w:ins w:id="47" w:author="BAREAU Cyrille OBS/OAB" w:date="2019-10-16T17:31:00Z">
        <w:r>
          <w:rPr/>
          <w:t xml:space="preserve">This data type is used as base type of all &lt;flexContainerInstance&gt; </w:t>
        </w:r>
      </w:ins>
      <w:ins w:id="48" w:author="BAREAU Cyrille OBS/OAB" w:date="2019-10-16T17:52:00Z">
        <w:r>
          <w:rPr/>
          <w:t xml:space="preserve">children of &lt;flexContainer&gt; </w:t>
        </w:r>
      </w:ins>
      <w:ins w:id="49" w:author="BAREAU Cyrille OBS/OAB" w:date="2019-10-16T17:31:00Z">
        <w:r>
          <w:rPr/>
          <w:t>specializations listed in clause 9.6.1.2.2 of oneM2M TS</w:t>
          <w:noBreakHyphen/>
          <w:t>0001 [</w:t>
        </w:r>
      </w:ins>
      <w:ins w:id="50"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51" w:author="BAREAU Cyrille OBS/OAB" w:date="2019-10-16T17:31:00Z">
        <w:r>
          <w:rPr/>
          <w:t>]. It includes the attributes commonly used by all &lt;flexContaine</w:t>
        </w:r>
      </w:ins>
      <w:ins w:id="52" w:author="BAREAU Cyrille OBS/OAB" w:date="2019-10-16T17:34:00Z">
        <w:r>
          <w:rPr/>
          <w:t>rInstanc</w:t>
        </w:r>
      </w:ins>
      <w:ins w:id="53" w:author="BAREAU Cyrille OBS/OAB" w:date="2019-10-16T17:31:00Z">
        <w:r>
          <w:rPr/>
          <w:t>e&gt; resource type specializations.</w:t>
        </w:r>
      </w:ins>
    </w:p>
    <w:p>
      <w:pPr>
        <w:pStyle w:val="Normal"/>
        <w:rPr>
          <w:rFonts w:eastAsia="MS Mincho;MS Gothic"/>
          <w:ins w:id="64" w:author="BAREAU Cyrille OBS/OAB" w:date="2019-10-16T17:31:00Z"/>
        </w:rPr>
      </w:pPr>
      <w:ins w:id="55" w:author="BAREAU Cyrille OBS/OAB" w:date="2019-10-16T17:31:00Z">
        <w:r>
          <w:rPr/>
          <w:t xml:space="preserve">It consists of the common attributes shown in </w:t>
        </w:r>
      </w:ins>
      <w:ins w:id="56" w:author="BAREAU Cyrille OBS/OAB" w:date="2019-10-16T17:31:00Z">
        <w:r>
          <w:rPr/>
          <w:fldChar w:fldCharType="begin"/>
        </w:r>
        <w:r>
          <w:rPr/>
          <w:instrText xml:space="preserve"> REF _Ref457999898 \h </w:instrText>
        </w:r>
        <w:r>
          <w:rPr/>
          <w:fldChar w:fldCharType="separate"/>
        </w:r>
        <w:r>
          <w:rPr/>
          <w:t>Table 7.4.yy.1-12</w:t>
        </w:r>
        <w:r>
          <w:rPr/>
          <w:fldChar w:fldCharType="end"/>
        </w:r>
      </w:ins>
      <w:ins w:id="57" w:author="BAREAU Cyrille OBS/OAB" w:date="2019-10-16T17:31:00Z">
        <w:r>
          <w:rPr/>
          <w:t xml:space="preserve"> and the resource specific attributes shared by all &lt;</w:t>
        </w:r>
      </w:ins>
      <w:ins w:id="58" w:author="BAREAU Cyrille OBS/OAB" w:date="2019-10-16T17:31:00Z">
        <w:r>
          <w:rPr>
            <w:i/>
          </w:rPr>
          <w:t>flexContaine</w:t>
        </w:r>
      </w:ins>
      <w:ins w:id="59" w:author="BAREAU Cyrille OBS/OAB" w:date="2019-10-16T17:34:00Z">
        <w:r>
          <w:rPr>
            <w:i/>
          </w:rPr>
          <w:t>rInstanc</w:t>
        </w:r>
      </w:ins>
      <w:ins w:id="60" w:author="BAREAU Cyrille OBS/OAB" w:date="2019-10-16T17:31:00Z">
        <w:r>
          <w:rPr>
            <w:i/>
          </w:rPr>
          <w:t>e</w:t>
        </w:r>
      </w:ins>
      <w:ins w:id="61" w:author="BAREAU Cyrille OBS/OAB" w:date="2019-10-16T17:31:00Z">
        <w:r>
          <w:rPr/>
          <w:t xml:space="preserve">&gt; specializations shown in </w:t>
        </w:r>
      </w:ins>
      <w:ins w:id="62"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63" w:author="BAREAU Cyrille OBS/OAB" w:date="2019-10-16T17:31:00Z">
        <w:r>
          <w:rPr/>
          <w:t>.</w:t>
        </w:r>
      </w:ins>
    </w:p>
    <w:p>
      <w:pPr>
        <w:pStyle w:val="TH"/>
        <w:rPr>
          <w:rFonts w:eastAsia="MS Mincho;MS Gothic"/>
          <w:lang w:eastAsia="ja-JP"/>
        </w:rPr>
      </w:pPr>
      <w:ins w:id="65" w:author="BAREAU Cyrille OBS/OAB" w:date="2019-10-16T17:31:00Z">
        <w:r>
          <w:rPr>
            <w:rFonts w:eastAsia="MS Mincho;MS Gothic"/>
            <w:lang w:eastAsia="ja-JP"/>
          </w:rPr>
          <w:t>Table 6.3.5.xa</w:t>
          <w:noBreakHyphen/>
        </w:r>
      </w:ins>
      <w:ins w:id="66" w:author="BAREAU Cyrille OBS/OAB" w:date="2019-10-16T17:31: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ins>
      <w:ins w:id="67" w:author="BAREAU Cyrille OBS/OAB" w:date="2019-10-16T17:31:00Z">
        <w:r>
          <w:rPr>
            <w:rFonts w:eastAsia="MS Mincho;MS Gothic"/>
            <w:lang w:eastAsia="ja-JP"/>
          </w:rPr>
          <w:t>: Type Definition of m2m:</w:t>
        </w:r>
      </w:ins>
      <w:ins w:id="68" w:author="BAREAU Cyrille OBS/OAB" w:date="2019-10-16T17:31:00Z">
        <w:r>
          <w:rPr>
            <w:rFonts w:eastAsia="MS Mincho;MS Gothic"/>
            <w:lang w:eastAsia="ja-JP"/>
          </w:rPr>
          <w:t>flexContainer</w:t>
        </w:r>
      </w:ins>
      <w:ins w:id="69" w:author="BAREAU Cyrille OBS/OAB" w:date="2019-10-16T17:31:00Z">
        <w:r>
          <w:rPr>
            <w:rFonts w:eastAsia="MS Mincho;MS Gothic"/>
            <w:lang w:eastAsia="ja-JP"/>
          </w:rPr>
          <w:t>Instance</w:t>
        </w:r>
      </w:ins>
      <w:ins w:id="70" w:author="BAREAU Cyrille OBS/OAB" w:date="2019-10-16T17:31: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1" w:author="BAREAU Cyrille OBS/OAB" w:date="2019-10-16T17:31:00Z">
              <w:r>
                <w:rPr>
                  <w:rFonts w:eastAsia="MS Mincho;MS Gothic"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72" w:author="BAREAU Cyrille OBS/OAB" w:date="2019-10-16T17:31: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3" w:author="BAREAU Cyrille OBS/OAB" w:date="2019-10-16T17:31:00Z">
              <w:r>
                <w:rPr>
                  <w:rFonts w:eastAsia="MS Mincho;MS Gothic"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4" w:author="BAREAU Cyrille OBS/OAB" w:date="2019-10-16T17:31:00Z">
              <w:r>
                <w:rPr>
                  <w:rFonts w:eastAsia="MS Mincho;MS Gothic"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5" w:author="BAREAU Cyrille OBS/OAB" w:date="2019-10-16T17:31: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6" w:author="BAREAU Cyrille OBS/OAB" w:date="2019-10-16T17:31:00Z">
              <w:r>
                <w:rPr>
                  <w:rFonts w:eastAsia="MS Mincho;MS Gothic"/>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7"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8" w:author="BAREAU Cyrille OBS/OAB" w:date="2019-10-16T17:31: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9" w:author="BAREAU Cyrille OBS/OAB" w:date="2019-10-16T17:31: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0"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1" w:author="BAREAU Cyrille OBS/OAB" w:date="2019-10-16T17:31: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2" w:author="BAREAU Cyrille OBS/OAB" w:date="2019-10-16T17:31: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3"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4" w:author="BAREAU Cyrille OBS/OAB" w:date="2019-10-16T17:31: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5" w:author="BAREAU Cyrille OBS/OAB" w:date="2019-10-16T17:31: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6"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7" w:author="BAREAU Cyrille OBS/OAB" w:date="2019-10-16T17:31: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8" w:author="BAREAU Cyrille OBS/OAB" w:date="2019-10-16T17:31: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9"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90" w:author="BAREAU Cyrille OBS/OAB" w:date="2019-10-16T17:31:00Z">
              <w:r>
                <w:rPr/>
                <w:t>lastModified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91" w:author="BAREAU Cyrille OBS/OAB" w:date="2019-10-16T17:31: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92"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93" w:author="BAREAU Cyrille OBS/OAB" w:date="2019-10-16T17:31:00Z">
              <w:r>
                <w:rPr/>
                <w:t>label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94" w:author="BAREAU Cyrille OBS/OAB" w:date="2019-10-16T17:31:00Z">
              <w:r>
                <w:rPr/>
                <w:t>m2m:label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95"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96" w:author="BAREAU Cyrille OBS/OAB" w:date="2019-10-16T17:31:00Z">
              <w:r>
                <w:rPr/>
                <w:t>accessControlPolicyID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97" w:author="BAREAU Cyrille OBS/OAB" w:date="2019-10-16T17:31:00Z">
              <w:r>
                <w:rPr/>
                <w:t>m2m:acp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98"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99" w:author="BAREAU Cyrille OBS/OAB" w:date="2019-10-16T17:31:00Z">
              <w:r>
                <w:rPr/>
                <w:t>expir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00" w:author="BAREAU Cyrille OBS/OAB" w:date="2019-10-16T17:31:00Z">
              <w:r>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01"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102" w:author="BAREAU Cyrille OBS/OAB" w:date="2019-10-16T17:31:00Z">
              <w:r>
                <w:rPr>
                  <w:rFonts w:eastAsia="MS Mincho;MS Gothic"/>
                </w:rPr>
                <w:t>dynamicAuthorizationConsultationID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03" w:author="BAREAU Cyrille OBS/OAB" w:date="2019-10-16T17:31:00Z">
              <w:r>
                <w:rPr/>
                <w:t>list of xs:any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04"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5" w:author="BAREAU Cyrille OBS/OAB" w:date="2019-10-16T17:31:00Z">
              <w:r>
                <w:rPr/>
                <w:t>announceTo</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06" w:author="BAREAU Cyrille OBS/OAB" w:date="2019-10-16T17:31:00Z">
              <w:r>
                <w:rPr/>
                <w:t>list of xs:any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07"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8" w:author="BAREAU Cyrille OBS/OAB" w:date="2019-10-16T17:31:00Z">
              <w:r>
                <w:rPr/>
                <w:t>announced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09" w:author="BAREAU Cyrille OBS/OAB" w:date="2019-10-16T17:31:00Z">
              <w:r>
                <w:rPr/>
                <w:t>list of xs:NC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10" w:author="BAREAU Cyrille OBS/OAB" w:date="2019-10-16T17:3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111" w:author="BAREAU Cyrille OBS/OAB" w:date="2019-10-16T17:31: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12" w:author="BAREAU Cyrille OBS/OAB" w:date="2019-10-16T17:3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 w:author="BAREAU Cyrille OBS/OAB" w:date="2019-10-16T17:31: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284"/>
          <w:tab w:val="left" w:pos="2376" w:leader="none"/>
          <w:tab w:val="left" w:pos="3156" w:leader="none"/>
        </w:tabs>
        <w:rPr>
          <w:rFonts w:eastAsia="SimSun;宋体"/>
          <w:lang w:eastAsia="ja-JP"/>
          <w:ins w:id="115" w:author="BAREAU Cyrille OBS/OAB" w:date="2019-10-16T17:31:00Z"/>
        </w:rPr>
      </w:pPr>
      <w:ins w:id="114" w:author="BAREAU Cyrille OBS/OAB" w:date="2019-10-16T17:50:00Z">
        <w:r>
          <w:rPr>
            <w:rFonts w:eastAsia="SimSun;宋体"/>
            <w:lang w:eastAsia="ja-JP"/>
          </w:rPr>
          <w:tab/>
          <w:tab/>
        </w:r>
      </w:ins>
    </w:p>
    <w:p>
      <w:pPr>
        <w:pStyle w:val="Heading4"/>
        <w:ind w:left="1418" w:hanging="1418"/>
        <w:rPr>
          <w:rFonts w:eastAsia="MS Mincho;MS Gothic"/>
          <w:lang w:eastAsia="ja-JP"/>
          <w:ins w:id="125" w:author="BAREAU Cyrille OBS/OAB" w:date="2019-10-16T17:31:00Z"/>
        </w:rPr>
      </w:pPr>
      <w:ins w:id="116" w:author="BAREAU Cyrille OBS/OAB" w:date="2019-10-16T17:31:00Z">
        <w:r>
          <w:rPr>
            <w:rFonts w:eastAsia="MS Mincho;MS Gothic"/>
            <w:lang w:eastAsia="ja-JP"/>
          </w:rPr>
          <w:t>6.3.5.</w:t>
        </w:r>
      </w:ins>
      <w:ins w:id="117" w:author="BAREAU Cyrille OBS/OAB" w:date="2019-10-16T17:36:00Z">
        <w:r>
          <w:rPr>
            <w:rFonts w:eastAsia="MS Mincho;MS Gothic"/>
            <w:lang w:val="en-US" w:eastAsia="ja-JP"/>
          </w:rPr>
          <w:t>x</w:t>
        </w:r>
      </w:ins>
      <w:ins w:id="118" w:author="BAREAU Cyrille OBS/OAB" w:date="2019-10-17T13:29:00Z">
        <w:r>
          <w:rPr>
            <w:rFonts w:eastAsia="MS Mincho;MS Gothic"/>
            <w:lang w:val="en-US" w:eastAsia="ja-JP"/>
          </w:rPr>
          <w:t>b</w:t>
        </w:r>
      </w:ins>
      <w:ins w:id="119" w:author="BAREAU Cyrille OBS/OAB" w:date="2019-10-16T17:31:00Z">
        <w:r>
          <w:rPr>
            <w:rFonts w:eastAsia="MS Mincho;MS Gothic"/>
            <w:lang w:eastAsia="ja-JP"/>
          </w:rPr>
          <w:tab/>
        </w:r>
      </w:ins>
      <w:ins w:id="120" w:author="BAREAU Cyrille OBS/OAB" w:date="2019-10-16T17:31:00Z">
        <w:r>
          <w:rPr>
            <w:rFonts w:eastAsia="MS Mincho;MS Gothic"/>
            <w:lang w:eastAsia="ja-JP"/>
          </w:rPr>
          <w:t>m2m:</w:t>
        </w:r>
      </w:ins>
      <w:ins w:id="121" w:author="BAREAU Cyrille OBS/OAB" w:date="2019-10-16T17:31:00Z">
        <w:r>
          <w:rPr>
            <w:rFonts w:eastAsia="MS Mincho;MS Gothic"/>
            <w:lang w:eastAsia="ja-JP"/>
          </w:rPr>
          <w:t>announcedF</w:t>
        </w:r>
      </w:ins>
      <w:ins w:id="122" w:author="BAREAU Cyrille OBS/OAB" w:date="2019-10-16T17:31:00Z">
        <w:r>
          <w:rPr>
            <w:rFonts w:eastAsia="MS Mincho;MS Gothic"/>
            <w:lang w:eastAsia="ja-JP"/>
          </w:rPr>
          <w:t>lexContainer</w:t>
        </w:r>
      </w:ins>
      <w:ins w:id="123" w:author="BAREAU Cyrille OBS/OAB" w:date="2019-10-17T17:58:00Z">
        <w:r>
          <w:rPr>
            <w:rFonts w:eastAsia="MS Mincho;MS Gothic"/>
            <w:lang w:val="en-US" w:eastAsia="ja-JP"/>
          </w:rPr>
          <w:t>Instance</w:t>
        </w:r>
      </w:ins>
      <w:ins w:id="124" w:author="BAREAU Cyrille OBS/OAB" w:date="2019-10-16T17:31:00Z">
        <w:r>
          <w:rPr>
            <w:rFonts w:eastAsia="MS Mincho;MS Gothic"/>
            <w:lang w:eastAsia="ja-JP"/>
          </w:rPr>
          <w:t>Resource</w:t>
        </w:r>
      </w:ins>
    </w:p>
    <w:p>
      <w:pPr>
        <w:pStyle w:val="Normal"/>
        <w:rPr>
          <w:ins w:id="135" w:author="BAREAU Cyrille OBS/OAB" w:date="2019-10-16T17:31:00Z"/>
        </w:rPr>
      </w:pPr>
      <w:ins w:id="126" w:author="BAREAU Cyrille OBS/OAB" w:date="2019-10-16T17:31:00Z">
        <w:r>
          <w:rPr/>
          <w:t>This data type is used as base type of the announced variants of announceable &lt;flexContainer</w:t>
        </w:r>
      </w:ins>
      <w:ins w:id="127" w:author="BAREAU Cyrille OBS/OAB" w:date="2019-10-16T17:53:00Z">
        <w:r>
          <w:rPr/>
          <w:t>Instance</w:t>
        </w:r>
      </w:ins>
      <w:ins w:id="128" w:author="BAREAU Cyrille OBS/OAB" w:date="2019-10-16T17:31:00Z">
        <w:r>
          <w:rPr/>
          <w:t xml:space="preserve">&gt; </w:t>
        </w:r>
      </w:ins>
      <w:ins w:id="129" w:author="BAREAU Cyrille OBS/OAB" w:date="2019-10-16T17:53:00Z">
        <w:r>
          <w:rPr/>
          <w:t xml:space="preserve">children of &lt;flexContainer&gt; specializations </w:t>
        </w:r>
      </w:ins>
      <w:ins w:id="130" w:author="BAREAU Cyrille OBS/OAB" w:date="2019-10-16T17:31:00Z">
        <w:r>
          <w:rPr/>
          <w:t>listed in clause 9.6.1.2.2 of oneM2M TS-0001 [</w:t>
        </w:r>
      </w:ins>
      <w:ins w:id="131"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132" w:author="BAREAU Cyrille OBS/OAB" w:date="2019-10-16T17:31:00Z">
        <w:r>
          <w:rPr/>
          <w:t>]. It includes the attributes commonly used by all announced &lt;flexContaine</w:t>
        </w:r>
      </w:ins>
      <w:ins w:id="133" w:author="BAREAU Cyrille OBS/OAB" w:date="2019-10-16T17:54:00Z">
        <w:r>
          <w:rPr/>
          <w:t>rInstanc</w:t>
        </w:r>
      </w:ins>
      <w:ins w:id="134" w:author="BAREAU Cyrille OBS/OAB" w:date="2019-10-16T17:31:00Z">
        <w:r>
          <w:rPr/>
          <w:t>e&gt; resource type specializations. Note that some specializations of the &lt;flexContainer&gt; resource are announceable while others are not announceable.</w:t>
        </w:r>
      </w:ins>
    </w:p>
    <w:p>
      <w:pPr>
        <w:pStyle w:val="Normal"/>
        <w:rPr>
          <w:rFonts w:eastAsia="MS Mincho;MS Gothic"/>
          <w:ins w:id="145" w:author="BAREAU Cyrille OBS/OAB" w:date="2019-10-16T17:31:00Z"/>
        </w:rPr>
      </w:pPr>
      <w:ins w:id="136" w:author="BAREAU Cyrille OBS/OAB" w:date="2019-10-16T17:31:00Z">
        <w:r>
          <w:rPr/>
          <w:t xml:space="preserve">It consists of the common attributes shown in </w:t>
        </w:r>
      </w:ins>
      <w:ins w:id="137" w:author="BAREAU Cyrille OBS/OAB" w:date="2019-10-16T17:31:00Z">
        <w:r>
          <w:rPr/>
          <w:fldChar w:fldCharType="begin"/>
        </w:r>
        <w:r>
          <w:rPr/>
          <w:instrText xml:space="preserve"> REF _Ref457999898 \h </w:instrText>
        </w:r>
        <w:r>
          <w:rPr/>
          <w:fldChar w:fldCharType="separate"/>
        </w:r>
        <w:r>
          <w:rPr/>
          <w:t>Table 7.4.yy.1-12</w:t>
        </w:r>
        <w:r>
          <w:rPr/>
          <w:fldChar w:fldCharType="end"/>
        </w:r>
      </w:ins>
      <w:ins w:id="138" w:author="BAREAU Cyrille OBS/OAB" w:date="2019-10-16T17:31:00Z">
        <w:r>
          <w:rPr/>
          <w:t xml:space="preserve"> and the resource specific attributes shared by all announced &lt;</w:t>
        </w:r>
      </w:ins>
      <w:ins w:id="139" w:author="BAREAU Cyrille OBS/OAB" w:date="2019-10-16T17:31:00Z">
        <w:r>
          <w:rPr>
            <w:i/>
          </w:rPr>
          <w:t>flexContaine</w:t>
        </w:r>
      </w:ins>
      <w:ins w:id="140" w:author="BAREAU Cyrille OBS/OAB" w:date="2019-10-16T17:54:00Z">
        <w:r>
          <w:rPr>
            <w:i/>
          </w:rPr>
          <w:t>rInstanc</w:t>
        </w:r>
      </w:ins>
      <w:ins w:id="141" w:author="BAREAU Cyrille OBS/OAB" w:date="2019-10-16T17:31:00Z">
        <w:r>
          <w:rPr>
            <w:i/>
          </w:rPr>
          <w:t>e</w:t>
        </w:r>
      </w:ins>
      <w:ins w:id="142" w:author="BAREAU Cyrille OBS/OAB" w:date="2019-10-16T17:31:00Z">
        <w:r>
          <w:rPr/>
          <w:t xml:space="preserve">&gt; specializations shown in </w:t>
        </w:r>
      </w:ins>
      <w:ins w:id="143"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144" w:author="BAREAU Cyrille OBS/OAB" w:date="2019-10-16T17:31:00Z">
        <w:r>
          <w:rPr/>
          <w:t>.</w:t>
        </w:r>
      </w:ins>
    </w:p>
    <w:p>
      <w:pPr>
        <w:pStyle w:val="TH"/>
        <w:rPr>
          <w:rFonts w:eastAsia="MS Mincho;MS Gothic"/>
          <w:lang w:eastAsia="ja-JP"/>
        </w:rPr>
      </w:pPr>
      <w:ins w:id="146" w:author="BAREAU Cyrille OBS/OAB" w:date="2019-10-16T17:31:00Z">
        <w:r>
          <w:rPr>
            <w:rFonts w:eastAsia="MS Mincho;MS Gothic"/>
            <w:lang w:eastAsia="ja-JP"/>
          </w:rPr>
          <w:t>Table 6.3.5.xb</w:t>
          <w:noBreakHyphen/>
        </w:r>
      </w:ins>
      <w:ins w:id="147" w:author="BAREAU Cyrille OBS/OAB" w:date="2019-10-16T17:31: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ins>
      <w:ins w:id="148" w:author="BAREAU Cyrille OBS/OAB" w:date="2019-10-16T17:31:00Z">
        <w:r>
          <w:rPr>
            <w:rFonts w:eastAsia="MS Mincho;MS Gothic"/>
            <w:lang w:eastAsia="ja-JP"/>
          </w:rPr>
          <w:t>: Type Definition of m2m:</w:t>
        </w:r>
      </w:ins>
      <w:ins w:id="149" w:author="BAREAU Cyrille OBS/OAB" w:date="2019-10-16T17:31:00Z">
        <w:r>
          <w:rPr>
            <w:rFonts w:eastAsia="MS Mincho;MS Gothic"/>
            <w:lang w:eastAsia="ja-JP"/>
          </w:rPr>
          <w:t>announcedFlexContainer</w:t>
        </w:r>
      </w:ins>
      <w:ins w:id="150" w:author="BAREAU Cyrille OBS/OAB" w:date="2019-10-16T17:31:00Z">
        <w:r>
          <w:rPr>
            <w:rFonts w:eastAsia="MS Mincho;MS Gothic"/>
            <w:lang w:eastAsia="ja-JP"/>
          </w:rPr>
          <w:t>Instance</w:t>
        </w:r>
      </w:ins>
      <w:ins w:id="151" w:author="BAREAU Cyrille OBS/OAB" w:date="2019-10-16T17:31: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52" w:author="BAREAU Cyrille OBS/OAB" w:date="2019-10-16T17:31:00Z">
              <w:r>
                <w:rPr>
                  <w:rFonts w:eastAsia="MS Mincho;MS Gothic" w:cs="Arial" w:ascii="Arial" w:hAnsi="Arial"/>
                  <w:b/>
                  <w:sz w:val="18"/>
                  <w:szCs w:val="18"/>
                  <w:lang w:eastAsia="ja-JP"/>
                </w:rPr>
                <w:t>Element Path</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153" w:author="BAREAU Cyrille OBS/OAB" w:date="2019-10-16T17:31:00Z">
              <w:r>
                <w:rPr>
                  <w:rFonts w:cs="Arial" w:ascii="Arial" w:hAnsi="Arial"/>
                  <w:b/>
                  <w:bCs/>
                  <w:sz w:val="18"/>
                  <w:szCs w:val="18"/>
                </w:rPr>
                <w:t>Element Data Typ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54" w:author="BAREAU Cyrille OBS/OAB" w:date="2019-10-16T17:31:00Z">
              <w:r>
                <w:rPr>
                  <w:rFonts w:eastAsia="MS Mincho;MS Gothic" w:cs="Arial" w:ascii="Arial" w:hAnsi="Arial"/>
                  <w:b/>
                  <w:sz w:val="18"/>
                  <w:szCs w:val="18"/>
                  <w:lang w:eastAsia="ja-JP"/>
                </w:rPr>
                <w:t>Multiplicity</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55" w:author="BAREAU Cyrille OBS/OAB" w:date="2019-10-16T17:31:00Z">
              <w:r>
                <w:rPr>
                  <w:rFonts w:eastAsia="MS Mincho;MS Gothic" w:cs="Arial" w:ascii="Arial" w:hAnsi="Arial"/>
                  <w:b/>
                  <w:sz w:val="18"/>
                  <w:szCs w:val="18"/>
                  <w:lang w:eastAsia="ja-JP"/>
                </w:rPr>
                <w:t>Note</w:t>
              </w:r>
            </w:ins>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56" w:author="BAREAU Cyrille OBS/OAB" w:date="2019-10-16T17:31:00Z">
              <w:r>
                <w:rPr/>
                <w:t>@resourceNa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57" w:author="BAREAU Cyrille OBS/OAB" w:date="2019-10-16T17:31:00Z">
              <w:r>
                <w:rPr>
                  <w:rFonts w:eastAsia="MS Mincho;MS Gothic"/>
                  <w:lang w:eastAsia="ja-JP"/>
                </w:rPr>
                <w:t>m2m:resourceNa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58"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59" w:author="BAREAU Cyrille OBS/OAB" w:date="2019-10-16T17:31:00Z">
              <w:r>
                <w:rPr/>
                <w:t>resourceTyp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60" w:author="BAREAU Cyrille OBS/OAB" w:date="2019-10-16T17:31:00Z">
              <w:r>
                <w:rPr/>
                <w:t>m2m:resource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61"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62" w:author="BAREAU Cyrille OBS/OAB" w:date="2019-10-16T17:31:00Z">
              <w:r>
                <w:rPr/>
                <w:t>resource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63" w:author="BAREAU Cyrille OBS/OAB" w:date="2019-10-16T17:31:00Z">
              <w:r>
                <w:rPr/>
                <w:t>m2m: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64"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65" w:author="BAREAU Cyrille OBS/OAB" w:date="2019-10-16T17:31:00Z">
              <w:r>
                <w:rPr/>
                <w:t>paren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66" w:author="BAREAU Cyrille OBS/OAB" w:date="2019-10-16T17:31:00Z">
              <w:r>
                <w:rPr/>
                <w:t>m2m:nhURI</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67"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68" w:author="BAREAU Cyrille OBS/OAB" w:date="2019-10-16T17:31:00Z">
              <w:r>
                <w:rPr/>
                <w:t>creation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69" w:author="BAREAU Cyrille OBS/OAB" w:date="2019-10-16T17:31:00Z">
              <w:r>
                <w:rPr>
                  <w:rFonts w:eastAsia="MS Mincho;MS Gothic"/>
                  <w:lang w:eastAsia="ja-JP"/>
                </w:rPr>
                <w:t>m2m:timestam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70"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71" w:author="BAREAU Cyrille OBS/OAB" w:date="2019-10-16T17:31:00Z">
              <w:r>
                <w:rPr/>
                <w:t>lastModified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72" w:author="BAREAU Cyrille OBS/OAB" w:date="2019-10-16T17:31:00Z">
              <w:r>
                <w:rPr>
                  <w:rFonts w:eastAsia="MS Mincho;MS Gothic"/>
                  <w:lang w:eastAsia="ja-JP"/>
                </w:rPr>
                <w:t>m2m:timestam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73"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74" w:author="BAREAU Cyrille OBS/OAB" w:date="2019-10-16T17:31:00Z">
              <w:r>
                <w:rPr/>
                <w:t>label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75" w:author="BAREAU Cyrille OBS/OAB" w:date="2019-10-16T17:31:00Z">
              <w:r>
                <w:rPr/>
                <w:t>m2m:label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76"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77" w:author="BAREAU Cyrille OBS/OAB" w:date="2019-10-16T17:31:00Z">
              <w:r>
                <w:rPr/>
                <w:t>accessControlPolicyI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78" w:author="BAREAU Cyrille OBS/OAB" w:date="2019-10-16T17:31:00Z">
              <w:r>
                <w:rPr/>
                <w:t>m2m:acp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79"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80" w:author="BAREAU Cyrille OBS/OAB" w:date="2019-10-16T17:31:00Z">
              <w:r>
                <w:rPr/>
                <w:t>expiration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81" w:author="BAREAU Cyrille OBS/OAB" w:date="2019-10-16T17:31:00Z">
              <w:r>
                <w:rPr/>
                <w:t>m2m:timestam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82"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83" w:author="BAREAU Cyrille OBS/OAB" w:date="2019-10-16T17:31:00Z">
              <w:r>
                <w:rPr/>
                <w:t>link</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84" w:author="BAREAU Cyrille OBS/OAB" w:date="2019-10-16T17:31:00Z">
              <w:r>
                <w:rPr/>
                <w:t>xs:anyURI</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85"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186" w:author="BAREAU Cyrille OBS/OAB" w:date="2019-10-16T17:31:00Z">
              <w:r>
                <w:rPr>
                  <w:rFonts w:eastAsia="MS Mincho;MS Gothic"/>
                </w:rPr>
                <w:t>dynamicAuthorizationConsultationI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87" w:author="BAREAU Cyrille OBS/OAB" w:date="2019-10-16T17:31:00Z">
              <w:r>
                <w:rPr/>
                <w:t>list of xs:anyURI</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88"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189" w:author="BAREAU Cyrille OBS/OAB" w:date="2019-10-16T17:31:00Z">
              <w:r>
                <w:rPr/>
                <w:t>stateTa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90" w:author="BAREAU Cyrille OBS/OAB" w:date="2019-10-16T17:31: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91"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192" w:author="BAREAU Cyrille OBS/OAB" w:date="2019-10-16T17:31:00Z">
              <w:r>
                <w:rPr>
                  <w:rFonts w:eastAsia="Arial"/>
                  <w:lang w:eastAsia="ja-JP"/>
                </w:rPr>
                <w:t>content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93" w:author="BAREAU Cyrille OBS/OAB" w:date="2019-10-16T17:31: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94" w:author="BAREAU Cyrille OBS/OAB" w:date="2019-10-16T17:31:00Z">
              <w:r>
                <w:rPr>
                  <w:lang w:eastAsia="ja-JP"/>
                </w:rPr>
                <w:t>0..</w:t>
              </w:r>
            </w:ins>
            <w:ins w:id="195" w:author="BAREAU Cyrille OBS/OAB" w:date="2019-10-16T17:31:00Z">
              <w:r>
                <w:rPr>
                  <w:lang w:eastAsia="ja-JP"/>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ind w:left="0" w:hanging="0"/>
        <w:rPr>
          <w:lang w:val="en-US" w:eastAsia="zh-CN"/>
          <w:del w:id="197" w:author="BAREAU Cyrille OBS/OAB" w:date="2019-10-16T17:50:00Z"/>
        </w:rPr>
      </w:pPr>
      <w:del w:id="196" w:author="BAREAU Cyrille OBS/OAB" w:date="2019-10-16T17:50:00Z">
        <w:r>
          <w:rPr>
            <w:lang w:val="en-US" w:eastAsia="zh-CN"/>
          </w:rPr>
        </w:r>
      </w:del>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2"/>
        <w:tabs>
          <w:tab w:val="clear" w:pos="284"/>
          <w:tab w:val="left" w:pos="1140" w:leader="none"/>
        </w:tabs>
        <w:rPr>
          <w:rFonts w:eastAsia="MS Mincho;MS Gothic"/>
          <w:lang w:eastAsia="ja-JP"/>
        </w:rPr>
      </w:pPr>
      <w:bookmarkStart w:id="42" w:name="_Ref458071366"/>
      <w:r>
        <w:rPr>
          <w:rFonts w:eastAsia="MS Mincho;MS Gothic"/>
          <w:lang w:eastAsia="ja-JP"/>
        </w:rPr>
        <w:t>6.8</w:t>
        <w:tab/>
        <w:t>Virtual Resources</w:t>
      </w:r>
      <w:bookmarkEnd w:id="42"/>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7</w:t>
      </w:r>
      <w:r>
        <w:rPr/>
        <w:fldChar w:fldCharType="end"/>
      </w:r>
      <w:r>
        <w:rPr/>
        <w:t xml:space="preserve"> lists the Virtual Resources.</w:t>
      </w:r>
    </w:p>
    <w:p>
      <w:pPr>
        <w:pStyle w:val="TH"/>
        <w:rPr/>
      </w:pPr>
      <w:bookmarkStart w:id="43" w:name="_Ref409578649"/>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43"/>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98"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99"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47006920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7</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6</w:t>
      </w:r>
      <w:r>
        <w:rPr>
          <w:lang w:eastAsia="zh-CN"/>
        </w:rPr>
        <w:t xml:space="preserve"> ----------------------------------------------------------</w:t>
      </w:r>
    </w:p>
    <w:p>
      <w:pPr>
        <w:pStyle w:val="Heading4"/>
        <w:ind w:left="1418" w:hanging="1418"/>
        <w:rPr>
          <w:lang w:eastAsia="ko-KR"/>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lang w:eastAsia="ko-KR"/>
        </w:rPr>
        <w:t xml:space="preserve">Table 7.4.26.1-1: Data type definition of </w:t>
      </w:r>
      <w:r>
        <w:rPr/>
        <w:t>announced Resource types</w:t>
      </w:r>
    </w:p>
    <w:tbl>
      <w:tblPr>
        <w:tblW w:w="9022" w:type="dxa"/>
        <w:jc w:val="center"/>
        <w:tblInd w:w="0" w:type="dxa"/>
        <w:tblLayout w:type="fixed"/>
        <w:tblCellMar>
          <w:top w:w="0" w:type="dxa"/>
          <w:left w:w="28" w:type="dxa"/>
          <w:bottom w:w="0" w:type="dxa"/>
          <w:right w:w="108" w:type="dxa"/>
        </w:tblCellMar>
      </w:tblPr>
      <w:tblGrid>
        <w:gridCol w:w="3176"/>
        <w:gridCol w:w="4003"/>
        <w:gridCol w:w="184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ccessControl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MS Mincho;MS Gothic"/>
                <w:lang w:val="fr-FR" w:eastAsia="fr-FR"/>
              </w:rPr>
            </w:pPr>
            <w:r>
              <w:rPr>
                <w:rFonts w:eastAsia="MS Mincho;MS Gothic"/>
                <w:lang w:val="fr-FR" w:eastAsia="fr-F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remoteCS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ain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ins w:id="201" w:author="MM-Orange" w:date="2019-11-21T20:25:00Z"/>
              </w:rPr>
            </w:pPr>
            <w:ins w:id="200" w:author="MM-Orange" w:date="2019-11-21T20:25:00Z">
              <w:r>
                <w:rPr/>
                <w:t>[flexContainerInstance]Annc</w:t>
              </w:r>
            </w:ins>
          </w:p>
          <w:p>
            <w:pPr>
              <w:pStyle w:val="T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TAL"/>
              <w:rPr/>
            </w:pPr>
            <w:ins w:id="202" w:author="MM-Orange" w:date="2019-11-21T20:25:00Z">
              <w:r>
                <w:rPr/>
                <w:t>See Annex J and oneM2M TS-0023 [</w:t>
              </w:r>
            </w:ins>
            <w:r>
              <w:rPr/>
              <w:fldChar w:fldCharType="begin"/>
            </w:r>
            <w:r>
              <w:rPr/>
              <w:instrText xml:space="preserve"> REF REF_ONEM2MTS_0023 \h </w:instrText>
            </w:r>
            <w:r>
              <w:rPr/>
              <w:fldChar w:fldCharType="separate"/>
            </w:r>
            <w:r>
              <w:rPr/>
              <w:t>Error: Reference source not found</w:t>
            </w:r>
            <w:r>
              <w:rPr/>
              <w:fldChar w:fldCharType="end"/>
            </w:r>
            <w:ins w:id="203" w:author="MM-Orange" w:date="2019-11-21T20:25: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04" w:author="MM-Orange" w:date="2019-11-21T20:25:00Z">
              <w:r>
                <w:rPr/>
                <w:t>Announced variants of flexContainerInstance specializations</w:t>
              </w:r>
            </w:ins>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ent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chedu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location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grou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d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CDT-nod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emanticDescripto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Repositor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Repositor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JobProfi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JobProfi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Resul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Resul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genericInterworkingService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genericInterworkingServi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genericInterworkingOperationInstan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genericInterworkingOperation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Obj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Obj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Fw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Fw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App</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Ap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SvcObjec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SvcObjec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Interfa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Interfa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Call</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Call-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Property</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Propert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multimediaSession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CDT-multimediaSession-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ja-JP"/>
              </w:rPr>
            </w:pPr>
            <w:r>
              <w:rPr>
                <w:rFonts w:eastAsia="Times New Roman" w:cs="Arial"/>
                <w:sz w:val="18"/>
                <w:szCs w:val="18"/>
                <w:lang w:eastAsia="ja-JP"/>
              </w:rPr>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bookmarkStart w:id="44" w:name="_Ref404535429"/>
      <w:r>
        <w:rPr>
          <w:lang w:eastAsia="ko-KR"/>
        </w:rPr>
        <w:t>7.4.27</w:t>
        <w:tab/>
        <w:t>Resource Type latest</w:t>
      </w:r>
      <w:bookmarkEnd w:id="44"/>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05" w:author="BAREAU Cyrille OBS/OAB" w:date="2019-11-12T11:52:00Z">
        <w:r>
          <w:rPr>
            <w:lang w:eastAsia="ko-KR"/>
          </w:rPr>
          <w:t>,</w:t>
        </w:r>
      </w:ins>
      <w:del w:id="206" w:author="BAREAU Cyrille OBS/OAB" w:date="2019-11-12T11:52:00Z">
        <w:r>
          <w:rPr>
            <w:lang w:eastAsia="ko-KR"/>
          </w:rPr>
          <w:delText xml:space="preserve"> </w:delText>
        </w:r>
      </w:del>
      <w:del w:id="207" w:author="BAREAU Cyrille OBS/OAB" w:date="2019-11-12T11:52:00Z">
        <w:r>
          <w:rPr>
            <w:rFonts w:eastAsia="MS Mincho;MS Gothic"/>
            <w:lang w:eastAsia="ja-JP"/>
          </w:rPr>
          <w:delText xml:space="preserve">and </w:delText>
        </w:r>
      </w:del>
      <w:r>
        <w:rPr>
          <w:rFonts w:eastAsia="MS Mincho;MS Gothic"/>
          <w:lang w:eastAsia="ja-JP"/>
        </w:rPr>
        <w:t xml:space="preserve">&lt;timeSeries&gt; </w:t>
      </w:r>
      <w:ins w:id="208" w:author="BAREAU Cyrille OBS/OAB" w:date="2019-11-12T11:52: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209" w:author="BAREAU Cyrille OBS/OAB" w:date="2019-11-12T11:52:00Z">
        <w:r>
          <w:rPr>
            <w:lang w:eastAsia="ko-KR"/>
          </w:rPr>
          <w:t>,</w:t>
        </w:r>
      </w:ins>
      <w:del w:id="210" w:author="BAREAU Cyrille OBS/OAB" w:date="2019-11-12T11:52:00Z">
        <w:r>
          <w:rPr>
            <w:lang w:eastAsia="ko-KR"/>
          </w:rPr>
          <w:delText xml:space="preserve"> </w:delText>
        </w:r>
      </w:del>
      <w:del w:id="211" w:author="BAREAU Cyrille OBS/OAB" w:date="2019-11-12T11:52:00Z">
        <w:r>
          <w:rPr>
            <w:rFonts w:eastAsia="MS Mincho;MS Gothic"/>
            <w:lang w:eastAsia="ja-JP"/>
          </w:rPr>
          <w:delText>or</w:delText>
        </w:r>
      </w:del>
      <w:r>
        <w:rPr>
          <w:rFonts w:eastAsia="MS Mincho;MS Gothic"/>
          <w:lang w:eastAsia="ja-JP"/>
        </w:rPr>
        <w:t xml:space="preserve"> the latest &lt;timeSeriesInstance&gt;</w:t>
      </w:r>
      <w:r>
        <w:rPr>
          <w:lang w:eastAsia="ko-KR"/>
        </w:rPr>
        <w:t xml:space="preserve"> </w:t>
      </w:r>
      <w:r>
        <w:rPr>
          <w:rFonts w:eastAsia="MS Mincho;MS Gothic"/>
          <w:lang w:eastAsia="ja-JP"/>
        </w:rPr>
        <w:t>resource</w:t>
      </w:r>
      <w:r>
        <w:rPr>
          <w:lang w:eastAsia="ko-KR"/>
        </w:rPr>
        <w:t xml:space="preserve"> </w:t>
      </w:r>
      <w:ins w:id="212" w:author="BAREAU Cyrille OBS/OAB" w:date="2019-11-12T11:53:00Z">
        <w:r>
          <w:rPr>
            <w:lang w:eastAsia="ko-KR"/>
          </w:rPr>
          <w:t xml:space="preserve">or the latest &lt;flexContainerInstance&gt; resource </w:t>
        </w:r>
      </w:ins>
      <w:r>
        <w:rPr>
          <w:lang w:eastAsia="ko-KR"/>
        </w:rPr>
        <w:t>among all existing &lt;contentInstance&gt;</w:t>
      </w:r>
      <w:ins w:id="213" w:author="BAREAU Cyrille OBS/OAB" w:date="2019-11-12T11:53:00Z">
        <w:r>
          <w:rPr>
            <w:lang w:eastAsia="ko-KR"/>
          </w:rPr>
          <w:t>,</w:t>
        </w:r>
      </w:ins>
      <w:del w:id="214" w:author="BAREAU Cyrille OBS/OAB" w:date="2019-11-12T11:53:00Z">
        <w:r>
          <w:rPr>
            <w:lang w:eastAsia="ko-KR"/>
          </w:rPr>
          <w:delText xml:space="preserve"> </w:delText>
        </w:r>
      </w:del>
      <w:del w:id="215" w:author="BAREAU Cyrille OBS/OAB" w:date="2019-11-12T11:53:00Z">
        <w:r>
          <w:rPr>
            <w:rFonts w:eastAsia="MS Mincho;MS Gothic"/>
            <w:lang w:eastAsia="ja-JP"/>
          </w:rPr>
          <w:delText xml:space="preserve">and </w:delText>
        </w:r>
      </w:del>
      <w:r>
        <w:rPr>
          <w:rFonts w:eastAsia="MS Mincho;MS Gothic"/>
          <w:lang w:eastAsia="ja-JP"/>
        </w:rPr>
        <w:t>&lt;timeSeriesInstance&gt;</w:t>
      </w:r>
      <w:ins w:id="216" w:author="BAREAU Cyrille OBS/OAB" w:date="2019-11-12T11:53:00Z">
        <w:r>
          <w:rPr>
            <w:rFonts w:eastAsia="MS Mincho;MS Gothic"/>
            <w:lang w:eastAsia="ja-JP"/>
          </w:rPr>
          <w:t xml:space="preserve"> and &lt;flexContainerInstance&gt;</w:t>
        </w:r>
      </w:ins>
      <w:r>
        <w:rPr>
          <w:rFonts w:eastAsia="MS Mincho;MS Gothic"/>
          <w:lang w:eastAsia="ja-JP"/>
        </w:rPr>
        <w:t xml:space="preserve"> </w:t>
      </w:r>
      <w:r>
        <w:rPr>
          <w:lang w:eastAsia="ko-KR"/>
        </w:rPr>
        <w:t>resources of the &lt;container&gt; resource</w:t>
      </w:r>
      <w:ins w:id="217" w:author="BAREAU Cyrille OBS/OAB" w:date="2019-11-12T11:53:00Z">
        <w:r>
          <w:rPr>
            <w:lang w:eastAsia="ko-KR"/>
          </w:rPr>
          <w:t>,</w:t>
        </w:r>
      </w:ins>
      <w:del w:id="218" w:author="BAREAU Cyrille OBS/OAB" w:date="2019-11-12T11:53:00Z">
        <w:r>
          <w:rPr>
            <w:lang w:eastAsia="ko-KR"/>
          </w:rPr>
          <w:delText xml:space="preserve"> </w:delText>
        </w:r>
      </w:del>
      <w:del w:id="219" w:author="BAREAU Cyrille OBS/OAB" w:date="2019-11-12T11:53:00Z">
        <w:r>
          <w:rPr>
            <w:rFonts w:eastAsia="MS Mincho;MS Gothic"/>
            <w:lang w:eastAsia="ja-JP"/>
          </w:rPr>
          <w:delText xml:space="preserve">or </w:delText>
        </w:r>
      </w:del>
      <w:r>
        <w:rPr>
          <w:rFonts w:eastAsia="MS Mincho;MS Gothic"/>
          <w:lang w:eastAsia="ja-JP"/>
        </w:rPr>
        <w:t>&lt;timeSeries&gt;</w:t>
      </w:r>
      <w:ins w:id="220" w:author="BAREAU Cyrille OBS/OAB" w:date="2019-11-12T11:53:00Z">
        <w:r>
          <w:rPr>
            <w:rFonts w:eastAsia="MS Mincho;MS Gothic"/>
            <w:lang w:eastAsia="ja-JP"/>
          </w:rPr>
          <w:t xml:space="preserve"> or &lt;flexContainer&gt;</w:t>
        </w:r>
      </w:ins>
      <w:r>
        <w:rPr>
          <w:rFonts w:eastAsia="MS Mincho;MS Gothic"/>
          <w:lang w:eastAsia="ja-JP"/>
        </w:rPr>
        <w:t xml:space="preserve"> </w:t>
      </w:r>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MS Gothic"/>
        </w:rPr>
      </w:pPr>
      <w:r>
        <w:rPr>
          <w:rFonts w:eastAsia="MS Mincho;MS Gothic"/>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
        </w:numPr>
        <w:rPr/>
      </w:pPr>
      <w:r>
        <w:rPr/>
        <w:t>The Hosting CSE shall receive the corresponding response and transform it into a Response primitive.</w:t>
      </w:r>
    </w:p>
    <w:p>
      <w:pPr>
        <w:pStyle w:val="BL"/>
        <w:numPr>
          <w:ilvl w:val="0"/>
          <w:numId w:val="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1"/>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21" w:author="BAREAU Cyrille OBS/OAB" w:date="2019-11-12T11:57:00Z">
        <w:r>
          <w:rPr>
            <w:lang w:eastAsia="ko-KR"/>
          </w:rPr>
          <w:t xml:space="preserve">or the latest &lt;flexContainerInstance&gt; resource </w:t>
        </w:r>
      </w:ins>
      <w:r>
        <w:rPr>
          <w:lang w:eastAsia="ko-KR"/>
        </w:rPr>
        <w:t>among all existing &lt;contentInstance&gt;</w:t>
      </w:r>
      <w:ins w:id="222" w:author="BAREAU Cyrille OBS/OAB" w:date="2019-11-12T11:57:00Z">
        <w:r>
          <w:rPr>
            <w:lang w:eastAsia="ko-KR"/>
          </w:rPr>
          <w:t>,</w:t>
        </w:r>
      </w:ins>
      <w:del w:id="223" w:author="BAREAU Cyrille OBS/OAB" w:date="2019-11-12T11:57:00Z">
        <w:r>
          <w:rPr>
            <w:lang w:eastAsia="ko-KR"/>
          </w:rPr>
          <w:delText xml:space="preserve"> </w:delText>
        </w:r>
      </w:del>
      <w:del w:id="224" w:author="BAREAU Cyrille OBS/OAB" w:date="2019-11-12T11:57:00Z">
        <w:r>
          <w:rPr>
            <w:rFonts w:eastAsia="MS Mincho;MS Gothic"/>
            <w:lang w:eastAsia="ja-JP"/>
          </w:rPr>
          <w:delText xml:space="preserve">or </w:delText>
        </w:r>
      </w:del>
      <w:r>
        <w:rPr>
          <w:rFonts w:eastAsia="MS Mincho;MS Gothic"/>
          <w:lang w:eastAsia="ja-JP"/>
        </w:rPr>
        <w:t>&lt;timeSeriesInstance&gt;</w:t>
      </w:r>
      <w:ins w:id="225" w:author="BAREAU Cyrille OBS/OAB" w:date="2019-11-12T11:57:00Z">
        <w:r>
          <w:rPr>
            <w:rFonts w:eastAsia="MS Mincho;MS Gothic"/>
            <w:lang w:eastAsia="ja-JP"/>
          </w:rPr>
          <w:t xml:space="preserve"> or &lt;flexContainerInstance&gt;</w:t>
        </w:r>
      </w:ins>
      <w:r>
        <w:rPr>
          <w:lang w:eastAsia="ko-KR"/>
        </w:rPr>
        <w:t xml:space="preserve"> resources in the parent &lt;container&gt;</w:t>
      </w:r>
      <w:ins w:id="226" w:author="BAREAU Cyrille OBS/OAB" w:date="2019-11-12T11:58:00Z">
        <w:r>
          <w:rPr>
            <w:lang w:eastAsia="ko-KR"/>
          </w:rPr>
          <w:t>,</w:t>
        </w:r>
      </w:ins>
      <w:del w:id="227" w:author="BAREAU Cyrille OBS/OAB" w:date="2019-11-12T11:58:00Z">
        <w:r>
          <w:rPr>
            <w:lang w:eastAsia="ko-KR"/>
          </w:rPr>
          <w:delText xml:space="preserve"> </w:delText>
        </w:r>
      </w:del>
      <w:del w:id="228" w:author="BAREAU Cyrille OBS/OAB" w:date="2019-11-12T11:58:00Z">
        <w:r>
          <w:rPr>
            <w:rFonts w:eastAsia="MS Mincho;MS Gothic"/>
            <w:lang w:eastAsia="ja-JP"/>
          </w:rPr>
          <w:delText xml:space="preserve">or </w:delText>
        </w:r>
      </w:del>
      <w:r>
        <w:rPr>
          <w:rFonts w:eastAsia="MS Mincho;MS Gothic"/>
          <w:lang w:eastAsia="ja-JP"/>
        </w:rPr>
        <w:t>&lt;timeSeries&gt;</w:t>
      </w:r>
      <w:ins w:id="229" w:author="BAREAU Cyrille OBS/OAB" w:date="2019-11-12T11:58: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MS Gothic"/>
        </w:rPr>
      </w:pPr>
      <w:r>
        <w:rPr>
          <w:rFonts w:eastAsia="MS Mincho;MS Gothic"/>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230" w:author="BAREAU Cyrille OBS/OAB" w:date="2019-11-12T11:59:00Z">
        <w:r>
          <w:rPr>
            <w:rFonts w:eastAsia="MS Mincho;MS Gothic"/>
            <w:lang w:eastAsia="ja-JP"/>
          </w:rPr>
          <w:t>or the latest &lt;</w:t>
        </w:r>
      </w:ins>
      <w:ins w:id="231" w:author="BAREAU Cyrille OBS/OAB" w:date="2019-11-12T11:59:00Z">
        <w:r>
          <w:rPr>
            <w:rFonts w:eastAsia="MS Mincho;MS Gothic"/>
            <w:lang w:eastAsia="ja-JP"/>
          </w:rPr>
          <w:t>flexContainer</w:t>
        </w:r>
      </w:ins>
      <w:ins w:id="232" w:author="BAREAU Cyrille OBS/OAB" w:date="2019-11-12T11:59:00Z">
        <w:r>
          <w:rPr>
            <w:rFonts w:eastAsia="MS Mincho;MS Gothic"/>
            <w:lang w:eastAsia="ja-JP"/>
          </w:rPr>
          <w:t>Instance&gt;</w:t>
        </w:r>
      </w:ins>
      <w:ins w:id="233" w:author="BAREAU Cyrille OBS/OAB" w:date="2019-11-12T11:59:00Z">
        <w:r>
          <w:rPr>
            <w:lang w:eastAsia="ko-KR"/>
          </w:rPr>
          <w:t xml:space="preserve"> </w:t>
        </w:r>
      </w:ins>
      <w:ins w:id="234" w:author="BAREAU Cyrille OBS/OAB" w:date="2019-11-12T11:59:00Z">
        <w:r>
          <w:rPr>
            <w:rFonts w:eastAsia="MS Mincho;MS Gothic"/>
            <w:lang w:eastAsia="ja-JP"/>
          </w:rPr>
          <w:t>resource</w:t>
        </w:r>
      </w:ins>
      <w:ins w:id="235" w:author="BAREAU Cyrille OBS/OAB" w:date="2019-11-12T11:59:00Z">
        <w:r>
          <w:rPr>
            <w:lang w:eastAsia="ko-KR"/>
          </w:rPr>
          <w:t xml:space="preserve"> </w:t>
        </w:r>
      </w:ins>
      <w:r>
        <w:rPr>
          <w:lang w:eastAsia="ko-KR"/>
        </w:rPr>
        <w:t>among all existing &lt;contentInstance&gt;</w:t>
      </w:r>
      <w:ins w:id="236" w:author="BAREAU Cyrille OBS/OAB" w:date="2019-11-12T12:00:00Z">
        <w:r>
          <w:rPr>
            <w:lang w:eastAsia="ko-KR"/>
          </w:rPr>
          <w:t>,</w:t>
        </w:r>
      </w:ins>
      <w:del w:id="237" w:author="BAREAU Cyrille OBS/OAB" w:date="2019-11-12T12:00:00Z">
        <w:r>
          <w:rPr>
            <w:lang w:eastAsia="ko-KR"/>
          </w:rPr>
          <w:delText xml:space="preserve"> </w:delText>
        </w:r>
      </w:del>
      <w:del w:id="238" w:author="BAREAU Cyrille OBS/OAB" w:date="2019-11-12T12:00:00Z">
        <w:r>
          <w:rPr>
            <w:rFonts w:eastAsia="MS Mincho;MS Gothic"/>
            <w:lang w:eastAsia="ja-JP"/>
          </w:rPr>
          <w:delText xml:space="preserve">or </w:delText>
        </w:r>
      </w:del>
      <w:r>
        <w:rPr>
          <w:rFonts w:eastAsia="MS Mincho;MS Gothic"/>
          <w:lang w:eastAsia="ja-JP"/>
        </w:rPr>
        <w:t>&lt;timeSeriesInstance&gt;</w:t>
      </w:r>
      <w:ins w:id="239" w:author="BAREAU Cyrille OBS/OAB" w:date="2019-11-12T12:00:00Z">
        <w:r>
          <w:rPr>
            <w:rFonts w:eastAsia="MS Mincho;MS Gothic"/>
            <w:lang w:eastAsia="ja-JP"/>
          </w:rPr>
          <w:t xml:space="preserve"> or &lt;flexContainerInstance&gt;</w:t>
        </w:r>
      </w:ins>
      <w:r>
        <w:rPr>
          <w:lang w:eastAsia="ko-KR"/>
        </w:rPr>
        <w:t xml:space="preserve"> resources in the parent &lt;container&gt;</w:t>
      </w:r>
      <w:ins w:id="240" w:author="BAREAU Cyrille OBS/OAB" w:date="2019-11-12T12:00:00Z">
        <w:r>
          <w:rPr>
            <w:lang w:eastAsia="ko-KR"/>
          </w:rPr>
          <w:t>,</w:t>
        </w:r>
      </w:ins>
      <w:del w:id="241" w:author="BAREAU Cyrille OBS/OAB" w:date="2019-11-12T12:00:00Z">
        <w:r>
          <w:rPr>
            <w:lang w:eastAsia="ko-KR"/>
          </w:rPr>
          <w:delText xml:space="preserve"> </w:delText>
        </w:r>
      </w:del>
      <w:del w:id="242" w:author="BAREAU Cyrille OBS/OAB" w:date="2019-11-12T12:00:00Z">
        <w:r>
          <w:rPr>
            <w:rFonts w:eastAsia="MS Mincho;MS Gothic"/>
            <w:lang w:eastAsia="ja-JP"/>
          </w:rPr>
          <w:delText xml:space="preserve">or </w:delText>
        </w:r>
      </w:del>
      <w:r>
        <w:rPr>
          <w:rFonts w:eastAsia="MS Mincho;MS Gothic"/>
          <w:lang w:eastAsia="ja-JP"/>
        </w:rPr>
        <w:t>&lt;timeSeries&gt;</w:t>
      </w:r>
      <w:r>
        <w:rPr>
          <w:lang w:eastAsia="ko-KR"/>
        </w:rPr>
        <w:t xml:space="preserve"> </w:t>
      </w:r>
      <w:ins w:id="243" w:author="BAREAU Cyrille OBS/OAB" w:date="2019-11-12T12:00: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45" w:name="_Ref404535445"/>
      <w:bookmarkEnd w:id="45"/>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4"/>
        <w:ind w:left="1418" w:hanging="1418"/>
        <w:rPr>
          <w:lang w:eastAsia="ko-KR"/>
        </w:rPr>
      </w:pPr>
      <w:bookmarkStart w:id="46" w:name="_Ref404535445"/>
      <w:bookmarkEnd w:id="46"/>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44" w:author="BAREAU Cyrille OBS/OAB" w:date="2019-11-12T12:01:00Z">
        <w:r>
          <w:rPr>
            <w:lang w:eastAsia="ko-KR"/>
          </w:rPr>
          <w:t xml:space="preserve">, </w:t>
        </w:r>
      </w:ins>
      <w:del w:id="245" w:author="BAREAU Cyrille OBS/OAB" w:date="2019-11-12T12:01:00Z">
        <w:r>
          <w:rPr>
            <w:lang w:eastAsia="ko-KR"/>
          </w:rPr>
          <w:delText xml:space="preserve"> </w:delText>
        </w:r>
      </w:del>
      <w:del w:id="246" w:author="BAREAU Cyrille OBS/OAB" w:date="2019-11-12T12:01:00Z">
        <w:r>
          <w:rPr>
            <w:rFonts w:eastAsia="MS Mincho;MS Gothic"/>
            <w:lang w:eastAsia="ja-JP"/>
          </w:rPr>
          <w:delText xml:space="preserve">and </w:delText>
        </w:r>
      </w:del>
      <w:r>
        <w:rPr>
          <w:rFonts w:eastAsia="MS Mincho;MS Gothic"/>
          <w:lang w:eastAsia="ja-JP"/>
        </w:rPr>
        <w:t>&lt;timeSeries&gt;</w:t>
      </w:r>
      <w:r>
        <w:rPr>
          <w:rFonts w:eastAsia="MS Mincho;MS Gothic"/>
          <w:lang w:eastAsia="ja-JP"/>
        </w:rPr>
        <w:t xml:space="preserve"> </w:t>
      </w:r>
      <w:ins w:id="247" w:author="BAREAU Cyrille OBS/OAB" w:date="2019-11-12T12:01: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48" w:author="BAREAU Cyrille OBS/OAB" w:date="2019-11-12T12:02:00Z">
        <w:r>
          <w:rPr>
            <w:rFonts w:eastAsia="MS Mincho;MS Gothic"/>
            <w:lang w:eastAsia="ja-JP"/>
          </w:rPr>
          <w:t>or the oldest &lt;</w:t>
        </w:r>
      </w:ins>
      <w:ins w:id="249" w:author="BAREAU Cyrille OBS/OAB" w:date="2019-11-12T12:02:00Z">
        <w:r>
          <w:rPr>
            <w:rFonts w:eastAsia="MS Mincho;MS Gothic"/>
            <w:lang w:eastAsia="ja-JP"/>
          </w:rPr>
          <w:t>flexContainer</w:t>
        </w:r>
      </w:ins>
      <w:ins w:id="250" w:author="BAREAU Cyrille OBS/OAB" w:date="2019-11-12T12:02:00Z">
        <w:r>
          <w:rPr>
            <w:rFonts w:eastAsia="MS Mincho;MS Gothic"/>
            <w:lang w:eastAsia="ja-JP"/>
          </w:rPr>
          <w:t>Instance&gt;</w:t>
        </w:r>
      </w:ins>
      <w:ins w:id="251" w:author="BAREAU Cyrille OBS/OAB" w:date="2019-11-12T12:02:00Z">
        <w:r>
          <w:rPr>
            <w:lang w:eastAsia="ko-KR"/>
          </w:rPr>
          <w:t xml:space="preserve"> </w:t>
        </w:r>
      </w:ins>
      <w:ins w:id="252" w:author="BAREAU Cyrille OBS/OAB" w:date="2019-11-12T12:02:00Z">
        <w:r>
          <w:rPr>
            <w:rFonts w:eastAsia="MS Mincho;MS Gothic"/>
            <w:lang w:eastAsia="ja-JP"/>
          </w:rPr>
          <w:t>resource</w:t>
        </w:r>
      </w:ins>
      <w:ins w:id="253" w:author="BAREAU Cyrille OBS/OAB" w:date="2019-11-12T12:02:00Z">
        <w:r>
          <w:rPr>
            <w:lang w:eastAsia="ko-KR"/>
          </w:rPr>
          <w:t xml:space="preserve"> </w:t>
        </w:r>
      </w:ins>
      <w:r>
        <w:rPr>
          <w:lang w:eastAsia="ko-KR"/>
        </w:rPr>
        <w:t>among all existing &lt;contentInstance&gt;</w:t>
      </w:r>
      <w:ins w:id="254" w:author="BAREAU Cyrille OBS/OAB" w:date="2019-11-12T12:03:00Z">
        <w:r>
          <w:rPr>
            <w:lang w:eastAsia="ko-KR"/>
          </w:rPr>
          <w:t>, &lt;timeSeriesInstance&gt; or &lt;flexContainerInstance&gt;</w:t>
        </w:r>
      </w:ins>
      <w:r>
        <w:rPr>
          <w:lang w:eastAsia="ko-KR"/>
        </w:rPr>
        <w:t xml:space="preserve"> resources of the &lt;container&gt; resource</w:t>
      </w:r>
      <w:ins w:id="255" w:author="BAREAU Cyrille OBS/OAB" w:date="2019-11-12T12:04:00Z">
        <w:r>
          <w:rPr>
            <w:lang w:eastAsia="ko-KR"/>
          </w:rPr>
          <w:t>,</w:t>
        </w:r>
      </w:ins>
      <w:del w:id="256" w:author="BAREAU Cyrille OBS/OAB" w:date="2019-11-12T12:04:00Z">
        <w:r>
          <w:rPr>
            <w:lang w:eastAsia="ko-KR"/>
          </w:rPr>
          <w:delText xml:space="preserve"> </w:delText>
        </w:r>
      </w:del>
      <w:del w:id="257" w:author="BAREAU Cyrille OBS/OAB" w:date="2019-11-12T12:04:00Z">
        <w:r>
          <w:rPr>
            <w:rFonts w:eastAsia="MS Mincho;MS Gothic"/>
            <w:lang w:eastAsia="ja-JP"/>
          </w:rPr>
          <w:delText xml:space="preserve">or </w:delText>
        </w:r>
      </w:del>
      <w:r>
        <w:rPr>
          <w:rFonts w:eastAsia="MS Mincho;MS Gothic"/>
          <w:lang w:eastAsia="ja-JP"/>
        </w:rPr>
        <w:t xml:space="preserve">&lt;timeSeries&gt; </w:t>
      </w:r>
      <w:r>
        <w:rPr>
          <w:lang w:eastAsia="ko-KR"/>
        </w:rPr>
        <w:t>resource</w:t>
      </w:r>
      <w:ins w:id="258" w:author="BAREAU Cyrille OBS/OAB" w:date="2019-11-12T12:04:00Z">
        <w:r>
          <w:rPr>
            <w:lang w:eastAsia="ko-KR"/>
          </w:rPr>
          <w:t xml:space="preserve"> or &lt;flexContainer&gt; resource</w:t>
        </w:r>
      </w:ins>
      <w:r>
        <w:rPr>
          <w:lang w:eastAsia="ko-KR"/>
        </w:rPr>
        <w:t>.</w:t>
      </w:r>
      <w:r>
        <w:rPr>
          <w:lang w:eastAsia="ko-KR"/>
        </w:rPr>
        <w:t xml:space="preserve"> </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MS Gothic"/>
        </w:rPr>
      </w:pPr>
      <w:r>
        <w:rPr>
          <w:rFonts w:eastAsia="MS Mincho;MS Gothic"/>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59" w:author="BAREAU Cyrille OBS/OAB" w:date="2019-11-12T12:06:00Z">
        <w:r>
          <w:rPr>
            <w:lang w:eastAsia="ko-KR"/>
          </w:rPr>
          <w:t xml:space="preserve">or the oldest &lt;flexContainerInstance&gt; resource </w:t>
        </w:r>
      </w:ins>
      <w:r>
        <w:rPr>
          <w:lang w:eastAsia="ko-KR"/>
        </w:rPr>
        <w:t>among all existing &lt;contentInstance&gt;</w:t>
      </w:r>
      <w:ins w:id="260" w:author="BAREAU Cyrille OBS/OAB" w:date="2019-11-12T12:06:00Z">
        <w:r>
          <w:rPr>
            <w:lang w:eastAsia="ko-KR"/>
          </w:rPr>
          <w:t xml:space="preserve">, </w:t>
        </w:r>
      </w:ins>
      <w:del w:id="261" w:author="BAREAU Cyrille OBS/OAB" w:date="2019-11-12T12:06:00Z">
        <w:r>
          <w:rPr>
            <w:lang w:eastAsia="ko-KR"/>
          </w:rPr>
          <w:delText xml:space="preserve"> </w:delText>
        </w:r>
      </w:del>
      <w:del w:id="262" w:author="BAREAU Cyrille OBS/OAB" w:date="2019-11-12T12:06:00Z">
        <w:r>
          <w:rPr>
            <w:rFonts w:eastAsia="MS Mincho;MS Gothic"/>
            <w:lang w:eastAsia="ja-JP"/>
          </w:rPr>
          <w:delText xml:space="preserve">or </w:delText>
        </w:r>
      </w:del>
      <w:r>
        <w:rPr>
          <w:rFonts w:eastAsia="MS Mincho;MS Gothic"/>
          <w:lang w:eastAsia="ja-JP"/>
        </w:rPr>
        <w:t>&lt;timeSeriesInstance&gt;</w:t>
      </w:r>
      <w:r>
        <w:rPr>
          <w:rFonts w:eastAsia="MS Mincho;MS Gothic"/>
          <w:lang w:eastAsia="ja-JP"/>
        </w:rPr>
        <w:t xml:space="preserve"> </w:t>
      </w:r>
      <w:ins w:id="263" w:author="BAREAU Cyrille OBS/OAB" w:date="2019-11-12T12:07:00Z">
        <w:r>
          <w:rPr>
            <w:rFonts w:eastAsia="MS Mincho;MS Gothic"/>
            <w:lang w:eastAsia="ja-JP"/>
          </w:rPr>
          <w:t xml:space="preserve">or &lt;flexContainerInstance&gt; </w:t>
        </w:r>
      </w:ins>
      <w:r>
        <w:rPr>
          <w:lang w:eastAsia="ko-KR"/>
        </w:rPr>
        <w:t>resources in the parent &lt;container&gt;</w:t>
      </w:r>
      <w:ins w:id="264" w:author="BAREAU Cyrille OBS/OAB" w:date="2019-11-12T12:07:00Z">
        <w:r>
          <w:rPr>
            <w:lang w:eastAsia="ko-KR"/>
          </w:rPr>
          <w:t>,</w:t>
        </w:r>
      </w:ins>
      <w:del w:id="265" w:author="BAREAU Cyrille OBS/OAB" w:date="2019-11-12T12:07:00Z">
        <w:r>
          <w:rPr>
            <w:lang w:eastAsia="ko-KR"/>
          </w:rPr>
          <w:delText xml:space="preserve"> </w:delText>
        </w:r>
      </w:del>
      <w:del w:id="266" w:author="BAREAU Cyrille OBS/OAB" w:date="2019-11-12T12:07: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67" w:author="BAREAU Cyrille OBS/OAB" w:date="2019-11-12T12:07: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MS Gothic"/>
        </w:rPr>
      </w:pPr>
      <w:r>
        <w:rPr>
          <w:rFonts w:eastAsia="MS Mincho;MS Gothic"/>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268" w:author="BAREAU Cyrille OBS/OAB" w:date="2019-11-12T12:09:00Z">
        <w:r>
          <w:rPr>
            <w:rFonts w:eastAsia="MS Mincho;MS Gothic"/>
            <w:lang w:eastAsia="ja-JP"/>
          </w:rPr>
          <w:t>or the oldest &lt;</w:t>
        </w:r>
      </w:ins>
      <w:ins w:id="269" w:author="BAREAU Cyrille OBS/OAB" w:date="2019-11-12T12:09:00Z">
        <w:r>
          <w:rPr>
            <w:rFonts w:eastAsia="MS Mincho;MS Gothic"/>
            <w:lang w:eastAsia="ja-JP"/>
          </w:rPr>
          <w:t>flexContainer</w:t>
        </w:r>
      </w:ins>
      <w:ins w:id="270" w:author="BAREAU Cyrille OBS/OAB" w:date="2019-11-12T12:09:00Z">
        <w:r>
          <w:rPr>
            <w:rFonts w:eastAsia="MS Mincho;MS Gothic"/>
            <w:lang w:eastAsia="ja-JP"/>
          </w:rPr>
          <w:t>Instance&gt;</w:t>
        </w:r>
      </w:ins>
      <w:ins w:id="271" w:author="BAREAU Cyrille OBS/OAB" w:date="2019-11-12T12:09:00Z">
        <w:r>
          <w:rPr>
            <w:lang w:eastAsia="ko-KR"/>
          </w:rPr>
          <w:t xml:space="preserve"> </w:t>
        </w:r>
      </w:ins>
      <w:ins w:id="272" w:author="BAREAU Cyrille OBS/OAB" w:date="2019-11-12T12:09:00Z">
        <w:r>
          <w:rPr>
            <w:rFonts w:eastAsia="MS Mincho;MS Gothic"/>
            <w:lang w:eastAsia="ja-JP"/>
          </w:rPr>
          <w:t>resource</w:t>
        </w:r>
      </w:ins>
      <w:ins w:id="273" w:author="BAREAU Cyrille OBS/OAB" w:date="2019-11-12T12:09:00Z">
        <w:r>
          <w:rPr>
            <w:lang w:eastAsia="ko-KR"/>
          </w:rPr>
          <w:t xml:space="preserve"> </w:t>
        </w:r>
      </w:ins>
      <w:r>
        <w:rPr>
          <w:lang w:eastAsia="ko-KR"/>
        </w:rPr>
        <w:t>among all existing &lt;contentInstance&gt;</w:t>
      </w:r>
      <w:ins w:id="274" w:author="BAREAU Cyrille OBS/OAB" w:date="2019-11-12T12:09:00Z">
        <w:r>
          <w:rPr>
            <w:lang w:eastAsia="ko-KR"/>
          </w:rPr>
          <w:t>,</w:t>
        </w:r>
      </w:ins>
      <w:del w:id="275" w:author="BAREAU Cyrille OBS/OAB" w:date="2019-11-12T12:09:00Z">
        <w:r>
          <w:rPr>
            <w:lang w:eastAsia="ko-KR"/>
          </w:rPr>
          <w:delText xml:space="preserve"> </w:delText>
        </w:r>
      </w:del>
      <w:del w:id="276" w:author="BAREAU Cyrille OBS/OAB" w:date="2019-11-12T12:09: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277" w:author="BAREAU Cyrille OBS/OAB" w:date="2019-11-12T12:09:00Z">
        <w:r>
          <w:rPr>
            <w:rFonts w:eastAsia="MS Mincho;MS Gothic"/>
            <w:lang w:eastAsia="ja-JP"/>
          </w:rPr>
          <w:t xml:space="preserve">or &lt;flexContainerInstance&gt; </w:t>
        </w:r>
      </w:ins>
      <w:r>
        <w:rPr>
          <w:lang w:eastAsia="ko-KR"/>
        </w:rPr>
        <w:t>resources in the parent &lt;container&gt;</w:t>
      </w:r>
      <w:ins w:id="278" w:author="BAREAU Cyrille OBS/OAB" w:date="2019-11-12T12:09:00Z">
        <w:r>
          <w:rPr>
            <w:lang w:eastAsia="ko-KR"/>
          </w:rPr>
          <w:t>,</w:t>
        </w:r>
      </w:ins>
      <w:del w:id="279" w:author="BAREAU Cyrille OBS/OAB" w:date="2019-11-12T12:09:00Z">
        <w:r>
          <w:rPr>
            <w:lang w:eastAsia="ko-KR"/>
          </w:rPr>
          <w:delText xml:space="preserve"> </w:delText>
        </w:r>
      </w:del>
      <w:del w:id="280" w:author="BAREAU Cyrille OBS/OAB" w:date="2019-11-12T12:09: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281" w:author="BAREAU Cyrille OBS/OAB" w:date="2019-11-12T12:09: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4"/>
        <w:ind w:left="1418" w:hanging="1418"/>
        <w:rPr>
          <w:lang w:val="en-US"/>
        </w:rPr>
      </w:pPr>
      <w:r>
        <w:rPr/>
        <w:t>7.4.37.1</w:t>
        <w:tab/>
        <w:t>Introduction</w:t>
      </w:r>
    </w:p>
    <w:p>
      <w:pPr>
        <w:pStyle w:val="Normal"/>
        <w:rPr/>
      </w:pPr>
      <w:bookmarkStart w:id="47" w:name="_Ref453075862"/>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w:t>
      </w:r>
      <w:del w:id="282" w:author="BAREAU Cyrille OBS/OAB" w:date="2019-10-17T15:15:00Z">
        <w:r>
          <w:rPr/>
          <w:delText xml:space="preserve"> </w:delText>
        </w:r>
      </w:del>
      <w:r>
        <w:rPr/>
        <w:t>and &lt;container&gt;.</w:t>
      </w:r>
    </w:p>
    <w:p>
      <w:pPr>
        <w:pStyle w:val="TH"/>
        <w:tabs>
          <w:tab w:val="clear" w:pos="284"/>
          <w:tab w:val="center" w:pos="4819" w:leader="none"/>
          <w:tab w:val="left" w:pos="8748" w:leader="none"/>
        </w:tabs>
        <w:jc w:val="left"/>
        <w:rPr/>
      </w:pPr>
      <w:r>
        <w:rPr/>
        <w:tab/>
        <w:t>Table 7.4.37.1</w:t>
        <w:noBreakHyphen/>
      </w:r>
      <w:r>
        <w:rPr/>
        <w:fldChar w:fldCharType="begin"/>
      </w:r>
      <w:r>
        <w:rPr/>
        <w:instrText xml:space="preserve"> SEQ Table \* ARABIC </w:instrText>
      </w:r>
      <w:r>
        <w:rPr/>
        <w:fldChar w:fldCharType="separate"/>
      </w:r>
      <w:r>
        <w:rPr/>
        <w:t>10</w:t>
      </w:r>
      <w:r>
        <w:rPr/>
        <w:fldChar w:fldCharType="end"/>
      </w:r>
      <w:bookmarkEnd w:id="47"/>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tab/>
      </w:r>
    </w:p>
    <w:tbl>
      <w:tblPr>
        <w:tblW w:w="8513" w:type="dxa"/>
        <w:jc w:val="center"/>
        <w:tblInd w:w="0" w:type="dxa"/>
        <w:tblLayout w:type="fixed"/>
        <w:tblCellMar>
          <w:top w:w="0" w:type="dxa"/>
          <w:left w:w="28" w:type="dxa"/>
          <w:bottom w:w="0" w:type="dxa"/>
          <w:right w:w="108" w:type="dxa"/>
        </w:tblCellMar>
      </w:tblPr>
      <w:tblGrid>
        <w:gridCol w:w="1857"/>
        <w:gridCol w:w="986"/>
        <w:gridCol w:w="992"/>
        <w:gridCol w:w="2832"/>
        <w:gridCol w:w="184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U</w:t>
            </w:r>
            <w:r>
              <w:rPr>
                <w:rFonts w:cs="Arial" w:ascii="Arial" w:hAnsi="Arial"/>
                <w:b/>
                <w:sz w:val="18"/>
              </w:rPr>
              <w:t>pdate</w:t>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83" w:author="MM-Orange" w:date="2019-11-21T19:53: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4"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5"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87"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88" w:author="MM-Orange" w:date="2019-11-21T19:53: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9"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0"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1"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2"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93" w:author="MM-Orange" w:date="2019-11-21T19:53: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4"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5"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6"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7"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98" w:author="MM-Orange" w:date="2019-11-21T19:53: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9"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0"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1"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303" w:author="MM-Orange" w:date="2019-11-21T19:53:00Z"/>
              </w:rPr>
            </w:pPr>
            <w:ins w:id="302"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304" w:author="MM-Orange" w:date="2019-11-21T19:53:00Z">
              <w:r>
                <w:rPr>
                  <w:lang w:eastAsia="ko-KR"/>
                </w:rPr>
                <w:t>(This is g</w:t>
              </w:r>
            </w:ins>
            <w:ins w:id="305" w:author="MM-Orange" w:date="2019-11-21T19:53:00Z">
              <w:r>
                <w:rPr>
                  <w:lang w:eastAsia="ko-KR"/>
                </w:rPr>
                <w:t>enerated by the Hosting CSE</w:t>
              </w:r>
            </w:ins>
            <w:ins w:id="306" w:author="MM-Orange" w:date="2019-11-21T19:53:00Z">
              <w:r>
                <w:rPr>
                  <w:lang w:eastAsia="ko-KR"/>
                </w:rPr>
                <w:t xml:space="preserv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307" w:author="MM-Orange" w:date="2019-11-21T19:53: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8"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09"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0"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312" w:author="MM-Orange" w:date="2019-11-21T19:53:00Z"/>
              </w:rPr>
            </w:pPr>
            <w:ins w:id="311"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313" w:author="MM-Orange" w:date="2019-11-21T19:53:00Z">
              <w:r>
                <w:rPr>
                  <w:lang w:eastAsia="ko-KR"/>
                </w:rPr>
                <w:t>(This is g</w:t>
              </w:r>
            </w:ins>
            <w:ins w:id="314" w:author="MM-Orange" w:date="2019-11-21T19:53:00Z">
              <w:r>
                <w:rPr>
                  <w:lang w:eastAsia="ko-KR"/>
                </w:rPr>
                <w:t>enerated by the Hosting CSE</w:t>
              </w:r>
            </w:ins>
            <w:ins w:id="315" w:author="MM-Orange" w:date="2019-11-21T19:53:00Z">
              <w:r>
                <w:rPr>
                  <w:lang w:eastAsia="ko-KR"/>
                </w:rPr>
                <w:t xml:space="preserv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ame and data type are defined in the specification document or XSD file identified by the value of containerDefinition attribut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TH"/>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6" w:author="BAREAU Cyrille OBS/OAB" w:date="2019-10-16T18:08: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17" w:author="BAREAU Cyrille OBS/OAB" w:date="2019-10-16T18:09: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8" w:author="BAREAU Cyrille OBS/OAB" w:date="2019-10-16T18:09: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9" w:author="BAREAU Cyrille OBS/OAB" w:date="2019-10-16T18:09:00Z">
              <w:r>
                <w:rPr>
                  <w:rFonts w:cs="Arial" w:ascii="Arial" w:hAnsi="Arial"/>
                  <w:sz w:val="18"/>
                </w:rPr>
                <w:t>Clause 7.4.</w:t>
              </w:r>
            </w:ins>
            <w:ins w:id="320" w:author="BAREAU Cyrille OBS/OAB" w:date="2019-10-16T18:09:00Z">
              <w:r>
                <w:rPr>
                  <w:rFonts w:cs="Arial" w:ascii="Arial" w:hAnsi="Arial"/>
                  <w:sz w:val="18"/>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1" w:author="BAREAU Cyrille OBS/OAB" w:date="2019-11-08T18:25:00Z">
              <w:r>
                <w:rPr>
                  <w:rFonts w:cs="Arial" w:ascii="Arial" w:hAnsi="Arial"/>
                  <w:sz w:val="18"/>
                  <w:lang w:eastAsia="ko-KR"/>
                </w:rPr>
                <w:t>&lt;latest&gt;</w:t>
              </w:r>
            </w:ins>
            <w:ins w:id="322" w:author="BAREAU Cyrille OBS/OAB" w:date="2019-11-08T18:25: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23" w:author="BAREAU Cyrille OBS/OAB" w:date="2019-11-08T18:25: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4" w:author="BAREAU Cyrille OBS/OAB" w:date="2019-11-08T18:25:00Z">
              <w:r>
                <w:rPr>
                  <w:rFonts w:cs="Arial" w:ascii="Arial" w:hAnsi="Arial"/>
                  <w:sz w:val="18"/>
                  <w:lang w:eastAsia="ko-KR"/>
                </w:rPr>
                <w:t>0..</w:t>
              </w:r>
            </w:ins>
            <w:ins w:id="325"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6" w:author="BAREAU Cyrille OBS/OAB" w:date="2019-11-08T18:25:00Z">
              <w:r>
                <w:rPr>
                  <w:rFonts w:cs="Arial" w:ascii="Arial" w:hAnsi="Arial"/>
                  <w:sz w:val="18"/>
                  <w:lang w:eastAsia="ko-KR"/>
                </w:rPr>
                <w:t xml:space="preserve">Clause </w:t>
              </w:r>
            </w:ins>
            <w:ins w:id="327"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28" w:author="BAREAU Cyrille OBS/OAB" w:date="2019-11-08T18:25: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329" w:author="BAREAU Cyrille OBS/OAB" w:date="2019-11-08T18:25: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0" w:author="BAREAU Cyrille OBS/OAB" w:date="2019-11-08T18:25:00Z">
              <w:r>
                <w:rPr>
                  <w:rFonts w:cs="Arial" w:ascii="Arial" w:hAnsi="Arial"/>
                  <w:sz w:val="18"/>
                  <w:lang w:eastAsia="ko-KR"/>
                </w:rPr>
                <w:t>0..</w:t>
              </w:r>
            </w:ins>
            <w:ins w:id="331"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2" w:author="BAREAU Cyrille OBS/OAB" w:date="2019-11-08T18:25:00Z">
              <w:r>
                <w:rPr>
                  <w:rFonts w:cs="Arial" w:ascii="Arial" w:hAnsi="Arial"/>
                  <w:sz w:val="18"/>
                  <w:lang w:eastAsia="ko-KR"/>
                </w:rPr>
                <w:t xml:space="preserve">Clause </w:t>
              </w:r>
            </w:ins>
            <w:ins w:id="333"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val="en-US"/>
        </w:rPr>
      </w:pPr>
      <w:r>
        <w:rPr>
          <w:lang w:val="en-US"/>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ind w:left="644" w:hanging="360"/>
        <w:textAlignment w:val="auto"/>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the Hosting CSE shall return a response primitive with a </w:t>
      </w:r>
      <w:r>
        <w:rPr>
          <w:b/>
          <w:i/>
          <w:lang w:eastAsia="ko-KR"/>
        </w:rPr>
        <w:t>Response Status Code</w:t>
      </w:r>
      <w:r>
        <w:rPr>
          <w:b/>
          <w:i/>
        </w:rPr>
        <w:t xml:space="preserve"> </w:t>
      </w:r>
      <w:r>
        <w:rPr/>
        <w:t>indicating "</w:t>
      </w:r>
      <w:r>
        <w:rPr>
          <w:rFonts w:eastAsia="MS Mincho;MS Gothic"/>
          <w:lang w:eastAsia="ja-JP"/>
        </w:rPr>
        <w:t>SPECIALIZATION_SCHEMA_NOT_FOUND</w:t>
      </w:r>
      <w:r>
        <w:rPr>
          <w:lang w:eastAsia="ko-KR"/>
        </w:rPr>
        <w:t xml:space="preserve">" error. If the received resource is not valid then the Hosting CSE shall return a response primitive with a </w:t>
      </w:r>
      <w:r>
        <w:rPr>
          <w:b/>
          <w:i/>
          <w:lang w:eastAsia="ko-KR"/>
        </w:rPr>
        <w:t>Response Status Code</w:t>
      </w:r>
      <w:r>
        <w:rPr>
          <w:b/>
          <w:i/>
        </w:rPr>
        <w:t xml:space="preserve"> </w:t>
      </w:r>
      <w:r>
        <w:rPr/>
        <w:t>indicating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lang w:eastAsia="ja-JP"/>
          <w:ins w:id="334" w:author="MM-Orange" w:date="2019-11-21T20:36:00Z"/>
        </w:rPr>
      </w:pPr>
      <w:r>
        <w:rPr>
          <w:lang w:eastAsia="ja-JP"/>
        </w:rPr>
        <w:t>1)</w:t>
        <w:tab/>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1"/>
        <w:rPr/>
      </w:pPr>
      <w:ins w:id="335" w:author="MM-Orange" w:date="2019-11-21T20:36:00Z">
        <w:r>
          <w:rPr/>
          <w:t>2)</w:t>
          <w:tab/>
          <w:t xml:space="preserve">If the created resource contains at least one attribute </w:t>
        </w:r>
      </w:ins>
      <w:ins w:id="336" w:author="MM-Orange" w:date="2019-11-21T20:36:00Z">
        <w:r>
          <w:rPr>
            <w:i/>
          </w:rPr>
          <w:t xml:space="preserve">maxNrOfInstances, maxByteSize </w:t>
        </w:r>
      </w:ins>
      <w:ins w:id="337" w:author="MM-Orange" w:date="2019-11-21T20:36:00Z">
        <w:r>
          <w:rPr/>
          <w:t>or</w:t>
        </w:r>
      </w:ins>
      <w:ins w:id="338" w:author="MM-Orange" w:date="2019-11-21T20:36:00Z">
        <w:r>
          <w:rPr>
            <w:i/>
          </w:rPr>
          <w:t xml:space="preserve"> </w:t>
        </w:r>
      </w:ins>
      <w:ins w:id="339" w:author="MM-Orange" w:date="2019-11-21T20:36:00Z">
        <w:r>
          <w:rPr>
            <w:rFonts w:eastAsia="Batang;바탕"/>
            <w:i/>
            <w:iCs/>
          </w:rPr>
          <w:t>maxInstanceAge</w:t>
        </w:r>
      </w:ins>
      <w:ins w:id="340" w:author="MM-Orange" w:date="2019-11-21T20:36:00Z">
        <w:r>
          <w:rPr>
            <w:rFonts w:eastAsia="Batang;바탕"/>
            <w:iCs/>
          </w:rPr>
          <w:t xml:space="preserve"> with value strictly greater than 0, then </w:t>
        </w:r>
      </w:ins>
      <w:ins w:id="341" w:author="MM-Orange" w:date="2019-11-21T20:36:00Z">
        <w:r>
          <w:rPr/>
          <w:t>the Hosting CSE shall create a &lt;flexContainerInstance&gt; resource child of the targeted &lt;</w:t>
        </w:r>
      </w:ins>
      <w:ins w:id="342" w:author="MM-Orange" w:date="2019-11-21T20:36:00Z">
        <w:r>
          <w:rPr>
            <w:i/>
          </w:rPr>
          <w:t>flexContainer</w:t>
        </w:r>
      </w:ins>
      <w:ins w:id="343" w:author="MM-Orange" w:date="2019-11-21T20:36:00Z">
        <w:r>
          <w:rPr/>
          <w:t xml:space="preserve">&gt; resource. The attribute </w:t>
        </w:r>
      </w:ins>
      <w:ins w:id="344" w:author="MM-Orange" w:date="2019-11-21T20:36:00Z">
        <w:r>
          <w:rPr>
            <w:i/>
          </w:rPr>
          <w:t>contentSize</w:t>
        </w:r>
      </w:ins>
      <w:ins w:id="345" w:author="MM-Orange" w:date="2019-11-21T20:36:00Z">
        <w:r>
          <w:rPr/>
          <w:t xml:space="preserve"> of the created &lt;flexContainerInstance&gt; resource will have the same values as in the created </w:t>
        </w:r>
      </w:ins>
      <w:ins w:id="346" w:author="MM-Orange" w:date="2019-11-21T20:36:00Z">
        <w:r>
          <w:rPr>
            <w:i/>
          </w:rPr>
          <w:t>&lt;flexContainer&gt;</w:t>
        </w:r>
      </w:ins>
      <w:ins w:id="347" w:author="MM-Orange" w:date="2019-11-21T20:36:00Z">
        <w:r>
          <w:rPr/>
          <w:t xml:space="preserve"> resource. The </w:t>
        </w:r>
      </w:ins>
      <w:ins w:id="348" w:author="MM-Orange" w:date="2019-11-21T20:36:00Z">
        <w:r>
          <w:rPr>
            <w:i/>
          </w:rPr>
          <w:t>custom</w:t>
        </w:r>
      </w:ins>
      <w:ins w:id="349" w:author="MM-Orange" w:date="2019-11-21T20:36:00Z">
        <w:r>
          <w:rPr/>
          <w:t xml:space="preserve"> attributes of the created </w:t>
        </w:r>
      </w:ins>
      <w:ins w:id="350" w:author="MM-Orange" w:date="2019-11-21T20:36:00Z">
        <w:r>
          <w:rPr>
            <w:i/>
          </w:rPr>
          <w:t>&lt;flexContainer&gt;</w:t>
        </w:r>
      </w:ins>
      <w:ins w:id="351" w:author="MM-Orange" w:date="2019-11-21T20:36:00Z">
        <w:r>
          <w:rPr/>
          <w:t xml:space="preserve"> resource shall be copied in the created &lt;flexContainerInstance&gt; resource. The Hosting CSE shall set the created resource’s </w:t>
        </w:r>
      </w:ins>
      <w:ins w:id="352" w:author="MM-Orange" w:date="2019-11-21T20:36:00Z">
        <w:r>
          <w:rPr>
            <w:i/>
          </w:rPr>
          <w:t>currentNrOfInstances</w:t>
        </w:r>
      </w:ins>
      <w:ins w:id="353" w:author="MM-Orange" w:date="2019-11-21T20:36:00Z">
        <w:r>
          <w:rPr/>
          <w:t xml:space="preserve"> (resp. </w:t>
        </w:r>
      </w:ins>
      <w:ins w:id="354" w:author="MM-Orange" w:date="2019-11-21T20:36:00Z">
        <w:r>
          <w:rPr>
            <w:i/>
          </w:rPr>
          <w:t>currentByteSize)</w:t>
        </w:r>
      </w:ins>
      <w:ins w:id="355" w:author="MM-Orange" w:date="2019-11-21T20:36:00Z">
        <w:r>
          <w:rPr/>
          <w:t xml:space="preserve"> attribute with value 1 (resp. with the created &lt;flexContainerInstance&gt;’s contentSize).</w:t>
        </w:r>
      </w:ins>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1"/>
        <w:rPr/>
      </w:pPr>
      <w:r>
        <w:rPr/>
        <w:t>1)</w:t>
        <w:tab/>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ins w:id="366" w:author="MM-Orange" w:date="2019-11-21T20:53:00Z"/>
        </w:rPr>
      </w:pPr>
      <w:ins w:id="356" w:author="MM-Orange" w:date="2019-11-21T20:53:00Z">
        <w:r>
          <w:rPr/>
          <w:t>1)</w:t>
          <w:tab/>
          <w:t xml:space="preserve">If a </w:t>
        </w:r>
      </w:ins>
      <w:ins w:id="357" w:author="MM-Orange" w:date="2019-11-21T20:53:00Z">
        <w:r>
          <w:rPr>
            <w:i/>
          </w:rPr>
          <w:t>custom</w:t>
        </w:r>
      </w:ins>
      <w:ins w:id="358" w:author="MM-Orange" w:date="2019-11-21T20:53:00Z">
        <w:r>
          <w:rPr/>
          <w:t xml:space="preserve"> attribute of the targeted &lt;flexContainer&gt; resource is modified, and this resource contains a </w:t>
        </w:r>
      </w:ins>
      <w:ins w:id="359" w:author="MM-Orange" w:date="2019-11-21T20:53:00Z">
        <w:r>
          <w:rPr>
            <w:i/>
          </w:rPr>
          <w:t xml:space="preserve">maxNrOfInstances, maxByteSize </w:t>
        </w:r>
      </w:ins>
      <w:ins w:id="360" w:author="MM-Orange" w:date="2019-11-21T20:53:00Z">
        <w:r>
          <w:rPr/>
          <w:t>or</w:t>
        </w:r>
      </w:ins>
      <w:ins w:id="361" w:author="MM-Orange" w:date="2019-11-21T20:53:00Z">
        <w:r>
          <w:rPr>
            <w:i/>
          </w:rPr>
          <w:t xml:space="preserve"> </w:t>
        </w:r>
      </w:ins>
      <w:ins w:id="362" w:author="MM-Orange" w:date="2019-11-21T20:53:00Z">
        <w:r>
          <w:rPr>
            <w:rFonts w:eastAsia="Batang;바탕"/>
            <w:i/>
            <w:iCs/>
          </w:rPr>
          <w:t xml:space="preserve">maxInstanceAge </w:t>
        </w:r>
      </w:ins>
      <w:ins w:id="363" w:author="MM-Orange" w:date="2019-11-21T20:53:00Z">
        <w:r>
          <w:rPr>
            <w:rFonts w:eastAsia="Batang;바탕"/>
            <w:iCs/>
          </w:rPr>
          <w:t xml:space="preserve">attribute (policy attributes), with value strictly greater than 0, then </w:t>
        </w:r>
      </w:ins>
      <w:ins w:id="364" w:author="MM-Orange" w:date="2019-11-21T20:53:00Z">
        <w:r>
          <w:rPr>
            <w:rFonts w:eastAsia="Batang;바탕"/>
            <w:i/>
            <w:iCs/>
          </w:rPr>
          <w:t>after</w:t>
        </w:r>
      </w:ins>
      <w:ins w:id="365" w:author="MM-Orange" w:date="2019-11-21T20:53:00Z">
        <w:r>
          <w:rPr>
            <w:rFonts w:eastAsia="Batang;바탕"/>
            <w:iCs/>
          </w:rPr>
          <w:t xml:space="preserve"> updating the attributes of the targeted &lt;flexContainer&gt; resource:</w:t>
        </w:r>
      </w:ins>
    </w:p>
    <w:p>
      <w:pPr>
        <w:pStyle w:val="B2"/>
        <w:rPr>
          <w:ins w:id="380" w:author="MM-Orange" w:date="2019-11-21T20:53:00Z"/>
        </w:rPr>
      </w:pPr>
      <w:ins w:id="367" w:author="MM-Orange" w:date="2019-11-21T20:53:00Z">
        <w:r>
          <w:rPr/>
          <w:t>a)</w:t>
          <w:tab/>
          <w:t>The Hosting CSE shall create a &lt;flexContainerInstance&gt; resource child of the targeted &lt;</w:t>
        </w:r>
      </w:ins>
      <w:ins w:id="368" w:author="MM-Orange" w:date="2019-11-21T20:53:00Z">
        <w:r>
          <w:rPr>
            <w:i/>
          </w:rPr>
          <w:t>flexContainer</w:t>
        </w:r>
      </w:ins>
      <w:ins w:id="369" w:author="MM-Orange" w:date="2019-11-21T20:53:00Z">
        <w:r>
          <w:rPr/>
          <w:t xml:space="preserve">&gt; resource. The attribute </w:t>
        </w:r>
      </w:ins>
      <w:ins w:id="370" w:author="MM-Orange" w:date="2019-11-21T20:53:00Z">
        <w:r>
          <w:rPr>
            <w:i/>
          </w:rPr>
          <w:t>contentSize</w:t>
        </w:r>
      </w:ins>
      <w:ins w:id="371" w:author="MM-Orange" w:date="2019-11-21T20:53:00Z">
        <w:r>
          <w:rPr/>
          <w:t xml:space="preserve"> of the created &lt;flexContainerInstance&gt; resource will have the same values as in the targeted </w:t>
        </w:r>
      </w:ins>
      <w:ins w:id="372" w:author="MM-Orange" w:date="2019-11-21T20:53:00Z">
        <w:r>
          <w:rPr>
            <w:i/>
          </w:rPr>
          <w:t>&lt;flexContainer&gt;</w:t>
        </w:r>
      </w:ins>
      <w:ins w:id="373" w:author="MM-Orange" w:date="2019-11-21T20:53:00Z">
        <w:r>
          <w:rPr/>
          <w:t xml:space="preserve"> resource. The custom attributes of the targeted </w:t>
        </w:r>
      </w:ins>
      <w:ins w:id="374" w:author="MM-Orange" w:date="2019-11-21T20:53:00Z">
        <w:r>
          <w:rPr>
            <w:i/>
          </w:rPr>
          <w:t>&lt;flexContainer&gt;</w:t>
        </w:r>
      </w:ins>
      <w:ins w:id="375" w:author="MM-Orange" w:date="2019-11-21T20:53:00Z">
        <w:r>
          <w:rPr/>
          <w:t xml:space="preserve"> resource shall be copied in the created &lt;flexContainerInstance&gt; resource. The Hosting CSE shall increment the targeted resource’s </w:t>
        </w:r>
      </w:ins>
      <w:ins w:id="376" w:author="MM-Orange" w:date="2019-11-21T20:53:00Z">
        <w:r>
          <w:rPr>
            <w:i/>
          </w:rPr>
          <w:t>currentNrOfInstances</w:t>
        </w:r>
      </w:ins>
      <w:ins w:id="377" w:author="MM-Orange" w:date="2019-11-21T20:53:00Z">
        <w:r>
          <w:rPr/>
          <w:t xml:space="preserve"> (resp. </w:t>
        </w:r>
      </w:ins>
      <w:ins w:id="378" w:author="MM-Orange" w:date="2019-11-21T20:53:00Z">
        <w:r>
          <w:rPr>
            <w:i/>
          </w:rPr>
          <w:t>currentByteSize)</w:t>
        </w:r>
      </w:ins>
      <w:ins w:id="379" w:author="MM-Orange" w:date="2019-11-21T20:53:00Z">
        <w:r>
          <w:rPr/>
          <w:t xml:space="preserve"> attribute by 1 (resp. by the created &lt;flexContainerInstance&gt;’s contentSize).</w:t>
        </w:r>
      </w:ins>
    </w:p>
    <w:p>
      <w:pPr>
        <w:pStyle w:val="B2"/>
        <w:rPr>
          <w:ins w:id="390" w:author="MM-Orange" w:date="2019-11-21T20:53:00Z"/>
        </w:rPr>
      </w:pPr>
      <w:ins w:id="381" w:author="MM-Orange" w:date="2019-11-21T20:53:00Z">
        <w:r>
          <w:rPr/>
          <w:t>b)</w:t>
          <w:tab/>
          <w:t xml:space="preserve">If the currentNrOfInstances (resp. currentByteSize) when modified to reflect the addition of the new &lt;flexContainerInstance&gt; exceeds maxNrOfInstances (resp. maxByteSize), the Hosting CSE shall remove the oldest </w:t>
        </w:r>
      </w:ins>
      <w:ins w:id="382" w:author="MM-Orange" w:date="2019-11-21T20:53:00Z">
        <w:r>
          <w:rPr/>
          <w:t>&lt;</w:t>
        </w:r>
      </w:ins>
      <w:ins w:id="383" w:author="MM-Orange" w:date="2019-11-21T20:53:00Z">
        <w:r>
          <w:rPr/>
          <w:t>flexContainerInstance</w:t>
        </w:r>
      </w:ins>
      <w:ins w:id="384" w:author="MM-Orange" w:date="2019-11-21T20:53:00Z">
        <w:r>
          <w:rPr/>
          <w:t>&gt;</w:t>
        </w:r>
      </w:ins>
      <w:ins w:id="385" w:author="MM-Orange" w:date="2019-11-21T20:53:00Z">
        <w:r>
          <w:rPr/>
          <w:t xml:space="preserve"> child resource from the targeted &lt;flexContainer</w:t>
        </w:r>
      </w:ins>
      <w:ins w:id="386" w:author="MM-Orange" w:date="2019-11-21T20:53:00Z">
        <w:r>
          <w:rPr/>
          <w:t xml:space="preserve">&gt; </w:t>
        </w:r>
      </w:ins>
      <w:ins w:id="387" w:author="MM-Orange" w:date="2019-11-21T20:53:00Z">
        <w:r>
          <w:rPr/>
          <w:t xml:space="preserve">resource. The currentNrOfInstances (resp. currentByteSize) attribute will be decremented by 1 (resp. by the deleted </w:t>
        </w:r>
      </w:ins>
      <w:ins w:id="388" w:author="MM-Orange" w:date="2019-11-21T20:53:00Z">
        <w:r>
          <w:rPr/>
          <w:t>&lt;</w:t>
        </w:r>
      </w:ins>
      <w:ins w:id="389" w:author="MM-Orange" w:date="2019-11-21T20:53:00Z">
        <w:r>
          <w:rPr/>
          <w:t>flexContainerInstance&gt;’s contentSize).</w:t>
        </w:r>
      </w:ins>
    </w:p>
    <w:p>
      <w:pPr>
        <w:pStyle w:val="B2"/>
        <w:rPr>
          <w:ins w:id="392" w:author="MM-Orange" w:date="2019-11-21T20:53:00Z"/>
        </w:rPr>
      </w:pPr>
      <w:ins w:id="391" w:author="MM-Orange" w:date="2019-11-21T20:53:00Z">
        <w:r>
          <w:rPr/>
          <w:t>c)</w:t>
          <w:tab/>
          <w:t xml:space="preserve">If the maxInstanceAge attribute is present in the targeted &lt;flexContainer&gt; resource, then the Hosting CSE shall set the expirationTime attribute in created &lt;flexContainerInstance&gt; child resource such that the time difference between expirationTime and the creationTime of the &lt;flexContainerInstance&gt; child resource shall not exceed the maxInstanceAge of the targeted &lt;flexContainer&gt; resource. </w:t>
        </w:r>
      </w:ins>
    </w:p>
    <w:p>
      <w:pPr>
        <w:pStyle w:val="B1"/>
        <w:rPr>
          <w:ins w:id="401" w:author="MM-Orange" w:date="2019-11-21T20:53:00Z"/>
        </w:rPr>
      </w:pPr>
      <w:ins w:id="393" w:author="MM-Orange" w:date="2019-11-21T20:53:00Z">
        <w:r>
          <w:rPr>
            <w:rFonts w:cs="Arial" w:ascii="Arial" w:hAnsi="Arial"/>
            <w:sz w:val="18"/>
            <w:lang w:eastAsia="zh-CN"/>
          </w:rPr>
          <w:t>2)</w:t>
          <w:tab/>
          <w:t xml:space="preserve">If at least one of the policy </w:t>
        </w:r>
      </w:ins>
      <w:ins w:id="394" w:author="MM-Orange" w:date="2019-11-21T20:53:00Z">
        <w:r>
          <w:rPr>
            <w:rFonts w:eastAsia="Batang;바탕"/>
            <w:iCs/>
          </w:rPr>
          <w:t>attribute</w:t>
        </w:r>
      </w:ins>
      <w:ins w:id="395" w:author="MM-Orange" w:date="2019-11-21T20:53:00Z">
        <w:r>
          <w:rPr/>
          <w:t xml:space="preserve"> (</w:t>
        </w:r>
      </w:ins>
      <w:ins w:id="396" w:author="MM-Orange" w:date="2019-11-21T20:53:00Z">
        <w:r>
          <w:rPr>
            <w:i/>
          </w:rPr>
          <w:t xml:space="preserve">maxNrOfInstances, maxByteSize </w:t>
        </w:r>
      </w:ins>
      <w:ins w:id="397" w:author="MM-Orange" w:date="2019-11-21T20:53:00Z">
        <w:r>
          <w:rPr/>
          <w:t>or</w:t>
        </w:r>
      </w:ins>
      <w:ins w:id="398" w:author="MM-Orange" w:date="2019-11-21T20:53:00Z">
        <w:r>
          <w:rPr>
            <w:i/>
          </w:rPr>
          <w:t xml:space="preserve"> </w:t>
        </w:r>
      </w:ins>
      <w:ins w:id="399" w:author="MM-Orange" w:date="2019-11-21T20:53:00Z">
        <w:r>
          <w:rPr>
            <w:rFonts w:eastAsia="Batang;바탕"/>
            <w:i/>
            <w:iCs/>
          </w:rPr>
          <w:t>maxInstanceAge</w:t>
        </w:r>
      </w:ins>
      <w:ins w:id="400" w:author="MM-Orange" w:date="2019-11-21T20:53:00Z">
        <w:r>
          <w:rPr/>
          <w:t>) is defined in the request, with non-zero value, whereas none was previously defined, then</w:t>
        </w:r>
      </w:ins>
    </w:p>
    <w:p>
      <w:pPr>
        <w:pStyle w:val="B2"/>
        <w:rPr>
          <w:ins w:id="407" w:author="MM-Orange" w:date="2019-11-21T20:53:00Z"/>
        </w:rPr>
      </w:pPr>
      <w:ins w:id="402" w:author="MM-Orange" w:date="2019-11-21T20:53:00Z">
        <w:r>
          <w:rPr/>
          <w:t>a.</w:t>
          <w:tab/>
          <w:t xml:space="preserve">a child resource </w:t>
        </w:r>
      </w:ins>
      <w:ins w:id="403" w:author="MM-Orange" w:date="2019-11-21T20:53:00Z">
        <w:r>
          <w:rPr>
            <w:i/>
          </w:rPr>
          <w:t>&lt;flexContainerInstance&gt;</w:t>
        </w:r>
      </w:ins>
      <w:ins w:id="404" w:author="MM-Orange" w:date="2019-11-21T20:53:00Z">
        <w:r>
          <w:rPr/>
          <w:t xml:space="preserve"> is created with custom attributes that take the new values of the </w:t>
        </w:r>
      </w:ins>
      <w:ins w:id="405" w:author="MM-Orange" w:date="2019-11-21T20:53:00Z">
        <w:r>
          <w:rPr>
            <w:i/>
          </w:rPr>
          <w:t xml:space="preserve">&lt;flexContainer&gt; </w:t>
        </w:r>
      </w:ins>
      <w:ins w:id="406" w:author="MM-Orange" w:date="2019-11-21T20:53:00Z">
        <w:r>
          <w:rPr/>
          <w:t>ones (after update).</w:t>
        </w:r>
      </w:ins>
    </w:p>
    <w:p>
      <w:pPr>
        <w:pStyle w:val="B2"/>
        <w:rPr>
          <w:ins w:id="411" w:author="MM-Orange" w:date="2019-11-21T20:53:00Z"/>
        </w:rPr>
      </w:pPr>
      <w:ins w:id="408" w:author="MM-Orange" w:date="2019-11-21T20:53:00Z">
        <w:r>
          <w:rPr/>
          <w:t>b.</w:t>
          <w:tab/>
          <w:t xml:space="preserve">the attribute </w:t>
        </w:r>
      </w:ins>
      <w:ins w:id="409" w:author="MM-Orange" w:date="2019-11-21T20:53:00Z">
        <w:r>
          <w:rPr>
            <w:i/>
          </w:rPr>
          <w:t>currentNrOfInstances</w:t>
        </w:r>
      </w:ins>
      <w:ins w:id="410" w:author="MM-Orange" w:date="2019-11-21T20:53:00Z">
        <w:r>
          <w:rPr/>
          <w:t xml:space="preserve"> is created with value 1.</w:t>
        </w:r>
      </w:ins>
    </w:p>
    <w:p>
      <w:pPr>
        <w:pStyle w:val="B2"/>
        <w:rPr>
          <w:ins w:id="416" w:author="MM-Orange" w:date="2019-11-21T20:53:00Z"/>
        </w:rPr>
      </w:pPr>
      <w:ins w:id="412" w:author="MM-Orange" w:date="2019-11-21T20:53:00Z">
        <w:r>
          <w:rPr/>
          <w:t>c.</w:t>
          <w:tab/>
          <w:t xml:space="preserve">the attribute </w:t>
        </w:r>
      </w:ins>
      <w:ins w:id="413" w:author="MM-Orange" w:date="2019-11-21T20:53:00Z">
        <w:r>
          <w:rPr>
            <w:i/>
          </w:rPr>
          <w:t>currentByteSize</w:t>
        </w:r>
      </w:ins>
      <w:ins w:id="414" w:author="MM-Orange" w:date="2019-11-21T20:53:00Z">
        <w:r>
          <w:rPr/>
          <w:t xml:space="preserve"> is created with the value of </w:t>
        </w:r>
      </w:ins>
      <w:ins w:id="415" w:author="MM-Orange" w:date="2019-11-21T20:53:00Z">
        <w:r>
          <w:rPr>
            <w:rFonts w:cs="Arial" w:ascii="Arial" w:hAnsi="Arial"/>
            <w:i/>
            <w:sz w:val="18"/>
          </w:rPr>
          <w:t>contentSize.</w:t>
        </w:r>
      </w:ins>
    </w:p>
    <w:p>
      <w:pPr>
        <w:pStyle w:val="B1"/>
        <w:rPr>
          <w:i/>
          <w:i/>
          <w:lang w:eastAsia="zh-CN"/>
          <w:ins w:id="420" w:author="MM-Orange" w:date="2019-11-21T20:53:00Z"/>
        </w:rPr>
      </w:pPr>
      <w:ins w:id="417" w:author="MM-Orange" w:date="2019-11-21T20:53:00Z">
        <w:r>
          <w:rPr>
            <w:lang w:eastAsia="zh-CN"/>
          </w:rPr>
          <w:t>3)</w:t>
          <w:tab/>
          <w:t xml:space="preserve">If at least one of the policy attributes is given zero value, then all children &lt;flexContainerInstances&gt; resources shall be deleted and the </w:t>
        </w:r>
      </w:ins>
      <w:ins w:id="418" w:author="MM-Orange" w:date="2019-11-21T20:53:00Z">
        <w:r>
          <w:rPr>
            <w:i/>
          </w:rPr>
          <w:t xml:space="preserve">currentNrOfInstances, currentByteSize </w:t>
        </w:r>
      </w:ins>
      <w:ins w:id="419" w:author="MM-Orange" w:date="2019-11-21T20:53:00Z">
        <w:r>
          <w:rPr>
            <w:lang w:eastAsia="zh-CN"/>
          </w:rPr>
          <w:t xml:space="preserve"> and policy attributes shall be deleted.</w:t>
        </w:r>
      </w:ins>
    </w:p>
    <w:p>
      <w:pPr>
        <w:pStyle w:val="B1"/>
        <w:rPr>
          <w:i/>
          <w:i/>
          <w:lang w:eastAsia="zh-CN"/>
          <w:ins w:id="432" w:author="MM-Orange" w:date="2019-11-21T20:53:00Z"/>
        </w:rPr>
      </w:pPr>
      <w:ins w:id="421" w:author="MM-Orange" w:date="2019-11-21T20:53:00Z">
        <w:r>
          <w:rPr>
            <w:lang w:eastAsia="zh-CN"/>
          </w:rPr>
          <w:t>4)</w:t>
          <w:tab/>
          <w:t xml:space="preserve">If at least one of the policy attributes is </w:t>
        </w:r>
      </w:ins>
      <w:ins w:id="422" w:author="MM-Orange" w:date="2019-11-21T20:53:00Z">
        <w:r>
          <w:rPr>
            <w:i/>
            <w:lang w:eastAsia="zh-CN"/>
          </w:rPr>
          <w:t>deleted</w:t>
        </w:r>
      </w:ins>
      <w:ins w:id="423" w:author="MM-Orange" w:date="2019-11-21T20:53:00Z">
        <w:r>
          <w:rPr>
            <w:lang w:eastAsia="zh-CN"/>
          </w:rPr>
          <w:t xml:space="preserve"> in the request (i.e. given NULL value), then the set of &lt;flexContainerInstances&gt; children resources and the </w:t>
        </w:r>
      </w:ins>
      <w:ins w:id="424" w:author="MM-Orange" w:date="2019-11-21T20:53:00Z">
        <w:r>
          <w:rPr>
            <w:i/>
            <w:lang w:eastAsia="zh-CN"/>
          </w:rPr>
          <w:t xml:space="preserve">currentNrOfInstances </w:t>
        </w:r>
      </w:ins>
      <w:ins w:id="425" w:author="MM-Orange" w:date="2019-11-21T20:53:00Z">
        <w:r>
          <w:rPr>
            <w:lang w:eastAsia="zh-CN"/>
          </w:rPr>
          <w:t>and</w:t>
        </w:r>
      </w:ins>
      <w:ins w:id="426" w:author="MM-Orange" w:date="2019-11-21T20:53:00Z">
        <w:r>
          <w:rPr>
            <w:i/>
            <w:lang w:eastAsia="zh-CN"/>
          </w:rPr>
          <w:t xml:space="preserve"> </w:t>
        </w:r>
      </w:ins>
      <w:ins w:id="427" w:author="MM-Orange" w:date="2019-11-21T20:53:00Z">
        <w:r>
          <w:rPr>
            <w:rFonts w:cs="Arial"/>
            <w:i/>
          </w:rPr>
          <w:t>currentByteSize</w:t>
        </w:r>
      </w:ins>
      <w:ins w:id="428" w:author="MM-Orange" w:date="2019-11-21T20:53:00Z">
        <w:r>
          <w:rPr>
            <w:rFonts w:cs="Arial"/>
          </w:rPr>
          <w:t xml:space="preserve"> attributes are</w:t>
        </w:r>
      </w:ins>
      <w:ins w:id="429" w:author="MM-Orange" w:date="2019-11-21T20:53:00Z">
        <w:r>
          <w:rPr>
            <w:lang w:eastAsia="zh-CN"/>
          </w:rPr>
          <w:t xml:space="preserve"> adjusted to reflect the remaining policy attributes. If no policy attribute remains defined, all children &lt;flexContainerInstances&gt; resources shall be deleted and the </w:t>
        </w:r>
      </w:ins>
      <w:ins w:id="430" w:author="MM-Orange" w:date="2019-11-21T20:53:00Z">
        <w:r>
          <w:rPr>
            <w:i/>
          </w:rPr>
          <w:t xml:space="preserve">currentNrOfInstances, currentByteSize </w:t>
        </w:r>
      </w:ins>
      <w:ins w:id="431" w:author="MM-Orange" w:date="2019-11-21T20:53:00Z">
        <w:r>
          <w:rPr>
            <w:lang w:eastAsia="zh-CN"/>
          </w:rPr>
          <w:t xml:space="preserve"> and policy attributes shall be deleted.</w:t>
        </w:r>
      </w:ins>
    </w:p>
    <w:p>
      <w:pPr>
        <w:pStyle w:val="B1"/>
        <w:rPr>
          <w:ins w:id="445" w:author="MM-Orange" w:date="2019-11-21T20:53:00Z"/>
        </w:rPr>
      </w:pPr>
      <w:ins w:id="433" w:author="MM-Orange" w:date="2019-11-21T20:53:00Z">
        <w:r>
          <w:rPr>
            <w:lang w:eastAsia="zh-CN"/>
          </w:rPr>
          <w:t>5)</w:t>
          <w:tab/>
          <w:t xml:space="preserve">If at least one of the policy attributes is </w:t>
        </w:r>
      </w:ins>
      <w:ins w:id="434" w:author="MM-Orange" w:date="2019-11-21T20:53:00Z">
        <w:r>
          <w:rPr>
            <w:i/>
            <w:lang w:eastAsia="zh-CN"/>
          </w:rPr>
          <w:t>created</w:t>
        </w:r>
      </w:ins>
      <w:ins w:id="435" w:author="MM-Orange" w:date="2019-11-21T20:53:00Z">
        <w:r>
          <w:rPr>
            <w:lang w:eastAsia="zh-CN"/>
          </w:rPr>
          <w:t xml:space="preserve"> or </w:t>
        </w:r>
      </w:ins>
      <w:ins w:id="436" w:author="MM-Orange" w:date="2019-11-21T20:53:00Z">
        <w:r>
          <w:rPr>
            <w:i/>
            <w:lang w:eastAsia="zh-CN"/>
          </w:rPr>
          <w:t>modified</w:t>
        </w:r>
      </w:ins>
      <w:ins w:id="437" w:author="MM-Orange" w:date="2019-11-21T20:53:00Z">
        <w:r>
          <w:rPr>
            <w:lang w:eastAsia="zh-CN"/>
          </w:rPr>
          <w:t xml:space="preserve"> in the request, with a non NULL and non-zero value, then the set of &lt;flexContainerInstances&gt; children resources and the </w:t>
        </w:r>
      </w:ins>
      <w:ins w:id="438" w:author="MM-Orange" w:date="2019-11-21T20:53:00Z">
        <w:r>
          <w:rPr>
            <w:i/>
            <w:lang w:eastAsia="zh-CN"/>
          </w:rPr>
          <w:t xml:space="preserve">currentNrOfInstances </w:t>
        </w:r>
      </w:ins>
      <w:ins w:id="439" w:author="MM-Orange" w:date="2019-11-21T20:53:00Z">
        <w:r>
          <w:rPr>
            <w:lang w:eastAsia="zh-CN"/>
          </w:rPr>
          <w:t>and</w:t>
        </w:r>
      </w:ins>
      <w:ins w:id="440" w:author="MM-Orange" w:date="2019-11-21T20:53:00Z">
        <w:r>
          <w:rPr>
            <w:i/>
            <w:lang w:eastAsia="zh-CN"/>
          </w:rPr>
          <w:t xml:space="preserve"> </w:t>
        </w:r>
      </w:ins>
      <w:ins w:id="441" w:author="MM-Orange" w:date="2019-11-21T20:53:00Z">
        <w:r>
          <w:rPr>
            <w:rFonts w:cs="Arial"/>
            <w:i/>
          </w:rPr>
          <w:t>currentByteSize</w:t>
        </w:r>
      </w:ins>
      <w:ins w:id="442" w:author="MM-Orange" w:date="2019-11-21T20:53:00Z">
        <w:r>
          <w:rPr>
            <w:rFonts w:cs="Arial"/>
          </w:rPr>
          <w:t xml:space="preserve"> attributes are</w:t>
        </w:r>
      </w:ins>
      <w:ins w:id="443" w:author="MM-Orange" w:date="2019-11-21T20:53:00Z">
        <w:r>
          <w:rPr>
            <w:lang w:eastAsia="zh-CN"/>
          </w:rPr>
          <w:t xml:space="preserve"> adjusted to reflect the new policy</w:t>
        </w:r>
      </w:ins>
      <w:ins w:id="444" w:author="MM-Orange" w:date="2019-11-21T20:53:00Z">
        <w:r>
          <w:rPr>
            <w:i/>
            <w:lang w:eastAsia="zh-CN"/>
          </w:rPr>
          <w:t>.</w:t>
        </w:r>
      </w:ins>
    </w:p>
    <w:p>
      <w:pPr>
        <w:pStyle w:val="B1"/>
        <w:rPr>
          <w:ins w:id="457" w:author="MM-Orange" w:date="2019-11-21T20:53:00Z"/>
        </w:rPr>
      </w:pPr>
      <w:ins w:id="446" w:author="MM-Orange" w:date="2019-11-21T20:53:00Z">
        <w:r>
          <w:rPr/>
          <w:t>6)</w:t>
          <w:tab/>
          <w:t xml:space="preserve">In any cases where </w:t>
        </w:r>
      </w:ins>
      <w:ins w:id="447" w:author="MM-Orange" w:date="2019-11-21T20:53:00Z">
        <w:r>
          <w:rPr>
            <w:rFonts w:eastAsia="Arial"/>
            <w:iCs/>
          </w:rPr>
          <w:t xml:space="preserve">one or several old </w:t>
        </w:r>
      </w:ins>
      <w:ins w:id="448" w:author="MM-Orange" w:date="2019-11-21T20:53:00Z">
        <w:r>
          <w:rPr>
            <w:rFonts w:eastAsia="Arial"/>
            <w:i/>
            <w:iCs/>
            <w:lang w:eastAsia="zh-CN"/>
          </w:rPr>
          <w:t>&lt;</w:t>
        </w:r>
      </w:ins>
      <w:ins w:id="449" w:author="MM-Orange" w:date="2019-11-21T20:53:00Z">
        <w:r>
          <w:rPr/>
          <w:t>flexContainerInstance</w:t>
        </w:r>
      </w:ins>
      <w:ins w:id="450" w:author="MM-Orange" w:date="2019-11-21T20:53:00Z">
        <w:r>
          <w:rPr>
            <w:rFonts w:eastAsia="Arial"/>
            <w:i/>
            <w:iCs/>
            <w:lang w:eastAsia="zh-CN"/>
          </w:rPr>
          <w:t>&gt;</w:t>
        </w:r>
      </w:ins>
      <w:ins w:id="451" w:author="MM-Orange" w:date="2019-11-21T20:53:00Z">
        <w:r>
          <w:rPr>
            <w:rFonts w:eastAsia="Arial"/>
            <w:iCs/>
          </w:rPr>
          <w:t xml:space="preserve"> child resources are removed,</w:t>
        </w:r>
      </w:ins>
      <w:ins w:id="452" w:author="MM-Orange" w:date="2019-11-21T20:53:00Z">
        <w:r>
          <w:rPr/>
          <w:t xml:space="preserve"> the</w:t>
        </w:r>
      </w:ins>
      <w:ins w:id="453" w:author="MM-Orange" w:date="2019-11-21T20:53:00Z">
        <w:r>
          <w:rPr>
            <w:rFonts w:eastAsia="Arial"/>
            <w:iCs/>
          </w:rPr>
          <w:t xml:space="preserve"> Hosting CSE shall not generate notifications even if there exists a &lt;subscription&gt; to the targeted </w:t>
        </w:r>
      </w:ins>
      <w:ins w:id="454" w:author="MM-Orange" w:date="2019-11-21T20:53:00Z">
        <w:r>
          <w:rPr/>
          <w:t>&lt;flexContainer&gt; resource and this &lt;subscription&gt; is configured to generate a notification on "</w:t>
        </w:r>
      </w:ins>
      <w:ins w:id="455" w:author="MM-Orange" w:date="2019-11-21T20:53:00Z">
        <w:r>
          <w:rPr>
            <w:rFonts w:eastAsia="SimSun;宋体"/>
          </w:rPr>
          <w:t>Delete_of_Direct_Child_Resource</w:t>
        </w:r>
      </w:ins>
      <w:ins w:id="456" w:author="MM-Orange" w:date="2019-11-21T20:53:00Z">
        <w:r>
          <w:rPr>
            <w:rFonts w:eastAsia="SimSun;宋体"/>
          </w:rPr>
          <w:t xml:space="preserve">". </w:t>
        </w:r>
      </w:ins>
    </w:p>
    <w:p>
      <w:pPr>
        <w:pStyle w:val="B1"/>
        <w:rPr/>
      </w:pPr>
      <w:del w:id="458" w:author="MM-Orange" w:date="2019-11-21T20:55:00Z">
        <w:r>
          <w:rPr>
            <w:lang w:eastAsia="ja-JP"/>
          </w:rPr>
          <w:delText>1)</w:delText>
        </w:r>
      </w:del>
      <w:ins w:id="459" w:author="MM-Orange" w:date="2019-11-21T20:55:00Z">
        <w:r>
          <w:rPr>
            <w:lang w:eastAsia="ja-JP"/>
          </w:rPr>
          <w:t>7)</w:t>
        </w:r>
      </w:ins>
      <w:r>
        <w:rPr>
          <w:lang w:eastAsia="ja-JP"/>
        </w:rPr>
        <w:tab/>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466" w:author="BAREAU Cyrille OBS/OAB" w:date="2019-10-17T15:05:00Z"/>
        </w:rPr>
      </w:pPr>
      <w:ins w:id="460" w:author="BAREAU Cyrille OBS/OAB" w:date="2019-10-17T15:05:00Z">
        <w:bookmarkStart w:id="48" w:name="_Ref453073907"/>
        <w:r>
          <w:rPr>
            <w:lang w:eastAsia="ja-JP"/>
          </w:rPr>
          <w:t>7.4.</w:t>
        </w:r>
      </w:ins>
      <w:ins w:id="461" w:author="BAREAU Cyrille OBS/OAB" w:date="2019-10-17T15:05:00Z">
        <w:r>
          <w:rPr>
            <w:lang w:val="en-US" w:eastAsia="ja-JP"/>
          </w:rPr>
          <w:t>yy</w:t>
        </w:r>
      </w:ins>
      <w:ins w:id="462" w:author="BAREAU Cyrille OBS/OAB" w:date="2019-10-17T15:05:00Z">
        <w:r>
          <w:rPr>
            <w:lang w:eastAsia="ja-JP"/>
          </w:rPr>
          <w:tab/>
          <w:t>Resource Type &lt;</w:t>
        </w:r>
      </w:ins>
      <w:ins w:id="463" w:author="BAREAU Cyrille OBS/OAB" w:date="2019-10-17T15:05:00Z">
        <w:r>
          <w:rPr>
            <w:rFonts w:eastAsia="MS Mincho;MS Gothic"/>
            <w:lang w:eastAsia="ja-JP"/>
          </w:rPr>
          <w:t>flexContainer</w:t>
        </w:r>
      </w:ins>
      <w:ins w:id="464" w:author="BAREAU Cyrille OBS/OAB" w:date="2019-10-17T15:05:00Z">
        <w:r>
          <w:rPr>
            <w:rFonts w:eastAsia="MS Mincho;MS Gothic"/>
            <w:lang w:val="en-US" w:eastAsia="ja-JP"/>
          </w:rPr>
          <w:t>Instance</w:t>
        </w:r>
      </w:ins>
      <w:ins w:id="465" w:author="BAREAU Cyrille OBS/OAB" w:date="2019-10-17T15:05:00Z">
        <w:r>
          <w:rPr>
            <w:rFonts w:eastAsia="MS Mincho;MS Gothic"/>
            <w:lang w:eastAsia="ja-JP"/>
          </w:rPr>
          <w:t>&gt;</w:t>
        </w:r>
      </w:ins>
      <w:bookmarkEnd w:id="48"/>
    </w:p>
    <w:p>
      <w:pPr>
        <w:pStyle w:val="Heading4"/>
        <w:ind w:left="1418" w:hanging="1418"/>
        <w:rPr>
          <w:ins w:id="470" w:author="BAREAU Cyrille OBS/OAB" w:date="2019-10-17T15:05:00Z"/>
        </w:rPr>
      </w:pPr>
      <w:ins w:id="467" w:author="BAREAU Cyrille OBS/OAB" w:date="2019-10-17T15:05:00Z">
        <w:r>
          <w:rPr/>
          <w:t>7.4.</w:t>
        </w:r>
      </w:ins>
      <w:ins w:id="468" w:author="BAREAU Cyrille OBS/OAB" w:date="2019-10-17T15:05:00Z">
        <w:r>
          <w:rPr>
            <w:lang w:val="en-US"/>
          </w:rPr>
          <w:t>yy</w:t>
        </w:r>
      </w:ins>
      <w:ins w:id="469" w:author="BAREAU Cyrille OBS/OAB" w:date="2019-10-17T15:05:00Z">
        <w:r>
          <w:rPr/>
          <w:t>.1</w:t>
          <w:tab/>
          <w:t>Introduction</w:t>
        </w:r>
      </w:ins>
    </w:p>
    <w:p>
      <w:pPr>
        <w:pStyle w:val="Normal"/>
        <w:rPr>
          <w:ins w:id="474" w:author="BAREAU Cyrille OBS/OAB" w:date="2019-10-17T15:05:00Z"/>
        </w:rPr>
      </w:pPr>
      <w:ins w:id="471" w:author="BAREAU Cyrille OBS/OAB" w:date="2019-10-17T15:05:00Z">
        <w:r>
          <w:rPr/>
          <w:t xml:space="preserve">This resource represents a </w:t>
        </w:r>
      </w:ins>
      <w:ins w:id="472" w:author="BAREAU Cyrille OBS/OAB" w:date="2019-10-17T15:13:00Z">
        <w:r>
          <w:rPr/>
          <w:t>copy of the custom attributes of its parent &lt;flexContainer&gt;</w:t>
        </w:r>
      </w:ins>
      <w:ins w:id="473" w:author="BAREAU Cyrille OBS/OAB" w:date="2019-10-17T15:05:00Z">
        <w:r>
          <w:rPr/>
          <w:t>.</w:t>
        </w:r>
      </w:ins>
    </w:p>
    <w:p>
      <w:pPr>
        <w:pStyle w:val="Normal"/>
        <w:rPr>
          <w:ins w:id="480" w:author="BAREAU Cyrille OBS/OAB" w:date="2019-10-17T15:05:00Z"/>
        </w:rPr>
      </w:pPr>
      <w:ins w:id="475" w:author="BAREAU Cyrille OBS/OAB" w:date="2019-10-17T15:05:00Z">
        <w:r>
          <w:rPr/>
          <w:t>The detailed description can be found in clause 9.6.</w:t>
        </w:r>
      </w:ins>
      <w:ins w:id="476" w:author="BAREAU Cyrille OBS/OAB" w:date="2019-10-17T15:11:00Z">
        <w:r>
          <w:rPr>
            <w:highlight w:val="yellow"/>
          </w:rPr>
          <w:t>xx</w:t>
        </w:r>
      </w:ins>
      <w:ins w:id="477" w:author="BAREAU Cyrille OBS/OAB" w:date="2019-10-17T15:05:00Z">
        <w:r>
          <w:rPr/>
          <w:t xml:space="preserve"> in oneM2M TS-0001 [</w:t>
        </w:r>
      </w:ins>
      <w:ins w:id="478" w:author="BAREAU Cyrille OBS/OAB" w:date="2019-10-17T15:05:00Z">
        <w:r>
          <w:rPr/>
          <w:fldChar w:fldCharType="begin"/>
        </w:r>
        <w:r>
          <w:rPr/>
          <w:instrText xml:space="preserve"> REF REF_ONEM2MTS_0001 \h </w:instrText>
        </w:r>
        <w:r>
          <w:rPr/>
          <w:fldChar w:fldCharType="separate"/>
        </w:r>
        <w:r>
          <w:rPr/>
          <w:t>Error: Reference source not found</w:t>
        </w:r>
        <w:r>
          <w:rPr/>
          <w:fldChar w:fldCharType="end"/>
        </w:r>
      </w:ins>
      <w:ins w:id="479" w:author="BAREAU Cyrille OBS/OAB" w:date="2019-10-17T15:05:00Z">
        <w:r>
          <w:rPr/>
          <w:t>].</w:t>
        </w:r>
      </w:ins>
    </w:p>
    <w:p>
      <w:pPr>
        <w:pStyle w:val="Normal"/>
        <w:rPr>
          <w:ins w:id="486" w:author="BAREAU Cyrille OBS/OAB" w:date="2019-10-17T15:05:00Z"/>
        </w:rPr>
      </w:pPr>
      <w:ins w:id="481" w:author="BAREAU Cyrille OBS/OAB" w:date="2019-10-17T15:05:00Z">
        <w:r>
          <w:rPr/>
          <w:t>The following resource types are allowed to include &lt;flexContainer</w:t>
        </w:r>
      </w:ins>
      <w:ins w:id="482" w:author="BAREAU Cyrille OBS/OAB" w:date="2019-10-17T15:16:00Z">
        <w:r>
          <w:rPr/>
          <w:t>Instance</w:t>
        </w:r>
      </w:ins>
      <w:ins w:id="483" w:author="BAREAU Cyrille OBS/OAB" w:date="2019-10-17T15:05:00Z">
        <w:r>
          <w:rPr/>
          <w:t>&gt; specializations as children: &lt;</w:t>
        </w:r>
      </w:ins>
      <w:ins w:id="484" w:author="BAREAU Cyrille OBS/OAB" w:date="2019-10-17T15:17:00Z">
        <w:r>
          <w:rPr/>
          <w:t>flexC</w:t>
        </w:r>
      </w:ins>
      <w:ins w:id="485" w:author="BAREAU Cyrille OBS/OAB" w:date="2019-10-17T15:05:00Z">
        <w:r>
          <w:rPr/>
          <w:t>ontainer&gt;.</w:t>
        </w:r>
      </w:ins>
    </w:p>
    <w:p>
      <w:pPr>
        <w:pStyle w:val="TH"/>
        <w:rPr/>
      </w:pPr>
      <w:ins w:id="487" w:author="BAREAU Cyrille OBS/OAB" w:date="2019-10-17T15:05:00Z">
        <w:bookmarkStart w:id="49" w:name="_Ref457999898"/>
        <w:r>
          <w:rPr/>
          <w:t>Table 7.4.yy.1</w:t>
          <w:noBreakHyphen/>
        </w:r>
      </w:ins>
      <w:ins w:id="488" w:author="BAREAU Cyrille OBS/OAB" w:date="2019-10-17T15:05:00Z">
        <w:r>
          <w:rPr/>
          <w:fldChar w:fldCharType="begin"/>
        </w:r>
        <w:r>
          <w:rPr/>
          <w:instrText xml:space="preserve"> SEQ Table \* ARABIC </w:instrText>
        </w:r>
        <w:r>
          <w:rPr/>
          <w:fldChar w:fldCharType="separate"/>
        </w:r>
        <w:r>
          <w:rPr/>
          <w:t>12</w:t>
        </w:r>
        <w:r>
          <w:rPr/>
          <w:fldChar w:fldCharType="end"/>
        </w:r>
      </w:ins>
      <w:ins w:id="489" w:author="BAREAU Cyrille OBS/OAB" w:date="2019-10-17T15:05:00Z">
        <w:bookmarkEnd w:id="49"/>
        <w:r>
          <w:rPr/>
          <w:t>:</w:t>
        </w:r>
      </w:ins>
      <w:ins w:id="490" w:author="BAREAU Cyrille OBS/OAB" w:date="2019-10-17T15:05:00Z">
        <w:r>
          <w:rPr>
            <w:rFonts w:eastAsia="MS Mincho;MS Gothic"/>
          </w:rPr>
          <w:t xml:space="preserve"> </w:t>
        </w:r>
      </w:ins>
      <w:ins w:id="491" w:author="BAREAU Cyrille OBS/OAB" w:date="2019-10-17T15:05:00Z">
        <w:r>
          <w:rPr/>
          <w:t>Universal/Common Attributes o</w:t>
        </w:r>
      </w:ins>
      <w:ins w:id="492" w:author="BAREAU Cyrille OBS/OAB" w:date="2019-10-17T15:05:00Z">
        <w:r>
          <w:rPr>
            <w:lang w:eastAsia="ko-KR"/>
          </w:rPr>
          <w:t>f</w:t>
        </w:r>
      </w:ins>
      <w:ins w:id="493" w:author="BAREAU Cyrille OBS/OAB" w:date="2019-10-17T15:05:00Z">
        <w:r>
          <w:rPr/>
          <w:t xml:space="preserve"> </w:t>
        </w:r>
      </w:ins>
      <w:ins w:id="494" w:author="BAREAU Cyrille OBS/OAB" w:date="2019-10-17T15:05:00Z">
        <w:r>
          <w:rPr>
            <w:lang w:eastAsia="ja-JP"/>
          </w:rPr>
          <w:t>&lt;flexC</w:t>
        </w:r>
      </w:ins>
      <w:ins w:id="495" w:author="BAREAU Cyrille OBS/OAB" w:date="2019-10-17T15:05:00Z">
        <w:r>
          <w:rPr>
            <w:lang w:eastAsia="ko-KR"/>
          </w:rPr>
          <w:t>ontainerInstance&gt; resource</w:t>
        </w:r>
      </w:ins>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96" w:author="BAREAU Cyrille OBS/OAB" w:date="2019-10-17T15:05:00Z">
              <w:r>
                <w:rPr>
                  <w:rFonts w:eastAsia="MS Mincho;MS Gothic" w:cs="Arial" w:ascii="Arial" w:hAnsi="Arial"/>
                  <w:b/>
                  <w:sz w:val="18"/>
                </w:rPr>
                <w:t>Attribute Name</w:t>
              </w:r>
            </w:ins>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97" w:author="BAREAU Cyrille OBS/OAB" w:date="2019-10-17T15:05:00Z">
              <w:r>
                <w:rPr>
                  <w:rFonts w:eastAsia="MS Mincho;MS Gothic" w:cs="Arial" w:ascii="Arial" w:hAnsi="Arial"/>
                  <w:b/>
                  <w:sz w:val="18"/>
                </w:rPr>
                <w:t xml:space="preserve">Request Optionality </w:t>
              </w:r>
            </w:ins>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98" w:author="BAREAU Cyrille OBS/OAB" w:date="2019-10-17T15:05:00Z">
              <w:r>
                <w:rPr>
                  <w:rFonts w:eastAsia="MS Mincho;MS Gothic" w:cs="Arial" w:ascii="Arial" w:hAnsi="Arial"/>
                  <w:b/>
                  <w:sz w:val="18"/>
                </w:rPr>
                <w:t>C</w:t>
              </w:r>
            </w:ins>
            <w:ins w:id="499" w:author="BAREAU Cyrille OBS/OAB" w:date="2019-10-17T15:05:00Z">
              <w:r>
                <w:rPr>
                  <w:rFonts w:cs="Arial" w:ascii="Arial" w:hAnsi="Arial"/>
                  <w:b/>
                  <w:sz w:val="18"/>
                </w:rPr>
                <w:t>reate</w:t>
              </w:r>
            </w:ins>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500" w:author="BAREAU Cyrille OBS/OAB" w:date="2019-10-17T15:05:00Z">
              <w:r>
                <w:rPr>
                  <w:rFonts w:eastAsia="MS Mincho;MS Gothic" w:cs="Arial" w:ascii="Arial" w:hAnsi="Arial"/>
                  <w:b/>
                  <w:sz w:val="18"/>
                </w:rPr>
                <w:t>U</w:t>
              </w:r>
            </w:ins>
            <w:ins w:id="501" w:author="BAREAU Cyrille OBS/OAB" w:date="2019-10-17T15:05:00Z">
              <w:r>
                <w:rPr>
                  <w:rFonts w:cs="Arial" w:ascii="Arial" w:hAnsi="Arial"/>
                  <w:b/>
                  <w:sz w:val="18"/>
                </w:rPr>
                <w:t>pdate</w:t>
              </w:r>
            </w:ins>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ins w:id="502" w:author="BAREAU Cyrille OBS/OAB" w:date="2019-10-17T15:05:00Z">
              <w:r>
                <w:rPr>
                  <w:rFonts w:eastAsia="MS Mincho;MS Gothic"/>
                  <w:i/>
                </w:rPr>
                <w:t>@resourceNa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503" w:author="BAREAU Cyrille OBS/OAB" w:date="2019-10-17T15:05:00Z">
              <w:r>
                <w:rPr>
                  <w:rFonts w:eastAsia="MS Mincho;MS Gothic" w:cs="Arial" w:ascii="Arial" w:hAnsi="Arial"/>
                  <w:sz w:val="18"/>
                  <w:lang w:eastAsia="ja-JP"/>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504" w:author="BAREAU Cyrille OBS/OAB" w:date="2019-10-17T15:05:00Z">
              <w:r>
                <w:rPr>
                  <w:rFonts w:eastAsia="MS Mincho;MS Gothic" w:cs="Arial" w:ascii="Arial" w:hAnsi="Arial"/>
                  <w:sz w:val="18"/>
                  <w:lang w:eastAsia="ja-JP"/>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05" w:author="BAREAU Cyrille OBS/OAB" w:date="2019-10-17T15:05:00Z">
              <w:r>
                <w:rPr>
                  <w:rFonts w:eastAsia="MS Mincho;MS Gothic"/>
                  <w:i/>
                </w:rPr>
                <w:t>resource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06"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07"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08" w:author="BAREAU Cyrille OBS/OAB" w:date="2019-10-17T15:05:00Z">
              <w:r>
                <w:rPr>
                  <w:rFonts w:eastAsia="MS Mincho;MS Gothic"/>
                  <w:i/>
                </w:rPr>
                <w:t>resource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09"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10"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11" w:author="BAREAU Cyrille OBS/OAB" w:date="2019-10-17T15:05:00Z">
              <w:r>
                <w:rPr>
                  <w:rFonts w:eastAsia="MS Mincho;MS Gothic"/>
                  <w:i/>
                </w:rPr>
                <w:t>parent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12"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13"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14" w:author="BAREAU Cyrille OBS/OAB" w:date="2019-10-17T15:05:00Z">
              <w:r>
                <w:rPr>
                  <w:rFonts w:eastAsia="MS Mincho;MS Gothic"/>
                  <w:i/>
                </w:rPr>
                <w:t>accessControlPolicyIDs</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15"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16" w:author="BAREAU Cyrille OBS/OAB" w:date="2019-10-17T15:05:00Z">
              <w:r>
                <w:rPr>
                  <w:rFonts w:eastAsia="MS Mincho;MS Gothic"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17" w:author="BAREAU Cyrille OBS/OAB" w:date="2019-10-17T15:05:00Z">
              <w:r>
                <w:rPr>
                  <w:rFonts w:eastAsia="MS Mincho;MS Gothic"/>
                  <w:i/>
                </w:rPr>
                <w:t>creation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18"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19"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20" w:author="BAREAU Cyrille OBS/OAB" w:date="2019-10-17T15:05:00Z">
              <w:r>
                <w:rPr>
                  <w:rFonts w:eastAsia="MS Mincho;MS Gothic"/>
                  <w:i/>
                </w:rPr>
                <w:t>expiration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21"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22" w:author="BAREAU Cyrille OBS/OAB" w:date="2019-10-17T15:05:00Z">
              <w:r>
                <w:rPr>
                  <w:rFonts w:eastAsia="MS Mincho;MS Gothic"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23" w:author="BAREAU Cyrille OBS/OAB" w:date="2019-10-17T15:05:00Z">
              <w:r>
                <w:rPr>
                  <w:rFonts w:eastAsia="MS Mincho;MS Gothic"/>
                  <w:i/>
                </w:rPr>
                <w:t>lastModified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24" w:author="BAREAU Cyrille OBS/OAB" w:date="2019-10-17T15:05:00Z">
              <w:r>
                <w:rPr>
                  <w:rFonts w:eastAsia="MS Mincho;MS Gothic"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25" w:author="BAREAU Cyrille OBS/OAB" w:date="2019-10-17T15:05:00Z">
              <w:r>
                <w:rPr>
                  <w:rFonts w:eastAsia="MS Mincho;MS Gothic"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26" w:author="BAREAU Cyrille OBS/OAB" w:date="2019-10-17T15:05:00Z">
              <w:r>
                <w:rPr>
                  <w:i/>
                </w:rPr>
                <w:t>labels</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27"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28" w:author="BAREAU Cyrille OBS/OAB" w:date="2019-10-17T15:05:00Z">
              <w:r>
                <w:rPr>
                  <w:rFonts w:eastAsia="MS Mincho;MS Gothic"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29" w:author="BAREAU Cyrille OBS/OAB" w:date="2019-10-17T15:05:00Z">
              <w:r>
                <w:rPr>
                  <w:rFonts w:eastAsia="MS Mincho;MS Gothic"/>
                  <w:i/>
                </w:rPr>
                <w:t>announceTo</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30"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31" w:author="BAREAU Cyrille OBS/OAB" w:date="2019-10-17T15:05:00Z">
              <w:r>
                <w:rPr>
                  <w:rFonts w:eastAsia="MS Mincho;MS Gothic"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32" w:author="BAREAU Cyrille OBS/OAB" w:date="2019-10-17T15:05:00Z">
              <w:r>
                <w:rPr>
                  <w:rFonts w:eastAsia="MS Mincho;MS Gothic"/>
                  <w:i/>
                </w:rPr>
                <w:t>announcedAttribut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33"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34" w:author="BAREAU Cyrille OBS/OAB" w:date="2019-10-17T15:05:00Z">
              <w:r>
                <w:rPr>
                  <w:rFonts w:eastAsia="MS Mincho;MS Gothic"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35" w:author="BAREAU Cyrille OBS/OAB" w:date="2019-10-17T15:05:00Z">
              <w:r>
                <w:rPr>
                  <w:rFonts w:eastAsia="MS Mincho;MS Gothic"/>
                  <w:i/>
                </w:rPr>
                <w:t>dynamicAuthorizationConsultationIDs</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36" w:author="BAREAU Cyrille OBS/OAB" w:date="2019-10-17T15:05:00Z">
              <w:r>
                <w:rPr>
                  <w:rFonts w:eastAsia="MS Mincho;MS Gothic"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37" w:author="BAREAU Cyrille OBS/OAB" w:date="2019-10-17T15:05:00Z">
              <w:r>
                <w:rPr>
                  <w:rFonts w:eastAsia="MS Mincho;MS Gothic" w:cs="Arial" w:ascii="Arial" w:hAnsi="Arial"/>
                  <w:sz w:val="18"/>
                </w:rPr>
                <w:t>O</w:t>
              </w:r>
            </w:ins>
          </w:p>
        </w:tc>
      </w:tr>
    </w:tbl>
    <w:p>
      <w:pPr>
        <w:pStyle w:val="Normal"/>
        <w:rPr/>
      </w:pPr>
      <w:r>
        <w:rPr/>
      </w:r>
    </w:p>
    <w:p>
      <w:pPr>
        <w:pStyle w:val="TH"/>
        <w:rPr/>
      </w:pPr>
      <w:ins w:id="538" w:author="BAREAU Cyrille OBS/OAB" w:date="2019-10-17T15:05:00Z">
        <w:r>
          <w:rPr/>
          <w:t>Table 7.4.yy.1</w:t>
          <w:noBreakHyphen/>
        </w:r>
      </w:ins>
      <w:ins w:id="539" w:author="BAREAU Cyrille OBS/OAB" w:date="2019-10-17T15:05:00Z">
        <w:r>
          <w:rPr/>
          <w:fldChar w:fldCharType="begin"/>
        </w:r>
        <w:r>
          <w:rPr/>
          <w:instrText xml:space="preserve"> SEQ Table \* ARABIC </w:instrText>
        </w:r>
        <w:r>
          <w:rPr/>
          <w:fldChar w:fldCharType="separate"/>
        </w:r>
        <w:r>
          <w:rPr/>
          <w:t>13</w:t>
        </w:r>
        <w:r>
          <w:rPr/>
          <w:fldChar w:fldCharType="end"/>
        </w:r>
      </w:ins>
      <w:ins w:id="540" w:author="BAREAU Cyrille OBS/OAB" w:date="2019-10-17T15:05:00Z">
        <w:r>
          <w:rPr/>
          <w:t>: Resource Specific Attributes o</w:t>
        </w:r>
      </w:ins>
      <w:ins w:id="541" w:author="BAREAU Cyrille OBS/OAB" w:date="2019-10-17T15:05:00Z">
        <w:r>
          <w:rPr/>
          <w:t>f</w:t>
        </w:r>
      </w:ins>
      <w:ins w:id="542" w:author="BAREAU Cyrille OBS/OAB" w:date="2019-10-17T15:05:00Z">
        <w:r>
          <w:rPr/>
          <w:t xml:space="preserve"> &lt;flexContainer</w:t>
        </w:r>
      </w:ins>
      <w:ins w:id="543" w:author="BAREAU Cyrille OBS/OAB" w:date="2019-10-17T15:05:00Z">
        <w:r>
          <w:rPr/>
          <w:t>&gt;</w:t>
        </w:r>
      </w:ins>
      <w:r>
        <w:rPr/>
        <w:t xml:space="preserve"> resource</w:t>
        <w:tab/>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544" w:author="BAREAU Cyrille OBS/OAB" w:date="2019-10-17T15:05:00Z">
              <w:r>
                <w:rPr>
                  <w:rFonts w:eastAsia="MS Mincho;MS Gothic" w:cs="Arial" w:ascii="Arial" w:hAnsi="Arial"/>
                  <w:b/>
                  <w:sz w:val="18"/>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545" w:author="BAREAU Cyrille OBS/OAB" w:date="2019-10-17T15:05:00Z">
              <w:r>
                <w:rPr>
                  <w:rFonts w:eastAsia="MS Mincho;MS Gothic" w:cs="Arial" w:ascii="Arial" w:hAnsi="Arial"/>
                  <w:b/>
                  <w:sz w:val="18"/>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546" w:author="BAREAU Cyrille OBS/OAB" w:date="2019-10-17T15:05:00Z">
              <w:r>
                <w:rPr>
                  <w:rFonts w:cs="Arial" w:ascii="Arial" w:hAnsi="Arial"/>
                  <w:b/>
                  <w:sz w:val="18"/>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547" w:author="BAREAU Cyrille OBS/OAB" w:date="2019-10-17T15:05:00Z">
              <w:r>
                <w:rPr>
                  <w:rFonts w:cs="Arial" w:ascii="Arial" w:hAnsi="Arial"/>
                  <w:b/>
                  <w:sz w:val="18"/>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548" w:author="BAREAU Cyrille OBS/OAB" w:date="2019-10-17T15:05:00Z">
              <w:r>
                <w:rPr>
                  <w:rFonts w:eastAsia="MS Mincho;MS Gothic" w:cs="Arial" w:ascii="Arial" w:hAnsi="Arial"/>
                  <w:b/>
                  <w:sz w:val="18"/>
                </w:rPr>
                <w:t>C</w:t>
              </w:r>
            </w:ins>
            <w:ins w:id="549" w:author="BAREAU Cyrille OBS/OAB" w:date="2019-10-17T15:05:00Z">
              <w:r>
                <w:rPr>
                  <w:rFonts w:cs="Arial" w:ascii="Arial" w:hAnsi="Arial"/>
                  <w:b/>
                  <w:sz w:val="18"/>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550" w:author="BAREAU Cyrille OBS/OAB" w:date="2019-10-17T15:05:00Z">
              <w:r>
                <w:rPr>
                  <w:rFonts w:eastAsia="MS Mincho;MS Gothic" w:cs="Arial" w:ascii="Arial" w:hAnsi="Arial"/>
                  <w:b/>
                  <w:sz w:val="18"/>
                </w:rPr>
                <w:t>U</w:t>
              </w:r>
            </w:ins>
            <w:ins w:id="551" w:author="BAREAU Cyrille OBS/OAB" w:date="2019-10-17T15:05:00Z">
              <w:r>
                <w:rPr>
                  <w:rFonts w:cs="Arial" w:ascii="Arial" w:hAnsi="Arial"/>
                  <w:b/>
                  <w:sz w:val="18"/>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552" w:author="BAREAU Cyrille OBS/OAB" w:date="2019-10-17T15:05:00Z">
              <w:r>
                <w:rPr>
                  <w:rFonts w:eastAsia="Arial"/>
                  <w:i/>
                </w:rPr>
                <w:t>content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553" w:author="BAREAU Cyrille OBS/OAB" w:date="2019-10-17T15:05:00Z">
              <w:r>
                <w:rPr>
                  <w:rFonts w:cs="Arial" w:ascii="Arial" w:hAnsi="Arial"/>
                  <w:sz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554" w:author="BAREAU Cyrille OBS/OAB" w:date="2019-10-17T15:05:00Z">
              <w:r>
                <w:rPr>
                  <w:rFonts w:cs="Arial" w:ascii="Arial" w:hAnsi="Arial"/>
                  <w:sz w:val="18"/>
                  <w:lang w:eastAsia="ja-JP"/>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5" w:author="BAREAU Cyrille OBS/OAB" w:date="2019-10-17T15:05:00Z">
              <w:r>
                <w:rPr>
                  <w:rFonts w:cs="Arial" w:ascii="Arial" w:hAnsi="Arial"/>
                  <w:sz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56" w:author="BAREAU Cyrille OBS/OAB" w:date="2019-10-17T15:05: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557" w:author="BAREAU Cyrille OBS/OAB" w:date="2019-10-17T15:05:00Z">
              <w:r>
                <w:rPr>
                  <w:rFonts w:eastAsia="Arial"/>
                  <w:i/>
                </w:rPr>
                <w:t>[custom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8" w:author="BAREAU Cyrille OBS/OAB" w:date="2019-10-17T15:05: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559" w:author="BAREAU Cyrille OBS/OAB" w:date="2019-10-17T15:05: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ins w:id="560" w:author="BAREAU Cyrille OBS/OAB" w:date="2019-10-17T15:05:00Z">
              <w:r>
                <w:rPr>
                  <w:rFonts w:cs="Arial" w:ascii="Arial" w:hAnsi="Arial"/>
                  <w:sz w:val="18"/>
                  <w:lang w:eastAsia="ko-KR"/>
                </w:rPr>
                <w:t>Name and data type are defined in the specification document or XSD file identified by the value of containerDefinition attribut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61" w:author="BAREAU Cyrille OBS/OAB" w:date="2019-10-17T15:05:00Z">
              <w:r>
                <w:rPr>
                  <w:rFonts w:cs="Arial" w:ascii="Arial" w:hAnsi="Arial"/>
                  <w:sz w:val="18"/>
                  <w:lang w:eastAsia="ko-KR"/>
                </w:rPr>
                <w:t>No default</w:t>
              </w:r>
            </w:ins>
          </w:p>
        </w:tc>
      </w:tr>
    </w:tbl>
    <w:p>
      <w:pPr>
        <w:pStyle w:val="Normal"/>
        <w:rPr>
          <w:ins w:id="563" w:author="BAREAU Cyrille OBS/OAB" w:date="2019-10-17T15:05:00Z"/>
        </w:rPr>
      </w:pPr>
      <w:ins w:id="562" w:author="BAREAU Cyrille OBS/OAB" w:date="2019-10-17T15:05:00Z">
        <w:r>
          <w:rPr/>
        </w:r>
      </w:ins>
    </w:p>
    <w:p>
      <w:pPr>
        <w:pStyle w:val="TH"/>
        <w:rPr/>
      </w:pPr>
      <w:ins w:id="564" w:author="BAREAU Cyrille OBS/OAB" w:date="2019-10-17T15:05:00Z">
        <w:r>
          <w:rPr>
            <w:lang w:eastAsia="ja-JP"/>
          </w:rPr>
          <w:t>Table 7.4.yy.1</w:t>
          <w:noBreakHyphen/>
        </w:r>
      </w:ins>
      <w:ins w:id="565" w:author="BAREAU Cyrille OBS/OAB" w:date="2019-10-17T15:05:00Z">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ins>
      <w:ins w:id="566" w:author="BAREAU Cyrille OBS/OAB" w:date="2019-10-17T15:05:00Z">
        <w:r>
          <w:rPr>
            <w:lang w:eastAsia="ja-JP"/>
          </w:rPr>
          <w:t>: Child Resources o</w:t>
        </w:r>
      </w:ins>
      <w:ins w:id="567" w:author="BAREAU Cyrille OBS/OAB" w:date="2019-10-17T15:05:00Z">
        <w:r>
          <w:rPr>
            <w:lang w:eastAsia="ja-JP"/>
          </w:rPr>
          <w:t>f</w:t>
        </w:r>
      </w:ins>
      <w:ins w:id="568" w:author="BAREAU Cyrille OBS/OAB" w:date="2019-10-17T15:05:00Z">
        <w:r>
          <w:rPr>
            <w:lang w:eastAsia="ja-JP"/>
          </w:rPr>
          <w:t xml:space="preserve"> &lt;flexContainer</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69" w:author="BAREAU Cyrille OBS/OAB" w:date="2019-10-17T15:05: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ins w:id="570" w:author="BAREAU Cyrille OBS/OAB" w:date="2019-10-17T15:05:00Z">
              <w:r>
                <w:rPr>
                  <w:rFonts w:eastAsia="MS Mincho;MS Gothic"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71" w:author="BAREAU Cyrille OBS/OAB" w:date="2019-10-17T15:05: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72" w:author="BAREAU Cyrille OBS/OAB" w:date="2019-10-17T15:05: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73" w:author="BAREAU Cyrille OBS/OAB" w:date="2019-10-17T15:05:00Z">
              <w:r>
                <w:rPr>
                  <w:rFonts w:cs="Arial" w:ascii="Arial" w:hAnsi="Arial"/>
                  <w:sz w:val="18"/>
                </w:rPr>
                <w:t>&lt;transac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574" w:author="BAREAU Cyrille OBS/OAB" w:date="2019-10-17T15:05: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75" w:author="BAREAU Cyrille OBS/OAB" w:date="2019-10-17T15:05: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76" w:author="BAREAU Cyrille OBS/OAB" w:date="2019-10-17T15:05:00Z">
              <w:r>
                <w:rPr>
                  <w:rFonts w:cs="Arial" w:ascii="Arial" w:hAnsi="Arial"/>
                  <w:sz w:val="18"/>
                </w:rPr>
                <w:t>Clause 7.4.</w:t>
              </w:r>
            </w:ins>
            <w:ins w:id="577" w:author="BAREAU Cyrille OBS/OAB" w:date="2019-10-17T15:05:00Z">
              <w:r>
                <w:rPr>
                  <w:rFonts w:cs="Arial" w:ascii="Arial" w:hAnsi="Arial"/>
                  <w:sz w:val="18"/>
                </w:rPr>
                <w:t>61</w:t>
              </w:r>
            </w:ins>
          </w:p>
        </w:tc>
      </w:tr>
    </w:tbl>
    <w:p>
      <w:pPr>
        <w:pStyle w:val="Normal"/>
        <w:rPr>
          <w:lang w:eastAsia="ja-JP"/>
          <w:ins w:id="579" w:author="BAREAU Cyrille OBS/OAB" w:date="2019-10-17T15:05:00Z"/>
        </w:rPr>
      </w:pPr>
      <w:ins w:id="578" w:author="BAREAU Cyrille OBS/OAB" w:date="2019-10-17T15:05:00Z">
        <w:r>
          <w:rPr>
            <w:lang w:eastAsia="ja-JP"/>
          </w:rPr>
        </w:r>
      </w:ins>
    </w:p>
    <w:p>
      <w:pPr>
        <w:pStyle w:val="Heading4"/>
        <w:ind w:left="1418" w:hanging="1418"/>
        <w:rPr>
          <w:ins w:id="586" w:author="BAREAU Cyrille OBS/OAB" w:date="2019-10-17T14:57:00Z"/>
        </w:rPr>
      </w:pPr>
      <w:ins w:id="580" w:author="BAREAU Cyrille OBS/OAB" w:date="2019-10-17T14:57:00Z">
        <w:r>
          <w:rPr>
            <w:lang w:eastAsia="ko-KR"/>
          </w:rPr>
          <w:t>7.4.</w:t>
        </w:r>
      </w:ins>
      <w:ins w:id="581" w:author="BAREAU Cyrille OBS/OAB" w:date="2019-10-17T15:06:00Z">
        <w:r>
          <w:rPr>
            <w:lang w:val="en-US" w:eastAsia="ko-KR"/>
          </w:rPr>
          <w:t>yy</w:t>
        </w:r>
      </w:ins>
      <w:ins w:id="582" w:author="BAREAU Cyrille OBS/OAB" w:date="2019-10-17T14:57:00Z">
        <w:r>
          <w:rPr>
            <w:lang w:eastAsia="ko-KR"/>
          </w:rPr>
          <w:t>.2</w:t>
          <w:tab/>
          <w:t>&lt;</w:t>
        </w:r>
      </w:ins>
      <w:ins w:id="583" w:author="BAREAU Cyrille OBS/OAB" w:date="2019-10-17T14:57:00Z">
        <w:r>
          <w:rPr/>
          <w:t>flexContainer</w:t>
        </w:r>
      </w:ins>
      <w:ins w:id="584" w:author="BAREAU Cyrille OBS/OAB" w:date="2019-10-17T14:57:00Z">
        <w:r>
          <w:rPr>
            <w:lang w:val="en-US"/>
          </w:rPr>
          <w:t>Instance</w:t>
        </w:r>
      </w:ins>
      <w:ins w:id="585" w:author="BAREAU Cyrille OBS/OAB" w:date="2019-10-17T14:57:00Z">
        <w:r>
          <w:rPr>
            <w:lang w:eastAsia="ko-KR"/>
          </w:rPr>
          <w:t>&gt; resource specific procedures for CRUD operations</w:t>
        </w:r>
      </w:ins>
    </w:p>
    <w:p>
      <w:pPr>
        <w:pStyle w:val="Heading5"/>
        <w:ind w:left="1701" w:hanging="1701"/>
        <w:rPr>
          <w:ins w:id="590" w:author="BAREAU Cyrille OBS/OAB" w:date="2019-10-17T14:57:00Z"/>
        </w:rPr>
      </w:pPr>
      <w:ins w:id="587" w:author="BAREAU Cyrille OBS/OAB" w:date="2019-10-17T14:57:00Z">
        <w:r>
          <w:rPr>
            <w:lang w:eastAsia="ko-KR"/>
          </w:rPr>
          <w:t>7.4.</w:t>
        </w:r>
      </w:ins>
      <w:ins w:id="588" w:author="BAREAU Cyrille OBS/OAB" w:date="2019-10-17T15:07:00Z">
        <w:r>
          <w:rPr>
            <w:lang w:val="en-US" w:eastAsia="ko-KR"/>
          </w:rPr>
          <w:t>yy</w:t>
        </w:r>
      </w:ins>
      <w:ins w:id="589" w:author="BAREAU Cyrille OBS/OAB" w:date="2019-10-17T14:57:00Z">
        <w:r>
          <w:rPr>
            <w:lang w:eastAsia="ko-KR"/>
          </w:rPr>
          <w:t>.2.0</w:t>
          <w:tab/>
          <w:t>Introduction</w:t>
        </w:r>
      </w:ins>
    </w:p>
    <w:p>
      <w:pPr>
        <w:pStyle w:val="Normal"/>
        <w:tabs>
          <w:tab w:val="clear" w:pos="284"/>
          <w:tab w:val="left" w:pos="800" w:leader="none"/>
        </w:tabs>
        <w:rPr>
          <w:ins w:id="592" w:author="BAREAU Cyrille OBS/OAB" w:date="2019-10-17T14:57:00Z"/>
        </w:rPr>
      </w:pPr>
      <w:ins w:id="591" w:author="BAREAU Cyrille OBS/OAB" w:date="2019-10-17T14:57:00Z">
        <w:r>
          <w:rPr/>
          <w:t>This clause describes &lt;flexContainerInstance&gt; resource specific behaviour for CRUD operations.</w:t>
        </w:r>
      </w:ins>
    </w:p>
    <w:p>
      <w:pPr>
        <w:pStyle w:val="Heading5"/>
        <w:ind w:left="1701" w:hanging="1701"/>
        <w:rPr>
          <w:ins w:id="596" w:author="BAREAU Cyrille OBS/OAB" w:date="2019-10-17T14:57:00Z"/>
        </w:rPr>
      </w:pPr>
      <w:ins w:id="593" w:author="BAREAU Cyrille OBS/OAB" w:date="2019-10-17T14:57:00Z">
        <w:r>
          <w:rPr>
            <w:lang w:eastAsia="ko-KR"/>
          </w:rPr>
          <w:t>7.4.</w:t>
        </w:r>
      </w:ins>
      <w:ins w:id="594" w:author="BAREAU Cyrille OBS/OAB" w:date="2019-10-17T15:07:00Z">
        <w:r>
          <w:rPr>
            <w:lang w:val="en-US" w:eastAsia="ko-KR"/>
          </w:rPr>
          <w:t>yy</w:t>
        </w:r>
      </w:ins>
      <w:ins w:id="595" w:author="BAREAU Cyrille OBS/OAB" w:date="2019-10-17T14:57:00Z">
        <w:r>
          <w:rPr>
            <w:lang w:eastAsia="ko-KR"/>
          </w:rPr>
          <w:t>.2.1</w:t>
          <w:tab/>
          <w:t>Create</w:t>
        </w:r>
      </w:ins>
    </w:p>
    <w:p>
      <w:pPr>
        <w:pStyle w:val="Normal"/>
        <w:rPr>
          <w:b/>
          <w:b/>
          <w:bCs/>
          <w:i/>
          <w:i/>
          <w:iCs/>
          <w:lang w:eastAsia="ko-KR"/>
          <w:ins w:id="598" w:author="BAREAU Cyrille OBS/OAB" w:date="2019-10-17T15:00:00Z"/>
        </w:rPr>
      </w:pPr>
      <w:ins w:id="597" w:author="BAREAU Cyrille OBS/OAB" w:date="2019-10-17T15:00:00Z">
        <w:r>
          <w:rPr>
            <w:b/>
            <w:bCs/>
            <w:i/>
            <w:iCs/>
            <w:lang w:eastAsia="ko-KR"/>
          </w:rPr>
          <w:t>Originator:</w:t>
        </w:r>
      </w:ins>
    </w:p>
    <w:p>
      <w:pPr>
        <w:pStyle w:val="Normal"/>
        <w:rPr>
          <w:ins w:id="600" w:author="BAREAU Cyrille OBS/OAB" w:date="2019-10-17T15:00:00Z"/>
        </w:rPr>
      </w:pPr>
      <w:ins w:id="599" w:author="BAREAU Cyrille OBS/OAB" w:date="2019-10-17T15:00:00Z">
        <w:r>
          <w:rPr/>
          <w:t>The &lt;flexContainerInstance&gt; resource shall not be Created via API.</w:t>
        </w:r>
      </w:ins>
    </w:p>
    <w:p>
      <w:pPr>
        <w:pStyle w:val="Normal"/>
        <w:rPr>
          <w:b/>
          <w:b/>
          <w:bCs/>
          <w:i/>
          <w:i/>
          <w:iCs/>
          <w:lang w:eastAsia="ko-KR"/>
          <w:ins w:id="602" w:author="BAREAU Cyrille OBS/OAB" w:date="2019-10-17T15:00:00Z"/>
        </w:rPr>
      </w:pPr>
      <w:ins w:id="601" w:author="BAREAU Cyrille OBS/OAB" w:date="2019-10-17T15:00:00Z">
        <w:r>
          <w:rPr>
            <w:b/>
            <w:bCs/>
            <w:i/>
            <w:iCs/>
            <w:lang w:eastAsia="ko-KR"/>
          </w:rPr>
          <w:t>Receiver:</w:t>
        </w:r>
      </w:ins>
    </w:p>
    <w:p>
      <w:pPr>
        <w:pStyle w:val="Normal"/>
        <w:rPr>
          <w:ins w:id="609" w:author="BAREAU Cyrille OBS/OAB" w:date="2019-10-17T15:00:00Z"/>
        </w:rPr>
      </w:pPr>
      <w:ins w:id="603" w:author="BAREAU Cyrille OBS/OAB" w:date="2019-10-17T15:00:00Z">
        <w:r>
          <w:rPr/>
          <w:t>Primitive specific operation</w:t>
        </w:r>
      </w:ins>
      <w:ins w:id="604" w:author="BAREAU Cyrille OBS/OAB" w:date="2019-10-17T15:00:00Z">
        <w:r>
          <w:rPr>
            <w:rFonts w:eastAsia="MS Mincho;MS Gothic"/>
          </w:rPr>
          <w:t xml:space="preserve"> on R</w:t>
        </w:r>
      </w:ins>
      <w:ins w:id="605" w:author="BAREAU Cyrille OBS/OAB" w:date="2019-10-17T15:00:00Z">
        <w:r>
          <w:rPr>
            <w:lang w:eastAsia="ko-KR"/>
          </w:rPr>
          <w:t>e</w:t>
        </w:r>
      </w:ins>
      <w:ins w:id="606" w:author="BAREAU Cyrille OBS/OAB" w:date="2019-10-17T15:00:00Z">
        <w:r>
          <w:rPr>
            <w:rFonts w:eastAsia="MS Mincho;MS Gothic"/>
          </w:rPr>
          <w:t xml:space="preserve">cv-1.0 </w:t>
        </w:r>
      </w:ins>
      <w:ins w:id="607" w:author="BAREAU Cyrille OBS/OAB" w:date="2019-10-17T15:00:00Z">
        <w:r>
          <w:rPr/>
          <w:t>"Check the syntax of received message"</w:t>
        </w:r>
      </w:ins>
      <w:ins w:id="608" w:author="BAREAU Cyrille OBS/OAB" w:date="2019-10-17T15:00:00Z">
        <w:r>
          <w:rPr>
            <w:rFonts w:eastAsia="MS Mincho;MS Gothic"/>
          </w:rPr>
          <w:t>:</w:t>
        </w:r>
      </w:ins>
    </w:p>
    <w:p>
      <w:pPr>
        <w:pStyle w:val="Normal"/>
        <w:rPr>
          <w:rFonts w:eastAsia="MS Mincho;MS Gothic"/>
          <w:ins w:id="611" w:author="BAREAU Cyrille OBS/OAB" w:date="2019-10-17T15:00:00Z"/>
        </w:rPr>
      </w:pPr>
      <w:ins w:id="610" w:author="BAREAU Cyrille OBS/OAB" w:date="2019-10-17T15:00:00Z">
        <w:r>
          <w:rPr>
            <w:rFonts w:eastAsia="MS Mincho;MS Gothic"/>
          </w:rPr>
          <w:t>If the request is received, the Receiver CSE shall execute the following steps in order:</w:t>
        </w:r>
      </w:ins>
    </w:p>
    <w:p>
      <w:pPr>
        <w:pStyle w:val="BN"/>
        <w:numPr>
          <w:ilvl w:val="0"/>
          <w:numId w:val="26"/>
        </w:numPr>
        <w:rPr>
          <w:ins w:id="623" w:author="BAREAU Cyrille OBS/OAB" w:date="2019-10-17T15:00:00Z"/>
        </w:rPr>
      </w:pPr>
      <w:ins w:id="612" w:author="BAREAU Cyrille OBS/OAB" w:date="2019-10-17T15:00:00Z">
        <w:r>
          <w:rPr>
            <w:lang w:eastAsia="ja-JP"/>
          </w:rPr>
          <w:t>"Create an unsuccessful Response</w:t>
        </w:r>
      </w:ins>
      <w:ins w:id="613" w:author="BAREAU Cyrille OBS/OAB" w:date="2019-10-17T15:00:00Z">
        <w:r>
          <w:rPr>
            <w:lang w:eastAsia="ko-KR"/>
          </w:rPr>
          <w:t xml:space="preserve"> primitive</w:t>
        </w:r>
      </w:ins>
      <w:ins w:id="614" w:author="BAREAU Cyrille OBS/OAB" w:date="2019-10-17T15:00:00Z">
        <w:r>
          <w:rPr>
            <w:lang w:eastAsia="ja-JP"/>
          </w:rPr>
          <w:t xml:space="preserve">" with </w:t>
        </w:r>
      </w:ins>
      <w:ins w:id="615" w:author="BAREAU Cyrille OBS/OAB" w:date="2019-10-17T15:00:00Z">
        <w:r>
          <w:rPr>
            <w:lang w:eastAsia="ko-KR"/>
          </w:rPr>
          <w:t xml:space="preserve">the </w:t>
        </w:r>
      </w:ins>
      <w:ins w:id="616" w:author="BAREAU Cyrille OBS/OAB" w:date="2019-10-17T15:00:00Z">
        <w:r>
          <w:rPr>
            <w:b/>
            <w:i/>
            <w:lang w:eastAsia="ko-KR"/>
          </w:rPr>
          <w:t>Response Status Code</w:t>
        </w:r>
      </w:ins>
      <w:ins w:id="617" w:author="BAREAU Cyrille OBS/OAB" w:date="2019-10-17T15:00:00Z">
        <w:r>
          <w:rPr>
            <w:b/>
            <w:i/>
          </w:rPr>
          <w:t xml:space="preserve"> </w:t>
        </w:r>
      </w:ins>
      <w:ins w:id="618" w:author="BAREAU Cyrille OBS/OAB" w:date="2019-10-17T15:00:00Z">
        <w:r>
          <w:rPr/>
          <w:t>indicating</w:t>
        </w:r>
      </w:ins>
      <w:ins w:id="619" w:author="BAREAU Cyrille OBS/OAB" w:date="2019-10-17T15:00:00Z">
        <w:r>
          <w:rPr>
            <w:lang w:eastAsia="ja-JP"/>
          </w:rPr>
          <w:t xml:space="preserve"> "</w:t>
        </w:r>
      </w:ins>
      <w:ins w:id="620" w:author="BAREAU Cyrille OBS/OAB" w:date="2019-10-17T15:00:00Z">
        <w:r>
          <w:rPr>
            <w:lang w:eastAsia="ko-KR"/>
          </w:rPr>
          <w:t>OPERATION_NOT_ALLOWED</w:t>
        </w:r>
      </w:ins>
      <w:ins w:id="621" w:author="BAREAU Cyrille OBS/OAB" w:date="2019-10-17T15:00:00Z">
        <w:r>
          <w:rPr>
            <w:lang w:eastAsia="ja-JP"/>
          </w:rPr>
          <w:t>" error.</w:t>
        </w:r>
      </w:ins>
      <w:ins w:id="622" w:author="BAREAU Cyrille OBS/OAB" w:date="2019-10-17T15:00:00Z">
        <w:r>
          <w:rPr/>
          <w:t xml:space="preserve"> </w:t>
        </w:r>
      </w:ins>
    </w:p>
    <w:p>
      <w:pPr>
        <w:pStyle w:val="BN"/>
        <w:numPr>
          <w:ilvl w:val="0"/>
          <w:numId w:val="11"/>
        </w:numPr>
        <w:rPr>
          <w:lang w:eastAsia="ko-KR"/>
          <w:ins w:id="627" w:author="BAREAU Cyrille OBS/OAB" w:date="2019-10-17T15:00:00Z"/>
        </w:rPr>
      </w:pPr>
      <w:ins w:id="624" w:author="BAREAU Cyrille OBS/OAB" w:date="2019-10-17T15:00:00Z">
        <w:r>
          <w:rPr>
            <w:lang w:eastAsia="ja-JP"/>
          </w:rPr>
          <w:t xml:space="preserve">"Send </w:t>
        </w:r>
      </w:ins>
      <w:ins w:id="625" w:author="BAREAU Cyrille OBS/OAB" w:date="2019-10-17T15:00:00Z">
        <w:r>
          <w:rPr>
            <w:lang w:eastAsia="ko-KR"/>
          </w:rPr>
          <w:t xml:space="preserve">the </w:t>
        </w:r>
      </w:ins>
      <w:ins w:id="626" w:author="BAREAU Cyrille OBS/OAB" w:date="2019-10-17T15:00:00Z">
        <w:r>
          <w:rPr>
            <w:lang w:eastAsia="ja-JP"/>
          </w:rPr>
          <w:t>Response primitive".</w:t>
        </w:r>
      </w:ins>
    </w:p>
    <w:p>
      <w:pPr>
        <w:pStyle w:val="Heading5"/>
        <w:ind w:left="1701" w:hanging="1701"/>
        <w:rPr>
          <w:ins w:id="631" w:author="BAREAU Cyrille OBS/OAB" w:date="2019-10-17T14:57:00Z"/>
        </w:rPr>
      </w:pPr>
      <w:ins w:id="628" w:author="BAREAU Cyrille OBS/OAB" w:date="2019-10-17T14:57:00Z">
        <w:r>
          <w:rPr>
            <w:lang w:eastAsia="ko-KR"/>
          </w:rPr>
          <w:t>7.4.</w:t>
        </w:r>
      </w:ins>
      <w:ins w:id="629" w:author="BAREAU Cyrille OBS/OAB" w:date="2019-10-17T15:07:00Z">
        <w:r>
          <w:rPr>
            <w:lang w:val="en-US" w:eastAsia="ko-KR"/>
          </w:rPr>
          <w:t>yy</w:t>
        </w:r>
      </w:ins>
      <w:ins w:id="630" w:author="BAREAU Cyrille OBS/OAB" w:date="2019-10-17T14:57:00Z">
        <w:r>
          <w:rPr>
            <w:lang w:eastAsia="ko-KR"/>
          </w:rPr>
          <w:t>.2.2</w:t>
          <w:tab/>
          <w:t>Retrieve</w:t>
        </w:r>
      </w:ins>
    </w:p>
    <w:p>
      <w:pPr>
        <w:pStyle w:val="Normal"/>
        <w:rPr>
          <w:b/>
          <w:b/>
          <w:bCs/>
          <w:i/>
          <w:i/>
          <w:iCs/>
          <w:lang w:eastAsia="ko-KR"/>
          <w:ins w:id="633" w:author="BAREAU Cyrille OBS/OAB" w:date="2019-10-17T14:57:00Z"/>
        </w:rPr>
      </w:pPr>
      <w:ins w:id="632" w:author="BAREAU Cyrille OBS/OAB" w:date="2019-10-17T14:57:00Z">
        <w:r>
          <w:rPr>
            <w:b/>
            <w:bCs/>
            <w:i/>
            <w:iCs/>
            <w:lang w:eastAsia="ko-KR"/>
          </w:rPr>
          <w:t>Originator:</w:t>
        </w:r>
      </w:ins>
    </w:p>
    <w:p>
      <w:pPr>
        <w:pStyle w:val="Normal"/>
        <w:rPr>
          <w:ins w:id="637" w:author="BAREAU Cyrille OBS/OAB" w:date="2019-10-17T14:57:00Z"/>
        </w:rPr>
      </w:pPr>
      <w:ins w:id="634" w:author="BAREAU Cyrille OBS/OAB" w:date="2019-10-17T14:57:00Z">
        <w:r>
          <w:rPr/>
          <w:t xml:space="preserve">No change from the generic procedures in clause </w:t>
        </w:r>
      </w:ins>
      <w:ins w:id="635"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36" w:author="BAREAU Cyrille OBS/OAB" w:date="2019-10-17T14:57:00Z">
        <w:r>
          <w:rPr/>
          <w:t>.</w:t>
        </w:r>
      </w:ins>
    </w:p>
    <w:p>
      <w:pPr>
        <w:pStyle w:val="Normal"/>
        <w:rPr>
          <w:b/>
          <w:b/>
          <w:bCs/>
          <w:i/>
          <w:i/>
          <w:iCs/>
          <w:lang w:eastAsia="ko-KR"/>
          <w:ins w:id="639" w:author="BAREAU Cyrille OBS/OAB" w:date="2019-10-17T14:57:00Z"/>
        </w:rPr>
      </w:pPr>
      <w:ins w:id="638" w:author="BAREAU Cyrille OBS/OAB" w:date="2019-10-17T14:57:00Z">
        <w:r>
          <w:rPr>
            <w:b/>
            <w:bCs/>
            <w:i/>
            <w:iCs/>
            <w:lang w:eastAsia="ko-KR"/>
          </w:rPr>
          <w:t>Receiver:</w:t>
        </w:r>
      </w:ins>
    </w:p>
    <w:p>
      <w:pPr>
        <w:pStyle w:val="Normal"/>
        <w:rPr>
          <w:ins w:id="643" w:author="BAREAU Cyrille OBS/OAB" w:date="2019-10-17T14:57:00Z"/>
        </w:rPr>
      </w:pPr>
      <w:ins w:id="640" w:author="BAREAU Cyrille OBS/OAB" w:date="2019-10-17T14:57:00Z">
        <w:r>
          <w:rPr/>
          <w:t xml:space="preserve">No change from the generic procedures in clause </w:t>
        </w:r>
      </w:ins>
      <w:ins w:id="641"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42" w:author="BAREAU Cyrille OBS/OAB" w:date="2019-10-17T14:57:00Z">
        <w:r>
          <w:rPr/>
          <w:t>.</w:t>
        </w:r>
      </w:ins>
    </w:p>
    <w:p>
      <w:pPr>
        <w:pStyle w:val="Heading5"/>
        <w:ind w:left="1701" w:hanging="1701"/>
        <w:rPr>
          <w:ins w:id="647" w:author="BAREAU Cyrille OBS/OAB" w:date="2019-10-17T14:57:00Z"/>
        </w:rPr>
      </w:pPr>
      <w:ins w:id="644" w:author="BAREAU Cyrille OBS/OAB" w:date="2019-10-17T14:57:00Z">
        <w:r>
          <w:rPr>
            <w:lang w:eastAsia="ko-KR"/>
          </w:rPr>
          <w:t>7.4.</w:t>
        </w:r>
      </w:ins>
      <w:ins w:id="645" w:author="BAREAU Cyrille OBS/OAB" w:date="2019-10-17T15:07:00Z">
        <w:r>
          <w:rPr>
            <w:lang w:val="en-US" w:eastAsia="ko-KR"/>
          </w:rPr>
          <w:t>yy</w:t>
        </w:r>
      </w:ins>
      <w:ins w:id="646" w:author="BAREAU Cyrille OBS/OAB" w:date="2019-10-17T14:57:00Z">
        <w:r>
          <w:rPr>
            <w:lang w:eastAsia="ko-KR"/>
          </w:rPr>
          <w:t>.2.3</w:t>
          <w:tab/>
          <w:t>Update</w:t>
        </w:r>
      </w:ins>
    </w:p>
    <w:p>
      <w:pPr>
        <w:pStyle w:val="Normal"/>
        <w:rPr>
          <w:b/>
          <w:b/>
          <w:bCs/>
          <w:i/>
          <w:i/>
          <w:iCs/>
          <w:lang w:eastAsia="ko-KR"/>
          <w:ins w:id="649" w:author="BAREAU Cyrille OBS/OAB" w:date="2019-10-17T14:59:00Z"/>
        </w:rPr>
      </w:pPr>
      <w:ins w:id="648" w:author="BAREAU Cyrille OBS/OAB" w:date="2019-10-17T14:59:00Z">
        <w:r>
          <w:rPr>
            <w:b/>
            <w:bCs/>
            <w:i/>
            <w:iCs/>
            <w:lang w:eastAsia="ko-KR"/>
          </w:rPr>
          <w:t>Originator:</w:t>
        </w:r>
      </w:ins>
    </w:p>
    <w:p>
      <w:pPr>
        <w:pStyle w:val="Normal"/>
        <w:rPr>
          <w:ins w:id="653" w:author="BAREAU Cyrille OBS/OAB" w:date="2019-10-17T14:59:00Z"/>
        </w:rPr>
      </w:pPr>
      <w:ins w:id="650" w:author="BAREAU Cyrille OBS/OAB" w:date="2019-10-17T14:59:00Z">
        <w:r>
          <w:rPr/>
          <w:t>The &lt;</w:t>
        </w:r>
      </w:ins>
      <w:ins w:id="651" w:author="BAREAU Cyrille OBS/OAB" w:date="2019-10-17T15:01:00Z">
        <w:r>
          <w:rPr/>
          <w:t>flexContainerInstance</w:t>
        </w:r>
      </w:ins>
      <w:ins w:id="652" w:author="BAREAU Cyrille OBS/OAB" w:date="2019-10-17T14:59:00Z">
        <w:r>
          <w:rPr/>
          <w:t>&gt; resource shall not be Updated via API.</w:t>
        </w:r>
      </w:ins>
    </w:p>
    <w:p>
      <w:pPr>
        <w:pStyle w:val="Normal"/>
        <w:rPr>
          <w:b/>
          <w:b/>
          <w:bCs/>
          <w:i/>
          <w:i/>
          <w:iCs/>
          <w:lang w:eastAsia="ko-KR"/>
          <w:ins w:id="655" w:author="BAREAU Cyrille OBS/OAB" w:date="2019-10-17T14:59:00Z"/>
        </w:rPr>
      </w:pPr>
      <w:ins w:id="654" w:author="BAREAU Cyrille OBS/OAB" w:date="2019-10-17T14:59:00Z">
        <w:r>
          <w:rPr>
            <w:b/>
            <w:bCs/>
            <w:i/>
            <w:iCs/>
            <w:lang w:eastAsia="ko-KR"/>
          </w:rPr>
          <w:t>Receiver:</w:t>
        </w:r>
      </w:ins>
    </w:p>
    <w:p>
      <w:pPr>
        <w:pStyle w:val="Normal"/>
        <w:rPr>
          <w:ins w:id="662" w:author="BAREAU Cyrille OBS/OAB" w:date="2019-10-17T14:59:00Z"/>
        </w:rPr>
      </w:pPr>
      <w:ins w:id="656" w:author="BAREAU Cyrille OBS/OAB" w:date="2019-10-17T14:59:00Z">
        <w:r>
          <w:rPr/>
          <w:t>Primitive specific operation</w:t>
        </w:r>
      </w:ins>
      <w:ins w:id="657" w:author="BAREAU Cyrille OBS/OAB" w:date="2019-10-17T14:59:00Z">
        <w:r>
          <w:rPr>
            <w:rFonts w:eastAsia="MS Mincho;MS Gothic"/>
          </w:rPr>
          <w:t xml:space="preserve"> on R</w:t>
        </w:r>
      </w:ins>
      <w:ins w:id="658" w:author="BAREAU Cyrille OBS/OAB" w:date="2019-10-17T14:59:00Z">
        <w:r>
          <w:rPr>
            <w:lang w:eastAsia="ko-KR"/>
          </w:rPr>
          <w:t>e</w:t>
        </w:r>
      </w:ins>
      <w:ins w:id="659" w:author="BAREAU Cyrille OBS/OAB" w:date="2019-10-17T14:59:00Z">
        <w:r>
          <w:rPr>
            <w:rFonts w:eastAsia="MS Mincho;MS Gothic"/>
          </w:rPr>
          <w:t xml:space="preserve">cv-1.0 </w:t>
        </w:r>
      </w:ins>
      <w:ins w:id="660" w:author="BAREAU Cyrille OBS/OAB" w:date="2019-10-17T14:59:00Z">
        <w:r>
          <w:rPr/>
          <w:t>"Check the syntax of received message"</w:t>
        </w:r>
      </w:ins>
      <w:ins w:id="661" w:author="BAREAU Cyrille OBS/OAB" w:date="2019-10-17T14:59:00Z">
        <w:r>
          <w:rPr>
            <w:rFonts w:eastAsia="MS Mincho;MS Gothic"/>
          </w:rPr>
          <w:t>:</w:t>
        </w:r>
      </w:ins>
    </w:p>
    <w:p>
      <w:pPr>
        <w:pStyle w:val="Normal"/>
        <w:rPr>
          <w:rFonts w:eastAsia="MS Mincho;MS Gothic"/>
          <w:ins w:id="664" w:author="BAREAU Cyrille OBS/OAB" w:date="2019-10-17T14:59:00Z"/>
        </w:rPr>
      </w:pPr>
      <w:ins w:id="663" w:author="BAREAU Cyrille OBS/OAB" w:date="2019-10-17T14:59:00Z">
        <w:r>
          <w:rPr>
            <w:rFonts w:eastAsia="MS Mincho;MS Gothic"/>
          </w:rPr>
          <w:t>If the request is received, the Receiver CSE shall execute the following steps in order:</w:t>
        </w:r>
      </w:ins>
    </w:p>
    <w:p>
      <w:pPr>
        <w:pStyle w:val="BN"/>
        <w:numPr>
          <w:ilvl w:val="0"/>
          <w:numId w:val="27"/>
        </w:numPr>
        <w:rPr>
          <w:ins w:id="676" w:author="BAREAU Cyrille OBS/OAB" w:date="2019-10-17T14:59:00Z"/>
        </w:rPr>
      </w:pPr>
      <w:ins w:id="665" w:author="BAREAU Cyrille OBS/OAB" w:date="2019-10-17T14:59:00Z">
        <w:r>
          <w:rPr>
            <w:lang w:eastAsia="ja-JP"/>
          </w:rPr>
          <w:t>"Create an unsuccessful Response</w:t>
        </w:r>
      </w:ins>
      <w:ins w:id="666" w:author="BAREAU Cyrille OBS/OAB" w:date="2019-10-17T14:59:00Z">
        <w:r>
          <w:rPr>
            <w:lang w:eastAsia="ko-KR"/>
          </w:rPr>
          <w:t xml:space="preserve"> primitive</w:t>
        </w:r>
      </w:ins>
      <w:ins w:id="667" w:author="BAREAU Cyrille OBS/OAB" w:date="2019-10-17T14:59:00Z">
        <w:r>
          <w:rPr>
            <w:lang w:eastAsia="ja-JP"/>
          </w:rPr>
          <w:t xml:space="preserve">" with </w:t>
        </w:r>
      </w:ins>
      <w:ins w:id="668" w:author="BAREAU Cyrille OBS/OAB" w:date="2019-10-17T14:59:00Z">
        <w:r>
          <w:rPr>
            <w:lang w:eastAsia="ko-KR"/>
          </w:rPr>
          <w:t xml:space="preserve">the </w:t>
        </w:r>
      </w:ins>
      <w:ins w:id="669" w:author="BAREAU Cyrille OBS/OAB" w:date="2019-10-17T14:59:00Z">
        <w:r>
          <w:rPr>
            <w:b/>
            <w:i/>
            <w:lang w:eastAsia="ko-KR"/>
          </w:rPr>
          <w:t>Response Status Code</w:t>
        </w:r>
      </w:ins>
      <w:ins w:id="670" w:author="BAREAU Cyrille OBS/OAB" w:date="2019-10-17T14:59:00Z">
        <w:r>
          <w:rPr>
            <w:b/>
            <w:i/>
          </w:rPr>
          <w:t xml:space="preserve"> </w:t>
        </w:r>
      </w:ins>
      <w:ins w:id="671" w:author="BAREAU Cyrille OBS/OAB" w:date="2019-10-17T14:59:00Z">
        <w:r>
          <w:rPr/>
          <w:t>indicating</w:t>
        </w:r>
      </w:ins>
      <w:ins w:id="672" w:author="BAREAU Cyrille OBS/OAB" w:date="2019-10-17T14:59:00Z">
        <w:r>
          <w:rPr>
            <w:lang w:eastAsia="ja-JP"/>
          </w:rPr>
          <w:t xml:space="preserve"> "</w:t>
        </w:r>
      </w:ins>
      <w:ins w:id="673" w:author="BAREAU Cyrille OBS/OAB" w:date="2019-10-17T14:59:00Z">
        <w:r>
          <w:rPr>
            <w:lang w:eastAsia="ko-KR"/>
          </w:rPr>
          <w:t>OPERATION_NOT_ALLOWED</w:t>
        </w:r>
      </w:ins>
      <w:ins w:id="674" w:author="BAREAU Cyrille OBS/OAB" w:date="2019-10-17T14:59:00Z">
        <w:r>
          <w:rPr>
            <w:lang w:eastAsia="ja-JP"/>
          </w:rPr>
          <w:t>" error.</w:t>
        </w:r>
      </w:ins>
      <w:ins w:id="675" w:author="BAREAU Cyrille OBS/OAB" w:date="2019-10-17T14:59:00Z">
        <w:r>
          <w:rPr/>
          <w:t xml:space="preserve"> </w:t>
        </w:r>
      </w:ins>
    </w:p>
    <w:p>
      <w:pPr>
        <w:pStyle w:val="BN"/>
        <w:numPr>
          <w:ilvl w:val="0"/>
          <w:numId w:val="11"/>
        </w:numPr>
        <w:rPr>
          <w:lang w:eastAsia="ko-KR"/>
          <w:ins w:id="680" w:author="BAREAU Cyrille OBS/OAB" w:date="2019-10-17T14:59:00Z"/>
        </w:rPr>
      </w:pPr>
      <w:ins w:id="677" w:author="BAREAU Cyrille OBS/OAB" w:date="2019-10-17T14:59:00Z">
        <w:r>
          <w:rPr>
            <w:lang w:eastAsia="ja-JP"/>
          </w:rPr>
          <w:t xml:space="preserve">"Send </w:t>
        </w:r>
      </w:ins>
      <w:ins w:id="678" w:author="BAREAU Cyrille OBS/OAB" w:date="2019-10-17T14:59:00Z">
        <w:r>
          <w:rPr>
            <w:lang w:eastAsia="ko-KR"/>
          </w:rPr>
          <w:t xml:space="preserve">the </w:t>
        </w:r>
      </w:ins>
      <w:ins w:id="679" w:author="BAREAU Cyrille OBS/OAB" w:date="2019-10-17T14:59:00Z">
        <w:r>
          <w:rPr>
            <w:lang w:eastAsia="ja-JP"/>
          </w:rPr>
          <w:t>Response primitive".</w:t>
        </w:r>
      </w:ins>
    </w:p>
    <w:p>
      <w:pPr>
        <w:pStyle w:val="Heading5"/>
        <w:ind w:left="1701" w:hanging="1701"/>
        <w:rPr>
          <w:ins w:id="684" w:author="BAREAU Cyrille OBS/OAB" w:date="2019-10-17T14:57:00Z"/>
        </w:rPr>
      </w:pPr>
      <w:ins w:id="681" w:author="BAREAU Cyrille OBS/OAB" w:date="2019-10-17T14:57:00Z">
        <w:r>
          <w:rPr>
            <w:lang w:eastAsia="ko-KR"/>
          </w:rPr>
          <w:t>7.4.</w:t>
        </w:r>
      </w:ins>
      <w:ins w:id="682" w:author="BAREAU Cyrille OBS/OAB" w:date="2019-10-17T15:07:00Z">
        <w:r>
          <w:rPr>
            <w:lang w:val="en-US" w:eastAsia="ko-KR"/>
          </w:rPr>
          <w:t>yy</w:t>
        </w:r>
      </w:ins>
      <w:ins w:id="683" w:author="BAREAU Cyrille OBS/OAB" w:date="2019-10-17T14:57:00Z">
        <w:r>
          <w:rPr>
            <w:lang w:eastAsia="ko-KR"/>
          </w:rPr>
          <w:t>.2.4</w:t>
          <w:tab/>
          <w:t>Delete</w:t>
        </w:r>
      </w:ins>
    </w:p>
    <w:p>
      <w:pPr>
        <w:pStyle w:val="Normal"/>
        <w:rPr>
          <w:b/>
          <w:b/>
          <w:bCs/>
          <w:i/>
          <w:i/>
          <w:iCs/>
          <w:lang w:eastAsia="ko-KR"/>
          <w:ins w:id="686" w:author="BAREAU Cyrille OBS/OAB" w:date="2019-10-17T14:57:00Z"/>
        </w:rPr>
      </w:pPr>
      <w:ins w:id="685" w:author="BAREAU Cyrille OBS/OAB" w:date="2019-10-17T14:57:00Z">
        <w:r>
          <w:rPr>
            <w:b/>
            <w:bCs/>
            <w:i/>
            <w:iCs/>
            <w:lang w:eastAsia="ko-KR"/>
          </w:rPr>
          <w:t>Originator:</w:t>
        </w:r>
      </w:ins>
    </w:p>
    <w:p>
      <w:pPr>
        <w:pStyle w:val="Normal"/>
        <w:rPr>
          <w:ins w:id="690" w:author="BAREAU Cyrille OBS/OAB" w:date="2019-10-17T14:57:00Z"/>
        </w:rPr>
      </w:pPr>
      <w:ins w:id="687" w:author="BAREAU Cyrille OBS/OAB" w:date="2019-10-17T14:57:00Z">
        <w:r>
          <w:rPr/>
          <w:t xml:space="preserve">No change from the generic procedures in clause </w:t>
        </w:r>
      </w:ins>
      <w:ins w:id="688"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89" w:author="BAREAU Cyrille OBS/OAB" w:date="2019-10-17T14:57:00Z">
        <w:r>
          <w:rPr/>
          <w:t>.</w:t>
        </w:r>
      </w:ins>
    </w:p>
    <w:p>
      <w:pPr>
        <w:pStyle w:val="Normal"/>
        <w:rPr>
          <w:b/>
          <w:b/>
          <w:bCs/>
          <w:i/>
          <w:i/>
          <w:iCs/>
          <w:lang w:eastAsia="ko-KR"/>
          <w:ins w:id="692" w:author="BAREAU Cyrille OBS/OAB" w:date="2019-10-17T14:57:00Z"/>
        </w:rPr>
      </w:pPr>
      <w:ins w:id="691" w:author="BAREAU Cyrille OBS/OAB" w:date="2019-10-17T14:57:00Z">
        <w:r>
          <w:rPr>
            <w:b/>
            <w:bCs/>
            <w:i/>
            <w:iCs/>
            <w:lang w:eastAsia="ko-KR"/>
          </w:rPr>
          <w:t>Receiver:</w:t>
        </w:r>
      </w:ins>
    </w:p>
    <w:p>
      <w:pPr>
        <w:pStyle w:val="Normal"/>
        <w:rPr>
          <w:ins w:id="694" w:author="BAREAU Cyrille OBS/OAB" w:date="2019-11-12T14:24:00Z"/>
        </w:rPr>
      </w:pPr>
      <w:ins w:id="693" w:author="BAREAU Cyrille OBS/OAB" w:date="2019-11-12T14:24:00Z">
        <w:r>
          <w:rPr/>
          <w:t>Primitive specific operation on Recv-6.5 "Create/Update/Retrieve/Delete/Notify operation is performed":</w:t>
        </w:r>
      </w:ins>
    </w:p>
    <w:p>
      <w:pPr>
        <w:pStyle w:val="BN"/>
        <w:numPr>
          <w:ilvl w:val="0"/>
          <w:numId w:val="28"/>
        </w:numPr>
        <w:rPr>
          <w:ins w:id="703" w:author="BAREAU Cyrille OBS/OAB" w:date="2019-11-12T14:24:00Z"/>
        </w:rPr>
      </w:pPr>
      <w:ins w:id="695" w:author="BAREAU Cyrille OBS/OAB" w:date="2019-11-12T14:24:00Z">
        <w:r>
          <w:rPr>
            <w:i/>
            <w:iCs/>
            <w:lang w:eastAsia="ja-JP"/>
          </w:rPr>
          <w:t>currentNrOfInstances</w:t>
        </w:r>
      </w:ins>
      <w:ins w:id="696" w:author="BAREAU Cyrille OBS/OAB" w:date="2019-11-12T14:24:00Z">
        <w:r>
          <w:rPr/>
          <w:t xml:space="preserve"> and </w:t>
        </w:r>
      </w:ins>
      <w:ins w:id="697" w:author="BAREAU Cyrille OBS/OAB" w:date="2019-11-12T14:24:00Z">
        <w:r>
          <w:rPr>
            <w:i/>
            <w:iCs/>
            <w:lang w:eastAsia="ja-JP"/>
          </w:rPr>
          <w:t>currentByteSize</w:t>
        </w:r>
      </w:ins>
      <w:ins w:id="698" w:author="BAREAU Cyrille OBS/OAB" w:date="2019-11-12T14:24:00Z">
        <w:r>
          <w:rPr/>
          <w:t xml:space="preserve"> of direct parent &lt;</w:t>
        </w:r>
      </w:ins>
      <w:ins w:id="699" w:author="BAREAU Cyrille OBS/OAB" w:date="2019-11-12T14:24:00Z">
        <w:r>
          <w:rPr>
            <w:lang w:eastAsia="zh-CN"/>
          </w:rPr>
          <w:t>timeSeries</w:t>
        </w:r>
      </w:ins>
      <w:ins w:id="700" w:author="BAREAU Cyrille OBS/OAB" w:date="2019-11-12T14:24:00Z">
        <w:r>
          <w:rPr/>
          <w:t xml:space="preserve">&gt; </w:t>
        </w:r>
      </w:ins>
      <w:ins w:id="701" w:author="BAREAU Cyrille OBS/OAB" w:date="2019-11-12T14:24:00Z">
        <w:r>
          <w:rPr>
            <w:lang w:eastAsia="zh-CN"/>
          </w:rPr>
          <w:t>resource</w:t>
        </w:r>
      </w:ins>
      <w:ins w:id="702" w:author="BAREAU Cyrille OBS/OAB" w:date="2019-11-12T14:24:00Z">
        <w:r>
          <w:rPr/>
          <w:t xml:space="preserve"> shall be updated.</w:t>
        </w:r>
      </w:ins>
    </w:p>
    <w:p>
      <w:pPr>
        <w:pStyle w:val="Normal"/>
        <w:rPr>
          <w:ins w:id="709" w:author="BAREAU Cyrille OBS/OAB" w:date="2019-10-17T14:57:00Z"/>
        </w:rPr>
      </w:pPr>
      <w:ins w:id="704" w:author="BAREAU Cyrille OBS/OAB" w:date="2019-10-17T14:57:00Z">
        <w:r>
          <w:rPr/>
          <w:t xml:space="preserve">No </w:t>
        </w:r>
      </w:ins>
      <w:ins w:id="705" w:author="BAREAU Cyrille OBS/OAB" w:date="2019-11-12T14:24:00Z">
        <w:r>
          <w:rPr/>
          <w:t xml:space="preserve">other </w:t>
        </w:r>
      </w:ins>
      <w:ins w:id="706" w:author="BAREAU Cyrille OBS/OAB" w:date="2019-10-17T14:57:00Z">
        <w:r>
          <w:rPr/>
          <w:t xml:space="preserve">change from the generic procedures in clause </w:t>
        </w:r>
      </w:ins>
      <w:ins w:id="707"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08" w:author="BAREAU Cyrille OBS/OAB" w:date="2019-10-17T14:57: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50" w:name="_Ref410150441"/>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5</w:t>
      </w:r>
      <w:r>
        <w:rPr>
          <w:rFonts w:eastAsia="MS Mincho;MS Gothic"/>
          <w:lang w:eastAsia="ja-JP"/>
        </w:rPr>
        <w:fldChar w:fldCharType="end"/>
      </w:r>
      <w:bookmarkEnd w:id="50"/>
      <w:r>
        <w:rPr>
          <w:rFonts w:eastAsia="MS Mincho;MS Gothic"/>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l</w:t>
            </w:r>
            <w:r>
              <w:rPr>
                <w:rFonts w:eastAsia="MS Mincho;MS Gothic"/>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10"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11" w:author="BAREAU Cyrille OBS/OAB" w:date="2019-11-08T18:16: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712"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713"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6</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ins w:id="714" w:author="BAREAU Cyrille OBS/OAB" w:date="2019-11-08T18:16: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ins w:id="715" w:author="BAREAU Cyrille OBS/OAB" w:date="2019-10-17T17:41: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7</w:t>
      </w:r>
      <w:r>
        <w:rPr>
          <w:rFonts w:eastAsia="MS Mincho;MS Gothic"/>
          <w:lang w:eastAsia="ja-JP"/>
        </w:rPr>
        <w:fldChar w:fldCharType="end"/>
      </w:r>
      <w:r>
        <w:rPr>
          <w:rFonts w:eastAsia="MS Mincho;MS Gothic"/>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8</w:t>
      </w:r>
      <w:r>
        <w:rPr>
          <w:rFonts w:eastAsia="MS Mincho;MS Gothic"/>
          <w:lang w:eastAsia="ja-JP"/>
        </w:rPr>
        <w:fldChar w:fldCharType="end"/>
      </w:r>
      <w:r>
        <w:rPr>
          <w:rFonts w:eastAsia="MS Mincho;MS Gothic"/>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MS Gothic"/>
          <w:lang w:eastAsia="ja-JP"/>
        </w:rPr>
      </w:pPr>
      <w:r>
        <w:rPr>
          <w:rFonts w:eastAsia="MS Mincho;MS Gothic"/>
          <w:lang w:eastAsia="ja-JP"/>
        </w:rPr>
      </w:r>
    </w:p>
    <w:p>
      <w:pPr>
        <w:pStyle w:val="TH"/>
        <w:keepNext w:val="false"/>
        <w:keepLines w:val="false"/>
        <w:rPr/>
      </w:pPr>
      <w:bookmarkStart w:id="51" w:name="_Ref410150450"/>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9</w:t>
      </w:r>
      <w:r>
        <w:rPr>
          <w:rFonts w:eastAsia="MS Mincho;MS Gothic"/>
          <w:lang w:eastAsia="ja-JP"/>
        </w:rPr>
        <w:fldChar w:fldCharType="end"/>
      </w:r>
      <w:bookmarkEnd w:id="51"/>
      <w:r>
        <w:rPr>
          <w:rFonts w:eastAsia="MS Mincho;MS Gothic"/>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w:t>
            </w:r>
            <w:r>
              <w:rPr>
                <w:rFonts w:eastAsia="MS Mincho;MS Gothic"/>
                <w:b/>
                <w:i/>
                <w:lang w:eastAsia="ja-JP"/>
              </w:rPr>
              <w:t>p</w:t>
            </w:r>
            <w:r>
              <w:rPr>
                <w:rFonts w:eastAsia="MS Mincho;MS Gothic"/>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MS Gothic"/>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Gothic"/>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lang w:eastAsia="ja-JP"/>
              </w:rPr>
            </w:pPr>
            <w:r>
              <w:rPr>
                <w:rFonts w:eastAsia="MS Mincho;MS Gothic"/>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rv</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0</w:t>
      </w:r>
      <w:r>
        <w:rPr>
          <w:rFonts w:eastAsia="MS Mincho;MS Gothic"/>
          <w:lang w:eastAsia="ja-JP"/>
        </w:rPr>
        <w:fldChar w:fldCharType="end"/>
      </w:r>
      <w:r>
        <w:rPr>
          <w:rFonts w:eastAsia="MS Mincho;MS Gothic"/>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MS Gothic"/>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MS Gothic"/>
              </w:rPr>
            </w:pPr>
            <w:r>
              <w:rPr>
                <w:rFonts w:eastAsia="MS Mincho;MS Gothic"/>
              </w:rPr>
              <w:t>NOTE:</w:t>
              <w:tab/>
              <w:t>* m</w:t>
            </w:r>
            <w:r>
              <w:rPr/>
              <w:t>arked short names have been already assigned in Table 8.2.2-1.</w:t>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3">
    <w:name w:val="WW8Num10z3"/>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30z3">
    <w:name w:val="WW8Num30z3"/>
    <w:qFormat/>
    <w:rPr>
      <w:sz w:val="20"/>
      <w:szCs w:val="20"/>
    </w:rPr>
  </w:style>
  <w:style w:type="character" w:styleId="WW8Num30z4">
    <w:name w:val="WW8Num30z4"/>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0"/>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18"/>
      <w:szCs w:val="18"/>
    </w:rPr>
  </w:style>
  <w:style w:type="character" w:styleId="WW8Num55z4">
    <w:name w:val="WW8Num55z4"/>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18"/>
      <w:szCs w:val="1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rFonts w:eastAsia="Times New Roman"/>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MS Gothic"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MS Gothic" w:hAnsi="MS Mincho;MS Gothic" w:eastAsia="MS Mincho;MS Gothic"/>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0"/>
      </w:numPr>
    </w:pPr>
    <w:rPr>
      <w:rFonts w:ascii="Arial" w:hAnsi="Arial" w:eastAsia="Times New Roman" w:cs="Arial"/>
    </w:rPr>
  </w:style>
  <w:style w:type="paragraph" w:styleId="OneM2MBullet2">
    <w:name w:val="OneM2M-Bullet2"/>
    <w:basedOn w:val="OneM2MNormal"/>
    <w:qFormat/>
    <w:pPr>
      <w:numPr>
        <w:ilvl w:val="0"/>
        <w:numId w:val="10"/>
      </w:numPr>
    </w:pPr>
    <w:rPr>
      <w:rFonts w:ascii="Arial" w:hAnsi="Arial" w:eastAsia="Times New Roman" w:cs="Arial"/>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MS Gothic"/>
      <w:lang w:val="en-GB" w:eastAsia="ja-JP"/>
    </w:rPr>
  </w:style>
  <w:style w:type="paragraph" w:styleId="H3">
    <w:name w:val="H3"/>
    <w:basedOn w:val="Heading3"/>
    <w:qFormat/>
    <w:pPr>
      <w:numPr>
        <w:ilvl w:val="0"/>
        <w:numId w:val="14"/>
      </w:numPr>
      <w:textAlignment w:val="auto"/>
      <w:outlineLvl w:val="9"/>
    </w:pPr>
    <w:rPr>
      <w:rFonts w:eastAsia="MS Mincho;MS Gothic"/>
      <w:lang w:val="en-GB" w:eastAsia="ja-JP"/>
    </w:rPr>
  </w:style>
  <w:style w:type="paragraph" w:styleId="H4">
    <w:name w:val="H4"/>
    <w:basedOn w:val="Heading4"/>
    <w:qFormat/>
    <w:pPr>
      <w:numPr>
        <w:ilvl w:val="0"/>
        <w:numId w:val="0"/>
      </w:numPr>
      <w:ind w:left="1418" w:hanging="1418"/>
      <w:textAlignment w:val="auto"/>
      <w:outlineLvl w:val="9"/>
    </w:pPr>
    <w:rPr>
      <w:rFonts w:eastAsia="MS Mincho;MS Gothic"/>
      <w:lang w:val="en-GB" w:eastAsia="ja-JP"/>
    </w:rPr>
  </w:style>
  <w:style w:type="paragraph" w:styleId="H5">
    <w:name w:val="H5"/>
    <w:basedOn w:val="Heading5"/>
    <w:qFormat/>
    <w:pPr>
      <w:numPr>
        <w:ilvl w:val="0"/>
        <w:numId w:val="0"/>
      </w:numPr>
      <w:ind w:left="1701" w:hanging="1701"/>
      <w:textAlignment w:val="auto"/>
      <w:outlineLvl w:val="9"/>
    </w:pPr>
    <w:rPr>
      <w:rFonts w:eastAsia="MS Mincho;MS Gothic"/>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MS Gothic"/>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MS Gothic"/>
    </w:rPr>
  </w:style>
  <w:style w:type="paragraph" w:styleId="Clause1">
    <w:name w:val="Clause 1"/>
    <w:basedOn w:val="Heading1"/>
    <w:qFormat/>
    <w:pPr>
      <w:numPr>
        <w:ilvl w:val="0"/>
        <w:numId w:val="0"/>
      </w:numPr>
      <w:ind w:left="360" w:hanging="360"/>
      <w:textAlignment w:val="auto"/>
      <w:outlineLvl w:val="9"/>
    </w:pPr>
    <w:rPr>
      <w:rFonts w:eastAsia="MS Mincho;MS Gothic"/>
    </w:rPr>
  </w:style>
  <w:style w:type="paragraph" w:styleId="Clause2">
    <w:name w:val="Clause 2"/>
    <w:basedOn w:val="Heading2"/>
    <w:next w:val="Normal"/>
    <w:qFormat/>
    <w:pPr>
      <w:numPr>
        <w:ilvl w:val="0"/>
        <w:numId w:val="0"/>
      </w:numPr>
      <w:ind w:left="792" w:hanging="432"/>
      <w:textAlignment w:val="auto"/>
      <w:outlineLvl w:val="9"/>
    </w:pPr>
    <w:rPr>
      <w:rFonts w:eastAsia="MS Mincho;MS Gothic"/>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MS Gothic"/>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MS Gothic"/>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MS Gothic"/>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4:00Z</dcterms:created>
  <dc:creator>oneM2M</dc:creator>
  <dc:description>Remove mentions to ISBN</dc:description>
  <dc:language>en-US</dc:language>
  <cp:lastModifiedBy>MM-Orange</cp:lastModifiedBy>
  <cp:lastPrinted>2019-03-15T09:08:00Z</cp:lastPrinted>
  <dcterms:modified xsi:type="dcterms:W3CDTF">2019-11-21T20:22:00Z</dcterms:modified>
  <cp:revision>4</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