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Xu Li, Convida, </w:t>
            </w:r>
            <w:hyperlink r:id="rId2">
              <w:r>
                <w:rPr>
                  <w:rStyle w:val="InternetLink"/>
                  <w:lang w:val="fr-FR"/>
                </w:rPr>
                <w:t>li.xu@convidawireless.com</w:t>
              </w:r>
            </w:hyperlink>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for ontology mapping and semantic reason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73896879"/>
            <w:bookmarkStart w:id="5" w:name="__Fieldmark__0_37738968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73896879"/>
            <w:bookmarkStart w:id="7" w:name="__Fieldmark__1_37738968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73896879"/>
            <w:bookmarkStart w:id="9" w:name="__Fieldmark__2_37738968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73896879"/>
            <w:bookmarkStart w:id="11" w:name="__Fieldmark__3_37738968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73896879"/>
            <w:bookmarkStart w:id="13" w:name="__Fieldmark__4_37738968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8 V3.5.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73896879"/>
            <w:bookmarkStart w:id="15" w:name="__Fieldmark__5_37738968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73896879"/>
            <w:bookmarkStart w:id="17" w:name="__Fieldmark__6_37738968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73896879"/>
            <w:bookmarkStart w:id="19" w:name="__Fieldmark__7_37738968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73896879"/>
            <w:bookmarkStart w:id="21" w:name="__Fieldmark__8_37738968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73896879"/>
            <w:bookmarkStart w:id="23" w:name="__Fieldmark__9_37738968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73896879"/>
            <w:bookmarkStart w:id="25" w:name="__Fieldmark__10_37738968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73896879"/>
            <w:bookmarkStart w:id="27" w:name="__Fieldmark__11_37738968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73896879"/>
            <w:bookmarkStart w:id="29" w:name="__Fieldmark__12_37738968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missing HTTP status codes that are present in TS-0004 but missing in TS-0008.</w:t>
      </w:r>
    </w:p>
    <w:p>
      <w:pPr>
        <w:pStyle w:val="Heading3"/>
        <w:rPr/>
      </w:pPr>
      <w:r>
        <w:rPr/>
        <w:t>-----------------------Start of change 1-------------------------------------------</w:t>
      </w:r>
    </w:p>
    <w:p>
      <w:pPr>
        <w:pStyle w:val="Normal"/>
        <w:rPr>
          <w:lang w:eastAsia="ko-KR"/>
        </w:rPr>
      </w:pPr>
      <w:r>
        <w:rPr>
          <w:lang w:eastAsia="ko-KR"/>
        </w:rPr>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APP_RULE_VALID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Dale" w:date="2020-03-18T10:30:00Z">
              <w:r>
                <w:rPr>
                  <w:lang w:eastAsia="zh-CN"/>
                </w:rPr>
                <w:t>412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Dale" w:date="2020-03-18T10:30:00Z">
              <w:r>
                <w:rPr>
                  <w:rFonts w:eastAsia="MS Mincho;ＭＳ 明朝"/>
                  <w:lang w:eastAsia="ja-JP"/>
                </w:rPr>
                <w:t>OPERATION_DENIED_BY_REMOTE_ENTIT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Dale" w:date="2020-03-18T10:32: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Dale" w:date="2020-03-18T10:32: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Dale" w:date="2020-03-18T10:44:00Z">
              <w:r>
                <w:rPr>
                  <w:lang w:eastAsia="zh-CN"/>
                </w:rPr>
                <w:t>510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Dale" w:date="2020-03-18T10:44:00Z">
              <w:r>
                <w:rPr>
                  <w:rFonts w:eastAsia="MS Mincho;ＭＳ 明朝"/>
                  <w:lang w:eastAsia="ja-JP"/>
                </w:rPr>
                <w:t>REMOTE_ENTITY_NOT_REACH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 w:author="Dale" w:date="2020-03-18T10:44:00Z">
              <w:r>
                <w:rPr>
                  <w:lang w:eastAsia="ko-KR"/>
                </w:rPr>
                <w:t>4.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Dale" w:date="2020-03-18T10:44: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 w:author="Dale" w:date="2020-03-18T10:49:00Z">
              <w:r>
                <w:rPr>
                  <w:rFonts w:eastAsia="Yu Mincho"/>
                  <w:lang w:eastAsia="ja-JP"/>
                </w:rPr>
                <w:delText>5213</w:delText>
              </w:r>
            </w:del>
          </w:p>
        </w:tc>
        <w:tc>
          <w:tcPr>
            <w:tcW w:w="4678" w:type="dxa"/>
            <w:tcBorders>
              <w:top w:val="single" w:sz="4" w:space="0" w:color="000000"/>
              <w:left w:val="single" w:sz="4" w:space="0" w:color="000000"/>
              <w:bottom w:val="single" w:sz="4" w:space="0" w:color="000000"/>
              <w:right w:val="single" w:sz="4" w:space="0" w:color="000000"/>
            </w:tcBorders>
          </w:tcPr>
          <w:p>
            <w:pPr>
              <w:pStyle w:val="TAL"/>
              <w:rPr/>
            </w:pPr>
            <w:del w:id="9" w:author="Dale" w:date="2020-03-18T10:49:00Z">
              <w:r>
                <w:rPr/>
                <w:delText>MASH_UP_OPERATION_FAILED</w:delText>
              </w:r>
            </w:del>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 w:author="Dale" w:date="2020-03-18T10:49:00Z">
              <w:r>
                <w:rPr>
                  <w:lang w:eastAsia="ko-KR"/>
                </w:rPr>
                <w:delText>5.00</w:delText>
              </w:r>
            </w:del>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 w:author="Dale" w:date="2020-03-18T10:49: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Dale" w:date="2020-03-18T10:36:00Z">
              <w:r>
                <w:rPr>
                  <w:lang w:eastAsia="zh-CN"/>
                </w:rPr>
                <w:t>522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Dale" w:date="2020-03-18T10:37:00Z">
              <w:r>
                <w:rPr/>
                <w:t>TRANSACTION_PROCESSING_IS_INCOMPLET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 w:author="Dale" w:date="2020-03-18T10:37: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 w:author="Dale" w:date="2020-03-18T10:37: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bl>
    <w:p>
      <w:pPr>
        <w:pStyle w:val="Normal"/>
        <w:rPr>
          <w:rFonts w:eastAsia="SimSun;宋体"/>
          <w:lang w:eastAsia="zh-CN"/>
        </w:rPr>
      </w:pPr>
      <w:r>
        <w:rPr>
          <w:rFonts w:eastAsia="SimSun;宋体"/>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01-</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2:00Z</dcterms:created>
  <dc:creator>oneM2M</dc:creator>
  <dc:description>Remove mentions to ISBN</dc:description>
  <cp:keywords/>
  <dc:language>en-US</dc:language>
  <cp:lastModifiedBy>Dale</cp:lastModifiedBy>
  <cp:lastPrinted>2012-10-11T10:05:00Z</cp:lastPrinted>
  <dcterms:modified xsi:type="dcterms:W3CDTF">2020-03-18T20:49: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