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3-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0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9756491"/>
            <w:bookmarkStart w:id="5" w:name="__Fieldmark__0_2497564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9756491"/>
            <w:bookmarkStart w:id="7" w:name="__Fieldmark__1_2497564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9756491"/>
            <w:bookmarkStart w:id="9" w:name="__Fieldmark__2_2497564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9756491"/>
            <w:bookmarkStart w:id="11" w:name="__Fieldmark__3_24975649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0-0108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9756491"/>
            <w:bookmarkStart w:id="13" w:name="__Fieldmark__4_2497564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_0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9756491"/>
            <w:bookmarkStart w:id="15" w:name="__Fieldmark__5_24975649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9756491"/>
            <w:bookmarkStart w:id="17" w:name="__Fieldmark__6_2497564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9756491"/>
            <w:bookmarkStart w:id="19" w:name="__Fieldmark__7_2497564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9756491"/>
            <w:bookmarkStart w:id="21" w:name="__Fieldmark__8_24975649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9756491"/>
            <w:bookmarkStart w:id="23" w:name="__Fieldmark__9_24975649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9756491"/>
            <w:bookmarkStart w:id="25" w:name="__Fieldmark__10_24975649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9756491"/>
            <w:bookmarkStart w:id="27" w:name="__Fieldmark__11_2497564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9756491"/>
            <w:bookmarkStart w:id="29" w:name="__Fieldmark__12_24975649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pplications shall be allowed in situations where no Security Association has been established prior to issuing the registration request, the Credential-ID 'None' shall be used in the ru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eastAsia="ko-KR"/>
              </w:rPr>
            </w:pPr>
            <w:r>
              <w:rPr>
                <w:rFonts w:eastAsia="Arial Unicode MS"/>
                <w:i/>
                <w:highlight w:val="yellow"/>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highlight w:val="yellow"/>
                <w:lang w:eastAsia="ko-KR"/>
              </w:rPr>
            </w:pPr>
            <w:r>
              <w:rPr>
                <w:rFonts w:eastAsia="Arial Unicode MS"/>
                <w:highlight w:val="yellow"/>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Normal"/>
        <w:rPr/>
      </w:pPr>
      <w:r>
        <w:rPr/>
      </w:r>
    </w:p>
    <w:p>
      <w:pPr>
        <w:pStyle w:val="Normal"/>
        <w:rPr/>
      </w:pPr>
      <w:r>
        <w:rPr/>
      </w:r>
    </w:p>
    <w:p>
      <w:pPr>
        <w:pStyle w:val="Heading3"/>
        <w:rPr/>
      </w:pPr>
      <w:r>
        <w:rPr/>
        <w:t>-----------------------Start of change 1-------------------------------------------</w:t>
      </w:r>
    </w:p>
    <w:p>
      <w:pPr>
        <w:pStyle w:val="Heading3"/>
        <w:tabs>
          <w:tab w:val="clear" w:pos="284"/>
          <w:tab w:val="left" w:pos="1140" w:leader="none"/>
        </w:tabs>
        <w:rPr>
          <w:lang w:eastAsia="ja-JP"/>
        </w:rPr>
      </w:pPr>
      <w:bookmarkStart w:id="30" w:name="_Ref446972811"/>
      <w:r>
        <w:rPr>
          <w:lang w:eastAsia="ja-JP"/>
        </w:rPr>
        <w:t>7.4.29</w:t>
        <w:tab/>
        <w:t>Resource Type &lt;</w:t>
      </w:r>
      <w:r>
        <w:rPr>
          <w:rFonts w:eastAsia="MS Mincho;ＭＳ 明朝"/>
          <w:lang w:eastAsia="ja-JP"/>
        </w:rPr>
        <w:t>serviceSubscribedAppRule</w:t>
      </w:r>
      <w:r>
        <w:rPr>
          <w:lang w:eastAsia="ja-JP"/>
        </w:rPr>
        <w:t>&gt;</w:t>
      </w:r>
      <w:bookmarkEnd w:id="30"/>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t>v4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0" w:author="rahulk0311@gmail.com" w:date="2020-04-01T08:35:00Z">
              <w:r>
                <w:rPr>
                  <w:lang w:eastAsia="ja-JP"/>
                </w:rPr>
                <w:t>M</w:t>
              </w:r>
            </w:ins>
            <w:del w:id="1" w:author="rahulk0311@gmail.com" w:date="2020-04-01T08:35: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Child resources of &lt;serviceSubscribedAppRule&gt; r</w:t>
      </w:r>
      <w:r>
        <w:rPr/>
        <w:t>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r>
        <w:rPr>
          <w:lang w:eastAsia="ko-KR"/>
        </w:rPr>
        <w:t>7.4.29.2</w:t>
        <w:tab/>
        <w:t>&lt;serviceSubscribedAppRule&gt; resource specific procedures for CRUD operations</w:t>
      </w:r>
    </w:p>
    <w:p>
      <w:pPr>
        <w:pStyle w:val="Heading5"/>
        <w:ind w:left="1701" w:hanging="1701"/>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r>
        <w:rPr>
          <w:lang w:eastAsia="ko-KR"/>
        </w:rPr>
        <w:t>7.4.29.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lang w:eastAsia="ko-KR"/>
        </w:rPr>
        <w:t>7.4.29.2.2</w:t>
        <w:tab/>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lang w:eastAsia="ko-KR"/>
        </w:rPr>
        <w:t>7.4.29.2.3</w:t>
        <w:tab/>
        <w:t>Update</w:t>
      </w:r>
    </w:p>
    <w:p>
      <w:pPr>
        <w:pStyle w:val="Normal"/>
        <w:keepNext w:val="true"/>
        <w:keepLines/>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lang w:eastAsia="ko-KR"/>
        </w:rPr>
        <w:t>7.4.29.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4-01T06:41:00Z</dcterms:modified>
  <cp:revision>10</cp:revision>
  <dc:subject/>
  <dc:title>oneM2M Template Change Request</dc:title>
</cp:coreProperties>
</file>