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3-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80004397"/>
            <w:bookmarkStart w:id="5" w:name="__Fieldmark__0_9800043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80004397"/>
            <w:bookmarkStart w:id="7" w:name="__Fieldmark__1_9800043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80004397"/>
            <w:bookmarkStart w:id="9" w:name="__Fieldmark__2_98000439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80004397"/>
            <w:bookmarkStart w:id="11" w:name="__Fieldmark__3_98000439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0-0108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80004397"/>
            <w:bookmarkStart w:id="13" w:name="__Fieldmark__4_98000439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_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80004397"/>
            <w:bookmarkStart w:id="15" w:name="__Fieldmark__5_98000439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80004397"/>
            <w:bookmarkStart w:id="17" w:name="__Fieldmark__6_9800043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80004397"/>
            <w:bookmarkStart w:id="19" w:name="__Fieldmark__7_9800043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80004397"/>
            <w:bookmarkStart w:id="21" w:name="__Fieldmark__8_98000439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80004397"/>
            <w:bookmarkStart w:id="23" w:name="__Fieldmark__9_98000439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80004397"/>
            <w:bookmarkStart w:id="25" w:name="__Fieldmark__10_98000439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80004397"/>
            <w:bookmarkStart w:id="27" w:name="__Fieldmark__11_98000439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80004397"/>
            <w:bookmarkStart w:id="29" w:name="__Fieldmark__12_98000439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 Credential-ID 'None' shall be used in the ru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eastAsia="ko-KR"/>
              </w:rPr>
            </w:pPr>
            <w:r>
              <w:rPr>
                <w:rFonts w:eastAsia="Arial Unicode MS"/>
                <w:i/>
                <w:highlight w:val="yellow"/>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lang w:eastAsia="ko-KR"/>
              </w:rPr>
            </w:pPr>
            <w:r>
              <w:rPr>
                <w:rFonts w:eastAsia="Arial Unicode MS"/>
                <w:highlight w:val="yellow"/>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Normal"/>
        <w:rPr/>
      </w:pPr>
      <w:r>
        <w:rPr/>
      </w:r>
    </w:p>
    <w:p>
      <w:pPr>
        <w:pStyle w:val="Normal"/>
        <w:rPr/>
      </w:pPr>
      <w:r>
        <w:rPr/>
      </w:r>
    </w:p>
    <w:p>
      <w:pPr>
        <w:pStyle w:val="Heading3"/>
        <w:rPr/>
      </w:pPr>
      <w:r>
        <w:rPr/>
        <w:t>-----------------------Start of change 1-------------------------------------------</w:t>
      </w:r>
    </w:p>
    <w:p>
      <w:pPr>
        <w:pStyle w:val="Heading3"/>
        <w:tabs>
          <w:tab w:val="clear" w:pos="284"/>
          <w:tab w:val="left" w:pos="1140" w:leader="none"/>
        </w:tabs>
        <w:rPr>
          <w:lang w:eastAsia="ja-JP"/>
        </w:rPr>
      </w:pPr>
      <w:bookmarkStart w:id="30" w:name="_Ref446972811"/>
      <w:r>
        <w:rPr>
          <w:lang w:eastAsia="ja-JP"/>
        </w:rPr>
        <w:t>7.4.29</w:t>
        <w:tab/>
        <w:t>Resource Type &lt;</w:t>
      </w:r>
      <w:r>
        <w:rPr>
          <w:rFonts w:eastAsia="MS Mincho;ＭＳ 明朝"/>
          <w:lang w:eastAsia="ja-JP"/>
        </w:rPr>
        <w:t>serviceSubscribedAppRule</w:t>
      </w:r>
      <w:r>
        <w:rPr>
          <w:lang w:eastAsia="ja-JP"/>
        </w:rPr>
        <w:t>&gt;</w:t>
      </w:r>
      <w:bookmarkEnd w:id="30"/>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0" w:author="rahulk0311@gmail.com" w:date="2020-04-01T08:35:00Z">
              <w:r>
                <w:rPr>
                  <w:lang w:eastAsia="ja-JP"/>
                </w:rPr>
                <w:t>M</w:t>
              </w:r>
            </w:ins>
            <w:del w:id="1" w:author="rahulk0311@gmail.com" w:date="2020-04-01T08:35: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w:t>
      </w:r>
      <w:r>
        <w:rPr/>
        <w:t>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r>
        <w:rPr>
          <w:lang w:eastAsia="ko-KR"/>
        </w:rPr>
        <w:t>7.4.29.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29.2.2</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29.2.3</w:t>
        <w:tab/>
        <w:t>Upda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rPr/>
      </w:pPr>
      <w:r>
        <w:rPr/>
        <w:t>-----------------------End of change 1---------------------------------------------</w:t>
      </w:r>
    </w:p>
    <w:p>
      <w:pPr>
        <w:pStyle w:val="Normal"/>
        <w:rPr>
          <w:lang w:val="en-US"/>
        </w:rPr>
      </w:pPr>
      <w:r>
        <w:rPr>
          <w:lang w:val="en-US"/>
        </w:rPr>
      </w:r>
    </w:p>
    <w:p>
      <w:pPr>
        <w:pStyle w:val="Heading3"/>
        <w:rPr/>
      </w:pPr>
      <w:r>
        <w:rPr/>
        <w:t xml:space="preserve">-----------------------Start of change </w:t>
      </w:r>
      <w:r>
        <w:rPr>
          <w:lang w:val="en-IN"/>
        </w:rPr>
        <w:t>2</w:t>
      </w:r>
      <w:r>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chema xmlns="http://www.w3.org/2001/XMLSchema" targetNamespace="http://www.onem2m.org/xml/protocol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xmlns:m2m="http://www.onem2m.org/xml/protocols" xmlns:xsi="http://www.w3.org/2001/XMLSchema-instanc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elementFormDefault="unqualified" xmlns:xs="http://www.w3.org/2001/XMLSchema"&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include schemaLocation="CDT-commonTypes-v3_11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include schemaLocation="CDT-subscription-v3_11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include schemaLocation="CDT-transaction-v3_11_0.xsd"/&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serviceSubscribedAppRule" substitutionGroup="m2m:sg_regular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 Inherit common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xtension base="m2m:regular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pplicableCredIDs" type="m2m:listOfM2MID"</w:t>
      </w:r>
      <w:del w:id="2" w:author="rahulk0311@gmail.com" w:date="2020-04-01T13:41:00Z">
        <w:r>
          <w:rPr>
            <w:rFonts w:eastAsia="Times New Roman"/>
            <w:lang w:eastAsia="en-IN"/>
          </w:rPr>
          <w:delText xml:space="preserve"> minOccurs="0"</w:delText>
        </w:r>
      </w:del>
      <w:r>
        <w:rPr>
          <w:rFonts w:eastAsia="Times New Roman"/>
          <w:lang w:eastAsia="en-IN"/>
        </w:rPr>
        <w:t xml:space="preserv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llowedApp-IDs" type="m2m:listOfM2MID"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llowedAEs" type="m2m:listOfM2MID"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llowedRole-IDs"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restric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list itemType="m2m:roleI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minLength value="1"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restric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childResource" type="m2m:childResourceRef" minOccurs="1"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 minOccurs="1" maxOccurs="unbounded"&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ref="m2m:subscription"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ref="m2m:transaction"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chema&gt;</w:t>
      </w:r>
    </w:p>
    <w:p>
      <w:pPr>
        <w:pStyle w:val="Heading3"/>
        <w:rPr/>
      </w:pPr>
      <w:r>
        <w:rPr/>
        <w:t xml:space="preserve">-----------------------End of change </w:t>
      </w:r>
      <w:r>
        <w:rPr>
          <w:lang w:val="en-IN"/>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4-01T08:18:00Z</dcterms:modified>
  <cp:revision>14</cp:revision>
  <dc:subject/>
  <dc:title>oneM2M Template Change Request</dc:title>
</cp:coreProperties>
</file>