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8197933"/>
            <w:bookmarkStart w:id="5" w:name="__Fieldmark__0_2981979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8197933"/>
            <w:bookmarkStart w:id="7" w:name="__Fieldmark__1_2981979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8197933"/>
            <w:bookmarkStart w:id="9" w:name="__Fieldmark__2_2981979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8197933"/>
            <w:bookmarkStart w:id="11" w:name="__Fieldmark__3_2981979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8197933"/>
            <w:bookmarkStart w:id="13" w:name="__Fieldmark__4_2981979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8197933"/>
            <w:bookmarkStart w:id="15" w:name="__Fieldmark__5_2981979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8197933"/>
            <w:bookmarkStart w:id="17" w:name="__Fieldmark__6_2981979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8197933"/>
            <w:bookmarkStart w:id="19" w:name="__Fieldmark__7_2981979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8197933"/>
            <w:bookmarkStart w:id="21" w:name="__Fieldmark__8_2981979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8197933"/>
            <w:bookmarkStart w:id="23" w:name="__Fieldmark__9_2981979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8197933"/>
            <w:bookmarkStart w:id="25" w:name="__Fieldmark__10_2981979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8197933"/>
            <w:bookmarkStart w:id="27" w:name="__Fieldmark__11_2981979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8197933"/>
            <w:bookmarkStart w:id="29" w:name="__Fieldmark__12_2981979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rPr>
          <w:ins w:id="1" w:author="Dale1" w:date="2020-04-02T14:12:00Z"/>
        </w:rPr>
      </w:pPr>
      <w:ins w:id="0" w:author="Dale1" w:date="2020-04-02T14:12:00Z">
        <w:r>
          <w:rPr/>
          <w:t>R03:</w:t>
        </w:r>
      </w:ins>
    </w:p>
    <w:p>
      <w:pPr>
        <w:pStyle w:val="Normal"/>
        <w:numPr>
          <w:ilvl w:val="0"/>
          <w:numId w:val="5"/>
        </w:numPr>
        <w:rPr>
          <w:ins w:id="3" w:author="Dale1" w:date="2020-04-08T11:11:00Z"/>
        </w:rPr>
      </w:pPr>
      <w:ins w:id="2" w:author="Dale1" w:date="2020-04-02T14:12:00Z">
        <w:r>
          <w:rPr/>
          <w:t>Scaled back on the number and types of profile attributes based on comments received at SDS44</w:t>
        </w:r>
      </w:ins>
    </w:p>
    <w:p>
      <w:pPr>
        <w:pStyle w:val="Normal"/>
        <w:numPr>
          <w:ilvl w:val="0"/>
          <w:numId w:val="5"/>
        </w:numPr>
        <w:rPr>
          <w:ins w:id="5" w:author="Dale1" w:date="2020-04-08T11:11:00Z"/>
        </w:rPr>
      </w:pPr>
      <w:ins w:id="4" w:author="Dale1" w:date="2020-04-08T11:11:00Z">
        <w:r>
          <w:rPr/>
          <w:t>Improved some of the descriptions for new attributes</w:t>
        </w:r>
      </w:ins>
    </w:p>
    <w:p>
      <w:pPr>
        <w:pStyle w:val="Normal"/>
        <w:numPr>
          <w:ilvl w:val="0"/>
          <w:numId w:val="5"/>
        </w:numPr>
        <w:rPr>
          <w:ins w:id="7" w:author="Dale1" w:date="2020-04-08T11:11:00Z"/>
        </w:rPr>
      </w:pPr>
      <w:ins w:id="6" w:author="Dale1" w:date="2020-04-08T11:11:00Z">
        <w:r>
          <w:rPr/>
          <w:t>Added status attribute to m2mServiceSubscriptionProfile resource</w:t>
        </w:r>
      </w:ins>
    </w:p>
    <w:p>
      <w:pPr>
        <w:pStyle w:val="Normal"/>
        <w:numPr>
          <w:ilvl w:val="0"/>
          <w:numId w:val="5"/>
        </w:numPr>
        <w:rPr/>
      </w:pPr>
      <w:r>
        <w:rPr/>
      </w:r>
    </w:p>
    <w:p>
      <w:pPr>
        <w:pStyle w:val="Heading3"/>
        <w:rPr/>
      </w:pPr>
      <w:r>
        <w:rPr/>
        <w:t>-----------------------Start of change 1-------------------------------------------</w:t>
      </w:r>
    </w:p>
    <w:p>
      <w:pPr>
        <w:pStyle w:val="Heading3"/>
        <w:rPr>
          <w:i/>
          <w:i/>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307" w:dyaOrig="7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461838141"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8</w:t>
            </w:r>
          </w:p>
        </w:tc>
      </w:tr>
    </w:tbl>
    <w:p>
      <w:pPr>
        <w:pStyle w:val="Normal"/>
        <w:rPr/>
      </w:pPr>
      <w:r>
        <w:rPr/>
      </w:r>
    </w:p>
    <w:p>
      <w:pPr>
        <w:pStyle w:val="Normal"/>
        <w:rPr>
          <w:ins w:id="9" w:author="Dale2" w:date="2020-04-21T21:26:00Z"/>
        </w:rPr>
      </w:pPr>
      <w:r>
        <w:rPr/>
        <w:t xml:space="preserve">The </w:t>
      </w:r>
      <w:r>
        <w:rPr>
          <w:i/>
        </w:rPr>
        <w:t>&lt;m2mServiceSubscriptionProfile&gt;</w:t>
      </w:r>
      <w:r>
        <w:rPr/>
        <w:t xml:space="preserve"> resource shall contain the attributes specified in table 9.6.19-2.</w:t>
      </w:r>
      <w:ins w:id="8" w:author="Dale2" w:date="2020-04-21T21:26:00Z">
        <w:r>
          <w:rPr/>
          <w:t xml:space="preserve">  </w:t>
        </w:r>
      </w:ins>
    </w:p>
    <w:p>
      <w:pPr>
        <w:pStyle w:val="Normal"/>
        <w:rPr>
          <w:lang w:val="en-US" w:eastAsia="ja-JP"/>
          <w:ins w:id="30" w:author="Dale2" w:date="2020-04-21T21:26:00Z"/>
        </w:rPr>
      </w:pPr>
      <w:ins w:id="10" w:author="Dale2" w:date="2020-04-21T21:31:00Z">
        <w:r>
          <w:rPr/>
          <w:t>Since</w:t>
        </w:r>
      </w:ins>
      <w:ins w:id="11" w:author="Dale2" w:date="2020-04-21T21:27:00Z">
        <w:r>
          <w:rPr/>
          <w:t xml:space="preserve"> the current document</w:t>
        </w:r>
      </w:ins>
      <w:ins w:id="12" w:author="Dale2" w:date="2020-04-21T21:31:00Z">
        <w:r>
          <w:rPr/>
          <w:t xml:space="preserve"> supports hosting of</w:t>
        </w:r>
      </w:ins>
      <w:ins w:id="13" w:author="Dale2" w:date="2020-04-21T21:28:00Z">
        <w:r>
          <w:rPr/>
          <w:t xml:space="preserve"> </w:t>
        </w:r>
      </w:ins>
      <w:ins w:id="14" w:author="Dale2" w:date="2020-04-21T21:26:00Z">
        <w:r>
          <w:rPr>
            <w:i/>
          </w:rPr>
          <w:t>&lt;m2mServiceSubscriptionProfile&gt;</w:t>
        </w:r>
      </w:ins>
      <w:ins w:id="15" w:author="Dale2" w:date="2020-04-21T21:26:00Z">
        <w:r>
          <w:rPr/>
          <w:t xml:space="preserve"> resource</w:t>
        </w:r>
      </w:ins>
      <w:ins w:id="16" w:author="Dale2" w:date="2020-04-21T21:31:00Z">
        <w:r>
          <w:rPr/>
          <w:t>s</w:t>
        </w:r>
      </w:ins>
      <w:ins w:id="17" w:author="Dale2" w:date="2020-04-21T21:26:00Z">
        <w:r>
          <w:rPr/>
          <w:t xml:space="preserve"> </w:t>
        </w:r>
      </w:ins>
      <w:ins w:id="18" w:author="Dale2" w:date="2020-04-21T21:37:00Z">
        <w:r>
          <w:rPr/>
          <w:t xml:space="preserve">only </w:t>
        </w:r>
      </w:ins>
      <w:ins w:id="19" w:author="Dale2" w:date="2020-04-21T21:34:00Z">
        <w:r>
          <w:rPr/>
          <w:t>by</w:t>
        </w:r>
      </w:ins>
      <w:ins w:id="20" w:author="Dale2" w:date="2020-04-21T21:26:00Z">
        <w:r>
          <w:rPr/>
          <w:t xml:space="preserve"> an IN-CSE</w:t>
        </w:r>
      </w:ins>
      <w:ins w:id="21" w:author="Dale2" w:date="2020-04-21T21:31:00Z">
        <w:r>
          <w:rPr/>
          <w:t>,</w:t>
        </w:r>
      </w:ins>
      <w:ins w:id="22" w:author="Dale2" w:date="2020-04-21T21:29:00Z">
        <w:r>
          <w:rPr/>
          <w:t xml:space="preserve"> sharing of the information contained within a </w:t>
        </w:r>
      </w:ins>
      <w:ins w:id="23" w:author="Dale2" w:date="2020-04-21T21:29:00Z">
        <w:r>
          <w:rPr>
            <w:i/>
          </w:rPr>
          <w:t>&lt;m2mServiceSubscriptionProfile&gt;</w:t>
        </w:r>
      </w:ins>
      <w:ins w:id="24" w:author="Dale2" w:date="2020-04-21T21:29:00Z">
        <w:r>
          <w:rPr/>
          <w:t xml:space="preserve"> resource with descendant CSEs is </w:t>
        </w:r>
      </w:ins>
      <w:ins w:id="25" w:author="Dale2" w:date="2020-04-21T21:31:00Z">
        <w:r>
          <w:rPr/>
          <w:t>not defined</w:t>
        </w:r>
      </w:ins>
      <w:ins w:id="26" w:author="Dale2" w:date="2020-04-21T21:26:00Z">
        <w:r>
          <w:rPr/>
          <w:t xml:space="preserve">. Therefore, </w:t>
        </w:r>
      </w:ins>
      <w:ins w:id="27" w:author="Dale2" w:date="2020-04-21T21:33:00Z">
        <w:r>
          <w:rPr/>
          <w:t xml:space="preserve">usage of the information defined within </w:t>
        </w:r>
      </w:ins>
      <w:ins w:id="28" w:author="Dale2" w:date="2020-04-21T21:33:00Z">
        <w:r>
          <w:rPr>
            <w:i/>
          </w:rPr>
          <w:t>&lt;m2mServiceSubscriptionProfile&gt;</w:t>
        </w:r>
      </w:ins>
      <w:ins w:id="29" w:author="Dale2" w:date="2020-04-21T21:33:00Z">
        <w:r>
          <w:rPr/>
          <w:t xml:space="preserve"> resources is limited to only an IN-CSE in the current document and not descendant CSEs of the IN-CSE.  </w:t>
        </w:r>
      </w:ins>
    </w:p>
    <w:p>
      <w:pPr>
        <w:pStyle w:val="Normal"/>
        <w:rPr>
          <w:lang w:val="en-US" w:eastAsia="ja-JP"/>
        </w:rPr>
      </w:pPr>
      <w:r>
        <w:rPr>
          <w:lang w:val="en-US" w:eastAsia="ja-JP"/>
        </w:rPr>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t>
            </w:r>
            <w:r>
              <w:rPr>
                <w:rFonts w:eastAsia="Arial Unicode MS;Microsoft YaHei"/>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ins w:id="31" w:author="Dale2" w:date="2020-04-17T08:16:00Z"/>
              </w:rPr>
            </w:pPr>
            <w:r>
              <w:rPr>
                <w:rFonts w:eastAsia="Arial Unicode MS;Microsoft YaHei" w:cs="Arial"/>
                <w:szCs w:val="18"/>
              </w:rPr>
              <w:t>See clause 9.6.1.3.</w:t>
            </w:r>
          </w:p>
          <w:p>
            <w:pPr>
              <w:pStyle w:val="TAL"/>
              <w:rPr>
                <w:rFonts w:eastAsia="Arial Unicode MS;Microsoft YaHei" w:cs="Arial"/>
                <w:szCs w:val="18"/>
                <w:ins w:id="33" w:author="Dale2" w:date="2020-04-17T08:16:00Z"/>
              </w:rPr>
            </w:pPr>
            <w:ins w:id="32" w:author="Dale2" w:date="2020-04-17T08:16:00Z">
              <w:r>
                <w:rPr>
                  <w:rFonts w:eastAsia="Arial Unicode MS;Microsoft YaHei" w:cs="Arial"/>
                  <w:szCs w:val="18"/>
                </w:rPr>
              </w:r>
            </w:ins>
          </w:p>
          <w:p>
            <w:pPr>
              <w:pStyle w:val="TAL"/>
              <w:rPr>
                <w:rFonts w:eastAsia="Arial Unicode MS;Microsoft YaHei" w:cs="Arial"/>
                <w:szCs w:val="18"/>
              </w:rPr>
            </w:pPr>
            <w:ins w:id="34" w:author="Dale2" w:date="2020-04-17T08:16:00Z">
              <w:r>
                <w:rPr>
                  <w:rFonts w:eastAsia="Arial Unicode MS;Microsoft YaHei" w:cs="Arial"/>
                  <w:szCs w:val="18"/>
                </w:rPr>
                <w:t xml:space="preserve">The Hosting shall ensure the value of this attribute is greater than or equal to the </w:t>
              </w:r>
            </w:ins>
            <w:ins w:id="35" w:author="Dale2" w:date="2020-04-17T08:16:00Z">
              <w:r>
                <w:rPr>
                  <w:rFonts w:eastAsia="Arial Unicode MS;Microsoft YaHei" w:cs="Arial"/>
                  <w:i/>
                  <w:iCs/>
                  <w:szCs w:val="18"/>
                </w:rPr>
                <w:t>deactivationTime</w:t>
              </w:r>
            </w:ins>
            <w:ins w:id="36" w:author="Dale2" w:date="2020-04-17T08:16:00Z">
              <w:r>
                <w:rPr>
                  <w:rFonts w:eastAsia="Arial Unicode MS;Microsoft YaHei" w:cs="Arial"/>
                  <w:szCs w:val="18"/>
                </w:rPr>
                <w:t xml:space="preserve"> attribut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r>
              <w:rPr>
                <w:rFonts w:eastAsia="Arial Unicode MS;Microsoft YaHei"/>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r>
              <w:rPr>
                <w:rFonts w:eastAsia="Arial Unicode MS;Microsoft YaHei"/>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r>
              <w:rPr>
                <w:rFonts w:eastAsia="Arial Unicode MS;Microsoft YaHei"/>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37" w:author="Dale1" w:date="2020-04-08T11:13:00Z">
              <w:r>
                <w:rPr>
                  <w:i/>
                  <w:iCs/>
                </w:rPr>
                <w:t>s</w:t>
              </w:r>
            </w:ins>
            <w:ins w:id="38" w:author="Dale1" w:date="2020-04-08T11:08:00Z">
              <w:r>
                <w:rPr>
                  <w:i/>
                  <w:iCs/>
                </w:rPr>
                <w:t>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 w:author="Dale1" w:date="2020-04-08T11:08:00Z">
              <w:r>
                <w:rPr>
                  <w:rFonts w:eastAsia="Arial Unicode MS;Microsoft YaHei"/>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0" w:author="Dale1" w:date="2020-04-08T11:08:00Z">
              <w:r>
                <w:rPr>
                  <w:rFonts w:eastAsia="Arial Unicode MS;Microsoft YaHei"/>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1" w:author="Dale1" w:date="2020-04-11T17:00:00Z">
              <w:r>
                <w:rPr>
                  <w:rFonts w:eastAsia="Arial Unicode MS;Microsoft YaHei"/>
                  <w:lang w:eastAsia="ko-KR"/>
                </w:rPr>
                <w:t xml:space="preserve">Indicates the status of this </w:t>
              </w:r>
            </w:ins>
            <w:ins w:id="42" w:author="Dale1" w:date="2020-04-11T17:06:00Z">
              <w:r>
                <w:rPr>
                  <w:rFonts w:eastAsia="Arial Unicode MS;Microsoft YaHei"/>
                  <w:lang w:val="en-US" w:eastAsia="ko-KR"/>
                </w:rPr>
                <w:t>M2M Service Subscription</w:t>
              </w:r>
            </w:ins>
            <w:ins w:id="43" w:author="Dale1" w:date="2020-04-11T17:00:00Z">
              <w:r>
                <w:rPr/>
                <w:t xml:space="preserve">. The Hosting CSE shall update the value of this attributes, based on the values of the </w:t>
              </w:r>
            </w:ins>
            <w:ins w:id="44" w:author="Dale1" w:date="2020-04-11T17:00:00Z">
              <w:r>
                <w:rPr>
                  <w:i/>
                  <w:iCs/>
                </w:rPr>
                <w:t>activationTime</w:t>
              </w:r>
            </w:ins>
            <w:ins w:id="45" w:author="Dale1" w:date="2020-04-11T17:00:00Z">
              <w:r>
                <w:rPr/>
                <w:t xml:space="preserve"> and </w:t>
              </w:r>
            </w:ins>
            <w:ins w:id="46" w:author="Dale1" w:date="2020-04-11T17:00:00Z">
              <w:r>
                <w:rPr>
                  <w:i/>
                  <w:iCs/>
                </w:rPr>
                <w:t>deactivationTime</w:t>
              </w:r>
            </w:ins>
            <w:ins w:id="47" w:author="Dale1" w:date="2020-04-11T17:00:00Z">
              <w:r>
                <w:rPr/>
                <w:t xml:space="preserve"> attributes, The Hosting CSE shall set this attribute to “ACTIVE” if the current time value is equal to or greater than the time value defined by </w:t>
              </w:r>
            </w:ins>
            <w:ins w:id="48" w:author="Dale1" w:date="2020-04-11T17:00:00Z">
              <w:r>
                <w:rPr>
                  <w:i/>
                  <w:iCs/>
                </w:rPr>
                <w:t xml:space="preserve">activationTime </w:t>
              </w:r>
            </w:ins>
            <w:ins w:id="49" w:author="Dale1" w:date="2020-04-11T17:00:00Z">
              <w:r>
                <w:rPr/>
                <w:t xml:space="preserve">but less than the time value defined by the </w:t>
              </w:r>
            </w:ins>
            <w:ins w:id="50" w:author="Dale1" w:date="2020-04-11T17:00:00Z">
              <w:r>
                <w:rPr>
                  <w:i/>
                  <w:iCs/>
                </w:rPr>
                <w:t>deactivationTime</w:t>
              </w:r>
            </w:ins>
            <w:ins w:id="51" w:author="Dale1" w:date="2020-04-11T17:00:00Z">
              <w:r>
                <w:rPr/>
                <w:t xml:space="preserve"> attribute.  The Hosting CSE shall set this attribute to “INACTIVE” if the current time value is equal to or greater than the time value defined by the </w:t>
              </w:r>
            </w:ins>
            <w:ins w:id="52" w:author="Dale1" w:date="2020-04-11T17:00:00Z">
              <w:r>
                <w:rPr>
                  <w:i/>
                  <w:iCs/>
                </w:rPr>
                <w:t>deactivationTime</w:t>
              </w:r>
            </w:ins>
            <w:ins w:id="53" w:author="Dale1" w:date="2020-04-11T17:00:00Z">
              <w:r>
                <w:rPr/>
                <w:t xml:space="preserve"> attribute</w:t>
              </w:r>
            </w:ins>
            <w:ins w:id="54" w:author="Dale1" w:date="2020-04-11T17:00: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55" w:author="Dale" w:date="2020-01-27T12:39:00Z">
              <w:r>
                <w:rPr>
                  <w:i/>
                  <w:iCs/>
                </w:rPr>
                <w:t>activation</w:t>
              </w:r>
            </w:ins>
            <w:ins w:id="56" w:author="Dale" w:date="2020-02-17T20:10: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7" w:author="Dale" w:date="2020-01-27T12:39:00Z">
              <w:del w:id="58" w:author="Dale1" w:date="2020-04-11T14:56:00Z">
                <w:r>
                  <w:rPr>
                    <w:rFonts w:eastAsia="Arial Unicode MS;Microsoft YaHei"/>
                    <w:lang w:eastAsia="en-GB"/>
                  </w:rPr>
                  <w:delText>0..</w:delText>
                </w:r>
              </w:del>
            </w:ins>
            <w:ins w:id="59" w:author="Dale" w:date="2020-01-27T12:39:00Z">
              <w:r>
                <w:rPr>
                  <w:rFonts w:eastAsia="Arial Unicode MS;Microsoft YaHei"/>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60"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ins w:id="76" w:author="Dale1" w:date="2020-04-11T17:01:00Z"/>
              </w:rPr>
            </w:pPr>
            <w:ins w:id="61" w:author="Dale" w:date="2020-01-27T12:39:00Z">
              <w:r>
                <w:rPr>
                  <w:rFonts w:eastAsia="Arial Unicode MS;Microsoft YaHei"/>
                  <w:lang w:eastAsia="ko-KR"/>
                </w:rPr>
                <w:t xml:space="preserve">M2M Service Subscription activation </w:t>
              </w:r>
            </w:ins>
            <w:ins w:id="62" w:author="Dale" w:date="2020-02-17T20:10:00Z">
              <w:r>
                <w:rPr>
                  <w:rFonts w:eastAsia="Arial Unicode MS;Microsoft YaHei"/>
                  <w:lang w:eastAsia="ko-KR"/>
                </w:rPr>
                <w:t>time</w:t>
              </w:r>
            </w:ins>
            <w:ins w:id="63" w:author="Dale" w:date="2020-01-27T12:39:00Z">
              <w:r>
                <w:rPr>
                  <w:rFonts w:eastAsia="Arial Unicode MS;Microsoft YaHei"/>
                  <w:lang w:eastAsia="ko-KR"/>
                </w:rPr>
                <w:t>.  Any requests</w:t>
              </w:r>
            </w:ins>
            <w:ins w:id="64" w:author="Dale1" w:date="2020-04-08T11:05:00Z">
              <w:r>
                <w:rPr>
                  <w:rFonts w:eastAsia="Arial Unicode MS;Microsoft YaHei"/>
                  <w:lang w:eastAsia="ko-KR"/>
                </w:rPr>
                <w:t xml:space="preserve"> </w:t>
              </w:r>
            </w:ins>
            <w:ins w:id="65" w:author="Dale" w:date="2020-01-27T12:39:00Z">
              <w:del w:id="66" w:author="Dale1" w:date="2020-04-08T16:56:00Z">
                <w:r>
                  <w:rPr>
                    <w:rFonts w:eastAsia="Arial Unicode MS;Microsoft YaHei"/>
                    <w:lang w:eastAsia="ko-KR"/>
                  </w:rPr>
                  <w:delText xml:space="preserve"> </w:delText>
                </w:r>
              </w:del>
            </w:ins>
            <w:ins w:id="67" w:author="Dale" w:date="2020-01-27T12:39:00Z">
              <w:r>
                <w:rPr>
                  <w:rFonts w:eastAsia="Arial Unicode MS;Microsoft YaHei"/>
                  <w:lang w:eastAsia="ko-KR"/>
                </w:rPr>
                <w:t xml:space="preserve">for service received </w:t>
              </w:r>
            </w:ins>
            <w:ins w:id="68" w:author="Dale1" w:date="2020-04-08T11:06:00Z">
              <w:r>
                <w:rPr>
                  <w:rFonts w:eastAsia="Arial Unicode MS;Microsoft YaHei"/>
                  <w:lang w:eastAsia="ko-KR"/>
                </w:rPr>
                <w:t xml:space="preserve">from entities associated with this service subscription </w:t>
              </w:r>
            </w:ins>
            <w:ins w:id="69" w:author="Dale" w:date="2020-01-27T12:39:00Z">
              <w:r>
                <w:rPr>
                  <w:rFonts w:eastAsia="Arial Unicode MS;Microsoft YaHei"/>
                  <w:lang w:eastAsia="ko-KR"/>
                </w:rPr>
                <w:t xml:space="preserve">before this </w:t>
              </w:r>
            </w:ins>
            <w:ins w:id="70" w:author="Dale" w:date="2020-02-17T20:10:00Z">
              <w:r>
                <w:rPr>
                  <w:rFonts w:eastAsia="Arial Unicode MS;Microsoft YaHei"/>
                  <w:lang w:eastAsia="ko-KR"/>
                </w:rPr>
                <w:t>time</w:t>
              </w:r>
            </w:ins>
            <w:ins w:id="71" w:author="Dale" w:date="2020-01-27T12:39:00Z">
              <w:r>
                <w:rPr>
                  <w:rFonts w:eastAsia="Arial Unicode MS;Microsoft YaHei"/>
                  <w:lang w:eastAsia="ko-KR"/>
                </w:rPr>
                <w:t xml:space="preserve"> </w:t>
              </w:r>
            </w:ins>
            <w:ins w:id="72" w:author="Dale" w:date="2020-01-27T12:39:00Z">
              <w:del w:id="73" w:author="Dale1" w:date="2020-04-08T11:09:00Z">
                <w:r>
                  <w:rPr>
                    <w:rFonts w:eastAsia="Arial Unicode MS;Microsoft YaHei"/>
                    <w:lang w:eastAsia="ko-KR"/>
                  </w:rPr>
                  <w:delText>will</w:delText>
                </w:r>
              </w:del>
            </w:ins>
            <w:ins w:id="74" w:author="Dale1" w:date="2020-04-08T11:09:00Z">
              <w:r>
                <w:rPr>
                  <w:rFonts w:eastAsia="Arial Unicode MS;Microsoft YaHei"/>
                  <w:lang w:eastAsia="ko-KR"/>
                </w:rPr>
                <w:t>shall</w:t>
              </w:r>
            </w:ins>
            <w:ins w:id="75" w:author="Dale" w:date="2020-01-27T12:39:00Z">
              <w:r>
                <w:rPr>
                  <w:rFonts w:eastAsia="Arial Unicode MS;Microsoft YaHei"/>
                  <w:lang w:eastAsia="ko-KR"/>
                </w:rPr>
                <w:t xml:space="preserve"> be rejected.</w:t>
              </w:r>
            </w:ins>
          </w:p>
          <w:p>
            <w:pPr>
              <w:pStyle w:val="TAL"/>
              <w:rPr>
                <w:rFonts w:eastAsia="Arial Unicode MS;Microsoft YaHei"/>
                <w:lang w:eastAsia="ko-KR"/>
                <w:ins w:id="78" w:author="Dale1" w:date="2020-04-11T17:01:00Z"/>
              </w:rPr>
            </w:pPr>
            <w:ins w:id="77" w:author="Dale1" w:date="2020-04-11T17:01:00Z">
              <w:r>
                <w:rPr>
                  <w:rFonts w:eastAsia="Arial Unicode MS;Microsoft YaHei"/>
                  <w:lang w:eastAsia="ko-KR"/>
                </w:rPr>
              </w:r>
            </w:ins>
          </w:p>
          <w:p>
            <w:pPr>
              <w:pStyle w:val="TAL"/>
              <w:keepNext w:val="false"/>
              <w:keepLines w:val="false"/>
              <w:rPr>
                <w:ins w:id="84" w:author="Dale1" w:date="2020-04-11T17:01:00Z"/>
              </w:rPr>
            </w:pPr>
            <w:ins w:id="79" w:author="Dale1" w:date="2020-04-11T17:01:00Z">
              <w:r>
                <w:rPr>
                  <w:rFonts w:eastAsia="Arial Unicode MS;Microsoft YaHei"/>
                </w:rPr>
                <w: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t>
              </w:r>
            </w:ins>
            <w:ins w:id="80" w:author="Dale1" w:date="2020-04-11T17:01:00Z">
              <w:r>
                <w:rPr>
                  <w:rFonts w:eastAsia="Arial Unicode MS;Microsoft YaHei"/>
                  <w:i/>
                </w:rPr>
                <w:t>activationTime</w:t>
              </w:r>
            </w:ins>
            <w:ins w:id="81" w:author="Dale1" w:date="2020-04-11T17:01:00Z">
              <w:r>
                <w:rPr>
                  <w:rFonts w:eastAsia="Arial Unicode MS;Microsoft YaHei"/>
                </w:rPr>
                <w:t xml:space="preserve"> value that is different than the Originator suggested value, the value shall be sent back to the Originator in the response depending on the </w:t>
              </w:r>
            </w:ins>
            <w:ins w:id="82" w:author="Dale1" w:date="2020-04-11T17:01:00Z">
              <w:r>
                <w:rPr>
                  <w:rFonts w:eastAsia="Arial Unicode MS;Microsoft YaHei"/>
                  <w:b/>
                  <w:i/>
                </w:rPr>
                <w:t>Result Content</w:t>
              </w:r>
            </w:ins>
            <w:ins w:id="83" w:author="Dale1" w:date="2020-04-11T17:01:00Z">
              <w:r>
                <w:rPr>
                  <w:rFonts w:eastAsia="Arial Unicode MS;Microsoft YaHei"/>
                </w:rPr>
                <w:t xml:space="preserve"> value.</w:t>
              </w:r>
            </w:ins>
          </w:p>
          <w:p>
            <w:pPr>
              <w:pStyle w:val="TAL"/>
              <w:keepNext w:val="false"/>
              <w:keepLines w:val="false"/>
              <w:rPr>
                <w:rFonts w:eastAsia="Arial Unicode MS;Microsoft YaHei"/>
                <w:ins w:id="86" w:author="Dale1" w:date="2020-04-11T17:01:00Z"/>
              </w:rPr>
            </w:pPr>
            <w:ins w:id="85" w:author="Dale1" w:date="2020-04-11T17:01:00Z">
              <w:r>
                <w:rPr>
                  <w:rFonts w:eastAsia="Arial Unicode MS;Microsoft YaHei"/>
                </w:rPr>
              </w:r>
            </w:ins>
          </w:p>
          <w:p>
            <w:pPr>
              <w:pStyle w:val="TAL"/>
              <w:rPr>
                <w:rFonts w:eastAsia="Arial Unicode MS;Microsoft YaHei"/>
                <w:ins w:id="92" w:author="Dale2" w:date="2020-04-16T11:25:00Z"/>
              </w:rPr>
            </w:pPr>
            <w:ins w:id="87" w:author="Dale1" w:date="2020-04-11T17:01:00Z">
              <w:r>
                <w:rPr>
                  <w:rFonts w:eastAsia="Arial Unicode MS;Microsoft YaHei"/>
                </w:rPr>
                <w:t xml:space="preserve">If the Originator does not provide a </w:t>
              </w:r>
            </w:ins>
            <w:ins w:id="88" w:author="Dale1" w:date="2020-04-11T17:03:00Z">
              <w:r>
                <w:rPr>
                  <w:rFonts w:eastAsia="Arial Unicode MS;Microsoft YaHei"/>
                </w:rPr>
                <w:t xml:space="preserve">suggested </w:t>
              </w:r>
            </w:ins>
            <w:ins w:id="89" w:author="Dale1" w:date="2020-04-11T17:01:00Z">
              <w:r>
                <w:rPr>
                  <w:rFonts w:eastAsia="Arial Unicode MS;Microsoft YaHei"/>
                </w:rPr>
                <w:t xml:space="preserve">value, the Hosting CSE shall assign an appropriate value </w:t>
              </w:r>
            </w:ins>
            <w:ins w:id="90" w:author="Dale1" w:date="2020-04-11T17:05:00Z">
              <w:r>
                <w:rPr>
                  <w:rFonts w:eastAsia="Arial Unicode MS;Microsoft YaHei"/>
                </w:rPr>
                <w:t>based</w:t>
              </w:r>
            </w:ins>
            <w:ins w:id="91" w:author="Dale1" w:date="2020-04-11T17:01:00Z">
              <w:r>
                <w:rPr>
                  <w:rFonts w:eastAsia="Arial Unicode MS;Microsoft YaHei"/>
                </w:rPr>
                <w:t xml:space="preserve"> on its local policies.</w:t>
              </w:r>
            </w:ins>
          </w:p>
          <w:p>
            <w:pPr>
              <w:pStyle w:val="TAL"/>
              <w:rPr>
                <w:rFonts w:eastAsia="Arial Unicode MS;Microsoft YaHei"/>
                <w:ins w:id="94" w:author="Dale2" w:date="2020-04-16T11:25:00Z"/>
              </w:rPr>
            </w:pPr>
            <w:ins w:id="93" w:author="Dale2" w:date="2020-04-16T11:25:00Z">
              <w:r>
                <w:rPr>
                  <w:rFonts w:eastAsia="Arial Unicode MS;Microsoft YaHei"/>
                </w:rPr>
              </w:r>
            </w:ins>
          </w:p>
          <w:p>
            <w:pPr>
              <w:pStyle w:val="TAL"/>
              <w:rPr>
                <w:rFonts w:eastAsia="Arial Unicode MS;Microsoft YaHei"/>
                <w:lang w:eastAsia="ko-KR"/>
              </w:rPr>
            </w:pPr>
            <w:ins w:id="95" w:author="Dale2" w:date="2020-04-16T11:25:00Z">
              <w:r>
                <w:rPr>
                  <w:rFonts w:eastAsia="Arial Unicode MS;Microsoft YaHei"/>
                </w:rPr>
                <w:t>The Hosting CSE shall only allow this attribute to be updated if the status attribute has a value of “INACTIV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96" w:author="Dale" w:date="2020-01-27T12:39:00Z">
              <w:r>
                <w:rPr>
                  <w:i/>
                  <w:iCs/>
                </w:rPr>
                <w:t>deactivation</w:t>
              </w:r>
            </w:ins>
            <w:ins w:id="97" w:author="Dale" w:date="2020-02-17T20:10: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8" w:author="Dale" w:date="2020-01-27T12:39:00Z">
              <w:del w:id="99" w:author="Dale1" w:date="2020-04-11T14:56:00Z">
                <w:r>
                  <w:rPr>
                    <w:rFonts w:eastAsia="Arial Unicode MS;Microsoft YaHei"/>
                    <w:lang w:eastAsia="en-GB"/>
                  </w:rPr>
                  <w:delText>0..</w:delText>
                </w:r>
              </w:del>
            </w:ins>
            <w:ins w:id="100" w:author="Dale" w:date="2020-01-27T12:39:00Z">
              <w:r>
                <w:rPr>
                  <w:rFonts w:eastAsia="Arial Unicode MS;Microsoft YaHei"/>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1"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ins w:id="114" w:author="Dale1" w:date="2020-04-11T17:01:00Z"/>
              </w:rPr>
            </w:pPr>
            <w:ins w:id="102" w:author="Dale" w:date="2020-01-27T12:39:00Z">
              <w:r>
                <w:rPr>
                  <w:rFonts w:eastAsia="Arial Unicode MS;Microsoft YaHei"/>
                  <w:lang w:val="en-US" w:eastAsia="ko-KR"/>
                </w:rPr>
                <w:t xml:space="preserve">M2M Service Subscription de-activation </w:t>
              </w:r>
            </w:ins>
            <w:ins w:id="103" w:author="Dale" w:date="2020-02-17T20:10:00Z">
              <w:r>
                <w:rPr>
                  <w:rFonts w:eastAsia="Arial Unicode MS;Microsoft YaHei"/>
                  <w:lang w:val="en-US" w:eastAsia="ko-KR"/>
                </w:rPr>
                <w:t>time</w:t>
              </w:r>
            </w:ins>
            <w:ins w:id="104" w:author="Dale" w:date="2020-01-27T12:39:00Z">
              <w:r>
                <w:rPr>
                  <w:rFonts w:eastAsia="Arial Unicode MS;Microsoft YaHei"/>
                  <w:lang w:val="en-US" w:eastAsia="ko-KR"/>
                </w:rPr>
                <w:t xml:space="preserve">.  </w:t>
              </w:r>
            </w:ins>
            <w:ins w:id="105" w:author="Dale" w:date="2020-01-27T12:39:00Z">
              <w:r>
                <w:rPr>
                  <w:rFonts w:eastAsia="Arial Unicode MS;Microsoft YaHei"/>
                  <w:lang w:eastAsia="ko-KR"/>
                </w:rPr>
                <w:t xml:space="preserve">Any requests for service received </w:t>
              </w:r>
            </w:ins>
            <w:ins w:id="106" w:author="Dale1" w:date="2020-04-08T11:06:00Z">
              <w:r>
                <w:rPr>
                  <w:rFonts w:eastAsia="Arial Unicode MS;Microsoft YaHei"/>
                  <w:lang w:eastAsia="ko-KR"/>
                </w:rPr>
                <w:t xml:space="preserve">from entities associated with this service subscription </w:t>
              </w:r>
            </w:ins>
            <w:ins w:id="107" w:author="Dale" w:date="2020-01-27T12:39:00Z">
              <w:r>
                <w:rPr>
                  <w:rFonts w:eastAsia="Arial Unicode MS;Microsoft YaHei"/>
                  <w:lang w:eastAsia="ko-KR"/>
                </w:rPr>
                <w:t xml:space="preserve">after this </w:t>
              </w:r>
            </w:ins>
            <w:ins w:id="108" w:author="Dale" w:date="2020-02-17T20:10:00Z">
              <w:r>
                <w:rPr>
                  <w:rFonts w:eastAsia="Arial Unicode MS;Microsoft YaHei"/>
                  <w:lang w:eastAsia="ko-KR"/>
                </w:rPr>
                <w:t>time</w:t>
              </w:r>
            </w:ins>
            <w:ins w:id="109" w:author="Dale" w:date="2020-01-27T12:39:00Z">
              <w:r>
                <w:rPr>
                  <w:rFonts w:eastAsia="Arial Unicode MS;Microsoft YaHei"/>
                  <w:lang w:eastAsia="ko-KR"/>
                </w:rPr>
                <w:t xml:space="preserve"> </w:t>
              </w:r>
            </w:ins>
            <w:ins w:id="110" w:author="Dale" w:date="2020-01-27T12:39:00Z">
              <w:del w:id="111" w:author="Dale1" w:date="2020-04-08T11:09:00Z">
                <w:r>
                  <w:rPr>
                    <w:rFonts w:eastAsia="Arial Unicode MS;Microsoft YaHei"/>
                    <w:lang w:eastAsia="ko-KR"/>
                  </w:rPr>
                  <w:delText>will</w:delText>
                </w:r>
              </w:del>
            </w:ins>
            <w:ins w:id="112" w:author="Dale1" w:date="2020-04-08T11:09:00Z">
              <w:r>
                <w:rPr>
                  <w:rFonts w:eastAsia="Arial Unicode MS;Microsoft YaHei"/>
                  <w:lang w:eastAsia="ko-KR"/>
                </w:rPr>
                <w:t>shall</w:t>
              </w:r>
            </w:ins>
            <w:ins w:id="113" w:author="Dale" w:date="2020-01-27T12:39:00Z">
              <w:r>
                <w:rPr>
                  <w:rFonts w:eastAsia="Arial Unicode MS;Microsoft YaHei"/>
                  <w:lang w:eastAsia="ko-KR"/>
                </w:rPr>
                <w:t xml:space="preserve"> be rejected.</w:t>
              </w:r>
            </w:ins>
          </w:p>
          <w:p>
            <w:pPr>
              <w:pStyle w:val="TAL"/>
              <w:rPr>
                <w:rFonts w:eastAsia="Arial Unicode MS;Microsoft YaHei"/>
                <w:lang w:eastAsia="ko-KR"/>
                <w:ins w:id="116" w:author="Dale1" w:date="2020-04-11T17:01:00Z"/>
              </w:rPr>
            </w:pPr>
            <w:ins w:id="115" w:author="Dale1" w:date="2020-04-11T17:01:00Z">
              <w:r>
                <w:rPr>
                  <w:rFonts w:eastAsia="Arial Unicode MS;Microsoft YaHei"/>
                  <w:lang w:eastAsia="ko-KR"/>
                </w:rPr>
              </w:r>
            </w:ins>
          </w:p>
          <w:p>
            <w:pPr>
              <w:pStyle w:val="TAL"/>
              <w:keepNext w:val="false"/>
              <w:keepLines w:val="false"/>
              <w:rPr>
                <w:ins w:id="122" w:author="Dale1" w:date="2020-04-11T17:01:00Z"/>
              </w:rPr>
            </w:pPr>
            <w:ins w:id="117" w:author="Dale1" w:date="2020-04-11T17:01:00Z">
              <w:r>
                <w:rPr>
                  <w:rFonts w:eastAsia="Arial Unicode MS;Microsoft YaHei"/>
                </w:rPr>
                <w: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t>
              </w:r>
            </w:ins>
            <w:ins w:id="118" w:author="Dale1" w:date="2020-04-11T17:01:00Z">
              <w:r>
                <w:rPr>
                  <w:rFonts w:eastAsia="Arial Unicode MS;Microsoft YaHei"/>
                  <w:i/>
                </w:rPr>
                <w:t>deactivationTime</w:t>
              </w:r>
            </w:ins>
            <w:ins w:id="119" w:author="Dale1" w:date="2020-04-11T17:01:00Z">
              <w:r>
                <w:rPr>
                  <w:rFonts w:eastAsia="Arial Unicode MS;Microsoft YaHei"/>
                </w:rPr>
                <w:t xml:space="preserve"> value that is different than the Originator suggested value, the value shall be sent back to the Originator in the response depending on the </w:t>
              </w:r>
            </w:ins>
            <w:ins w:id="120" w:author="Dale1" w:date="2020-04-11T17:01:00Z">
              <w:r>
                <w:rPr>
                  <w:rFonts w:eastAsia="Arial Unicode MS;Microsoft YaHei"/>
                  <w:b/>
                  <w:i/>
                </w:rPr>
                <w:t>Result Content</w:t>
              </w:r>
            </w:ins>
            <w:ins w:id="121" w:author="Dale1" w:date="2020-04-11T17:01:00Z">
              <w:r>
                <w:rPr>
                  <w:rFonts w:eastAsia="Arial Unicode MS;Microsoft YaHei"/>
                </w:rPr>
                <w:t xml:space="preserve"> value.</w:t>
              </w:r>
            </w:ins>
          </w:p>
          <w:p>
            <w:pPr>
              <w:pStyle w:val="TAL"/>
              <w:keepNext w:val="false"/>
              <w:keepLines w:val="false"/>
              <w:rPr>
                <w:rFonts w:eastAsia="Arial Unicode MS;Microsoft YaHei"/>
                <w:ins w:id="124" w:author="Dale1" w:date="2020-04-11T17:01:00Z"/>
              </w:rPr>
            </w:pPr>
            <w:ins w:id="123" w:author="Dale1" w:date="2020-04-11T17:01:00Z">
              <w:r>
                <w:rPr>
                  <w:rFonts w:eastAsia="Arial Unicode MS;Microsoft YaHei"/>
                </w:rPr>
              </w:r>
            </w:ins>
          </w:p>
          <w:p>
            <w:pPr>
              <w:pStyle w:val="TAL"/>
              <w:rPr>
                <w:rFonts w:eastAsia="Arial Unicode MS;Microsoft YaHei"/>
                <w:lang w:eastAsia="ko-KR"/>
              </w:rPr>
            </w:pPr>
            <w:ins w:id="125" w:author="Dale1" w:date="2020-04-11T17:01:00Z">
              <w:r>
                <w:rPr>
                  <w:rFonts w:eastAsia="Arial Unicode MS;Microsoft YaHei"/>
                </w:rPr>
                <w:t xml:space="preserve">If the Originator does not provide a </w:t>
              </w:r>
            </w:ins>
            <w:ins w:id="126" w:author="Dale1" w:date="2020-04-11T17:03:00Z">
              <w:r>
                <w:rPr>
                  <w:rFonts w:eastAsia="Arial Unicode MS;Microsoft YaHei"/>
                </w:rPr>
                <w:t xml:space="preserve">suggested </w:t>
              </w:r>
            </w:ins>
            <w:ins w:id="127" w:author="Dale1" w:date="2020-04-11T17:01:00Z">
              <w:r>
                <w:rPr>
                  <w:rFonts w:eastAsia="Arial Unicode MS;Microsoft YaHei"/>
                </w:rPr>
                <w:t xml:space="preserve">value, the Hosting CSE shall assign an appropriate value </w:t>
              </w:r>
            </w:ins>
            <w:ins w:id="128" w:author="Dale1" w:date="2020-04-11T17:05:00Z">
              <w:r>
                <w:rPr>
                  <w:rFonts w:eastAsia="Arial Unicode MS;Microsoft YaHei"/>
                </w:rPr>
                <w:t>based</w:t>
              </w:r>
            </w:ins>
            <w:ins w:id="129" w:author="Dale1" w:date="2020-04-11T17:01:00Z">
              <w:r>
                <w:rPr>
                  <w:rFonts w:eastAsia="Arial Unicode MS;Microsoft YaHei"/>
                </w:rPr>
                <w:t xml:space="preserve"> on its local policies</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30"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31"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32"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33" w:author="Dale1" w:date="2020-04-08T16:55:00Z">
              <w:r>
                <w:rPr>
                  <w:rFonts w:eastAsia="Arial Unicode MS;Microsoft YaHei"/>
                  <w:lang w:val="en-US" w:eastAsia="ko-KR"/>
                </w:rPr>
                <w:t xml:space="preserve">For this </w:t>
              </w:r>
            </w:ins>
            <w:ins w:id="134" w:author="Dale1" w:date="2020-04-08T17:19:00Z">
              <w:r>
                <w:rPr>
                  <w:rFonts w:eastAsia="Arial Unicode MS;Microsoft YaHei"/>
                  <w:lang w:val="en-US" w:eastAsia="ko-KR"/>
                </w:rPr>
                <w:t>M2M S</w:t>
              </w:r>
            </w:ins>
            <w:ins w:id="135" w:author="Dale1" w:date="2020-04-08T16:55:00Z">
              <w:r>
                <w:rPr>
                  <w:rFonts w:eastAsia="Arial Unicode MS;Microsoft YaHei"/>
                  <w:lang w:val="en-US" w:eastAsia="ko-KR"/>
                </w:rPr>
                <w:t xml:space="preserve">ervice </w:t>
              </w:r>
            </w:ins>
            <w:ins w:id="136" w:author="Dale1" w:date="2020-04-08T17:19:00Z">
              <w:r>
                <w:rPr>
                  <w:rFonts w:eastAsia="Arial Unicode MS;Microsoft YaHei"/>
                  <w:lang w:val="en-US" w:eastAsia="ko-KR"/>
                </w:rPr>
                <w:t>S</w:t>
              </w:r>
            </w:ins>
            <w:ins w:id="137" w:author="Dale1" w:date="2020-04-08T16:55:00Z">
              <w:r>
                <w:rPr>
                  <w:rFonts w:eastAsia="Arial Unicode MS;Microsoft YaHei"/>
                  <w:lang w:val="en-US" w:eastAsia="ko-KR"/>
                </w:rPr>
                <w:t>ubscription, t</w:t>
              </w:r>
            </w:ins>
            <w:ins w:id="138" w:author="Dale1" w:date="2020-04-08T16:55:00Z">
              <w:r>
                <w:rPr>
                  <w:rFonts w:eastAsia="Arial Unicode MS;Microsoft YaHei"/>
                  <w:lang w:eastAsia="ko-KR"/>
                </w:rPr>
                <w:t xml:space="preserve">he </w:t>
              </w:r>
            </w:ins>
            <w:ins w:id="139" w:author="Dale1" w:date="2020-04-08T16:55:00Z">
              <w:r>
                <w:rPr>
                  <w:rFonts w:eastAsia="Arial Unicode MS;Microsoft YaHei"/>
                  <w:lang w:val="en-US" w:eastAsia="ko-KR"/>
                </w:rPr>
                <w:t>Hosting CSE shall limit the maximum number of &lt;</w:t>
              </w:r>
            </w:ins>
            <w:ins w:id="140" w:author="Dale1" w:date="2020-04-08T16:55:00Z">
              <w:r>
                <w:rPr>
                  <w:rFonts w:eastAsia="Arial Unicode MS;Microsoft YaHei"/>
                  <w:i/>
                  <w:iCs/>
                  <w:lang w:val="en-US" w:eastAsia="ko-KR"/>
                </w:rPr>
                <w:t>AE</w:t>
              </w:r>
            </w:ins>
            <w:ins w:id="141" w:author="Dale1" w:date="2020-04-08T16:55:00Z">
              <w:r>
                <w:rPr>
                  <w:rFonts w:eastAsia="Arial Unicode MS;Microsoft YaHei"/>
                  <w:lang w:val="en-US" w:eastAsia="ko-KR"/>
                </w:rPr>
                <w:t>&gt; resources created</w:t>
              </w:r>
            </w:ins>
            <w:ins w:id="142" w:author="Suman Singh" w:date="2020-04-17T16:02:00Z">
              <w:r>
                <w:rPr>
                  <w:rFonts w:eastAsia="Arial Unicode MS;Microsoft YaHei"/>
                  <w:lang w:val="en-US" w:eastAsia="ko-KR"/>
                </w:rPr>
                <w:t>,</w:t>
              </w:r>
            </w:ins>
            <w:ins w:id="143" w:author="Dale1" w:date="2020-04-08T16:55:00Z">
              <w:r>
                <w:rPr>
                  <w:rFonts w:eastAsia="Arial Unicode MS;Microsoft YaHei"/>
                  <w:lang w:val="en-US" w:eastAsia="ko-KR"/>
                </w:rPr>
                <w:t xml:space="preserve"> on the Hosting CSE to this limit</w:t>
              </w:r>
            </w:ins>
            <w:ins w:id="144" w:author="Dale2" w:date="2020-04-21T21:16:00Z">
              <w:r>
                <w:rPr>
                  <w:rFonts w:eastAsia="Arial Unicode MS;Microsoft YaHei"/>
                  <w:lang w:val="en-US" w:eastAsia="ko-KR"/>
                </w:rPr>
                <w:t xml:space="preserve">, </w:t>
              </w:r>
            </w:ins>
            <w:ins w:id="145" w:author="Dale1" w:date="2020-04-08T16:55:00Z">
              <w:r>
                <w:rPr>
                  <w:rFonts w:eastAsia="Arial Unicode MS;Microsoft YaHei"/>
                  <w:lang w:val="en-US" w:eastAsia="ko-KR"/>
                </w:rPr>
                <w:t>if configured.  If a request is received to create an &lt;</w:t>
              </w:r>
            </w:ins>
            <w:ins w:id="146" w:author="Dale1" w:date="2020-04-08T16:55:00Z">
              <w:r>
                <w:rPr>
                  <w:rFonts w:eastAsia="Arial Unicode MS;Microsoft YaHei"/>
                  <w:i/>
                  <w:iCs/>
                  <w:lang w:val="en-US" w:eastAsia="ko-KR"/>
                </w:rPr>
                <w:t>AE</w:t>
              </w:r>
            </w:ins>
            <w:ins w:id="147" w:author="Dale1" w:date="2020-04-08T16:55:00Z">
              <w:r>
                <w:rPr>
                  <w:rFonts w:eastAsia="Arial Unicode MS;Microsoft YaHei"/>
                  <w:lang w:val="en-US" w:eastAsia="ko-KR"/>
                </w:rPr>
                <w:t>&gt; resource once this limit is reached, the Hosting CSE shall return an error indicating that the maximum number of allowed &lt;</w:t>
              </w:r>
            </w:ins>
            <w:ins w:id="148" w:author="Dale1" w:date="2020-04-08T16:55:00Z">
              <w:r>
                <w:rPr>
                  <w:rFonts w:eastAsia="Arial Unicode MS;Microsoft YaHei"/>
                  <w:i/>
                  <w:iCs/>
                  <w:lang w:val="en-US" w:eastAsia="ko-KR"/>
                </w:rPr>
                <w:t>AE</w:t>
              </w:r>
            </w:ins>
            <w:ins w:id="149" w:author="Dale1" w:date="2020-04-08T16:55:00Z">
              <w:r>
                <w:rPr>
                  <w:rFonts w:eastAsia="Arial Unicode MS;Microsoft YaHei"/>
                  <w:lang w:val="en-US" w:eastAsia="ko-KR"/>
                </w:rPr>
                <w:t xml:space="preserve">&gt; resources has been reached.  </w:t>
              </w:r>
            </w:ins>
            <w:ins w:id="150" w:author="Dale" w:date="2020-01-27T12:39:00Z">
              <w:del w:id="151" w:author="Dale1" w:date="2020-04-08T16:55:00Z">
                <w:r>
                  <w:rPr>
                    <w:rFonts w:eastAsia="Arial Unicode MS;Microsoft YaHei"/>
                    <w:lang w:eastAsia="ko-KR"/>
                  </w:rPr>
                  <w:delText xml:space="preserve">Maximum number of </w:delText>
                </w:r>
              </w:del>
            </w:ins>
            <w:ins w:id="152" w:author="Dale" w:date="2020-01-27T12:43:00Z">
              <w:del w:id="153" w:author="Dale1" w:date="2020-04-08T16:55:00Z">
                <w:r>
                  <w:rPr>
                    <w:rFonts w:eastAsia="Arial Unicode MS;Microsoft YaHei"/>
                    <w:lang w:eastAsia="ko-KR"/>
                  </w:rPr>
                  <w:delText xml:space="preserve">allowed </w:delText>
                </w:r>
              </w:del>
            </w:ins>
            <w:ins w:id="154" w:author="Dale" w:date="2020-01-27T12:39:00Z">
              <w:del w:id="155" w:author="Dale1" w:date="2020-04-08T16:55:00Z">
                <w:r>
                  <w:rPr>
                    <w:rFonts w:eastAsia="Arial Unicode MS;Microsoft YaHei"/>
                    <w:lang w:eastAsia="ko-KR"/>
                  </w:rPr>
                  <w:delText>AE</w:delText>
                </w:r>
              </w:del>
            </w:ins>
            <w:ins w:id="156" w:author="Dale" w:date="2020-01-27T12:42:00Z">
              <w:del w:id="157" w:author="Dale1" w:date="2020-04-08T16:55:00Z">
                <w:r>
                  <w:rPr>
                    <w:rFonts w:eastAsia="Arial Unicode MS;Microsoft YaHei"/>
                    <w:lang w:eastAsia="ko-KR"/>
                  </w:rPr>
                  <w:delText xml:space="preserve">s </w:delText>
                </w:r>
              </w:del>
            </w:ins>
            <w:ins w:id="158" w:author="Dale" w:date="2020-01-27T12:40:00Z">
              <w:del w:id="159" w:author="Dale1" w:date="2020-04-08T16:55:00Z">
                <w:r>
                  <w:rPr>
                    <w:rFonts w:eastAsia="Arial Unicode MS;Microsoft YaHei"/>
                    <w:lang w:eastAsia="ko-KR"/>
                  </w:rPr>
                  <w:delText>associated with this M2M Service Subscription</w:delText>
                </w:r>
              </w:del>
            </w:ins>
            <w:del w:id="160" w:author="Dale1" w:date="2020-04-08T16:55: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61"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62"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63"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64" w:author="Dale1" w:date="2020-04-08T16:58:00Z">
              <w:r>
                <w:rPr>
                  <w:rFonts w:eastAsia="Arial Unicode MS;Microsoft YaHei"/>
                  <w:lang w:val="en-US" w:eastAsia="ko-KR"/>
                </w:rPr>
                <w:t xml:space="preserve">For this </w:t>
              </w:r>
            </w:ins>
            <w:moveTo w:id="165" w:author="Dale1" w:date="2020-04-08T17:19:00Z">
              <w:r>
                <w:rPr>
                  <w:rFonts w:eastAsia="Arial Unicode MS;Microsoft YaHei"/>
                  <w:lang w:val="en-US" w:eastAsia="ko-KR"/>
                </w:rPr>
                <w:t>M2M Service Subscription</w:t>
              </w:r>
            </w:moveTo>
            <w:ins w:id="166" w:author="Dale1" w:date="2020-04-08T16:58:00Z">
              <w:r>
                <w:rPr>
                  <w:rFonts w:eastAsia="Arial Unicode MS;Microsoft YaHei"/>
                  <w:lang w:val="en-US" w:eastAsia="ko-KR"/>
                </w:rPr>
                <w:t>, the Hosting CSE shall limit the maximum number of &lt;</w:t>
              </w:r>
            </w:ins>
            <w:ins w:id="167" w:author="Dale1" w:date="2020-04-08T16:58:00Z">
              <w:r>
                <w:rPr>
                  <w:rFonts w:eastAsia="Arial Unicode MS;Microsoft YaHei"/>
                  <w:i/>
                  <w:iCs/>
                  <w:lang w:val="en-US" w:eastAsia="ko-KR"/>
                </w:rPr>
                <w:t>node</w:t>
              </w:r>
            </w:ins>
            <w:ins w:id="168" w:author="Dale1" w:date="2020-04-08T16:58:00Z">
              <w:r>
                <w:rPr>
                  <w:rFonts w:eastAsia="Arial Unicode MS;Microsoft YaHei"/>
                  <w:lang w:val="en-US" w:eastAsia="ko-KR"/>
                </w:rPr>
                <w:t>&gt; resources created on the Hosting CSE to this limit</w:t>
              </w:r>
            </w:ins>
            <w:ins w:id="169" w:author="Dale1" w:date="2020-04-08T16:58:00Z">
              <w:del w:id="170" w:author="Dale2" w:date="2020-04-21T21:16:00Z">
                <w:r>
                  <w:rPr>
                    <w:rFonts w:eastAsia="Arial Unicode MS;Microsoft YaHei"/>
                    <w:lang w:val="en-US" w:eastAsia="ko-KR"/>
                  </w:rPr>
                  <w:delText>,</w:delText>
                </w:r>
              </w:del>
            </w:ins>
            <w:ins w:id="171" w:author="Dale1" w:date="2020-04-08T16:58:00Z">
              <w:r>
                <w:rPr>
                  <w:rFonts w:eastAsia="Arial Unicode MS;Microsoft YaHei"/>
                  <w:lang w:val="en-US" w:eastAsia="ko-KR"/>
                </w:rPr>
                <w:t xml:space="preserve"> if configured.  If a request is received to create a &lt;</w:t>
              </w:r>
            </w:ins>
            <w:ins w:id="172" w:author="Dale1" w:date="2020-04-08T16:58:00Z">
              <w:r>
                <w:rPr>
                  <w:rFonts w:eastAsia="Arial Unicode MS;Microsoft YaHei"/>
                  <w:i/>
                  <w:iCs/>
                  <w:lang w:val="en-US" w:eastAsia="ko-KR"/>
                </w:rPr>
                <w:t>node</w:t>
              </w:r>
            </w:ins>
            <w:ins w:id="173" w:author="Dale1" w:date="2020-04-08T16:58:00Z">
              <w:r>
                <w:rPr>
                  <w:rFonts w:eastAsia="Arial Unicode MS;Microsoft YaHei"/>
                  <w:lang w:val="en-US" w:eastAsia="ko-KR"/>
                </w:rPr>
                <w:t>&gt; resource once this limit is reached, the Hosting CSE shall return an error indicating the maximum number of  allowed &lt;</w:t>
              </w:r>
            </w:ins>
            <w:ins w:id="174" w:author="Dale1" w:date="2020-04-08T16:58:00Z">
              <w:r>
                <w:rPr>
                  <w:rFonts w:eastAsia="Arial Unicode MS;Microsoft YaHei"/>
                  <w:i/>
                  <w:iCs/>
                  <w:lang w:val="en-US" w:eastAsia="ko-KR"/>
                </w:rPr>
                <w:t>node</w:t>
              </w:r>
            </w:ins>
            <w:ins w:id="175" w:author="Dale1" w:date="2020-04-08T16:58:00Z">
              <w:r>
                <w:rPr>
                  <w:rFonts w:eastAsia="Arial Unicode MS;Microsoft YaHei"/>
                  <w:lang w:val="en-US" w:eastAsia="ko-KR"/>
                </w:rPr>
                <w:t>&gt; resources has been reached.</w:t>
              </w:r>
            </w:ins>
            <w:ins w:id="176" w:author="Dale" w:date="2020-01-27T12:39:00Z">
              <w:del w:id="177" w:author="Dale1" w:date="2020-04-08T16:58:00Z">
                <w:r>
                  <w:rPr>
                    <w:rFonts w:eastAsia="Arial Unicode MS;Microsoft YaHei"/>
                    <w:lang w:eastAsia="ko-KR"/>
                  </w:rPr>
                  <w:delText xml:space="preserve">Maximum number of </w:delText>
                </w:r>
              </w:del>
            </w:ins>
            <w:ins w:id="178" w:author="Dale" w:date="2020-01-27T12:44:00Z">
              <w:del w:id="179" w:author="Dale1" w:date="2020-04-08T16:58:00Z">
                <w:r>
                  <w:rPr>
                    <w:rFonts w:eastAsia="Arial Unicode MS;Microsoft YaHei"/>
                    <w:lang w:eastAsia="ko-KR"/>
                  </w:rPr>
                  <w:delText xml:space="preserve">allowed </w:delText>
                </w:r>
              </w:del>
            </w:ins>
            <w:ins w:id="180" w:author="Dale" w:date="2020-01-27T12:39:00Z">
              <w:del w:id="181" w:author="Dale1" w:date="2020-04-08T16:58:00Z">
                <w:r>
                  <w:rPr>
                    <w:rFonts w:eastAsia="Arial Unicode MS;Microsoft YaHei"/>
                    <w:lang w:eastAsia="ko-KR"/>
                  </w:rPr>
                  <w:delText xml:space="preserve">Field Nodes (ADN/ASN/MN) </w:delText>
                </w:r>
              </w:del>
            </w:ins>
            <w:ins w:id="182" w:author="Dale" w:date="2020-01-27T12:42:00Z">
              <w:del w:id="183" w:author="Dale1" w:date="2020-04-08T16:58:00Z">
                <w:r>
                  <w:rPr>
                    <w:rFonts w:eastAsia="Arial Unicode MS;Microsoft YaHei"/>
                    <w:lang w:eastAsia="ko-KR"/>
                  </w:rPr>
                  <w:delText>associated with this</w:delText>
                </w:r>
              </w:del>
            </w:ins>
            <w:ins w:id="184" w:author="Dale" w:date="2020-01-27T12:39:00Z">
              <w:moveFrom w:id="185" w:author="Dale1" w:date="2020-04-08T16:58:00Z">
                <w:r>
                  <w:rPr>
                    <w:rFonts w:eastAsia="Arial Unicode MS;Microsoft YaHei"/>
                    <w:lang w:eastAsia="ko-KR"/>
                  </w:rPr>
                  <w:t xml:space="preserve"> M2M Service Subscription</w:t>
                </w:r>
              </w:moveFrom>
            </w:ins>
            <w:del w:id="186" w:author="Dale1" w:date="2020-04-08T16:5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87"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8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8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207" w:author="Dale1" w:date="2020-04-08T16:59:00Z"/>
              </w:rPr>
            </w:pPr>
            <w:ins w:id="190" w:author="Dale1" w:date="2020-04-08T16:59:00Z">
              <w:r>
                <w:rPr>
                  <w:rFonts w:eastAsia="Arial Unicode MS;Microsoft YaHei"/>
                  <w:lang w:val="en-US" w:eastAsia="ko-KR"/>
                </w:rPr>
                <w:t xml:space="preserve">For this </w:t>
              </w:r>
            </w:ins>
            <w:ins w:id="191" w:author="Dale1" w:date="2020-04-08T17:19:00Z">
              <w:r>
                <w:rPr>
                  <w:rFonts w:eastAsia="Arial Unicode MS;Microsoft YaHei"/>
                  <w:lang w:val="en-US" w:eastAsia="ko-KR"/>
                </w:rPr>
                <w:t>M2M Service Subscription</w:t>
              </w:r>
            </w:ins>
            <w:ins w:id="192" w:author="Dale1" w:date="2020-04-08T16:59:00Z">
              <w:r>
                <w:rPr>
                  <w:rFonts w:eastAsia="Arial Unicode MS;Microsoft YaHei"/>
                  <w:lang w:val="en-US" w:eastAsia="ko-KR"/>
                </w:rPr>
                <w:t>, t</w:t>
              </w:r>
            </w:ins>
            <w:ins w:id="193" w:author="Dale1" w:date="2020-04-08T16:59:00Z">
              <w:r>
                <w:rPr>
                  <w:rFonts w:eastAsia="Arial Unicode MS;Microsoft YaHei"/>
                  <w:lang w:eastAsia="ko-KR"/>
                </w:rPr>
                <w:t xml:space="preserve">he </w:t>
              </w:r>
            </w:ins>
            <w:ins w:id="194" w:author="Dale1" w:date="2020-04-08T16:59:00Z">
              <w:r>
                <w:rPr>
                  <w:rFonts w:eastAsia="Arial Unicode MS;Microsoft YaHei"/>
                  <w:lang w:val="en-US" w:eastAsia="ko-KR"/>
                </w:rPr>
                <w:t>Hosting CSE shall limit the aggregate amount of bytes stored on the Hosting CSE to this limit, if configured.  If configured, this limit shall be applied to Content Sharing Resources only (i.e. &lt;</w:t>
              </w:r>
            </w:ins>
            <w:ins w:id="195" w:author="Dale1" w:date="2020-04-08T16:59:00Z">
              <w:r>
                <w:rPr>
                  <w:rFonts w:eastAsia="Arial Unicode MS;Microsoft YaHei"/>
                  <w:i/>
                  <w:iCs/>
                  <w:lang w:val="en-US" w:eastAsia="ko-KR"/>
                </w:rPr>
                <w:t>container</w:t>
              </w:r>
            </w:ins>
            <w:ins w:id="196" w:author="Dale1" w:date="2020-04-08T16:59:00Z">
              <w:r>
                <w:rPr>
                  <w:rFonts w:eastAsia="Arial Unicode MS;Microsoft YaHei"/>
                  <w:lang w:val="en-US" w:eastAsia="ko-KR"/>
                </w:rPr>
                <w:t>&gt;, &lt;</w:t>
              </w:r>
            </w:ins>
            <w:ins w:id="197" w:author="Dale1" w:date="2020-04-08T16:59:00Z">
              <w:r>
                <w:rPr>
                  <w:rFonts w:eastAsia="Arial Unicode MS;Microsoft YaHei"/>
                  <w:i/>
                  <w:iCs/>
                  <w:lang w:val="en-US" w:eastAsia="ko-KR"/>
                </w:rPr>
                <w:t>contentInstance</w:t>
              </w:r>
            </w:ins>
            <w:ins w:id="198" w:author="Dale1" w:date="2020-04-08T16:59:00Z">
              <w:r>
                <w:rPr>
                  <w:rFonts w:eastAsia="Arial Unicode MS;Microsoft YaHei"/>
                  <w:lang w:val="en-US" w:eastAsia="ko-KR"/>
                </w:rPr>
                <w:t>&gt;, &lt;</w:t>
              </w:r>
            </w:ins>
            <w:ins w:id="199" w:author="Dale1" w:date="2020-04-08T16:59:00Z">
              <w:r>
                <w:rPr>
                  <w:rFonts w:eastAsia="Arial Unicode MS;Microsoft YaHei"/>
                  <w:i/>
                  <w:iCs/>
                  <w:lang w:val="en-US" w:eastAsia="ko-KR"/>
                </w:rPr>
                <w:t>flexContainer</w:t>
              </w:r>
            </w:ins>
            <w:ins w:id="200" w:author="Dale1" w:date="2020-04-08T16:59:00Z">
              <w:r>
                <w:rPr>
                  <w:rFonts w:eastAsia="Arial Unicode MS;Microsoft YaHei"/>
                  <w:lang w:val="en-US" w:eastAsia="ko-KR"/>
                </w:rPr>
                <w:t>&gt;, &lt;</w:t>
              </w:r>
            </w:ins>
            <w:ins w:id="201" w:author="Dale1" w:date="2020-04-08T16:59:00Z">
              <w:r>
                <w:rPr>
                  <w:rFonts w:eastAsia="Arial Unicode MS;Microsoft YaHei"/>
                  <w:i/>
                  <w:iCs/>
                  <w:lang w:val="en-US" w:eastAsia="ko-KR"/>
                </w:rPr>
                <w:t>flexContainerInstance</w:t>
              </w:r>
            </w:ins>
            <w:ins w:id="202" w:author="Dale1" w:date="2020-04-08T16:59:00Z">
              <w:r>
                <w:rPr>
                  <w:rFonts w:eastAsia="Arial Unicode MS;Microsoft YaHei"/>
                  <w:lang w:val="en-US" w:eastAsia="ko-KR"/>
                </w:rPr>
                <w:t>&gt;, &lt;</w:t>
              </w:r>
            </w:ins>
            <w:ins w:id="203" w:author="Dale1" w:date="2020-04-08T16:59:00Z">
              <w:r>
                <w:rPr>
                  <w:rFonts w:eastAsia="Arial Unicode MS;Microsoft YaHei"/>
                  <w:i/>
                  <w:iCs/>
                  <w:lang w:val="en-US" w:eastAsia="ko-KR"/>
                </w:rPr>
                <w:t>timeSeries</w:t>
              </w:r>
            </w:ins>
            <w:ins w:id="204" w:author="Dale1" w:date="2020-04-08T16:59:00Z">
              <w:r>
                <w:rPr>
                  <w:rFonts w:eastAsia="Arial Unicode MS;Microsoft YaHei"/>
                  <w:lang w:val="en-US" w:eastAsia="ko-KR"/>
                </w:rPr>
                <w:t>&gt; and &lt;</w:t>
              </w:r>
            </w:ins>
            <w:ins w:id="205" w:author="Dale1" w:date="2020-04-08T16:59:00Z">
              <w:r>
                <w:rPr>
                  <w:rFonts w:eastAsia="Arial Unicode MS;Microsoft YaHei"/>
                  <w:i/>
                  <w:iCs/>
                  <w:lang w:val="en-US" w:eastAsia="ko-KR"/>
                </w:rPr>
                <w:t>timeSeriesInstance</w:t>
              </w:r>
            </w:ins>
            <w:ins w:id="206" w:author="Dale1" w:date="2020-04-08T16:59:00Z">
              <w:r>
                <w:rPr>
                  <w:rFonts w:eastAsia="Arial Unicode MS;Microsoft YaHei"/>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Microsoft YaHei"/>
                <w:lang w:val="en-US" w:eastAsia="ko-KR"/>
                <w:ins w:id="209" w:author="Dale1" w:date="2020-04-08T16:59:00Z"/>
              </w:rPr>
            </w:pPr>
            <w:ins w:id="208" w:author="Dale1" w:date="2020-04-08T16:59:00Z">
              <w:r>
                <w:rPr>
                  <w:rFonts w:eastAsia="Arial Unicode MS;Microsoft YaHei"/>
                  <w:lang w:val="en-US" w:eastAsia="ko-KR"/>
                </w:rPr>
              </w:r>
            </w:ins>
          </w:p>
          <w:p>
            <w:pPr>
              <w:pStyle w:val="TAL"/>
              <w:rPr>
                <w:rFonts w:eastAsia="Arial Unicode MS;Microsoft YaHei"/>
                <w:lang w:eastAsia="ko-KR"/>
              </w:rPr>
            </w:pPr>
            <w:ins w:id="210" w:author="Dale1" w:date="2020-04-08T16:59:00Z">
              <w:r>
                <w:rPr>
                  <w:rFonts w:eastAsia="Arial Unicode MS;Microsoft YaHei"/>
                  <w:lang w:val="en-US" w:eastAsia="ko-KR"/>
                </w:rPr>
                <w:t xml:space="preserve">A Hosting CSE may take the value of the </w:t>
              </w:r>
            </w:ins>
            <w:ins w:id="211" w:author="Dale1" w:date="2020-04-08T16:59:00Z">
              <w:r>
                <w:rPr>
                  <w:rFonts w:eastAsia="Arial Unicode MS;Microsoft YaHei"/>
                  <w:i/>
                  <w:iCs/>
                  <w:lang w:val="en-US" w:eastAsia="ko-KR"/>
                </w:rPr>
                <w:t>maxNumBytes</w:t>
              </w:r>
            </w:ins>
            <w:ins w:id="212" w:author="Dale1" w:date="2020-04-08T16:59:00Z">
              <w:r>
                <w:rPr>
                  <w:rFonts w:eastAsia="Arial Unicode MS;Microsoft YaHei"/>
                  <w:lang w:val="en-US" w:eastAsia="ko-KR"/>
                </w:rPr>
                <w:t xml:space="preserve"> attribute as well as other attributes (e.g. </w:t>
              </w:r>
            </w:ins>
            <w:ins w:id="213" w:author="Dale1" w:date="2020-04-08T16:59:00Z">
              <w:r>
                <w:rPr>
                  <w:rFonts w:eastAsia="Arial Unicode MS;Microsoft YaHei"/>
                  <w:i/>
                  <w:iCs/>
                  <w:lang w:val="en-US" w:eastAsia="ko-KR"/>
                </w:rPr>
                <w:t>maxNumContainers</w:t>
              </w:r>
            </w:ins>
            <w:ins w:id="214" w:author="Dale1" w:date="2020-04-08T16:59:00Z">
              <w:r>
                <w:rPr>
                  <w:rFonts w:eastAsia="Arial Unicode MS;Microsoft YaHei"/>
                  <w:lang w:val="en-US" w:eastAsia="ko-KR"/>
                </w:rPr>
                <w:t xml:space="preserve">, </w:t>
              </w:r>
            </w:ins>
            <w:ins w:id="215" w:author="Dale1" w:date="2020-04-08T16:59:00Z">
              <w:r>
                <w:rPr>
                  <w:rFonts w:eastAsia="Arial Unicode MS;Microsoft YaHei"/>
                  <w:i/>
                  <w:iCs/>
                  <w:lang w:val="en-US" w:eastAsia="ko-KR"/>
                </w:rPr>
                <w:t>maxNumContentInstances</w:t>
              </w:r>
            </w:ins>
            <w:ins w:id="216" w:author="Dale1" w:date="2020-04-08T16:59:00Z">
              <w:r>
                <w:rPr>
                  <w:rFonts w:eastAsia="Arial Unicode MS;Microsoft YaHei"/>
                  <w:lang w:val="en-US" w:eastAsia="ko-KR"/>
                </w:rPr>
                <w:t xml:space="preserve">, etc.) into account when determining a limit to enforce on the </w:t>
              </w:r>
            </w:ins>
            <w:ins w:id="217" w:author="Dale1" w:date="2020-04-08T16:59:00Z">
              <w:r>
                <w:rPr>
                  <w:rFonts w:eastAsia="Arial Unicode MS;Microsoft YaHei"/>
                  <w:i/>
                  <w:iCs/>
                  <w:lang w:val="en-US" w:eastAsia="ko-KR"/>
                </w:rPr>
                <w:t>maxByteSize</w:t>
              </w:r>
            </w:ins>
            <w:ins w:id="218" w:author="Dale1" w:date="2020-04-08T16:59:00Z">
              <w:r>
                <w:rPr>
                  <w:rFonts w:eastAsia="Arial Unicode MS;Microsoft YaHei"/>
                  <w:lang w:val="en-US" w:eastAsia="ko-KR"/>
                </w:rPr>
                <w:t xml:space="preserve"> attribute of individual Content Sharing Resources, if applicable. How a Hosting CSE allocates the </w:t>
              </w:r>
            </w:ins>
            <w:ins w:id="219" w:author="Dale1" w:date="2020-04-08T16:59:00Z">
              <w:r>
                <w:rPr>
                  <w:rFonts w:eastAsia="Arial Unicode MS;Microsoft YaHei"/>
                  <w:i/>
                  <w:iCs/>
                  <w:lang w:val="en-US" w:eastAsia="ko-KR"/>
                </w:rPr>
                <w:t>maxNumBytes</w:t>
              </w:r>
            </w:ins>
            <w:ins w:id="220" w:author="Dale1" w:date="2020-04-08T16:59:00Z">
              <w:r>
                <w:rPr>
                  <w:rFonts w:eastAsia="Arial Unicode MS;Microsoft YaHei"/>
                  <w:lang w:val="en-US" w:eastAsia="ko-KR"/>
                </w:rPr>
                <w:t xml:space="preserve"> across individual Content Sharing Resources is based on local policy. </w:t>
              </w:r>
            </w:ins>
            <w:ins w:id="221" w:author="Dale" w:date="2020-01-27T12:39:00Z">
              <w:del w:id="222" w:author="Dale1" w:date="2020-04-08T16:59:00Z">
                <w:r>
                  <w:rPr>
                    <w:rFonts w:eastAsia="Arial Unicode MS;Microsoft YaHei"/>
                    <w:lang w:eastAsia="ko-KR"/>
                  </w:rPr>
                  <w:delText xml:space="preserve">Maximum </w:delText>
                </w:r>
              </w:del>
            </w:ins>
            <w:ins w:id="223" w:author="Dale" w:date="2020-01-27T12:46:00Z">
              <w:del w:id="224" w:author="Dale1" w:date="2020-04-08T16:59:00Z">
                <w:r>
                  <w:rPr>
                    <w:rFonts w:eastAsia="Arial Unicode MS;Microsoft YaHei"/>
                    <w:lang w:eastAsia="ko-KR"/>
                  </w:rPr>
                  <w:delText xml:space="preserve">aggregate </w:delText>
                </w:r>
              </w:del>
            </w:ins>
            <w:ins w:id="225" w:author="Dale" w:date="2020-01-27T12:39:00Z">
              <w:del w:id="226" w:author="Dale1" w:date="2020-04-08T16:59:00Z">
                <w:r>
                  <w:rPr>
                    <w:rFonts w:eastAsia="Arial Unicode MS;Microsoft YaHei"/>
                    <w:lang w:eastAsia="ko-KR"/>
                  </w:rPr>
                  <w:delText xml:space="preserve">amount of data allowed to be stored </w:delText>
                </w:r>
              </w:del>
            </w:ins>
            <w:ins w:id="227" w:author="Dale" w:date="2020-01-27T12:46:00Z">
              <w:del w:id="228" w:author="Dale1" w:date="2020-04-08T16:59:00Z">
                <w:r>
                  <w:rPr>
                    <w:rFonts w:eastAsia="Arial Unicode MS;Microsoft YaHei"/>
                    <w:lang w:eastAsia="ko-KR"/>
                  </w:rPr>
                  <w:delText>by</w:delText>
                </w:r>
              </w:del>
            </w:ins>
            <w:ins w:id="229" w:author="Dale" w:date="2020-01-27T12:41:00Z">
              <w:del w:id="230" w:author="Dale1" w:date="2020-04-08T16:59:00Z">
                <w:r>
                  <w:rPr>
                    <w:rFonts w:eastAsia="Arial Unicode MS;Microsoft YaHei"/>
                    <w:lang w:eastAsia="ko-KR"/>
                  </w:rPr>
                  <w:delText xml:space="preserve"> entities associated with </w:delText>
                </w:r>
              </w:del>
            </w:ins>
            <w:ins w:id="231" w:author="Dale" w:date="2020-01-27T12:39:00Z">
              <w:del w:id="232" w:author="Dale1" w:date="2020-04-08T16:59:00Z">
                <w:r>
                  <w:rPr>
                    <w:rFonts w:eastAsia="Arial Unicode MS;Microsoft YaHei"/>
                    <w:lang w:eastAsia="ko-KR"/>
                  </w:rPr>
                  <w:delText>this Service Subscription</w:delText>
                </w:r>
              </w:del>
            </w:ins>
            <w:del w:id="233" w:author="Dale1" w:date="2020-04-08T16:59: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34"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35"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36"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37" w:author="Dale" w:date="2020-01-27T12:39:00Z">
              <w:r>
                <w:rPr>
                  <w:rFonts w:eastAsia="Arial Unicode MS;Microsoft YaHei"/>
                  <w:lang w:eastAsia="ko-KR"/>
                </w:rPr>
                <w:t xml:space="preserve">Maximum number of </w:t>
              </w:r>
            </w:ins>
            <w:ins w:id="238" w:author="Dale" w:date="2020-01-27T12:44:00Z">
              <w:r>
                <w:rPr>
                  <w:rFonts w:eastAsia="Arial Unicode MS;Microsoft YaHei"/>
                  <w:lang w:eastAsia="ko-KR"/>
                </w:rPr>
                <w:t xml:space="preserve">allowed </w:t>
              </w:r>
            </w:ins>
            <w:ins w:id="239" w:author="Dale" w:date="2020-01-27T12:39:00Z">
              <w:r>
                <w:rPr>
                  <w:rFonts w:eastAsia="Arial Unicode MS;Microsoft YaHei"/>
                  <w:lang w:eastAsia="ko-KR"/>
                </w:rPr>
                <w:t xml:space="preserve">M2M Service Users </w:t>
              </w:r>
            </w:ins>
            <w:ins w:id="240" w:author="Dale" w:date="2020-01-27T12:45:00Z">
              <w:r>
                <w:rPr>
                  <w:rFonts w:eastAsia="Arial Unicode MS;Microsoft YaHei"/>
                  <w:lang w:eastAsia="ko-KR"/>
                </w:rPr>
                <w:t xml:space="preserve">associated with </w:t>
              </w:r>
            </w:ins>
            <w:ins w:id="241" w:author="Dale" w:date="2020-01-27T12:39:00Z">
              <w:r>
                <w:rPr>
                  <w:rFonts w:eastAsia="Arial Unicode MS;Microsoft YaHei"/>
                  <w:lang w:eastAsia="ko-KR"/>
                </w:rPr>
                <w:t>this M2M Service Subscription</w:t>
              </w:r>
            </w:ins>
            <w:ins w:id="242" w:author="Dale" w:date="2020-01-27T13:05: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43" w:author="Dale" w:date="2020-01-27T12:39:00Z">
              <w:r>
                <w:rPr>
                  <w:rFonts w:eastAsia="MS Mincho;MS Mincho"/>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44"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45"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46" w:author="Dale1" w:date="2020-04-08T17:01:00Z">
              <w:r>
                <w:rPr>
                  <w:rFonts w:eastAsia="Arial Unicode MS;Microsoft YaHei"/>
                  <w:lang w:eastAsia="ko-KR"/>
                </w:rPr>
                <w:t>If a Hosting CSE receives requests for this</w:t>
              </w:r>
            </w:ins>
            <w:ins w:id="247" w:author="Dale1" w:date="2020-04-08T17:01:00Z">
              <w:r>
                <w:rPr>
                  <w:rFonts w:eastAsia="Arial Unicode MS;Microsoft YaHei"/>
                  <w:lang w:val="en-US" w:eastAsia="ko-KR"/>
                </w:rPr>
                <w:t xml:space="preserve"> </w:t>
              </w:r>
            </w:ins>
            <w:ins w:id="248" w:author="Dale1" w:date="2020-04-08T17:20:00Z">
              <w:r>
                <w:rPr>
                  <w:rFonts w:eastAsia="Arial Unicode MS;Microsoft YaHei"/>
                  <w:lang w:val="en-US" w:eastAsia="ko-KR"/>
                </w:rPr>
                <w:t>M2M Service Subscription</w:t>
              </w:r>
            </w:ins>
            <w:ins w:id="249" w:author="Dale1" w:date="2020-04-08T17:01:00Z">
              <w:r>
                <w:rPr>
                  <w:rFonts w:eastAsia="Arial Unicode MS;Microsoft YaHei"/>
                  <w:lang w:val="en-US" w:eastAsia="ko-KR"/>
                </w:rPr>
                <w:t xml:space="preserve"> at rate which exceeds the limit defined by this attribute, the </w:t>
              </w:r>
            </w:ins>
            <w:ins w:id="250" w:author="Dale1" w:date="2020-04-08T17:01:00Z">
              <w:r>
                <w:rPr>
                  <w:rFonts w:eastAsia="Arial Unicode MS;Microsoft YaHei"/>
                  <w:lang w:eastAsia="ko-KR"/>
                </w:rPr>
                <w:t xml:space="preserve"> </w:t>
              </w:r>
            </w:ins>
            <w:ins w:id="251" w:author="Dale1" w:date="2020-04-08T17:01:00Z">
              <w:r>
                <w:rPr>
                  <w:rFonts w:eastAsia="Arial Unicode MS;Microsoft YaHei"/>
                  <w:lang w:val="en-US" w:eastAsia="ko-KR"/>
                </w:rPr>
                <w:t>Hosting CSE may throttle the processing of the requests. The Hosting CSE may throttle processing of requests by delaying responses and/or by returning an error indicating that the maximum allowed request rate has been reached.</w:t>
              </w:r>
            </w:ins>
            <w:ins w:id="252" w:author="Dale" w:date="2020-01-27T12:39:00Z">
              <w:del w:id="253" w:author="Dale1" w:date="2020-04-08T17:01:00Z">
                <w:r>
                  <w:rPr>
                    <w:rFonts w:eastAsia="Arial Unicode MS;Microsoft YaHei"/>
                    <w:lang w:eastAsia="ko-KR"/>
                  </w:rPr>
                  <w:delText xml:space="preserve">Maximum </w:delText>
                </w:r>
              </w:del>
            </w:ins>
            <w:ins w:id="254" w:author="Dale" w:date="2020-01-27T12:46:00Z">
              <w:del w:id="255" w:author="Dale1" w:date="2020-04-08T17:01:00Z">
                <w:r>
                  <w:rPr>
                    <w:rFonts w:eastAsia="Arial Unicode MS;Microsoft YaHei"/>
                    <w:lang w:eastAsia="ko-KR"/>
                  </w:rPr>
                  <w:delText xml:space="preserve">aggregated </w:delText>
                </w:r>
              </w:del>
            </w:ins>
            <w:ins w:id="256" w:author="Dale" w:date="2020-01-27T12:39:00Z">
              <w:del w:id="257" w:author="Dale1" w:date="2020-04-08T17:01:00Z">
                <w:r>
                  <w:rPr>
                    <w:rFonts w:eastAsia="Arial Unicode MS;Microsoft YaHei"/>
                    <w:lang w:eastAsia="ko-KR"/>
                  </w:rPr>
                  <w:delText xml:space="preserve">rate of incoming requests allowed </w:delText>
                </w:r>
              </w:del>
            </w:ins>
            <w:ins w:id="258" w:author="Dale" w:date="2020-01-27T12:45:00Z">
              <w:del w:id="259" w:author="Dale1" w:date="2020-04-08T17:01:00Z">
                <w:r>
                  <w:rPr>
                    <w:rFonts w:eastAsia="Arial Unicode MS;Microsoft YaHei"/>
                    <w:lang w:eastAsia="ko-KR"/>
                  </w:rPr>
                  <w:delText xml:space="preserve">by entities associated with this </w:delText>
                </w:r>
              </w:del>
            </w:ins>
            <w:ins w:id="260" w:author="Dale" w:date="2020-01-27T12:39:00Z">
              <w:moveFrom w:id="261" w:author="Dale1" w:date="2020-04-08T17:01:00Z">
                <w:r>
                  <w:rPr>
                    <w:rFonts w:eastAsia="Arial Unicode MS;Microsoft YaHei"/>
                    <w:lang w:eastAsia="ko-KR"/>
                  </w:rPr>
                  <w:t>M2M Service Subscription</w:t>
                </w:r>
              </w:moveFrom>
            </w:ins>
            <w:del w:id="262" w:author="Dale1" w:date="2020-04-08T17:01: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263" w:author="Dale1" w:date="2020-04-08T11:17:00Z">
              <w:r>
                <w:rPr>
                  <w:rFonts w:eastAsia="MS Mincho;MS Mincho"/>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264" w:author="Dale1" w:date="2020-04-08T11:1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265" w:author="Dale1" w:date="2020-04-08T11:1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66" w:author="Dale" w:date="2020-01-27T12:39:00Z">
              <w:del w:id="267" w:author="Dale1" w:date="2020-04-08T11:17:00Z">
                <w:r>
                  <w:rPr>
                    <w:rFonts w:eastAsia="Arial Unicode MS;Microsoft YaHei"/>
                    <w:lang w:eastAsia="ko-KR"/>
                  </w:rPr>
                  <w:delText xml:space="preserve">Maximum </w:delText>
                </w:r>
              </w:del>
            </w:ins>
            <w:ins w:id="268" w:author="Dale" w:date="2020-01-27T12:46:00Z">
              <w:del w:id="269" w:author="Dale1" w:date="2020-04-08T11:17:00Z">
                <w:r>
                  <w:rPr>
                    <w:rFonts w:eastAsia="Arial Unicode MS;Microsoft YaHei"/>
                    <w:lang w:eastAsia="ko-KR"/>
                  </w:rPr>
                  <w:delText xml:space="preserve">aggregated </w:delText>
                </w:r>
              </w:del>
            </w:ins>
            <w:ins w:id="270" w:author="Dale" w:date="2020-01-27T12:39:00Z">
              <w:del w:id="271" w:author="Dale1" w:date="2020-04-08T11:17:00Z">
                <w:r>
                  <w:rPr>
                    <w:rFonts w:eastAsia="Arial Unicode MS;Microsoft YaHei"/>
                    <w:lang w:eastAsia="ko-KR"/>
                  </w:rPr>
                  <w:delText xml:space="preserve">number of resource </w:delText>
                </w:r>
              </w:del>
            </w:ins>
            <w:ins w:id="272" w:author="Dale" w:date="2020-01-27T12:46:00Z">
              <w:del w:id="273" w:author="Dale1" w:date="2020-04-08T11:17:00Z">
                <w:r>
                  <w:rPr>
                    <w:rFonts w:eastAsia="Arial Unicode MS;Microsoft YaHei"/>
                    <w:lang w:eastAsia="ko-KR"/>
                  </w:rPr>
                  <w:delText xml:space="preserve">instances allowed by entities associated with this M2M </w:delText>
                </w:r>
              </w:del>
            </w:ins>
            <w:ins w:id="274" w:author="Dale" w:date="2020-01-27T12:39:00Z">
              <w:del w:id="275" w:author="Dale1" w:date="2020-04-08T11:17:00Z">
                <w:r>
                  <w:rPr>
                    <w:rFonts w:eastAsia="Arial Unicode MS;Microsoft YaHei"/>
                    <w:lang w:eastAsia="ko-KR"/>
                  </w:rPr>
                  <w:delText>Service Subscription</w:delText>
                </w:r>
              </w:del>
            </w:ins>
            <w:del w:id="276" w:author="Dale1" w:date="2020-04-08T11:17: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277" w:author="Dale" w:date="2020-02-16T16:32:00Z">
              <w:r>
                <w:rPr>
                  <w:rFonts w:eastAsia="MS Mincho;MS Mincho"/>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78"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79"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80" w:author="Dale1" w:date="2020-04-08T17:02:00Z">
              <w:r>
                <w:rPr>
                  <w:rFonts w:eastAsia="Arial Unicode MS;Microsoft YaHei"/>
                  <w:lang w:val="en-US" w:eastAsia="ko-KR"/>
                </w:rPr>
                <w:t xml:space="preserve">For this </w:t>
              </w:r>
            </w:ins>
            <w:moveTo w:id="281" w:author="Dale1" w:date="2020-04-08T17:20:00Z">
              <w:r>
                <w:rPr>
                  <w:rFonts w:eastAsia="Arial Unicode MS;Microsoft YaHei"/>
                  <w:lang w:val="en-US" w:eastAsia="ko-KR"/>
                </w:rPr>
                <w:t>M2M Service Subscription</w:t>
              </w:r>
            </w:moveTo>
            <w:ins w:id="282" w:author="Dale1" w:date="2020-04-08T17:02:00Z">
              <w:r>
                <w:rPr>
                  <w:rFonts w:eastAsia="Arial Unicode MS;Microsoft YaHei"/>
                  <w:lang w:val="en-US" w:eastAsia="ko-KR"/>
                </w:rPr>
                <w:t>, the Hosting</w:t>
              </w:r>
            </w:ins>
            <w:ins w:id="283" w:author="Dale1" w:date="2020-04-08T17:02:00Z">
              <w:del w:id="284" w:author="Suman Singh" w:date="2020-04-17T16:12:00Z">
                <w:r>
                  <w:rPr>
                    <w:rFonts w:eastAsia="Arial Unicode MS;Microsoft YaHei"/>
                    <w:lang w:val="en-US" w:eastAsia="ko-KR"/>
                  </w:rPr>
                  <w:delText xml:space="preserve"> </w:delText>
                </w:r>
              </w:del>
            </w:ins>
            <w:ins w:id="285" w:author="Dale1" w:date="2020-04-08T17:02:00Z">
              <w:r>
                <w:rPr>
                  <w:rFonts w:eastAsia="Arial Unicode MS;Microsoft YaHei"/>
                  <w:lang w:val="en-US" w:eastAsia="ko-KR"/>
                </w:rPr>
                <w:t>CSE shall limit the maximum number of &lt;</w:t>
              </w:r>
            </w:ins>
            <w:ins w:id="286" w:author="Dale1" w:date="2020-04-08T17:02:00Z">
              <w:r>
                <w:rPr>
                  <w:rFonts w:eastAsia="Arial Unicode MS;Microsoft YaHei"/>
                  <w:i/>
                  <w:iCs/>
                  <w:lang w:val="en-US" w:eastAsia="ko-KR"/>
                </w:rPr>
                <w:t>container</w:t>
              </w:r>
            </w:ins>
            <w:ins w:id="287" w:author="Dale1" w:date="2020-04-08T17:02:00Z">
              <w:r>
                <w:rPr>
                  <w:rFonts w:eastAsia="Arial Unicode MS;Microsoft YaHei"/>
                  <w:lang w:val="en-US" w:eastAsia="ko-KR"/>
                </w:rPr>
                <w:t>&gt; resources created on the Hosting CSE to this limit, if configured.  If a request is received to create a &lt;</w:t>
              </w:r>
            </w:ins>
            <w:ins w:id="288" w:author="Dale1" w:date="2020-04-08T17:02:00Z">
              <w:r>
                <w:rPr>
                  <w:rFonts w:eastAsia="Arial Unicode MS;Microsoft YaHei"/>
                  <w:i/>
                  <w:iCs/>
                  <w:lang w:val="en-US" w:eastAsia="ko-KR"/>
                </w:rPr>
                <w:t>container</w:t>
              </w:r>
            </w:ins>
            <w:ins w:id="289" w:author="Dale1" w:date="2020-04-08T17:02:00Z">
              <w:r>
                <w:rPr>
                  <w:rFonts w:eastAsia="Arial Unicode MS;Microsoft YaHei"/>
                  <w:lang w:val="en-US" w:eastAsia="ko-KR"/>
                </w:rPr>
                <w:t>&gt; resource once this limit is reached, the Hosting CSE shall return an error indicating the maximum number of allowed &lt;container&gt; resources has been reached.</w:t>
              </w:r>
            </w:ins>
            <w:ins w:id="290" w:author="Dale" w:date="2020-02-16T16:32:00Z">
              <w:del w:id="291" w:author="Dale1" w:date="2020-04-08T17:02:00Z">
                <w:r>
                  <w:rPr>
                    <w:rFonts w:eastAsia="Arial Unicode MS;Microsoft YaHei"/>
                    <w:lang w:eastAsia="ko-KR"/>
                  </w:rPr>
                  <w:delText>Maximum number of &lt;</w:delText>
                </w:r>
              </w:del>
            </w:ins>
            <w:ins w:id="292" w:author="Dale" w:date="2020-02-16T16:32:00Z">
              <w:del w:id="293" w:author="Dale1" w:date="2020-04-08T17:02:00Z">
                <w:r>
                  <w:rPr>
                    <w:rFonts w:eastAsia="Arial Unicode MS;Microsoft YaHei"/>
                    <w:i/>
                    <w:iCs/>
                    <w:lang w:eastAsia="ko-KR"/>
                  </w:rPr>
                  <w:delText>container</w:delText>
                </w:r>
              </w:del>
            </w:ins>
            <w:ins w:id="294" w:author="Dale" w:date="2020-02-16T16:32:00Z">
              <w:del w:id="295" w:author="Dale1" w:date="2020-04-08T17:02:00Z">
                <w:r>
                  <w:rPr>
                    <w:rFonts w:eastAsia="Arial Unicode MS;Microsoft YaHei"/>
                    <w:lang w:eastAsia="ko-KR"/>
                  </w:rPr>
                  <w:delText xml:space="preserve">&gt; resource instances </w:delText>
                </w:r>
              </w:del>
            </w:ins>
            <w:ins w:id="296" w:author="Dale" w:date="2020-02-16T16:34:00Z">
              <w:del w:id="297" w:author="Dale1" w:date="2020-04-08T17:02:00Z">
                <w:r>
                  <w:rPr>
                    <w:rFonts w:eastAsia="Arial Unicode MS;Microsoft YaHei"/>
                    <w:lang w:eastAsia="ko-KR"/>
                  </w:rPr>
                  <w:delText>created by an entity associated with this M2M Service Subscription.</w:delText>
                </w:r>
              </w:del>
            </w:ins>
            <w:del w:id="298" w:author="Dale1" w:date="2020-04-08T17:02: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99" w:author="Dale" w:date="2020-01-27T13:06:00Z">
              <w:r>
                <w:rPr>
                  <w:rFonts w:eastAsia="MS Mincho;MS Mincho"/>
                  <w:i/>
                  <w:iCs/>
                </w:rPr>
                <w:t>m</w:t>
              </w:r>
            </w:ins>
            <w:ins w:id="300" w:author="Dale" w:date="2020-01-27T12:39:00Z">
              <w:r>
                <w:rPr>
                  <w:rFonts w:eastAsia="MS Mincho;MS Mincho"/>
                  <w:i/>
                  <w:iCs/>
                </w:rPr>
                <w:t>axNumContentInstan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01"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02"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03" w:author="Dale1" w:date="2020-04-08T17:03:00Z">
              <w:r>
                <w:rPr>
                  <w:rFonts w:eastAsia="Arial Unicode MS;Microsoft YaHei"/>
                  <w:lang w:val="en-US" w:eastAsia="ko-KR"/>
                </w:rPr>
                <w:t xml:space="preserve">For this </w:t>
              </w:r>
            </w:ins>
            <w:ins w:id="304" w:author="Dale1" w:date="2020-04-08T17:20:00Z">
              <w:r>
                <w:rPr>
                  <w:rFonts w:eastAsia="Arial Unicode MS;Microsoft YaHei"/>
                  <w:lang w:val="en-US" w:eastAsia="ko-KR"/>
                </w:rPr>
                <w:t>M2M Service Subscription</w:t>
              </w:r>
            </w:ins>
            <w:ins w:id="305" w:author="Dale1" w:date="2020-04-08T17:03:00Z">
              <w:r>
                <w:rPr>
                  <w:rFonts w:eastAsia="Arial Unicode MS;Microsoft YaHei"/>
                  <w:lang w:val="en-US" w:eastAsia="ko-KR"/>
                </w:rPr>
                <w:t>, the Hosting</w:t>
              </w:r>
            </w:ins>
            <w:ins w:id="306" w:author="Dale1" w:date="2020-04-08T17:03:00Z">
              <w:del w:id="307" w:author="Suman Singh" w:date="2020-04-17T16:13:00Z">
                <w:r>
                  <w:rPr>
                    <w:rFonts w:eastAsia="Arial Unicode MS;Microsoft YaHei"/>
                    <w:lang w:val="en-US" w:eastAsia="ko-KR"/>
                  </w:rPr>
                  <w:delText xml:space="preserve"> </w:delText>
                </w:r>
              </w:del>
            </w:ins>
            <w:ins w:id="308" w:author="Dale1" w:date="2020-04-08T17:03:00Z">
              <w:r>
                <w:rPr>
                  <w:rFonts w:eastAsia="Arial Unicode MS;Microsoft YaHei"/>
                  <w:lang w:val="en-US" w:eastAsia="ko-KR"/>
                </w:rPr>
                <w:t xml:space="preserve">CSE shall limit the value of the </w:t>
              </w:r>
            </w:ins>
            <w:ins w:id="309" w:author="Dale1" w:date="2020-04-08T17:03:00Z">
              <w:r>
                <w:rPr>
                  <w:rFonts w:eastAsia="Arial Unicode MS;Microsoft YaHei"/>
                  <w:i/>
                  <w:iCs/>
                  <w:lang w:val="en-US" w:eastAsia="ko-KR"/>
                </w:rPr>
                <w:t>maxNrOfInstances</w:t>
              </w:r>
            </w:ins>
            <w:ins w:id="310" w:author="Dale1" w:date="2020-04-08T17:03:00Z">
              <w:r>
                <w:rPr>
                  <w:rFonts w:eastAsia="Arial Unicode MS;Microsoft YaHei"/>
                  <w:lang w:val="en-US" w:eastAsia="ko-KR"/>
                </w:rPr>
                <w:t xml:space="preserve"> attribute of a &lt;</w:t>
              </w:r>
            </w:ins>
            <w:ins w:id="311" w:author="Suman Singh" w:date="2020-04-17T00:12:00Z">
              <w:r>
                <w:rPr>
                  <w:rFonts w:eastAsia="Arial Unicode MS;Microsoft YaHei"/>
                  <w:i/>
                  <w:iCs/>
                  <w:lang w:val="en-US" w:eastAsia="ko-KR"/>
                </w:rPr>
                <w:t>container</w:t>
              </w:r>
            </w:ins>
            <w:ins w:id="312" w:author="Dale1" w:date="2020-04-08T17:03:00Z">
              <w:r>
                <w:rPr>
                  <w:rFonts w:eastAsia="Arial Unicode MS;Microsoft YaHei"/>
                  <w:lang w:val="en-US" w:eastAsia="ko-KR"/>
                </w:rPr>
                <w:t xml:space="preserve">&gt; resource on the Hosting CSE to this limit, if configured.  </w:t>
              </w:r>
            </w:ins>
            <w:ins w:id="313" w:author="Dale" w:date="2020-01-27T12:47:00Z">
              <w:del w:id="314" w:author="Dale1" w:date="2020-04-08T17:03:00Z">
                <w:r>
                  <w:rPr>
                    <w:rFonts w:eastAsia="Arial Unicode MS;Microsoft YaHei"/>
                    <w:lang w:eastAsia="ko-KR"/>
                  </w:rPr>
                  <w:delText>Maximum number of &lt;</w:delText>
                </w:r>
              </w:del>
            </w:ins>
            <w:ins w:id="315" w:author="Dale" w:date="2020-01-27T12:47:00Z">
              <w:del w:id="316" w:author="Dale1" w:date="2020-04-08T17:03:00Z">
                <w:r>
                  <w:rPr>
                    <w:rFonts w:eastAsia="Arial Unicode MS;Microsoft YaHei"/>
                    <w:i/>
                    <w:iCs/>
                    <w:lang w:eastAsia="ko-KR"/>
                  </w:rPr>
                  <w:delText>contentInstance</w:delText>
                </w:r>
              </w:del>
            </w:ins>
            <w:ins w:id="317" w:author="Dale" w:date="2020-01-27T12:47:00Z">
              <w:del w:id="318" w:author="Dale1" w:date="2020-04-08T17:03:00Z">
                <w:r>
                  <w:rPr>
                    <w:rFonts w:eastAsia="Arial Unicode MS;Microsoft YaHei"/>
                    <w:lang w:eastAsia="ko-KR"/>
                  </w:rPr>
                  <w:delText>&gt; resources</w:delText>
                </w:r>
              </w:del>
            </w:ins>
            <w:ins w:id="319" w:author="Dale" w:date="2020-01-27T13:07:00Z">
              <w:del w:id="320" w:author="Dale1" w:date="2020-04-08T17:03:00Z">
                <w:r>
                  <w:rPr>
                    <w:rFonts w:eastAsia="Arial Unicode MS;Microsoft YaHei"/>
                    <w:lang w:eastAsia="ko-KR"/>
                  </w:rPr>
                  <w:delText xml:space="preserve"> per a &lt;</w:delText>
                </w:r>
              </w:del>
            </w:ins>
            <w:ins w:id="321" w:author="Dale" w:date="2020-01-27T13:07:00Z">
              <w:del w:id="322" w:author="Dale1" w:date="2020-04-08T17:03:00Z">
                <w:r>
                  <w:rPr>
                    <w:rFonts w:eastAsia="Arial Unicode MS;Microsoft YaHei"/>
                    <w:i/>
                    <w:iCs/>
                    <w:lang w:eastAsia="ko-KR"/>
                  </w:rPr>
                  <w:delText>container</w:delText>
                </w:r>
              </w:del>
            </w:ins>
            <w:ins w:id="323" w:author="Dale" w:date="2020-01-27T13:07:00Z">
              <w:del w:id="324" w:author="Dale1" w:date="2020-04-08T17:03:00Z">
                <w:r>
                  <w:rPr>
                    <w:rFonts w:eastAsia="Arial Unicode MS;Microsoft YaHei"/>
                    <w:lang w:eastAsia="ko-KR"/>
                  </w:rPr>
                  <w:delText>&gt; resource</w:delText>
                </w:r>
              </w:del>
            </w:ins>
            <w:ins w:id="325" w:author="Dale" w:date="2020-01-27T12:47:00Z">
              <w:del w:id="326" w:author="Dale1" w:date="2020-04-08T17:03:00Z">
                <w:r>
                  <w:rPr>
                    <w:rFonts w:eastAsia="Arial Unicode MS;Microsoft YaHei"/>
                    <w:lang w:eastAsia="ko-KR"/>
                  </w:rPr>
                  <w:delText xml:space="preserve"> </w:delText>
                </w:r>
              </w:del>
            </w:ins>
            <w:ins w:id="327" w:author="Dale" w:date="2020-01-27T13:07:00Z">
              <w:del w:id="328" w:author="Dale1" w:date="2020-04-08T17:03:00Z">
                <w:r>
                  <w:rPr>
                    <w:rFonts w:eastAsia="Arial Unicode MS;Microsoft YaHei"/>
                    <w:lang w:eastAsia="ko-KR"/>
                  </w:rPr>
                  <w:delText>created by an</w:delText>
                </w:r>
              </w:del>
            </w:ins>
            <w:ins w:id="329" w:author="Dale" w:date="2020-01-27T12:47:00Z">
              <w:del w:id="330" w:author="Dale1" w:date="2020-04-08T17:03:00Z">
                <w:r>
                  <w:rPr>
                    <w:rFonts w:eastAsia="Arial Unicode MS;Microsoft YaHei"/>
                    <w:lang w:eastAsia="ko-KR"/>
                  </w:rPr>
                  <w:delText xml:space="preserve"> enti</w:delText>
                </w:r>
              </w:del>
            </w:ins>
            <w:ins w:id="331" w:author="Dale" w:date="2020-01-27T13:07:00Z">
              <w:del w:id="332" w:author="Dale1" w:date="2020-04-08T17:03:00Z">
                <w:r>
                  <w:rPr>
                    <w:rFonts w:eastAsia="Arial Unicode MS;Microsoft YaHei"/>
                    <w:lang w:eastAsia="ko-KR"/>
                  </w:rPr>
                  <w:delText>ty</w:delText>
                </w:r>
              </w:del>
            </w:ins>
            <w:del w:id="333" w:author="Dale1" w:date="2020-04-08T17:03:00Z">
              <w:r>
                <w:rPr>
                  <w:rFonts w:eastAsia="Arial Unicode MS;Microsoft YaHei"/>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334" w:author="Dale1" w:date="2020-04-08T11:17:00Z">
              <w:r>
                <w:rPr>
                  <w:rFonts w:eastAsia="MS Mincho;MS Mincho"/>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335" w:author="Dale1" w:date="2020-04-08T11:1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336" w:author="Dale1" w:date="2020-04-08T11:1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37" w:author="Dale" w:date="2020-01-27T12:39:00Z">
              <w:del w:id="338" w:author="Dale1" w:date="2020-04-08T11:17:00Z">
                <w:r>
                  <w:rPr>
                    <w:rFonts w:eastAsia="Arial Unicode MS;Microsoft YaHei"/>
                    <w:lang w:eastAsia="ko-KR"/>
                  </w:rPr>
                  <w:delText>Maximum age of a &lt;</w:delText>
                </w:r>
              </w:del>
            </w:ins>
            <w:ins w:id="339" w:author="Dale" w:date="2020-01-27T12:39:00Z">
              <w:del w:id="340" w:author="Dale1" w:date="2020-04-08T11:17:00Z">
                <w:r>
                  <w:rPr>
                    <w:rFonts w:eastAsia="Arial Unicode MS;Microsoft YaHei"/>
                    <w:i/>
                    <w:lang w:eastAsia="ko-KR"/>
                  </w:rPr>
                  <w:delText>contentIntstance</w:delText>
                </w:r>
              </w:del>
            </w:ins>
            <w:ins w:id="341" w:author="Dale" w:date="2020-01-27T12:39:00Z">
              <w:del w:id="342" w:author="Dale1" w:date="2020-04-08T11:17:00Z">
                <w:r>
                  <w:rPr>
                    <w:rFonts w:eastAsia="Arial Unicode MS;Microsoft YaHei"/>
                    <w:lang w:eastAsia="ko-KR"/>
                  </w:rPr>
                  <w:delText xml:space="preserve">&gt; resource </w:delText>
                </w:r>
              </w:del>
            </w:ins>
            <w:ins w:id="343" w:author="Dale" w:date="2020-01-27T12:54:00Z">
              <w:del w:id="344" w:author="Dale1" w:date="2020-04-08T11:17:00Z">
                <w:r>
                  <w:rPr>
                    <w:rFonts w:eastAsia="Arial Unicode MS;Microsoft YaHei"/>
                    <w:lang w:eastAsia="ko-KR"/>
                  </w:rPr>
                  <w:delText>that is created by an entity associated with this M2M Service Subscription.</w:delText>
                </w:r>
              </w:del>
            </w:ins>
            <w:del w:id="345" w:author="Dale1" w:date="2020-04-08T11:17: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346" w:author="Dale1" w:date="2020-04-08T11:17:00Z">
              <w:r>
                <w:rPr>
                  <w:rFonts w:eastAsia="MS Mincho;MS Mincho"/>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347" w:author="Dale1" w:date="2020-04-08T11:1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348" w:author="Dale1" w:date="2020-04-08T11:1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49" w:author="Dale" w:date="2020-01-27T12:39:00Z">
              <w:del w:id="350" w:author="Dale1" w:date="2020-04-08T11:17:00Z">
                <w:r>
                  <w:rPr>
                    <w:rFonts w:eastAsia="Arial Unicode MS;Microsoft YaHei"/>
                    <w:lang w:eastAsia="ko-KR"/>
                  </w:rPr>
                  <w:delText xml:space="preserve">Maximum number of </w:delText>
                </w:r>
              </w:del>
            </w:ins>
            <w:ins w:id="351" w:author="Dale" w:date="2020-01-27T12:53:00Z">
              <w:del w:id="352" w:author="Dale1" w:date="2020-04-08T11:17:00Z">
                <w:r>
                  <w:rPr>
                    <w:rFonts w:eastAsia="Arial Unicode MS;Microsoft YaHei"/>
                    <w:lang w:eastAsia="ko-KR"/>
                  </w:rPr>
                  <w:delText xml:space="preserve">allowed </w:delText>
                </w:r>
              </w:del>
            </w:ins>
            <w:ins w:id="353" w:author="Dale" w:date="2020-01-27T12:39:00Z">
              <w:del w:id="354" w:author="Dale1" w:date="2020-04-08T11:17:00Z">
                <w:r>
                  <w:rPr>
                    <w:rFonts w:eastAsia="Arial Unicode MS;Microsoft YaHei"/>
                    <w:lang w:eastAsia="ko-KR"/>
                  </w:rPr>
                  <w:delText xml:space="preserve">bytes of data stored in the </w:delText>
                </w:r>
              </w:del>
            </w:ins>
            <w:ins w:id="355" w:author="Dale" w:date="2020-01-27T12:39:00Z">
              <w:del w:id="356" w:author="Dale1" w:date="2020-04-08T11:17:00Z">
                <w:r>
                  <w:rPr>
                    <w:rFonts w:eastAsia="Arial Unicode MS;Microsoft YaHei"/>
                    <w:i/>
                    <w:lang w:eastAsia="ko-KR"/>
                  </w:rPr>
                  <w:delText>content</w:delText>
                </w:r>
              </w:del>
            </w:ins>
            <w:ins w:id="357" w:author="Dale" w:date="2020-01-27T12:39:00Z">
              <w:del w:id="358" w:author="Dale1" w:date="2020-04-08T11:17:00Z">
                <w:r>
                  <w:rPr>
                    <w:rFonts w:eastAsia="Arial Unicode MS;Microsoft YaHei"/>
                    <w:lang w:eastAsia="ko-KR"/>
                  </w:rPr>
                  <w:delText xml:space="preserve"> attribute of &lt;</w:delText>
                </w:r>
              </w:del>
            </w:ins>
            <w:ins w:id="359" w:author="Dale" w:date="2020-01-27T12:39:00Z">
              <w:del w:id="360" w:author="Dale1" w:date="2020-04-08T11:17:00Z">
                <w:r>
                  <w:rPr>
                    <w:rFonts w:eastAsia="Arial Unicode MS;Microsoft YaHei"/>
                    <w:i/>
                    <w:lang w:eastAsia="ko-KR"/>
                  </w:rPr>
                  <w:delText>contentIntstance</w:delText>
                </w:r>
              </w:del>
            </w:ins>
            <w:ins w:id="361" w:author="Dale" w:date="2020-01-27T12:39:00Z">
              <w:del w:id="362" w:author="Dale1" w:date="2020-04-08T11:17:00Z">
                <w:r>
                  <w:rPr>
                    <w:rFonts w:eastAsia="Arial Unicode MS;Microsoft YaHei"/>
                    <w:lang w:eastAsia="ko-KR"/>
                  </w:rPr>
                  <w:delText>&gt; child resources per &lt;</w:delText>
                </w:r>
              </w:del>
            </w:ins>
            <w:ins w:id="363" w:author="Dale" w:date="2020-01-27T12:39:00Z">
              <w:del w:id="364" w:author="Dale1" w:date="2020-04-08T11:17:00Z">
                <w:r>
                  <w:rPr>
                    <w:rFonts w:eastAsia="Arial Unicode MS;Microsoft YaHei"/>
                    <w:i/>
                    <w:lang w:eastAsia="ko-KR"/>
                  </w:rPr>
                  <w:delText>container</w:delText>
                </w:r>
              </w:del>
            </w:ins>
            <w:ins w:id="365" w:author="Dale" w:date="2020-01-27T12:39:00Z">
              <w:del w:id="366" w:author="Dale1" w:date="2020-04-08T11:17:00Z">
                <w:r>
                  <w:rPr>
                    <w:rFonts w:eastAsia="Arial Unicode MS;Microsoft YaHei"/>
                    <w:lang w:eastAsia="ko-KR"/>
                  </w:rPr>
                  <w:delText xml:space="preserve">&gt; resource </w:delText>
                </w:r>
              </w:del>
            </w:ins>
            <w:ins w:id="367" w:author="Dale" w:date="2020-01-27T12:53:00Z">
              <w:del w:id="368" w:author="Dale1" w:date="2020-04-08T11:17:00Z">
                <w:r>
                  <w:rPr>
                    <w:rFonts w:eastAsia="Arial Unicode MS;Microsoft YaHei"/>
                    <w:lang w:eastAsia="ko-KR"/>
                  </w:rPr>
                  <w:delText xml:space="preserve">that is created </w:delText>
                </w:r>
              </w:del>
            </w:ins>
            <w:ins w:id="369" w:author="Dale" w:date="2020-01-27T12:48:00Z">
              <w:del w:id="370" w:author="Dale1" w:date="2020-04-08T11:17:00Z">
                <w:r>
                  <w:rPr>
                    <w:rFonts w:eastAsia="Arial Unicode MS;Microsoft YaHei"/>
                    <w:lang w:eastAsia="ko-KR"/>
                  </w:rPr>
                  <w:delText xml:space="preserve">by </w:delText>
                </w:r>
              </w:del>
            </w:ins>
            <w:ins w:id="371" w:author="Dale" w:date="2020-01-27T12:53:00Z">
              <w:del w:id="372" w:author="Dale1" w:date="2020-04-08T11:17:00Z">
                <w:r>
                  <w:rPr>
                    <w:rFonts w:eastAsia="Arial Unicode MS;Microsoft YaHei"/>
                    <w:lang w:eastAsia="ko-KR"/>
                  </w:rPr>
                  <w:delText xml:space="preserve">an </w:delText>
                </w:r>
              </w:del>
            </w:ins>
            <w:ins w:id="373" w:author="Dale" w:date="2020-01-27T12:48:00Z">
              <w:del w:id="374" w:author="Dale1" w:date="2020-04-08T11:17:00Z">
                <w:r>
                  <w:rPr>
                    <w:rFonts w:eastAsia="Arial Unicode MS;Microsoft YaHei"/>
                    <w:lang w:eastAsia="ko-KR"/>
                  </w:rPr>
                  <w:delText>entit</w:delText>
                </w:r>
              </w:del>
            </w:ins>
            <w:ins w:id="375" w:author="Dale" w:date="2020-01-27T12:53:00Z">
              <w:del w:id="376" w:author="Dale1" w:date="2020-04-08T11:17:00Z">
                <w:r>
                  <w:rPr>
                    <w:rFonts w:eastAsia="Arial Unicode MS;Microsoft YaHei"/>
                    <w:lang w:eastAsia="ko-KR"/>
                  </w:rPr>
                  <w:delText xml:space="preserve">y </w:delText>
                </w:r>
              </w:del>
            </w:ins>
            <w:del w:id="377" w:author="Dale1" w:date="2020-04-08T11:17:00Z">
              <w:r>
                <w:rPr>
                  <w:rFonts w:eastAsia="Arial Unicode MS;Microsoft YaHei"/>
                  <w:lang w:eastAsia="ko-KR"/>
                </w:rPr>
                <w:delText>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378" w:author="Dale" w:date="2020-02-16T16:32:00Z">
              <w:r>
                <w:rPr>
                  <w:rFonts w:eastAsia="MS Mincho;MS Mincho"/>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79"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80"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81" w:author="Dale1" w:date="2020-04-08T17:04:00Z">
              <w:r>
                <w:rPr>
                  <w:rFonts w:eastAsia="Arial Unicode MS;Microsoft YaHei"/>
                  <w:lang w:val="en-US" w:eastAsia="ko-KR"/>
                </w:rPr>
                <w:t xml:space="preserve">For this </w:t>
              </w:r>
            </w:ins>
            <w:ins w:id="382" w:author="Dale1" w:date="2020-04-08T17:20:00Z">
              <w:r>
                <w:rPr>
                  <w:rFonts w:eastAsia="Arial Unicode MS;Microsoft YaHei"/>
                  <w:lang w:val="en-US" w:eastAsia="ko-KR"/>
                </w:rPr>
                <w:t>M2M Service Subscription</w:t>
              </w:r>
            </w:ins>
            <w:ins w:id="383" w:author="Dale1" w:date="2020-04-08T17:04:00Z">
              <w:r>
                <w:rPr>
                  <w:rFonts w:eastAsia="Arial Unicode MS;Microsoft YaHei"/>
                  <w:lang w:val="en-US" w:eastAsia="ko-KR"/>
                </w:rPr>
                <w:t>, the Hosting</w:t>
              </w:r>
            </w:ins>
            <w:ins w:id="384" w:author="Dale1" w:date="2020-04-08T17:04:00Z">
              <w:del w:id="385" w:author="Suman Singh" w:date="2020-04-17T16:14:00Z">
                <w:r>
                  <w:rPr>
                    <w:rFonts w:eastAsia="Arial Unicode MS;Microsoft YaHei"/>
                    <w:lang w:val="en-US" w:eastAsia="ko-KR"/>
                  </w:rPr>
                  <w:delText xml:space="preserve"> </w:delText>
                </w:r>
              </w:del>
            </w:ins>
            <w:ins w:id="386" w:author="Suman Singh" w:date="2020-04-17T00:23:00Z">
              <w:r>
                <w:rPr>
                  <w:rFonts w:eastAsia="Arial Unicode MS;Microsoft YaHei"/>
                  <w:lang w:val="en-US" w:eastAsia="ko-KR"/>
                </w:rPr>
                <w:t>-</w:t>
              </w:r>
            </w:ins>
            <w:ins w:id="387" w:author="Dale1" w:date="2020-04-08T17:04:00Z">
              <w:r>
                <w:rPr>
                  <w:rFonts w:eastAsia="Arial Unicode MS;Microsoft YaHei"/>
                  <w:lang w:val="en-US" w:eastAsia="ko-KR"/>
                </w:rPr>
                <w:t>CSE shall limit the maximum number of &lt;</w:t>
              </w:r>
            </w:ins>
            <w:ins w:id="388" w:author="Dale1" w:date="2020-04-08T17:04:00Z">
              <w:r>
                <w:rPr>
                  <w:rFonts w:eastAsia="Arial Unicode MS;Microsoft YaHei"/>
                  <w:i/>
                  <w:iCs/>
                  <w:lang w:val="en-US" w:eastAsia="ko-KR"/>
                </w:rPr>
                <w:t>timeSeries</w:t>
              </w:r>
            </w:ins>
            <w:ins w:id="389" w:author="Dale1" w:date="2020-04-08T17:04:00Z">
              <w:r>
                <w:rPr>
                  <w:rFonts w:eastAsia="Arial Unicode MS;Microsoft YaHei"/>
                  <w:lang w:val="en-US" w:eastAsia="ko-KR"/>
                </w:rPr>
                <w:t>&gt; resources created on the Hosting CSE</w:t>
              </w:r>
            </w:ins>
            <w:ins w:id="390" w:author="Dale1" w:date="2020-04-08T17:04:00Z">
              <w:del w:id="391" w:author="Suman Singh" w:date="2020-04-17T00:24:00Z">
                <w:r>
                  <w:rPr>
                    <w:rFonts w:eastAsia="Arial Unicode MS;Microsoft YaHei"/>
                    <w:lang w:val="en-US" w:eastAsia="ko-KR"/>
                  </w:rPr>
                  <w:delText xml:space="preserve"> </w:delText>
                </w:r>
              </w:del>
            </w:ins>
            <w:ins w:id="392" w:author="Dale1" w:date="2020-04-08T17:04:00Z">
              <w:r>
                <w:rPr>
                  <w:rFonts w:eastAsia="Arial Unicode MS;Microsoft YaHei"/>
                  <w:lang w:val="en-US" w:eastAsia="ko-KR"/>
                </w:rPr>
                <w:t>to this limit, if configured.  If a request is received to create a &lt;</w:t>
              </w:r>
            </w:ins>
            <w:ins w:id="393" w:author="Dale1" w:date="2020-04-08T17:04:00Z">
              <w:r>
                <w:rPr>
                  <w:rFonts w:eastAsia="Arial Unicode MS;Microsoft YaHei"/>
                  <w:i/>
                  <w:iCs/>
                  <w:lang w:val="en-US" w:eastAsia="ko-KR"/>
                </w:rPr>
                <w:t>timeSeries</w:t>
              </w:r>
            </w:ins>
            <w:ins w:id="394" w:author="Dale1" w:date="2020-04-08T17:04:00Z">
              <w:r>
                <w:rPr>
                  <w:rFonts w:eastAsia="Arial Unicode MS;Microsoft YaHei"/>
                  <w:lang w:val="en-US" w:eastAsia="ko-KR"/>
                </w:rPr>
                <w:t>&gt; resource once this limit is reached, the Hosting CSE shall return an error indicating the maximum number of &lt;</w:t>
              </w:r>
            </w:ins>
            <w:ins w:id="395" w:author="Dale1" w:date="2020-04-08T17:04:00Z">
              <w:r>
                <w:rPr>
                  <w:rFonts w:eastAsia="Arial Unicode MS;Microsoft YaHei"/>
                  <w:i/>
                  <w:iCs/>
                  <w:lang w:val="en-US" w:eastAsia="ko-KR"/>
                </w:rPr>
                <w:t>timeSeries</w:t>
              </w:r>
            </w:ins>
            <w:ins w:id="396" w:author="Dale1" w:date="2020-04-08T17:04:00Z">
              <w:r>
                <w:rPr>
                  <w:rFonts w:eastAsia="Arial Unicode MS;Microsoft YaHei"/>
                  <w:lang w:val="en-US" w:eastAsia="ko-KR"/>
                </w:rPr>
                <w:t>&gt; resources has been reached.</w:t>
              </w:r>
            </w:ins>
            <w:ins w:id="397" w:author="Dale" w:date="2020-02-16T16:32:00Z">
              <w:del w:id="398" w:author="Dale1" w:date="2020-04-08T17:04:00Z">
                <w:r>
                  <w:rPr>
                    <w:rFonts w:eastAsia="Arial Unicode MS;Microsoft YaHei"/>
                    <w:lang w:eastAsia="ko-KR"/>
                  </w:rPr>
                  <w:delText>Maximum number of &lt;</w:delText>
                </w:r>
              </w:del>
            </w:ins>
            <w:ins w:id="399" w:author="Dale" w:date="2020-02-16T16:32:00Z">
              <w:del w:id="400" w:author="Dale1" w:date="2020-04-08T17:04:00Z">
                <w:r>
                  <w:rPr>
                    <w:rFonts w:eastAsia="Arial Unicode MS;Microsoft YaHei"/>
                    <w:i/>
                    <w:iCs/>
                    <w:lang w:eastAsia="ko-KR"/>
                  </w:rPr>
                  <w:delText>timeSeries</w:delText>
                </w:r>
              </w:del>
            </w:ins>
            <w:del w:id="401" w:author="Dale1" w:date="2020-04-08T17:04:00Z">
              <w:r>
                <w:rPr>
                  <w:rFonts w:eastAsia="Arial Unicode MS;Microsoft YaHei"/>
                  <w:lang w:eastAsia="ko-KR"/>
                </w:rPr>
                <w:delText>&gt; resource instance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402" w:author="Dale" w:date="2020-01-27T12:39:00Z">
              <w:r>
                <w:rPr>
                  <w:rFonts w:eastAsia="MS Mincho;MS Mincho"/>
                  <w:i/>
                  <w:iCs/>
                </w:rPr>
                <w:t xml:space="preserve">maxNumTimeSeriesInstanc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03"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04"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05" w:author="Dale1" w:date="2020-04-08T17:05:00Z">
              <w:r>
                <w:rPr>
                  <w:rFonts w:eastAsia="Arial Unicode MS;Microsoft YaHei"/>
                  <w:lang w:val="en-US" w:eastAsia="ko-KR"/>
                </w:rPr>
                <w:t xml:space="preserve">For this </w:t>
              </w:r>
            </w:ins>
            <w:ins w:id="406" w:author="Dale1" w:date="2020-04-08T17:20:00Z">
              <w:r>
                <w:rPr>
                  <w:rFonts w:eastAsia="Arial Unicode MS;Microsoft YaHei"/>
                  <w:lang w:val="en-US" w:eastAsia="ko-KR"/>
                </w:rPr>
                <w:t>M2M Service Subscription</w:t>
              </w:r>
            </w:ins>
            <w:ins w:id="407" w:author="Dale1" w:date="2020-04-08T17:05:00Z">
              <w:r>
                <w:rPr>
                  <w:rFonts w:eastAsia="Arial Unicode MS;Microsoft YaHei"/>
                  <w:lang w:val="en-US" w:eastAsia="ko-KR"/>
                </w:rPr>
                <w:t xml:space="preserve">, the Hosting CSE shall limit the value of the </w:t>
              </w:r>
            </w:ins>
            <w:ins w:id="408" w:author="Dale1" w:date="2020-04-08T17:05:00Z">
              <w:r>
                <w:rPr>
                  <w:rFonts w:eastAsia="Arial Unicode MS;Microsoft YaHei"/>
                  <w:i/>
                  <w:iCs/>
                  <w:lang w:val="en-US" w:eastAsia="ko-KR"/>
                </w:rPr>
                <w:t>maxNrOfTimeSeriesInstances</w:t>
              </w:r>
            </w:ins>
            <w:ins w:id="409" w:author="Dale1" w:date="2020-04-08T17:05:00Z">
              <w:r>
                <w:rPr>
                  <w:rFonts w:eastAsia="Arial Unicode MS;Microsoft YaHei"/>
                  <w:lang w:val="en-US" w:eastAsia="ko-KR"/>
                </w:rPr>
                <w:t xml:space="preserve"> attribute of a &lt;</w:t>
              </w:r>
            </w:ins>
            <w:ins w:id="410" w:author="Dale1" w:date="2020-04-08T17:05:00Z">
              <w:r>
                <w:rPr>
                  <w:rFonts w:eastAsia="Arial Unicode MS;Microsoft YaHei"/>
                  <w:i/>
                  <w:iCs/>
                  <w:lang w:val="en-US" w:eastAsia="ko-KR"/>
                </w:rPr>
                <w:t>timeSeries</w:t>
              </w:r>
            </w:ins>
            <w:ins w:id="411" w:author="Dale1" w:date="2020-04-08T17:05:00Z">
              <w:r>
                <w:rPr>
                  <w:rFonts w:eastAsia="Arial Unicode MS;Microsoft YaHei"/>
                  <w:lang w:val="en-US" w:eastAsia="ko-KR"/>
                </w:rPr>
                <w:t xml:space="preserve">&gt; resource on the Hosting CSE to this limit, if configured.  </w:t>
              </w:r>
            </w:ins>
            <w:ins w:id="412" w:author="Dale" w:date="2020-01-27T12:49:00Z">
              <w:del w:id="413" w:author="Dale1" w:date="2020-04-08T17:05:00Z">
                <w:r>
                  <w:rPr>
                    <w:rFonts w:eastAsia="Arial Unicode MS;Microsoft YaHei"/>
                    <w:lang w:eastAsia="ko-KR"/>
                  </w:rPr>
                  <w:delText>Maximum number of &lt;</w:delText>
                </w:r>
              </w:del>
            </w:ins>
            <w:ins w:id="414" w:author="Dale" w:date="2020-01-27T12:49:00Z">
              <w:del w:id="415" w:author="Dale1" w:date="2020-04-08T17:05:00Z">
                <w:r>
                  <w:rPr>
                    <w:rFonts w:eastAsia="Arial Unicode MS;Microsoft YaHei"/>
                    <w:i/>
                    <w:iCs/>
                    <w:lang w:eastAsia="ko-KR"/>
                  </w:rPr>
                  <w:delText>timeSeriesInstance</w:delText>
                </w:r>
              </w:del>
            </w:ins>
            <w:ins w:id="416" w:author="Dale" w:date="2020-01-27T12:49:00Z">
              <w:del w:id="417" w:author="Dale1" w:date="2020-04-08T17:05:00Z">
                <w:r>
                  <w:rPr>
                    <w:rFonts w:eastAsia="Arial Unicode MS;Microsoft YaHei"/>
                    <w:lang w:eastAsia="ko-KR"/>
                  </w:rPr>
                  <w:delText xml:space="preserve">&gt; resources </w:delText>
                </w:r>
              </w:del>
            </w:ins>
            <w:ins w:id="418" w:author="Dale" w:date="2020-01-27T13:08:00Z">
              <w:del w:id="419" w:author="Dale1" w:date="2020-04-08T17:05:00Z">
                <w:r>
                  <w:rPr>
                    <w:rFonts w:eastAsia="Arial Unicode MS;Microsoft YaHei"/>
                    <w:lang w:eastAsia="ko-KR"/>
                  </w:rPr>
                  <w:delText>per &lt;</w:delText>
                </w:r>
              </w:del>
            </w:ins>
            <w:ins w:id="420" w:author="Dale" w:date="2020-01-27T13:08:00Z">
              <w:del w:id="421" w:author="Dale1" w:date="2020-04-08T17:05:00Z">
                <w:r>
                  <w:rPr>
                    <w:rFonts w:eastAsia="Arial Unicode MS;Microsoft YaHei"/>
                    <w:i/>
                    <w:iCs/>
                    <w:lang w:eastAsia="ko-KR"/>
                  </w:rPr>
                  <w:delText>timeSeriesInstance</w:delText>
                </w:r>
              </w:del>
            </w:ins>
            <w:ins w:id="422" w:author="Dale" w:date="2020-01-27T13:08:00Z">
              <w:del w:id="423" w:author="Dale1" w:date="2020-04-08T17:05:00Z">
                <w:r>
                  <w:rPr>
                    <w:rFonts w:eastAsia="Arial Unicode MS;Microsoft YaHei"/>
                    <w:lang w:eastAsia="ko-KR"/>
                  </w:rPr>
                  <w:delText xml:space="preserve">&gt; resource created </w:delText>
                </w:r>
              </w:del>
            </w:ins>
            <w:ins w:id="424" w:author="Dale" w:date="2020-01-27T12:49:00Z">
              <w:del w:id="425" w:author="Dale1" w:date="2020-04-08T17:05:00Z">
                <w:r>
                  <w:rPr>
                    <w:rFonts w:eastAsia="Arial Unicode MS;Microsoft YaHei"/>
                    <w:lang w:eastAsia="ko-KR"/>
                  </w:rPr>
                  <w:delText>by</w:delText>
                </w:r>
              </w:del>
            </w:ins>
            <w:ins w:id="426" w:author="Dale" w:date="2020-01-27T13:08:00Z">
              <w:del w:id="427" w:author="Dale1" w:date="2020-04-08T17:05:00Z">
                <w:r>
                  <w:rPr>
                    <w:rFonts w:eastAsia="Arial Unicode MS;Microsoft YaHei"/>
                    <w:lang w:eastAsia="ko-KR"/>
                  </w:rPr>
                  <w:delText xml:space="preserve"> an</w:delText>
                </w:r>
              </w:del>
            </w:ins>
            <w:ins w:id="428" w:author="Dale" w:date="2020-01-27T12:49:00Z">
              <w:del w:id="429" w:author="Dale1" w:date="2020-04-08T17:05:00Z">
                <w:r>
                  <w:rPr>
                    <w:rFonts w:eastAsia="Arial Unicode MS;Microsoft YaHei"/>
                    <w:lang w:eastAsia="ko-KR"/>
                  </w:rPr>
                  <w:delText xml:space="preserve"> entit</w:delText>
                </w:r>
              </w:del>
            </w:ins>
            <w:ins w:id="430" w:author="Dale" w:date="2020-01-27T13:08:00Z">
              <w:del w:id="431" w:author="Dale1" w:date="2020-04-08T17:05:00Z">
                <w:r>
                  <w:rPr>
                    <w:rFonts w:eastAsia="Arial Unicode MS;Microsoft YaHei"/>
                    <w:lang w:eastAsia="ko-KR"/>
                  </w:rPr>
                  <w:delText>y</w:delText>
                </w:r>
              </w:del>
            </w:ins>
            <w:del w:id="432" w:author="Dale1" w:date="2020-04-08T17:05:00Z">
              <w:r>
                <w:rPr>
                  <w:rFonts w:eastAsia="Arial Unicode MS;Microsoft YaHei"/>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433" w:author="Dale1" w:date="2020-04-08T11:16:00Z">
              <w:r>
                <w:rPr>
                  <w:rFonts w:eastAsia="MS Mincho;MS Mincho"/>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34" w:author="Dale1" w:date="2020-04-08T11:16: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35" w:author="Dale1" w:date="2020-04-08T11:16: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36" w:author="Dale" w:date="2020-01-27T12:50:00Z">
              <w:del w:id="437" w:author="Dale1" w:date="2020-04-08T11:16:00Z">
                <w:r>
                  <w:rPr>
                    <w:rFonts w:eastAsia="Arial Unicode MS;Microsoft YaHei"/>
                    <w:lang w:eastAsia="ko-KR"/>
                  </w:rPr>
                  <w:delText>Maximum age of a &lt;</w:delText>
                </w:r>
              </w:del>
            </w:ins>
            <w:ins w:id="438" w:author="Dale" w:date="2020-01-27T12:50:00Z">
              <w:del w:id="439" w:author="Dale1" w:date="2020-04-08T11:16:00Z">
                <w:r>
                  <w:rPr>
                    <w:rFonts w:eastAsia="Arial Unicode MS;Microsoft YaHei"/>
                    <w:i/>
                    <w:iCs/>
                    <w:lang w:eastAsia="ko-KR"/>
                  </w:rPr>
                  <w:delText>timeSeries</w:delText>
                </w:r>
              </w:del>
            </w:ins>
            <w:ins w:id="440" w:author="Dale" w:date="2020-01-27T12:50:00Z">
              <w:del w:id="441" w:author="Dale1" w:date="2020-04-08T11:16:00Z">
                <w:r>
                  <w:rPr>
                    <w:rFonts w:eastAsia="Arial Unicode MS;Microsoft YaHei"/>
                    <w:i/>
                    <w:lang w:eastAsia="ko-KR"/>
                  </w:rPr>
                  <w:delText>Intstance</w:delText>
                </w:r>
              </w:del>
            </w:ins>
            <w:ins w:id="442" w:author="Dale" w:date="2020-01-27T12:50:00Z">
              <w:del w:id="443" w:author="Dale1" w:date="2020-04-08T11:16:00Z">
                <w:r>
                  <w:rPr>
                    <w:rFonts w:eastAsia="Arial Unicode MS;Microsoft YaHei"/>
                    <w:lang w:eastAsia="ko-KR"/>
                  </w:rPr>
                  <w:delText xml:space="preserve">&gt; resource </w:delText>
                </w:r>
              </w:del>
            </w:ins>
            <w:ins w:id="444" w:author="Dale" w:date="2020-01-27T13:09:00Z">
              <w:del w:id="445" w:author="Dale1" w:date="2020-04-08T11:16:00Z">
                <w:r>
                  <w:rPr>
                    <w:rFonts w:eastAsia="Arial Unicode MS;Microsoft YaHei"/>
                    <w:lang w:eastAsia="ko-KR"/>
                  </w:rPr>
                  <w:delText>created by an entity</w:delText>
                </w:r>
              </w:del>
            </w:ins>
            <w:del w:id="446" w:author="Dale1" w:date="2020-04-08T11:16:00Z">
              <w:r>
                <w:rPr>
                  <w:rFonts w:eastAsia="Arial Unicode MS;Microsoft YaHei"/>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447" w:author="Dale1" w:date="2020-04-08T11:16:00Z">
              <w:r>
                <w:rPr>
                  <w:rFonts w:eastAsia="MS Mincho;MS Mincho"/>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48" w:author="Dale1" w:date="2020-04-08T11:16: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49" w:author="Dale1" w:date="2020-04-08T11:16: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50" w:author="Dale" w:date="2020-01-27T12:50:00Z">
              <w:del w:id="451" w:author="Dale1" w:date="2020-04-08T11:16:00Z">
                <w:r>
                  <w:rPr>
                    <w:rFonts w:eastAsia="Arial Unicode MS;Microsoft YaHei"/>
                    <w:lang w:eastAsia="ko-KR"/>
                  </w:rPr>
                  <w:delText xml:space="preserve">Maximum number of bytes of data stored in the </w:delText>
                </w:r>
              </w:del>
            </w:ins>
            <w:ins w:id="452" w:author="Dale" w:date="2020-01-27T12:50:00Z">
              <w:del w:id="453" w:author="Dale1" w:date="2020-04-08T11:16:00Z">
                <w:r>
                  <w:rPr>
                    <w:rFonts w:eastAsia="Arial Unicode MS;Microsoft YaHei"/>
                    <w:i/>
                    <w:lang w:eastAsia="ko-KR"/>
                  </w:rPr>
                  <w:delText>content</w:delText>
                </w:r>
              </w:del>
            </w:ins>
            <w:ins w:id="454" w:author="Dale" w:date="2020-01-27T12:50:00Z">
              <w:del w:id="455" w:author="Dale1" w:date="2020-04-08T11:16:00Z">
                <w:r>
                  <w:rPr>
                    <w:rFonts w:eastAsia="Arial Unicode MS;Microsoft YaHei"/>
                    <w:lang w:eastAsia="ko-KR"/>
                  </w:rPr>
                  <w:delText xml:space="preserve"> attribute of &lt;</w:delText>
                </w:r>
              </w:del>
            </w:ins>
            <w:ins w:id="456" w:author="Dale" w:date="2020-01-27T12:50:00Z">
              <w:del w:id="457" w:author="Dale1" w:date="2020-04-08T11:16:00Z">
                <w:r>
                  <w:rPr>
                    <w:rFonts w:eastAsia="Arial Unicode MS;Microsoft YaHei"/>
                    <w:i/>
                    <w:lang w:eastAsia="ko-KR"/>
                  </w:rPr>
                  <w:delText>timeSeriesIntstance</w:delText>
                </w:r>
              </w:del>
            </w:ins>
            <w:ins w:id="458" w:author="Dale" w:date="2020-01-27T12:50:00Z">
              <w:del w:id="459" w:author="Dale1" w:date="2020-04-08T11:16:00Z">
                <w:r>
                  <w:rPr>
                    <w:rFonts w:eastAsia="Arial Unicode MS;Microsoft YaHei"/>
                    <w:lang w:eastAsia="ko-KR"/>
                  </w:rPr>
                  <w:delText>&gt; child resources per &lt;</w:delText>
                </w:r>
              </w:del>
            </w:ins>
            <w:ins w:id="460" w:author="Dale" w:date="2020-01-27T12:50:00Z">
              <w:del w:id="461" w:author="Dale1" w:date="2020-04-08T11:16:00Z">
                <w:r>
                  <w:rPr>
                    <w:rFonts w:eastAsia="Arial Unicode MS;Microsoft YaHei"/>
                    <w:i/>
                    <w:lang w:eastAsia="ko-KR"/>
                  </w:rPr>
                  <w:delText>timeSeries</w:delText>
                </w:r>
              </w:del>
            </w:ins>
            <w:ins w:id="462" w:author="Dale" w:date="2020-01-27T12:50:00Z">
              <w:del w:id="463" w:author="Dale1" w:date="2020-04-08T11:16:00Z">
                <w:r>
                  <w:rPr>
                    <w:rFonts w:eastAsia="Arial Unicode MS;Microsoft YaHei"/>
                    <w:lang w:eastAsia="ko-KR"/>
                  </w:rPr>
                  <w:delText xml:space="preserve">&gt; resource </w:delText>
                </w:r>
              </w:del>
            </w:ins>
            <w:del w:id="464" w:author="Dale1" w:date="2020-04-08T11:16:00Z">
              <w:r>
                <w:rPr>
                  <w:rFonts w:eastAsia="Arial Unicode MS;Microsoft YaHei"/>
                  <w:lang w:eastAsia="ko-KR"/>
                </w:rPr>
                <w:delText>that i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465" w:author="Dale1" w:date="2020-04-08T11:16:00Z">
              <w:r>
                <w:rPr>
                  <w:rFonts w:eastAsia="MS Mincho;MS Mincho"/>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66" w:author="Dale1" w:date="2020-04-08T11:16: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467" w:author="Dale1" w:date="2020-04-08T11:16: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68" w:author="Dale" w:date="2020-01-27T12:39:00Z">
              <w:del w:id="469" w:author="Dale1" w:date="2020-04-08T11:16:00Z">
                <w:r>
                  <w:rPr>
                    <w:rFonts w:eastAsia="Arial Unicode MS;Microsoft YaHei"/>
                    <w:lang w:eastAsia="ko-KR"/>
                  </w:rPr>
                  <w:delText xml:space="preserve">Maximum </w:delText>
                </w:r>
              </w:del>
            </w:ins>
            <w:ins w:id="470" w:author="Dale" w:date="2020-01-27T12:57:00Z">
              <w:del w:id="471" w:author="Dale1" w:date="2020-04-08T11:16:00Z">
                <w:r>
                  <w:rPr>
                    <w:rFonts w:eastAsia="Arial Unicode MS;Microsoft YaHei"/>
                    <w:lang w:eastAsia="ko-KR"/>
                  </w:rPr>
                  <w:delText xml:space="preserve">allowed </w:delText>
                </w:r>
              </w:del>
            </w:ins>
            <w:ins w:id="472" w:author="Dale" w:date="2020-01-27T12:39:00Z">
              <w:del w:id="473" w:author="Dale1" w:date="2020-04-08T11:16:00Z">
                <w:r>
                  <w:rPr>
                    <w:rFonts w:eastAsia="Arial Unicode MS;Microsoft YaHei"/>
                    <w:lang w:eastAsia="ko-KR"/>
                  </w:rPr>
                  <w:delText xml:space="preserve">number of entries in </w:delText>
                </w:r>
              </w:del>
            </w:ins>
            <w:ins w:id="474" w:author="Dale" w:date="2020-01-27T13:10:00Z">
              <w:del w:id="475" w:author="Dale1" w:date="2020-04-08T11:16:00Z">
                <w:r>
                  <w:rPr>
                    <w:rFonts w:eastAsia="Arial Unicode MS;Microsoft YaHei"/>
                    <w:lang w:eastAsia="ko-KR"/>
                  </w:rPr>
                  <w:delText xml:space="preserve">a </w:delText>
                </w:r>
              </w:del>
            </w:ins>
            <w:ins w:id="476" w:author="Dale" w:date="2020-01-27T12:39:00Z">
              <w:del w:id="477" w:author="Dale1" w:date="2020-04-08T11:16:00Z">
                <w:r>
                  <w:rPr>
                    <w:rFonts w:eastAsia="Arial Unicode MS;Microsoft YaHei"/>
                    <w:i/>
                    <w:lang w:eastAsia="ko-KR"/>
                  </w:rPr>
                  <w:delText>missingDataList</w:delText>
                </w:r>
              </w:del>
            </w:ins>
            <w:ins w:id="478" w:author="Dale" w:date="2020-01-27T12:39:00Z">
              <w:del w:id="479" w:author="Dale1" w:date="2020-04-08T11:16:00Z">
                <w:r>
                  <w:rPr>
                    <w:rFonts w:eastAsia="Arial Unicode MS;Microsoft YaHei"/>
                    <w:lang w:eastAsia="ko-KR"/>
                  </w:rPr>
                  <w:delText xml:space="preserve"> for each &lt;</w:delText>
                </w:r>
              </w:del>
            </w:ins>
            <w:ins w:id="480" w:author="Dale" w:date="2020-01-27T12:39:00Z">
              <w:del w:id="481" w:author="Dale1" w:date="2020-04-08T11:16:00Z">
                <w:r>
                  <w:rPr>
                    <w:rFonts w:eastAsia="Arial Unicode MS;Microsoft YaHei"/>
                    <w:i/>
                    <w:lang w:eastAsia="ko-KR"/>
                  </w:rPr>
                  <w:delText>timeSeriesInstance</w:delText>
                </w:r>
              </w:del>
            </w:ins>
            <w:ins w:id="482" w:author="Dale" w:date="2020-01-27T12:39:00Z">
              <w:del w:id="483" w:author="Dale1" w:date="2020-04-08T11:16:00Z">
                <w:r>
                  <w:rPr>
                    <w:rFonts w:eastAsia="Arial Unicode MS;Microsoft YaHei"/>
                    <w:lang w:eastAsia="ko-KR"/>
                  </w:rPr>
                  <w:delText xml:space="preserve">&gt; resource </w:delText>
                </w:r>
              </w:del>
            </w:ins>
            <w:ins w:id="484" w:author="Dale" w:date="2020-01-27T12:56:00Z">
              <w:del w:id="485" w:author="Dale1" w:date="2020-04-08T11:16:00Z">
                <w:r>
                  <w:rPr>
                    <w:rFonts w:eastAsia="Arial Unicode MS;Microsoft YaHei"/>
                    <w:lang w:eastAsia="ko-KR"/>
                  </w:rPr>
                  <w:delText xml:space="preserve">created by </w:delText>
                </w:r>
              </w:del>
            </w:ins>
            <w:ins w:id="486" w:author="Dale" w:date="2020-01-27T13:10:00Z">
              <w:del w:id="487" w:author="Dale1" w:date="2020-04-08T11:16:00Z">
                <w:r>
                  <w:rPr>
                    <w:rFonts w:eastAsia="Arial Unicode MS;Microsoft YaHei"/>
                    <w:lang w:eastAsia="ko-KR"/>
                  </w:rPr>
                  <w:delText xml:space="preserve">an </w:delText>
                </w:r>
              </w:del>
            </w:ins>
            <w:ins w:id="488" w:author="Dale" w:date="2020-01-27T12:56:00Z">
              <w:del w:id="489" w:author="Dale1" w:date="2020-04-08T11:16:00Z">
                <w:r>
                  <w:rPr>
                    <w:rFonts w:eastAsia="Arial Unicode MS;Microsoft YaHei"/>
                    <w:lang w:eastAsia="ko-KR"/>
                  </w:rPr>
                  <w:delText>entit</w:delText>
                </w:r>
              </w:del>
            </w:ins>
            <w:ins w:id="490" w:author="Dale" w:date="2020-01-27T13:10:00Z">
              <w:del w:id="491" w:author="Dale1" w:date="2020-04-08T11:16:00Z">
                <w:r>
                  <w:rPr>
                    <w:rFonts w:eastAsia="Arial Unicode MS;Microsoft YaHei"/>
                    <w:lang w:eastAsia="ko-KR"/>
                  </w:rPr>
                  <w:delText>y</w:delText>
                </w:r>
              </w:del>
            </w:ins>
            <w:ins w:id="492" w:author="Dale" w:date="2020-01-27T12:56:00Z">
              <w:del w:id="493" w:author="Dale1" w:date="2020-04-08T11:16:00Z">
                <w:r>
                  <w:rPr>
                    <w:rFonts w:eastAsia="Arial Unicode MS;Microsoft YaHei"/>
                    <w:lang w:eastAsia="ko-KR"/>
                  </w:rPr>
                  <w:delText xml:space="preserve"> associated with this M2M Service Su</w:delText>
                </w:r>
              </w:del>
            </w:ins>
            <w:ins w:id="494" w:author="Dale" w:date="2020-01-27T12:39:00Z">
              <w:del w:id="495" w:author="Dale1" w:date="2020-04-08T11:16:00Z">
                <w:r>
                  <w:rPr>
                    <w:rFonts w:eastAsia="Arial Unicode MS;Microsoft YaHei"/>
                    <w:lang w:eastAsia="ko-KR"/>
                  </w:rPr>
                  <w:delText>bscription</w:delText>
                </w:r>
              </w:del>
            </w:ins>
            <w:del w:id="496" w:author="Dale1" w:date="2020-04-08T11:16: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497" w:author="Dale" w:date="2020-01-27T12:39:00Z">
              <w:r>
                <w:rPr>
                  <w:rFonts w:eastAsia="MS Mincho;MS Mincho"/>
                  <w:i/>
                  <w:iCs/>
                </w:rPr>
                <w:t>maxGroupMemb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9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9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00" w:author="Dale1" w:date="2020-04-08T17:06:00Z">
              <w:r>
                <w:rPr>
                  <w:rFonts w:eastAsia="Arial Unicode MS;Microsoft YaHei"/>
                  <w:lang w:val="en-US" w:eastAsia="ko-KR"/>
                </w:rPr>
                <w:t xml:space="preserve">For this </w:t>
              </w:r>
            </w:ins>
            <w:ins w:id="501" w:author="Dale1" w:date="2020-04-08T17:20:00Z">
              <w:r>
                <w:rPr>
                  <w:rFonts w:eastAsia="Arial Unicode MS;Microsoft YaHei"/>
                  <w:lang w:val="en-US" w:eastAsia="ko-KR"/>
                </w:rPr>
                <w:t>M2M Service Subscription</w:t>
              </w:r>
            </w:ins>
            <w:ins w:id="502" w:author="Dale1" w:date="2020-04-08T17:06:00Z">
              <w:r>
                <w:rPr>
                  <w:rFonts w:eastAsia="Arial Unicode MS;Microsoft YaHei"/>
                  <w:lang w:val="en-US" w:eastAsia="ko-KR"/>
                </w:rPr>
                <w:t xml:space="preserve">, the Hosting CSE shall limit the value of the </w:t>
              </w:r>
            </w:ins>
            <w:ins w:id="503" w:author="Dale1" w:date="2020-04-08T17:06:00Z">
              <w:r>
                <w:rPr>
                  <w:rFonts w:eastAsia="Arial Unicode MS;Microsoft YaHei"/>
                  <w:i/>
                  <w:iCs/>
                  <w:lang w:val="en-US" w:eastAsia="ko-KR"/>
                </w:rPr>
                <w:t>maxNrOfMembers</w:t>
              </w:r>
            </w:ins>
            <w:ins w:id="504" w:author="Dale1" w:date="2020-04-08T17:06:00Z">
              <w:r>
                <w:rPr>
                  <w:rFonts w:eastAsia="Arial Unicode MS;Microsoft YaHei"/>
                  <w:lang w:val="en-US" w:eastAsia="ko-KR"/>
                </w:rPr>
                <w:t xml:space="preserve"> attribute of a &lt;</w:t>
              </w:r>
            </w:ins>
            <w:ins w:id="505" w:author="Dale1" w:date="2020-04-08T17:06:00Z">
              <w:r>
                <w:rPr>
                  <w:rFonts w:eastAsia="Arial Unicode MS;Microsoft YaHei"/>
                  <w:i/>
                  <w:iCs/>
                  <w:lang w:val="en-US" w:eastAsia="ko-KR"/>
                </w:rPr>
                <w:t>group</w:t>
              </w:r>
            </w:ins>
            <w:ins w:id="506" w:author="Dale1" w:date="2020-04-08T17:06:00Z">
              <w:r>
                <w:rPr>
                  <w:rFonts w:eastAsia="Arial Unicode MS;Microsoft YaHei"/>
                  <w:lang w:val="en-US" w:eastAsia="ko-KR"/>
                </w:rPr>
                <w:t xml:space="preserve">&gt; resource on the Hosting CSE to this limit, if configured.  </w:t>
              </w:r>
            </w:ins>
            <w:ins w:id="507" w:author="Dale" w:date="2020-01-27T12:39:00Z">
              <w:del w:id="508" w:author="Dale1" w:date="2020-04-08T17:06:00Z">
                <w:r>
                  <w:rPr>
                    <w:rFonts w:eastAsia="Arial Unicode MS;Microsoft YaHei"/>
                    <w:lang w:eastAsia="ko-KR"/>
                  </w:rPr>
                  <w:delText xml:space="preserve">Maximum number of members within each &lt;group&gt; resource </w:delText>
                </w:r>
              </w:del>
            </w:ins>
            <w:ins w:id="509" w:author="Dale" w:date="2020-01-27T12:57:00Z">
              <w:del w:id="510" w:author="Dale1" w:date="2020-04-08T17:06:00Z">
                <w:r>
                  <w:rPr>
                    <w:rFonts w:eastAsia="Arial Unicode MS;Microsoft YaHei"/>
                    <w:lang w:eastAsia="ko-KR"/>
                  </w:rPr>
                  <w:delText xml:space="preserve">created by </w:delText>
                </w:r>
              </w:del>
            </w:ins>
            <w:ins w:id="511" w:author="Dale" w:date="2020-01-27T13:10:00Z">
              <w:del w:id="512" w:author="Dale1" w:date="2020-04-08T17:06:00Z">
                <w:r>
                  <w:rPr>
                    <w:rFonts w:eastAsia="Arial Unicode MS;Microsoft YaHei"/>
                    <w:lang w:eastAsia="ko-KR"/>
                  </w:rPr>
                  <w:delText xml:space="preserve">an </w:delText>
                </w:r>
              </w:del>
            </w:ins>
            <w:ins w:id="513" w:author="Dale" w:date="2020-01-27T12:57:00Z">
              <w:del w:id="514" w:author="Dale1" w:date="2020-04-08T17:06:00Z">
                <w:r>
                  <w:rPr>
                    <w:rFonts w:eastAsia="Arial Unicode MS;Microsoft YaHei"/>
                    <w:lang w:eastAsia="ko-KR"/>
                  </w:rPr>
                  <w:delText>entit</w:delText>
                </w:r>
              </w:del>
            </w:ins>
            <w:ins w:id="515" w:author="Dale" w:date="2020-01-27T13:10:00Z">
              <w:del w:id="516" w:author="Dale1" w:date="2020-04-08T17:06:00Z">
                <w:r>
                  <w:rPr>
                    <w:rFonts w:eastAsia="Arial Unicode MS;Microsoft YaHei"/>
                    <w:lang w:eastAsia="ko-KR"/>
                  </w:rPr>
                  <w:delText>y</w:delText>
                </w:r>
              </w:del>
            </w:ins>
            <w:del w:id="517" w:author="Dale1" w:date="2020-04-08T17:06:00Z">
              <w:r>
                <w:rPr>
                  <w:rFonts w:eastAsia="Arial Unicode MS;Microsoft YaHei"/>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518" w:author="Dale1" w:date="2020-04-08T11:16:00Z">
              <w:r>
                <w:rPr>
                  <w:rFonts w:eastAsia="MS Mincho;MS Mincho"/>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19" w:author="Dale1" w:date="2020-04-08T11:16: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20" w:author="Dale1" w:date="2020-04-08T11:16: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21" w:author="Dale" w:date="2020-01-27T13:12:00Z">
              <w:del w:id="522" w:author="Dale1" w:date="2020-04-08T11:16:00Z">
                <w:r>
                  <w:rPr>
                    <w:rFonts w:eastAsia="Arial Unicode MS;Microsoft YaHei"/>
                    <w:lang w:eastAsia="ko-KR"/>
                  </w:rPr>
                  <w:delText xml:space="preserve">A list of time </w:delText>
                </w:r>
              </w:del>
            </w:ins>
            <w:ins w:id="523" w:author="Dale" w:date="2020-01-27T12:39:00Z">
              <w:del w:id="524" w:author="Dale1" w:date="2020-04-08T11:16:00Z">
                <w:r>
                  <w:rPr>
                    <w:rFonts w:eastAsia="Arial Unicode MS;Microsoft YaHei"/>
                    <w:lang w:eastAsia="ko-KR"/>
                  </w:rPr>
                  <w:delText xml:space="preserve">windows for when requests </w:delText>
                </w:r>
              </w:del>
            </w:ins>
            <w:del w:id="525" w:author="Dale1" w:date="2020-04-08T11:16:00Z">
              <w:r>
                <w:rPr>
                  <w:rFonts w:eastAsia="Arial Unicode MS;Microsoft YaHei"/>
                  <w:lang w:eastAsia="ko-KR"/>
                </w:rPr>
                <w:delText>from entities associated with this M2M Service Subscription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526" w:author="Dale" w:date="2020-01-27T12:39:00Z">
              <w:del w:id="527" w:author="Dale1" w:date="2020-04-08T11:16:00Z">
                <w:r>
                  <w:rPr>
                    <w:rFonts w:eastAsia="MS Mincho;MS Mincho"/>
                    <w:i/>
                    <w:iCs/>
                  </w:rPr>
                  <w:delText>maxAggregate</w:delText>
                </w:r>
              </w:del>
            </w:ins>
            <w:ins w:id="528" w:author="Dale" w:date="2020-02-17T20:11:00Z">
              <w:del w:id="529" w:author="Dale1" w:date="2020-04-08T11:16:00Z">
                <w:r>
                  <w:rPr>
                    <w:rFonts w:eastAsia="MS Mincho;MS Mincho"/>
                    <w:i/>
                    <w:iCs/>
                  </w:rPr>
                  <w:delText>d</w:delText>
                </w:r>
              </w:del>
            </w:ins>
            <w:del w:id="530" w:author="Dale1" w:date="2020-04-08T11:16:00Z">
              <w:r>
                <w:rPr>
                  <w:rFonts w:eastAsia="MS Mincho;MS Mincho"/>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31" w:author="Dale1" w:date="2020-04-08T11:16: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32" w:author="Dale1" w:date="2020-04-08T11:16: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33" w:author="Dale" w:date="2020-01-27T12:39:00Z">
              <w:del w:id="534" w:author="Dale1" w:date="2020-04-08T11:16:00Z">
                <w:r>
                  <w:rPr>
                    <w:rFonts w:eastAsia="Arial Unicode MS;Microsoft YaHei"/>
                    <w:lang w:eastAsia="ko-KR"/>
                  </w:rPr>
                  <w:delText>Maximum aggregate</w:delText>
                </w:r>
              </w:del>
            </w:ins>
            <w:ins w:id="535" w:author="Dale" w:date="2020-01-27T13:10:00Z">
              <w:del w:id="536" w:author="Dale1" w:date="2020-04-08T11:16:00Z">
                <w:r>
                  <w:rPr>
                    <w:rFonts w:eastAsia="Arial Unicode MS;Microsoft YaHei"/>
                    <w:lang w:eastAsia="ko-KR"/>
                  </w:rPr>
                  <w:delText>d</w:delText>
                </w:r>
              </w:del>
            </w:ins>
            <w:ins w:id="537" w:author="Dale" w:date="2020-01-27T12:39:00Z">
              <w:del w:id="538" w:author="Dale1" w:date="2020-04-08T11:16:00Z">
                <w:r>
                  <w:rPr>
                    <w:rFonts w:eastAsia="Arial Unicode MS;Microsoft YaHei"/>
                    <w:lang w:eastAsia="ko-KR"/>
                  </w:rPr>
                  <w:delText xml:space="preserve"> rate of notifications allowed </w:delText>
                </w:r>
              </w:del>
            </w:ins>
            <w:ins w:id="539" w:author="Dale" w:date="2020-01-27T12:59:00Z">
              <w:del w:id="540" w:author="Dale1" w:date="2020-04-08T11:16:00Z">
                <w:r>
                  <w:rPr>
                    <w:rFonts w:eastAsia="Arial Unicode MS;Microsoft YaHei"/>
                    <w:lang w:eastAsia="ko-KR"/>
                  </w:rPr>
                  <w:delText>for all &lt;</w:delText>
                </w:r>
              </w:del>
            </w:ins>
            <w:ins w:id="541" w:author="Dale" w:date="2020-01-27T12:59:00Z">
              <w:del w:id="542" w:author="Dale1" w:date="2020-04-08T11:16:00Z">
                <w:r>
                  <w:rPr>
                    <w:rFonts w:eastAsia="Arial Unicode MS;Microsoft YaHei"/>
                    <w:i/>
                    <w:iCs/>
                    <w:lang w:eastAsia="ko-KR"/>
                  </w:rPr>
                  <w:delText>subscription</w:delText>
                </w:r>
              </w:del>
            </w:ins>
            <w:del w:id="543" w:author="Dale1" w:date="2020-04-08T11:16:00Z">
              <w:r>
                <w:rPr>
                  <w:rFonts w:eastAsia="Arial Unicode MS;Microsoft YaHei"/>
                  <w:lang w:eastAsia="ko-KR"/>
                </w:rPr>
                <w:delText xml:space="preserve">&gt; resources created by entities associated with this M2M Service Subscription.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544" w:author="Dale" w:date="2020-01-27T12:39:00Z">
              <w:r>
                <w:rPr>
                  <w:rFonts w:eastAsia="MS Mincho;MS Mincho"/>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45"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46" w:author="Dale1" w:date="2020-04-08T11:15: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ins w:id="550" w:author="Dale1" w:date="2020-04-08T17:15:00Z"/>
              </w:rPr>
            </w:pPr>
            <w:ins w:id="547" w:author="Dale1" w:date="2020-04-08T17:15:00Z">
              <w:r>
                <w:rPr>
                  <w:rFonts w:eastAsia="Arial Unicode MS;Microsoft YaHei"/>
                  <w:lang w:val="en-US" w:eastAsia="ko-KR"/>
                </w:rPr>
                <w:t xml:space="preserve">The Hosting CSE shall restrict the maximum rate of notifications for this </w:t>
              </w:r>
            </w:ins>
            <w:ins w:id="548" w:author="Dale1" w:date="2020-04-08T17:20:00Z">
              <w:r>
                <w:rPr>
                  <w:rFonts w:eastAsia="Arial Unicode MS;Microsoft YaHei"/>
                  <w:lang w:val="en-US" w:eastAsia="ko-KR"/>
                </w:rPr>
                <w:t xml:space="preserve">M2M Service Subscription </w:t>
              </w:r>
            </w:ins>
            <w:ins w:id="549" w:author="Dale1" w:date="2020-04-08T17:15:00Z">
              <w:r>
                <w:rPr>
                  <w:rFonts w:eastAsia="Arial Unicode MS;Microsoft YaHei"/>
                  <w:lang w:val="en-US" w:eastAsia="ko-KR"/>
                </w:rPr>
                <w:t>to this limit, if configured.</w:t>
              </w:r>
            </w:ins>
          </w:p>
          <w:p>
            <w:pPr>
              <w:pStyle w:val="TAL"/>
              <w:rPr>
                <w:rFonts w:eastAsia="Arial Unicode MS;Microsoft YaHei"/>
                <w:lang w:val="en-US" w:eastAsia="ko-KR"/>
                <w:ins w:id="552" w:author="Dale1" w:date="2020-04-08T17:15:00Z"/>
              </w:rPr>
            </w:pPr>
            <w:ins w:id="551" w:author="Dale1" w:date="2020-04-08T17:15:00Z">
              <w:r>
                <w:rPr>
                  <w:rFonts w:eastAsia="Arial Unicode MS;Microsoft YaHei"/>
                  <w:lang w:val="en-US" w:eastAsia="ko-KR"/>
                </w:rPr>
              </w:r>
            </w:ins>
          </w:p>
          <w:p>
            <w:pPr>
              <w:pStyle w:val="TAL"/>
              <w:rPr>
                <w:rFonts w:eastAsia="Arial Unicode MS;Microsoft YaHei"/>
                <w:lang w:eastAsia="ko-KR"/>
              </w:rPr>
            </w:pPr>
            <w:ins w:id="553" w:author="Dale1" w:date="2020-04-08T17:15:00Z">
              <w:r>
                <w:rPr>
                  <w:rFonts w:eastAsia="Arial Unicode MS;Microsoft YaHei"/>
                  <w:lang w:val="en-US" w:eastAsia="ko-KR"/>
                </w:rPr>
                <w:t xml:space="preserve">A Hosting CSE shall also restrict the maximum value of the </w:t>
              </w:r>
            </w:ins>
            <w:ins w:id="554" w:author="Dale1" w:date="2020-04-08T17:15:00Z">
              <w:r>
                <w:rPr>
                  <w:rFonts w:eastAsia="Arial Unicode MS;Microsoft YaHei"/>
                  <w:i/>
                  <w:iCs/>
                  <w:lang w:val="en-US" w:eastAsia="ko-KR"/>
                </w:rPr>
                <w:t>rateLimit</w:t>
              </w:r>
            </w:ins>
            <w:ins w:id="555" w:author="Dale1" w:date="2020-04-08T17:15:00Z">
              <w:r>
                <w:rPr>
                  <w:rFonts w:eastAsia="Arial Unicode MS;Microsoft YaHei"/>
                  <w:lang w:val="en-US" w:eastAsia="ko-KR"/>
                </w:rPr>
                <w:t xml:space="preserve"> attribute of &lt;</w:t>
              </w:r>
            </w:ins>
            <w:ins w:id="556" w:author="Dale1" w:date="2020-04-08T17:15:00Z">
              <w:r>
                <w:rPr>
                  <w:rFonts w:eastAsia="Arial Unicode MS;Microsoft YaHei"/>
                  <w:i/>
                  <w:iCs/>
                  <w:lang w:val="en-US" w:eastAsia="ko-KR"/>
                </w:rPr>
                <w:t>subscription</w:t>
              </w:r>
            </w:ins>
            <w:ins w:id="557" w:author="Dale1" w:date="2020-04-08T17:15:00Z">
              <w:r>
                <w:rPr>
                  <w:rFonts w:eastAsia="Arial Unicode MS;Microsoft YaHei"/>
                  <w:lang w:val="en-US" w:eastAsia="ko-KR"/>
                </w:rPr>
                <w:t xml:space="preserve">&gt; resources associated with this </w:t>
              </w:r>
            </w:ins>
            <w:ins w:id="558" w:author="Dale1" w:date="2020-04-08T17:20:00Z">
              <w:r>
                <w:rPr>
                  <w:rFonts w:eastAsia="Arial Unicode MS;Microsoft YaHei"/>
                  <w:lang w:val="en-US" w:eastAsia="ko-KR"/>
                </w:rPr>
                <w:t xml:space="preserve">M2M Service Subscription </w:t>
              </w:r>
            </w:ins>
            <w:ins w:id="559" w:author="Dale1" w:date="2020-04-08T17:16:00Z">
              <w:r>
                <w:rPr>
                  <w:rFonts w:eastAsia="Arial Unicode MS;Microsoft YaHei"/>
                  <w:lang w:val="en-US" w:eastAsia="ko-KR"/>
                </w:rPr>
                <w:t xml:space="preserve">to this limit,if configured. </w:t>
              </w:r>
            </w:ins>
            <w:ins w:id="560" w:author="Dale" w:date="2020-01-27T12:39:00Z">
              <w:del w:id="561" w:author="Dale1" w:date="2020-04-08T17:15:00Z">
                <w:r>
                  <w:rPr>
                    <w:rFonts w:eastAsia="Arial Unicode MS;Microsoft YaHei"/>
                    <w:lang w:eastAsia="ko-KR"/>
                  </w:rPr>
                  <w:delText>Maximum rate of notifications for a single &lt;</w:delText>
                </w:r>
              </w:del>
            </w:ins>
            <w:ins w:id="562" w:author="Dale" w:date="2020-01-27T12:39:00Z">
              <w:del w:id="563" w:author="Dale1" w:date="2020-04-08T17:15:00Z">
                <w:r>
                  <w:rPr>
                    <w:rFonts w:eastAsia="Arial Unicode MS;Microsoft YaHei"/>
                    <w:i/>
                    <w:lang w:eastAsia="ko-KR"/>
                  </w:rPr>
                  <w:delText>subscription</w:delText>
                </w:r>
              </w:del>
            </w:ins>
            <w:ins w:id="564" w:author="Dale" w:date="2020-01-27T12:39:00Z">
              <w:del w:id="565" w:author="Dale1" w:date="2020-04-08T17:15:00Z">
                <w:r>
                  <w:rPr>
                    <w:rFonts w:eastAsia="Arial Unicode MS;Microsoft YaHei"/>
                    <w:lang w:eastAsia="ko-KR"/>
                  </w:rPr>
                  <w:delText xml:space="preserve">&gt; resource </w:delText>
                </w:r>
              </w:del>
            </w:ins>
            <w:del w:id="566" w:author="Dale1" w:date="2020-04-08T17:15:00Z">
              <w:r>
                <w:rPr>
                  <w:rFonts w:eastAsia="Arial Unicode MS;Microsoft YaHei"/>
                  <w:lang w:eastAsia="ko-KR"/>
                </w:rPr>
                <w:delText>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567" w:author="Dale1" w:date="2020-04-08T11:15:00Z">
              <w:r>
                <w:rPr>
                  <w:rFonts w:eastAsia="MS Mincho;MS Mincho"/>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68" w:author="Dale1" w:date="2020-04-08T11:15: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69" w:author="Dale1" w:date="2020-04-08T11:15: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70" w:author="Dale" w:date="2020-01-27T13:12:00Z">
              <w:del w:id="571" w:author="Dale1" w:date="2020-04-08T11:15:00Z">
                <w:r>
                  <w:rPr>
                    <w:rFonts w:eastAsia="Arial Unicode MS;Microsoft YaHei"/>
                    <w:lang w:eastAsia="ko-KR"/>
                  </w:rPr>
                  <w:delText>A list of t</w:delText>
                </w:r>
              </w:del>
            </w:ins>
            <w:ins w:id="572" w:author="Dale" w:date="2020-01-27T12:39:00Z">
              <w:del w:id="573" w:author="Dale1" w:date="2020-04-08T11:15:00Z">
                <w:r>
                  <w:rPr>
                    <w:rFonts w:eastAsia="Arial Unicode MS;Microsoft YaHei"/>
                    <w:lang w:eastAsia="ko-KR"/>
                  </w:rPr>
                  <w:delText xml:space="preserve">he types of Common Services Functions (CSFs) allowed for use </w:delText>
                </w:r>
              </w:del>
            </w:ins>
            <w:del w:id="574" w:author="Dale1" w:date="2020-04-08T11:15:00Z">
              <w:r>
                <w:rPr>
                  <w:rFonts w:eastAsia="Arial Unicode MS;Microsoft YaHei"/>
                  <w:lang w:eastAsia="ko-KR"/>
                </w:rPr>
                <w:delText>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575" w:author="Dale1" w:date="2020-04-08T11:15:00Z">
              <w:r>
                <w:rPr>
                  <w:rFonts w:eastAsia="MS Mincho;MS Mincho"/>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76" w:author="Dale1" w:date="2020-04-08T11:15: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577" w:author="Dale1" w:date="2020-04-08T11:15: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78" w:author="Dale" w:date="2020-01-27T13:12:00Z">
              <w:del w:id="579" w:author="Dale1" w:date="2020-04-08T11:15:00Z">
                <w:r>
                  <w:rPr>
                    <w:rFonts w:eastAsia="Arial Unicode MS;Microsoft YaHei"/>
                    <w:lang w:eastAsia="ko-KR"/>
                  </w:rPr>
                  <w:delText>A list of t</w:delText>
                </w:r>
              </w:del>
            </w:ins>
            <w:ins w:id="580" w:author="Dale" w:date="2020-01-27T12:39:00Z">
              <w:del w:id="581" w:author="Dale1" w:date="2020-04-08T11:15:00Z">
                <w:r>
                  <w:rPr>
                    <w:rFonts w:eastAsia="Arial Unicode MS;Microsoft YaHei"/>
                    <w:lang w:eastAsia="ko-KR"/>
                  </w:rPr>
                  <w:delText xml:space="preserve">he types of ontologies allowed </w:delText>
                </w:r>
              </w:del>
            </w:ins>
            <w:ins w:id="582" w:author="Dale" w:date="2020-01-27T13:00:00Z">
              <w:del w:id="583" w:author="Dale1" w:date="2020-04-08T11:15:00Z">
                <w:r>
                  <w:rPr>
                    <w:rFonts w:eastAsia="Arial Unicode MS;Microsoft YaHei"/>
                    <w:lang w:eastAsia="ko-KR"/>
                  </w:rPr>
                  <w:delText>for use by entities associated with this M2M Service Subscription</w:delText>
                </w:r>
              </w:del>
            </w:ins>
            <w:del w:id="584" w:author="Dale1" w:date="2020-04-08T11:15: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585" w:author="Dale" w:date="2020-02-16T16:32:00Z">
              <w:r>
                <w:rPr>
                  <w:rFonts w:eastAsia="MS Mincho;MS Mincho"/>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86"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87"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88" w:author="Dale1" w:date="2020-04-08T17:18:00Z">
              <w:r>
                <w:rPr>
                  <w:rFonts w:eastAsia="Arial Unicode MS;Microsoft YaHei"/>
                  <w:lang w:val="en-US" w:eastAsia="ko-KR"/>
                </w:rPr>
                <w:t xml:space="preserve">For this </w:t>
              </w:r>
            </w:ins>
            <w:ins w:id="589" w:author="Dale1" w:date="2020-04-08T17:21:00Z">
              <w:r>
                <w:rPr>
                  <w:rFonts w:eastAsia="Arial Unicode MS;Microsoft YaHei"/>
                  <w:lang w:val="en-US" w:eastAsia="ko-KR"/>
                </w:rPr>
                <w:t>M2M Service Subscription</w:t>
              </w:r>
            </w:ins>
            <w:ins w:id="590" w:author="Dale1" w:date="2020-04-08T17:18:00Z">
              <w:r>
                <w:rPr>
                  <w:rFonts w:eastAsia="Arial Unicode MS;Microsoft YaHei"/>
                  <w:lang w:val="en-US" w:eastAsia="ko-KR"/>
                </w:rPr>
                <w:t xml:space="preserve">, the </w:t>
              </w:r>
            </w:ins>
            <w:ins w:id="591" w:author="Dale1" w:date="2020-04-08T17:18:00Z">
              <w:del w:id="592" w:author="Suman Singh" w:date="2020-04-17T00:22:00Z">
                <w:r>
                  <w:rPr>
                    <w:rFonts w:eastAsia="Arial Unicode MS;Microsoft YaHei"/>
                    <w:lang w:val="en-US" w:eastAsia="ko-KR"/>
                  </w:rPr>
                  <w:delText>Hosting</w:delText>
                </w:r>
              </w:del>
            </w:ins>
            <w:ins w:id="593" w:author="Suman Singh" w:date="2020-04-17T00:22:00Z">
              <w:r>
                <w:rPr>
                  <w:rFonts w:eastAsia="Arial Unicode MS;Microsoft YaHei"/>
                  <w:lang w:val="en-US" w:eastAsia="ko-KR"/>
                </w:rPr>
                <w:t>IN-</w:t>
              </w:r>
            </w:ins>
            <w:ins w:id="594" w:author="Dale1" w:date="2020-04-08T17:18:00Z">
              <w:r>
                <w:rPr>
                  <w:rFonts w:eastAsia="Arial Unicode MS;Microsoft YaHei"/>
                  <w:lang w:val="en-US" w:eastAsia="ko-KR"/>
                </w:rPr>
                <w:t xml:space="preserve"> CSE shall limit the maximum number of &lt;</w:t>
              </w:r>
            </w:ins>
            <w:ins w:id="595" w:author="Dale1" w:date="2020-04-08T17:18:00Z">
              <w:r>
                <w:rPr>
                  <w:rFonts w:eastAsia="Arial Unicode MS;Microsoft YaHei"/>
                  <w:i/>
                  <w:iCs/>
                  <w:lang w:val="en-US" w:eastAsia="ko-KR"/>
                </w:rPr>
                <w:t>flexContainer</w:t>
              </w:r>
            </w:ins>
            <w:ins w:id="596" w:author="Dale1" w:date="2020-04-08T17:18:00Z">
              <w:r>
                <w:rPr>
                  <w:rFonts w:eastAsia="Arial Unicode MS;Microsoft YaHei"/>
                  <w:lang w:val="en-US" w:eastAsia="ko-KR"/>
                </w:rPr>
                <w:t xml:space="preserve">&gt; resources created </w:t>
              </w:r>
            </w:ins>
            <w:ins w:id="597" w:author="Dale1" w:date="2020-04-08T17:18:00Z">
              <w:del w:id="598" w:author="Suman Singh" w:date="2020-04-17T00:22:00Z">
                <w:r>
                  <w:rPr>
                    <w:rFonts w:eastAsia="Arial Unicode MS;Microsoft YaHei"/>
                    <w:lang w:val="en-US" w:eastAsia="ko-KR"/>
                  </w:rPr>
                  <w:delText xml:space="preserve">on the Hosting CSE </w:delText>
                </w:r>
              </w:del>
            </w:ins>
            <w:ins w:id="599" w:author="Dale1" w:date="2020-04-08T17:18:00Z">
              <w:r>
                <w:rPr>
                  <w:rFonts w:eastAsia="Arial Unicode MS;Microsoft YaHei"/>
                  <w:lang w:val="en-US" w:eastAsia="ko-KR"/>
                </w:rPr>
                <w:t>to this limit, if configured.  If a request is received to create a &lt;</w:t>
              </w:r>
            </w:ins>
            <w:ins w:id="600" w:author="Dale1" w:date="2020-04-08T17:18:00Z">
              <w:r>
                <w:rPr>
                  <w:rFonts w:eastAsia="Arial Unicode MS;Microsoft YaHei"/>
                  <w:i/>
                  <w:iCs/>
                  <w:lang w:val="en-US" w:eastAsia="ko-KR"/>
                </w:rPr>
                <w:t>flexContainer</w:t>
              </w:r>
            </w:ins>
            <w:ins w:id="601" w:author="Dale1" w:date="2020-04-08T17:18:00Z">
              <w:r>
                <w:rPr>
                  <w:rFonts w:eastAsia="Arial Unicode MS;Microsoft YaHei"/>
                  <w:lang w:val="en-US" w:eastAsia="ko-KR"/>
                </w:rPr>
                <w:t>&gt; resource once this limit is reached, the Hosting CSE shall return an error indicating the maximum number of allowed &lt;</w:t>
              </w:r>
            </w:ins>
            <w:ins w:id="602" w:author="Dale1" w:date="2020-04-08T17:18:00Z">
              <w:r>
                <w:rPr>
                  <w:rFonts w:eastAsia="Arial Unicode MS;Microsoft YaHei"/>
                  <w:i/>
                  <w:iCs/>
                  <w:lang w:val="en-US" w:eastAsia="ko-KR"/>
                </w:rPr>
                <w:t>flexContainer</w:t>
              </w:r>
            </w:ins>
            <w:ins w:id="603" w:author="Dale1" w:date="2020-04-08T17:18:00Z">
              <w:r>
                <w:rPr>
                  <w:rFonts w:eastAsia="Arial Unicode MS;Microsoft YaHei"/>
                  <w:lang w:val="en-US" w:eastAsia="ko-KR"/>
                </w:rPr>
                <w:t>&gt; resources has been reached.</w:t>
              </w:r>
            </w:ins>
            <w:ins w:id="604" w:author="Dale" w:date="2020-02-16T16:32:00Z">
              <w:del w:id="605" w:author="Dale1" w:date="2020-04-08T17:18:00Z">
                <w:r>
                  <w:rPr>
                    <w:rFonts w:eastAsia="Arial Unicode MS;Microsoft YaHei"/>
                    <w:lang w:eastAsia="ko-KR"/>
                  </w:rPr>
                  <w:delText>Maximum number of &lt;flexC</w:delText>
                </w:r>
              </w:del>
            </w:ins>
            <w:ins w:id="606" w:author="Dale" w:date="2020-02-16T16:32:00Z">
              <w:del w:id="607" w:author="Dale1" w:date="2020-04-08T17:18:00Z">
                <w:r>
                  <w:rPr>
                    <w:rFonts w:eastAsia="Arial Unicode MS;Microsoft YaHei"/>
                    <w:i/>
                    <w:iCs/>
                    <w:lang w:eastAsia="ko-KR"/>
                  </w:rPr>
                  <w:delText>ontainer</w:delText>
                </w:r>
              </w:del>
            </w:ins>
            <w:ins w:id="608" w:author="Dale" w:date="2020-02-16T16:32:00Z">
              <w:del w:id="609" w:author="Dale1" w:date="2020-04-08T17:18:00Z">
                <w:r>
                  <w:rPr>
                    <w:rFonts w:eastAsia="Arial Unicode MS;Microsoft YaHei"/>
                    <w:lang w:eastAsia="ko-KR"/>
                  </w:rPr>
                  <w:delText xml:space="preserve">&gt; resource instances </w:delText>
                </w:r>
              </w:del>
            </w:ins>
            <w:ins w:id="610" w:author="Dale" w:date="2020-02-16T16:34:00Z">
              <w:del w:id="611" w:author="Dale1" w:date="2020-04-08T17:18:00Z">
                <w:r>
                  <w:rPr>
                    <w:rFonts w:eastAsia="Arial Unicode MS;Microsoft YaHei"/>
                    <w:lang w:eastAsia="ko-KR"/>
                  </w:rPr>
                  <w:delText>created by an entity associated with this M2M Service Subscription</w:delText>
                </w:r>
              </w:del>
            </w:ins>
            <w:del w:id="612" w:author="Dale1" w:date="2020-04-08T17:1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613" w:author="Dale1" w:date="2020-04-08T11:15:00Z">
              <w:r>
                <w:rPr>
                  <w:rFonts w:eastAsia="MS Mincho;MS Mincho"/>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14" w:author="Dale1" w:date="2020-04-08T11:15: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15" w:author="Dale1" w:date="2020-04-08T11:15: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616" w:author="Dale" w:date="2020-01-27T13:12:00Z">
              <w:del w:id="617" w:author="Dale1" w:date="2020-04-08T11:15:00Z">
                <w:r>
                  <w:rPr>
                    <w:rFonts w:eastAsia="Arial Unicode MS;Microsoft YaHei"/>
                    <w:lang w:eastAsia="ko-KR"/>
                  </w:rPr>
                  <w:delText>A list of t</w:delText>
                </w:r>
              </w:del>
            </w:ins>
            <w:ins w:id="618" w:author="Dale" w:date="2020-01-27T12:39:00Z">
              <w:del w:id="619" w:author="Dale1" w:date="2020-04-08T11:15:00Z">
                <w:r>
                  <w:rPr>
                    <w:rFonts w:eastAsia="Arial Unicode MS;Microsoft YaHei"/>
                    <w:lang w:eastAsia="ko-KR"/>
                  </w:rPr>
                  <w:delText>he types of &lt;</w:delText>
                </w:r>
              </w:del>
            </w:ins>
            <w:ins w:id="620" w:author="Dale" w:date="2020-01-27T12:39:00Z">
              <w:del w:id="621" w:author="Dale1" w:date="2020-04-08T11:15:00Z">
                <w:r>
                  <w:rPr>
                    <w:rFonts w:eastAsia="Arial Unicode MS;Microsoft YaHei"/>
                    <w:i/>
                    <w:lang w:eastAsia="ko-KR"/>
                  </w:rPr>
                  <w:delText>flexContainer</w:delText>
                </w:r>
              </w:del>
            </w:ins>
            <w:ins w:id="622" w:author="Dale" w:date="2020-01-27T12:39:00Z">
              <w:del w:id="623" w:author="Dale1" w:date="2020-04-08T11:15:00Z">
                <w:r>
                  <w:rPr>
                    <w:rFonts w:eastAsia="Arial Unicode MS;Microsoft YaHei"/>
                    <w:lang w:eastAsia="ko-KR"/>
                  </w:rPr>
                  <w:delText xml:space="preserve">&gt; specializations allowed </w:delText>
                </w:r>
              </w:del>
            </w:ins>
            <w:ins w:id="624" w:author="Dale" w:date="2020-01-27T13:01:00Z">
              <w:del w:id="625" w:author="Dale1" w:date="2020-04-08T11:15:00Z">
                <w:r>
                  <w:rPr>
                    <w:rFonts w:eastAsia="Arial Unicode MS;Microsoft YaHei"/>
                    <w:lang w:eastAsia="ko-KR"/>
                  </w:rPr>
                  <w:delText>for use by entities associated with this M2M Service Subscription</w:delText>
                </w:r>
              </w:del>
            </w:ins>
            <w:del w:id="626" w:author="Dale1" w:date="2020-04-08T11:15: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del w:id="627" w:author="Dale1" w:date="2020-04-08T11:15:00Z">
              <w:r>
                <w:rPr>
                  <w:rFonts w:eastAsia="MS Mincho;MS Mincho"/>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28" w:author="Dale1" w:date="2020-04-08T11:15: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29" w:author="Dale1" w:date="2020-04-08T11:15: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630" w:author="Dale" w:date="2020-01-27T13:12:00Z">
              <w:del w:id="631" w:author="Dale1" w:date="2020-04-08T11:15:00Z">
                <w:r>
                  <w:rPr>
                    <w:rFonts w:eastAsia="Arial Unicode MS;Microsoft YaHei"/>
                    <w:lang w:eastAsia="ko-KR"/>
                  </w:rPr>
                  <w:delText>A list of t</w:delText>
                </w:r>
              </w:del>
            </w:ins>
            <w:ins w:id="632" w:author="Dale" w:date="2020-01-27T12:39:00Z">
              <w:del w:id="633" w:author="Dale1" w:date="2020-04-08T11:15:00Z">
                <w:r>
                  <w:rPr>
                    <w:rFonts w:eastAsia="Arial Unicode MS;Microsoft YaHei"/>
                    <w:lang w:eastAsia="ko-KR"/>
                  </w:rPr>
                  <w:delText xml:space="preserve">he types of content </w:delText>
                </w:r>
              </w:del>
            </w:ins>
            <w:ins w:id="634" w:author="Dale" w:date="2020-01-27T13:01:00Z">
              <w:del w:id="635" w:author="Dale1" w:date="2020-04-08T11:15:00Z">
                <w:r>
                  <w:rPr>
                    <w:rFonts w:eastAsia="Arial Unicode MS;Microsoft YaHei"/>
                    <w:lang w:eastAsia="ko-KR"/>
                  </w:rPr>
                  <w:delText xml:space="preserve">formats </w:delText>
                </w:r>
              </w:del>
            </w:ins>
            <w:ins w:id="636" w:author="Dale" w:date="2020-01-27T12:39:00Z">
              <w:del w:id="637" w:author="Dale1" w:date="2020-04-08T11:15:00Z">
                <w:r>
                  <w:rPr>
                    <w:rFonts w:eastAsia="Arial Unicode MS;Microsoft YaHei"/>
                    <w:lang w:eastAsia="ko-KR"/>
                  </w:rPr>
                  <w:delText xml:space="preserve">allowed </w:delText>
                </w:r>
              </w:del>
            </w:ins>
            <w:del w:id="638" w:author="Dale1" w:date="2020-04-08T11:15:00Z">
              <w:r>
                <w:rPr>
                  <w:rFonts w:eastAsia="Arial Unicode MS;Microsoft YaHei"/>
                  <w:lang w:eastAsia="ko-KR"/>
                </w:rPr>
                <w:delText>for use 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639" w:author="Dale" w:date="2020-01-27T12:39:00Z">
              <w:r>
                <w:rPr>
                  <w:rFonts w:eastAsia="MS Mincho;MS Mincho"/>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640"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641"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642" w:author="Dale" w:date="2020-01-27T13:11:00Z">
              <w:r>
                <w:rPr>
                  <w:rFonts w:eastAsia="Arial Unicode MS;Microsoft YaHei"/>
                  <w:lang w:eastAsia="ko-KR"/>
                </w:rPr>
                <w:t xml:space="preserve">A list of resource identifiers of </w:t>
              </w:r>
            </w:ins>
            <w:ins w:id="643" w:author="Dale" w:date="2020-01-27T12:39:00Z">
              <w:r>
                <w:rPr>
                  <w:rFonts w:eastAsia="Arial Unicode MS;Microsoft YaHei"/>
                  <w:lang w:eastAsia="ko-KR"/>
                </w:rPr>
                <w:t xml:space="preserve">default access control policies to link to a resource if/when </w:t>
              </w:r>
            </w:ins>
            <w:ins w:id="644" w:author="Dale" w:date="2020-01-27T13:04:00Z">
              <w:r>
                <w:rPr>
                  <w:rFonts w:eastAsia="Arial Unicode MS;Microsoft YaHei"/>
                  <w:lang w:eastAsia="ko-KR"/>
                </w:rPr>
                <w:t xml:space="preserve">the </w:t>
              </w:r>
            </w:ins>
            <w:ins w:id="645" w:author="Dale" w:date="2020-01-27T13:04:00Z">
              <w:r>
                <w:rPr>
                  <w:rFonts w:eastAsia="Arial Unicode MS;Microsoft YaHei"/>
                  <w:i/>
                  <w:iCs/>
                  <w:lang w:eastAsia="ko-KR"/>
                </w:rPr>
                <w:t>accessControlPolicyIDs</w:t>
              </w:r>
            </w:ins>
            <w:ins w:id="646" w:author="Dale" w:date="2020-01-27T13:04:00Z">
              <w:r>
                <w:rPr>
                  <w:rFonts w:eastAsia="Arial Unicode MS;Microsoft YaHei"/>
                  <w:lang w:eastAsia="ko-KR"/>
                </w:rPr>
                <w:t xml:space="preserve"> attribute of </w:t>
              </w:r>
            </w:ins>
            <w:ins w:id="647" w:author="Dale" w:date="2020-01-27T12:39:00Z">
              <w:r>
                <w:rPr>
                  <w:rFonts w:eastAsia="Arial Unicode MS;Microsoft YaHei"/>
                  <w:lang w:eastAsia="ko-KR"/>
                </w:rPr>
                <w:t xml:space="preserve">a resource created </w:t>
              </w:r>
            </w:ins>
            <w:ins w:id="648" w:author="Dale" w:date="2020-01-27T13:02:00Z">
              <w:r>
                <w:rPr>
                  <w:rFonts w:eastAsia="Arial Unicode MS;Microsoft YaHei"/>
                  <w:lang w:eastAsia="ko-KR"/>
                </w:rPr>
                <w:t xml:space="preserve">by an entity associated with this M2M Service Subscription </w:t>
              </w:r>
            </w:ins>
            <w:ins w:id="649" w:author="Dale" w:date="2020-01-27T12:39:00Z">
              <w:r>
                <w:rPr>
                  <w:rFonts w:eastAsia="Arial Unicode MS;Microsoft YaHei"/>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650" w:author="Dale" w:date="2020-02-17T20:18:00Z">
        <w:r>
          <w:rPr>
            <w:lang w:val="en-US"/>
          </w:rPr>
          <w:delText xml:space="preserve">may </w:delText>
        </w:r>
      </w:del>
      <w:ins w:id="651"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bl>
    <w:p>
      <w:pPr>
        <w:pStyle w:val="Normal"/>
        <w:rPr/>
      </w:pPr>
      <w:r>
        <w:rPr/>
      </w:r>
    </w:p>
    <w:p>
      <w:pPr>
        <w:pStyle w:val="Normal"/>
        <w:rPr>
          <w:ins w:id="652" w:author="Dale2" w:date="2020-04-21T21:36:00Z"/>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Normal"/>
        <w:rPr>
          <w:lang w:val="en-US" w:eastAsia="ja-JP"/>
          <w:ins w:id="660" w:author="Dale2" w:date="2020-04-21T21:36:00Z"/>
        </w:rPr>
      </w:pPr>
      <w:ins w:id="653" w:author="Dale2" w:date="2020-04-21T21:36:00Z">
        <w:r>
          <w:rPr/>
          <w:t xml:space="preserve">Since the current document supports hosting of </w:t>
        </w:r>
      </w:ins>
      <w:ins w:id="654" w:author="Dale2" w:date="2020-04-21T21:36:00Z">
        <w:r>
          <w:rPr>
            <w:i/>
          </w:rPr>
          <w:t>&lt;serviceSubscribedUserProfile&gt;</w:t>
        </w:r>
      </w:ins>
      <w:ins w:id="655" w:author="Dale2" w:date="2020-04-21T21:36:00Z">
        <w:r>
          <w:rPr/>
          <w:t xml:space="preserve"> resources only by an IN-CSE, sharing of the information contained within a </w:t>
        </w:r>
      </w:ins>
      <w:ins w:id="656" w:author="Dale2" w:date="2020-04-21T21:36:00Z">
        <w:r>
          <w:rPr>
            <w:i/>
          </w:rPr>
          <w:t>&lt;m2mServiceSubscriptionProfile&gt;</w:t>
        </w:r>
      </w:ins>
      <w:ins w:id="657" w:author="Dale2" w:date="2020-04-21T21:36:00Z">
        <w:r>
          <w:rPr/>
          <w:t xml:space="preserve"> resource with descendant CSEs is not defined. Therefore, usage of the information defined within </w:t>
        </w:r>
      </w:ins>
      <w:ins w:id="658" w:author="Dale2" w:date="2020-04-21T21:36:00Z">
        <w:r>
          <w:rPr>
            <w:i/>
          </w:rPr>
          <w:t>&lt;serviceSubscribedUserProfile&gt;</w:t>
        </w:r>
      </w:ins>
      <w:ins w:id="659" w:author="Dale2" w:date="2020-04-21T21:36:00Z">
        <w:r>
          <w:rPr/>
          <w:t xml:space="preserve"> resources is limited to only an IN-CSE in the current document and not descendant CSEs of the IN-CSE.  </w:t>
        </w:r>
      </w:ins>
    </w:p>
    <w:p>
      <w:pPr>
        <w:pStyle w:val="Normal"/>
        <w:rPr>
          <w:lang w:val="en-US" w:eastAsia="ja-JP"/>
        </w:rPr>
      </w:pPr>
      <w:r>
        <w:rPr>
          <w:lang w:val="en-US" w:eastAsia="ja-JP"/>
        </w:rPr>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t>
            </w:r>
            <w:r>
              <w:rPr>
                <w:rFonts w:eastAsia="Arial Unicode MS;Microsoft YaHei"/>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661" w:author="Dale2" w:date="2020-04-16T11:21:00Z">
              <w:r>
                <w:rPr>
                  <w:i/>
                  <w:iCs/>
                </w:rPr>
                <w:delText>stat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62" w:author="Dale2" w:date="2020-04-16T11:21:00Z">
              <w:r>
                <w:rPr>
                  <w:rFonts w:eastAsia="Arial Unicode MS;Microsoft YaHei"/>
                  <w:lang w:eastAsia="en-GB"/>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663" w:author="Dale2" w:date="2020-04-16T11:21:00Z">
              <w:r>
                <w:rPr>
                  <w:rFonts w:eastAsia="Arial Unicode MS;Microsoft YaHei"/>
                  <w:lang w:eastAsia="en-GB"/>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664" w:author="Dale1" w:date="2020-04-08T11:24:00Z">
              <w:del w:id="665" w:author="Dale2" w:date="2020-04-16T11:21:00Z">
                <w:r>
                  <w:rPr>
                    <w:rFonts w:eastAsia="Arial Unicode MS;Microsoft YaHei"/>
                    <w:lang w:eastAsia="ko-KR"/>
                  </w:rPr>
                  <w:delText xml:space="preserve">Indicates the status of this </w:delText>
                </w:r>
              </w:del>
            </w:ins>
            <w:ins w:id="666" w:author="Dale1" w:date="2020-04-11T17:07:00Z">
              <w:del w:id="667" w:author="Dale2" w:date="2020-04-16T11:21:00Z">
                <w:r>
                  <w:rPr>
                    <w:rFonts w:eastAsia="Arial Unicode MS;Microsoft YaHei"/>
                    <w:lang w:val="en-US" w:eastAsia="ko-KR"/>
                  </w:rPr>
                  <w:delText>M2M Service User</w:delText>
                </w:r>
              </w:del>
            </w:ins>
            <w:ins w:id="668" w:author="Dale1" w:date="2020-04-11T17:07:00Z">
              <w:del w:id="669" w:author="Dale2" w:date="2020-04-16T11:21:00Z">
                <w:r>
                  <w:rPr>
                    <w:rFonts w:eastAsia="Arial Unicode MS;Microsoft YaHei"/>
                    <w:lang w:eastAsia="ko-KR"/>
                  </w:rPr>
                  <w:delText xml:space="preserve"> </w:delText>
                </w:r>
              </w:del>
            </w:ins>
            <w:ins w:id="670" w:author="Dale1" w:date="2020-04-08T11:24:00Z">
              <w:del w:id="671" w:author="Dale2" w:date="2020-04-16T11:21:00Z">
                <w:r>
                  <w:rPr>
                    <w:rFonts w:eastAsia="Arial Unicode MS;Microsoft YaHei"/>
                    <w:lang w:eastAsia="ko-KR"/>
                  </w:rPr>
                  <w:delText>profile</w:delText>
                </w:r>
              </w:del>
            </w:ins>
            <w:ins w:id="672" w:author="Dale1" w:date="2020-04-08T11:24:00Z">
              <w:del w:id="673" w:author="Dale2" w:date="2020-04-16T11:21:00Z">
                <w:r>
                  <w:rPr/>
                  <w:delText xml:space="preserve">. </w:delText>
                </w:r>
              </w:del>
            </w:ins>
            <w:ins w:id="674" w:author="Dale1" w:date="2020-04-11T16:41:00Z">
              <w:del w:id="675" w:author="Dale2" w:date="2020-04-16T11:21:00Z">
                <w:r>
                  <w:rPr/>
                  <w:delText>The Hosting CSE shall update the value of this attributes, b</w:delText>
                </w:r>
              </w:del>
            </w:ins>
            <w:ins w:id="676" w:author="Dale1" w:date="2020-04-08T11:25:00Z">
              <w:del w:id="677" w:author="Dale2" w:date="2020-04-16T11:21:00Z">
                <w:r>
                  <w:rPr/>
                  <w:delText xml:space="preserve">ased on the </w:delText>
                </w:r>
              </w:del>
            </w:ins>
            <w:ins w:id="678" w:author="Dale1" w:date="2020-04-11T16:40:00Z">
              <w:del w:id="679" w:author="Dale2" w:date="2020-04-16T11:21:00Z">
                <w:r>
                  <w:rPr/>
                  <w:delText xml:space="preserve">values of the </w:delText>
                </w:r>
              </w:del>
            </w:ins>
            <w:ins w:id="680" w:author="Dale1" w:date="2020-04-08T11:25:00Z">
              <w:del w:id="681" w:author="Dale2" w:date="2020-04-16T11:21:00Z">
                <w:r>
                  <w:rPr>
                    <w:i/>
                    <w:iCs/>
                  </w:rPr>
                  <w:delText>activationTime</w:delText>
                </w:r>
              </w:del>
            </w:ins>
            <w:ins w:id="682" w:author="Dale1" w:date="2020-04-08T11:25:00Z">
              <w:del w:id="683" w:author="Dale2" w:date="2020-04-16T11:21:00Z">
                <w:r>
                  <w:rPr/>
                  <w:delText xml:space="preserve"> and </w:delText>
                </w:r>
              </w:del>
            </w:ins>
            <w:ins w:id="684" w:author="Dale1" w:date="2020-04-08T11:25:00Z">
              <w:del w:id="685" w:author="Dale2" w:date="2020-04-16T11:21:00Z">
                <w:r>
                  <w:rPr>
                    <w:i/>
                    <w:iCs/>
                  </w:rPr>
                  <w:delText>deactivationTime</w:delText>
                </w:r>
              </w:del>
            </w:ins>
            <w:ins w:id="686" w:author="Dale1" w:date="2020-04-08T11:25:00Z">
              <w:del w:id="687" w:author="Dale2" w:date="2020-04-16T11:21:00Z">
                <w:r>
                  <w:rPr/>
                  <w:delText xml:space="preserve"> attributes,</w:delText>
                </w:r>
              </w:del>
            </w:ins>
            <w:ins w:id="688" w:author="Dale1" w:date="2020-04-11T16:43:00Z">
              <w:del w:id="689" w:author="Dale2" w:date="2020-04-16T11:21:00Z">
                <w:r>
                  <w:rPr/>
                  <w:delText xml:space="preserve"> The Hosting CSE shall set </w:delText>
                </w:r>
              </w:del>
            </w:ins>
            <w:ins w:id="690" w:author="Dale1" w:date="2020-04-11T16:49:00Z">
              <w:del w:id="691" w:author="Dale2" w:date="2020-04-16T11:21:00Z">
                <w:r>
                  <w:rPr/>
                  <w:delText>this</w:delText>
                </w:r>
              </w:del>
            </w:ins>
            <w:ins w:id="692" w:author="Dale1" w:date="2020-04-11T16:43:00Z">
              <w:del w:id="693" w:author="Dale2" w:date="2020-04-16T11:21:00Z">
                <w:r>
                  <w:rPr/>
                  <w:delText xml:space="preserve"> attribute to “ACTIVE” if </w:delText>
                </w:r>
              </w:del>
            </w:ins>
            <w:ins w:id="694" w:author="Dale1" w:date="2020-04-11T16:46:00Z">
              <w:del w:id="695" w:author="Dale2" w:date="2020-04-16T11:21:00Z">
                <w:r>
                  <w:rPr/>
                  <w:delText xml:space="preserve">the current </w:delText>
                </w:r>
              </w:del>
            </w:ins>
            <w:ins w:id="696" w:author="Dale1" w:date="2020-04-11T16:44:00Z">
              <w:del w:id="697" w:author="Dale2" w:date="2020-04-16T11:21:00Z">
                <w:r>
                  <w:rPr/>
                  <w:delText xml:space="preserve">time value </w:delText>
                </w:r>
              </w:del>
            </w:ins>
            <w:ins w:id="698" w:author="Dale1" w:date="2020-04-11T16:47:00Z">
              <w:del w:id="699" w:author="Dale2" w:date="2020-04-16T11:21:00Z">
                <w:r>
                  <w:rPr/>
                  <w:delText xml:space="preserve">is equal to or greater than the time </w:delText>
                </w:r>
              </w:del>
            </w:ins>
            <w:ins w:id="700" w:author="Dale1" w:date="2020-04-11T16:44:00Z">
              <w:del w:id="701" w:author="Dale2" w:date="2020-04-16T11:21:00Z">
                <w:r>
                  <w:rPr/>
                  <w:delText xml:space="preserve">value defined </w:delText>
                </w:r>
              </w:del>
            </w:ins>
            <w:ins w:id="702" w:author="Dale1" w:date="2020-04-11T16:46:00Z">
              <w:del w:id="703" w:author="Dale2" w:date="2020-04-16T11:21:00Z">
                <w:r>
                  <w:rPr/>
                  <w:delText>by</w:delText>
                </w:r>
              </w:del>
            </w:ins>
            <w:ins w:id="704" w:author="Dale1" w:date="2020-04-11T16:44:00Z">
              <w:del w:id="705" w:author="Dale2" w:date="2020-04-16T11:21:00Z">
                <w:r>
                  <w:rPr/>
                  <w:delText xml:space="preserve"> </w:delText>
                </w:r>
              </w:del>
            </w:ins>
            <w:ins w:id="706" w:author="Dale1" w:date="2020-04-11T16:44:00Z">
              <w:del w:id="707" w:author="Dale2" w:date="2020-04-16T11:21:00Z">
                <w:r>
                  <w:rPr>
                    <w:i/>
                    <w:iCs/>
                  </w:rPr>
                  <w:delText xml:space="preserve">activationTime </w:delText>
                </w:r>
              </w:del>
            </w:ins>
            <w:ins w:id="708" w:author="Dale1" w:date="2020-04-11T16:44:00Z">
              <w:del w:id="709" w:author="Dale2" w:date="2020-04-16T11:21:00Z">
                <w:r>
                  <w:rPr/>
                  <w:delText xml:space="preserve">but less than the </w:delText>
                </w:r>
              </w:del>
            </w:ins>
            <w:ins w:id="710" w:author="Dale1" w:date="2020-04-11T16:47:00Z">
              <w:del w:id="711" w:author="Dale2" w:date="2020-04-16T11:21:00Z">
                <w:r>
                  <w:rPr/>
                  <w:delText xml:space="preserve">time </w:delText>
                </w:r>
              </w:del>
            </w:ins>
            <w:ins w:id="712" w:author="Dale1" w:date="2020-04-11T16:45:00Z">
              <w:del w:id="713" w:author="Dale2" w:date="2020-04-16T11:21:00Z">
                <w:r>
                  <w:rPr/>
                  <w:delText>value defined by the</w:delText>
                </w:r>
              </w:del>
            </w:ins>
            <w:ins w:id="714" w:author="Dale1" w:date="2020-04-08T11:25:00Z">
              <w:del w:id="715" w:author="Dale2" w:date="2020-04-16T11:21:00Z">
                <w:r>
                  <w:rPr/>
                  <w:delText xml:space="preserve"> </w:delText>
                </w:r>
              </w:del>
            </w:ins>
            <w:ins w:id="716" w:author="Dale1" w:date="2020-04-11T16:45:00Z">
              <w:del w:id="717" w:author="Dale2" w:date="2020-04-16T11:21:00Z">
                <w:r>
                  <w:rPr>
                    <w:i/>
                    <w:iCs/>
                  </w:rPr>
                  <w:delText>deactivationTime</w:delText>
                </w:r>
              </w:del>
            </w:ins>
            <w:ins w:id="718" w:author="Dale1" w:date="2020-04-11T16:45:00Z">
              <w:del w:id="719" w:author="Dale2" w:date="2020-04-16T11:21:00Z">
                <w:r>
                  <w:rPr/>
                  <w:delText xml:space="preserve"> attribute.  </w:delText>
                </w:r>
              </w:del>
            </w:ins>
            <w:ins w:id="720" w:author="Dale1" w:date="2020-04-11T16:48:00Z">
              <w:del w:id="721" w:author="Dale2" w:date="2020-04-16T11:21:00Z">
                <w:r>
                  <w:rPr/>
                  <w:delText xml:space="preserve">The Hosting CSE shall set this attribute to “INACTIVE” if the current time value is equal to or greater than the time value defined by the </w:delText>
                </w:r>
              </w:del>
            </w:ins>
            <w:ins w:id="722" w:author="Dale1" w:date="2020-04-11T16:48:00Z">
              <w:del w:id="723" w:author="Dale2" w:date="2020-04-16T11:21:00Z">
                <w:r>
                  <w:rPr>
                    <w:i/>
                    <w:iCs/>
                  </w:rPr>
                  <w:delText>deactivationTime</w:delText>
                </w:r>
              </w:del>
            </w:ins>
            <w:ins w:id="724" w:author="Dale1" w:date="2020-04-11T16:48:00Z">
              <w:del w:id="725" w:author="Dale2" w:date="2020-04-16T11:21:00Z">
                <w:r>
                  <w:rPr/>
                  <w:delText xml:space="preserve"> attribute</w:delText>
                </w:r>
              </w:del>
            </w:ins>
            <w:del w:id="726" w:author="Dale2" w:date="2020-04-16T11:21: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727" w:author="Dale" w:date="2020-01-27T13:13:00Z">
              <w:del w:id="728" w:author="Dale2" w:date="2020-04-16T11:21:00Z">
                <w:r>
                  <w:rPr>
                    <w:i/>
                    <w:iCs/>
                  </w:rPr>
                  <w:delText>activation</w:delText>
                </w:r>
              </w:del>
            </w:ins>
            <w:del w:id="729"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del w:id="730" w:author="Dale2" w:date="2020-04-16T11:21: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del w:id="731" w:author="Dale2" w:date="2020-04-16T11:21: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del w:id="749" w:author="Dale2" w:date="2020-04-16T11:21:00Z"/>
              </w:rPr>
            </w:pPr>
            <w:ins w:id="732" w:author="Dale" w:date="2020-01-27T13:13:00Z">
              <w:del w:id="733" w:author="Dale2" w:date="2020-04-16T11:21:00Z">
                <w:r>
                  <w:rPr>
                    <w:rFonts w:eastAsia="Arial Unicode MS;Microsoft YaHei"/>
                    <w:lang w:eastAsia="ko-KR"/>
                  </w:rPr>
                  <w:delText xml:space="preserve">M2M Service User activation </w:delText>
                </w:r>
              </w:del>
            </w:ins>
            <w:ins w:id="734" w:author="Dale" w:date="2020-02-17T20:12:00Z">
              <w:del w:id="735" w:author="Dale2" w:date="2020-04-16T11:21:00Z">
                <w:r>
                  <w:rPr>
                    <w:rFonts w:eastAsia="Arial Unicode MS;Microsoft YaHei"/>
                    <w:lang w:eastAsia="ko-KR"/>
                  </w:rPr>
                  <w:delText>time</w:delText>
                </w:r>
              </w:del>
            </w:ins>
            <w:ins w:id="736" w:author="Dale" w:date="2020-01-27T13:13:00Z">
              <w:del w:id="737" w:author="Dale2" w:date="2020-04-16T11:21:00Z">
                <w:r>
                  <w:rPr>
                    <w:rFonts w:eastAsia="Arial Unicode MS;Microsoft YaHei"/>
                    <w:lang w:eastAsia="ko-KR"/>
                  </w:rPr>
                  <w:delText xml:space="preserve">.  Any request </w:delText>
                </w:r>
              </w:del>
            </w:ins>
            <w:ins w:id="738" w:author="Dale1" w:date="2020-04-08T11:21:00Z">
              <w:del w:id="739" w:author="Dale2" w:date="2020-04-16T11:21:00Z">
                <w:r>
                  <w:rPr>
                    <w:rFonts w:eastAsia="Arial Unicode MS;Microsoft YaHei"/>
                    <w:lang w:eastAsia="ko-KR"/>
                  </w:rPr>
                  <w:delText xml:space="preserve">for service </w:delText>
                </w:r>
              </w:del>
            </w:ins>
            <w:ins w:id="740" w:author="Dale" w:date="2020-01-27T13:13:00Z">
              <w:del w:id="741" w:author="Dale2" w:date="2020-04-16T11:21:00Z">
                <w:r>
                  <w:rPr>
                    <w:rFonts w:eastAsia="Arial Unicode MS;Microsoft YaHei"/>
                    <w:lang w:eastAsia="ko-KR"/>
                  </w:rPr>
                  <w:delText xml:space="preserve">received by this M2M Service User before this </w:delText>
                </w:r>
              </w:del>
            </w:ins>
            <w:ins w:id="742" w:author="Dale" w:date="2020-02-17T20:12:00Z">
              <w:del w:id="743" w:author="Dale2" w:date="2020-04-16T11:21:00Z">
                <w:r>
                  <w:rPr>
                    <w:rFonts w:eastAsia="Arial Unicode MS;Microsoft YaHei"/>
                    <w:lang w:eastAsia="ko-KR"/>
                  </w:rPr>
                  <w:delText>time</w:delText>
                </w:r>
              </w:del>
            </w:ins>
            <w:ins w:id="744" w:author="Dale" w:date="2020-01-27T13:13:00Z">
              <w:del w:id="745" w:author="Dale2" w:date="2020-04-16T11:21:00Z">
                <w:r>
                  <w:rPr>
                    <w:rFonts w:eastAsia="Arial Unicode MS;Microsoft YaHei"/>
                    <w:lang w:eastAsia="ko-KR"/>
                  </w:rPr>
                  <w:delText xml:space="preserve"> will</w:delText>
                </w:r>
              </w:del>
            </w:ins>
            <w:ins w:id="746" w:author="Dale1" w:date="2020-04-08T11:22:00Z">
              <w:del w:id="747" w:author="Dale2" w:date="2020-04-16T11:21:00Z">
                <w:r>
                  <w:rPr>
                    <w:rFonts w:eastAsia="Arial Unicode MS;Microsoft YaHei"/>
                    <w:lang w:eastAsia="ko-KR"/>
                  </w:rPr>
                  <w:delText>shall</w:delText>
                </w:r>
              </w:del>
            </w:ins>
            <w:del w:id="748" w:author="Dale2" w:date="2020-04-16T11:21:00Z">
              <w:r>
                <w:rPr>
                  <w:rFonts w:eastAsia="Arial Unicode MS;Microsoft YaHei"/>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Microsoft YaHei"/>
                <w:lang w:eastAsia="ko-KR"/>
                <w:del w:id="751" w:author="Dale2" w:date="2020-04-16T11:21:00Z"/>
              </w:rPr>
            </w:pPr>
            <w:del w:id="750" w:author="Dale2" w:date="2020-04-16T11:21:00Z">
              <w:r>
                <w:rPr>
                  <w:rFonts w:eastAsia="Arial Unicode MS;Microsoft YaHei"/>
                  <w:lang w:eastAsia="ko-KR"/>
                </w:rPr>
              </w:r>
            </w:del>
          </w:p>
          <w:p>
            <w:pPr>
              <w:pStyle w:val="TAL"/>
              <w:keepNext w:val="false"/>
              <w:keepLines w:val="false"/>
              <w:rPr>
                <w:del w:id="799" w:author="Dale2" w:date="2020-04-16T11:21:00Z"/>
              </w:rPr>
            </w:pPr>
            <w:ins w:id="752" w:author="Dale1" w:date="2020-04-11T16:52:00Z">
              <w:del w:id="753" w:author="Dale2" w:date="2020-04-16T11:21:00Z">
                <w:r>
                  <w:rPr>
                    <w:rFonts w:eastAsia="Arial Unicode MS;Microsoft YaHei"/>
                  </w:rPr>
                  <w:delText>A suggested value for this</w:delText>
                </w:r>
              </w:del>
            </w:ins>
            <w:ins w:id="754" w:author="Dale1" w:date="2020-04-11T16:50:00Z">
              <w:del w:id="755" w:author="Dale2" w:date="2020-04-16T11:21:00Z">
                <w:r>
                  <w:rPr>
                    <w:rFonts w:eastAsia="Arial Unicode MS;Microsoft YaHei"/>
                  </w:rPr>
                  <w:delText xml:space="preserve"> attribute can be </w:delText>
                </w:r>
              </w:del>
            </w:ins>
            <w:ins w:id="756" w:author="Dale1" w:date="2020-04-11T16:52:00Z">
              <w:del w:id="757" w:author="Dale2" w:date="2020-04-16T11:21:00Z">
                <w:r>
                  <w:rPr>
                    <w:rFonts w:eastAsia="Arial Unicode MS;Microsoft YaHei"/>
                  </w:rPr>
                  <w:delText>provided</w:delText>
                </w:r>
              </w:del>
            </w:ins>
            <w:ins w:id="758" w:author="Dale1" w:date="2020-04-11T16:50:00Z">
              <w:del w:id="759" w:author="Dale2" w:date="2020-04-16T11:21:00Z">
                <w:r>
                  <w:rPr>
                    <w:rFonts w:eastAsia="Arial Unicode MS;Microsoft YaHei"/>
                  </w:rPr>
                  <w:delText xml:space="preserve"> by the Originator</w:delText>
                </w:r>
              </w:del>
            </w:ins>
            <w:ins w:id="760" w:author="Dale1" w:date="2020-04-11T16:52:00Z">
              <w:del w:id="761" w:author="Dale2" w:date="2020-04-16T11:21:00Z">
                <w:r>
                  <w:rPr>
                    <w:rFonts w:eastAsia="Arial Unicode MS;Microsoft YaHei"/>
                  </w:rPr>
                  <w:delText xml:space="preserve"> in a CREATE or UPDATE request for this resource </w:delText>
                </w:r>
              </w:del>
            </w:ins>
            <w:ins w:id="762" w:author="Dale1" w:date="2020-04-11T16:50:00Z">
              <w:del w:id="763" w:author="Dale2" w:date="2020-04-16T11:21:00Z">
                <w:r>
                  <w:rPr>
                    <w:rFonts w:eastAsia="Arial Unicode MS;Microsoft YaHei"/>
                  </w:rPr>
                  <w:delText>and in such a case it will be regarded as a suggestion to the Hosting CSE</w:delText>
                </w:r>
              </w:del>
            </w:ins>
            <w:ins w:id="764" w:author="Dale1" w:date="2020-04-11T16:53:00Z">
              <w:del w:id="765" w:author="Dale2" w:date="2020-04-16T11:21:00Z">
                <w:r>
                  <w:rPr>
                    <w:rFonts w:eastAsia="Arial Unicode MS;Microsoft YaHei"/>
                  </w:rPr>
                  <w:delText xml:space="preserve">. </w:delText>
                </w:r>
              </w:del>
            </w:ins>
            <w:ins w:id="766" w:author="Dale1" w:date="2020-04-11T16:50:00Z">
              <w:del w:id="767" w:author="Dale2" w:date="2020-04-16T11:21:00Z">
                <w:r>
                  <w:rPr>
                    <w:rFonts w:eastAsia="Arial Unicode MS;Microsoft YaHei"/>
                  </w:rPr>
                  <w:delText xml:space="preserve">The Hosting CSE shall take this </w:delText>
                </w:r>
              </w:del>
            </w:ins>
            <w:ins w:id="768" w:author="Dale1" w:date="2020-04-11T16:53:00Z">
              <w:del w:id="769" w:author="Dale2" w:date="2020-04-16T11:21:00Z">
                <w:r>
                  <w:rPr>
                    <w:rFonts w:eastAsia="Arial Unicode MS;Microsoft YaHei"/>
                  </w:rPr>
                  <w:delText xml:space="preserve">suggested value into account along with any local policies when configuring the value of this attribute. </w:delText>
                </w:r>
              </w:del>
            </w:ins>
            <w:ins w:id="770" w:author="Dale1" w:date="2020-04-11T16:50:00Z">
              <w:del w:id="771" w:author="Dale2" w:date="2020-04-16T11:21:00Z">
                <w:r>
                  <w:rPr>
                    <w:rFonts w:eastAsia="Arial Unicode MS;Microsoft YaHei"/>
                  </w:rPr>
                  <w:delText xml:space="preserve">If the Hosting CSE configures </w:delText>
                </w:r>
              </w:del>
            </w:ins>
            <w:ins w:id="772" w:author="Dale1" w:date="2020-04-11T16:54:00Z">
              <w:del w:id="773" w:author="Dale2" w:date="2020-04-16T11:21:00Z">
                <w:r>
                  <w:rPr>
                    <w:rFonts w:eastAsia="Arial Unicode MS;Microsoft YaHei"/>
                  </w:rPr>
                  <w:delText>a</w:delText>
                </w:r>
              </w:del>
            </w:ins>
            <w:ins w:id="774" w:author="Dale1" w:date="2020-04-11T16:57:00Z">
              <w:del w:id="775" w:author="Dale2" w:date="2020-04-16T11:21:00Z">
                <w:r>
                  <w:rPr>
                    <w:rFonts w:eastAsia="Arial Unicode MS;Microsoft YaHei"/>
                  </w:rPr>
                  <w:delText>n</w:delText>
                </w:r>
              </w:del>
            </w:ins>
            <w:ins w:id="776" w:author="Dale1" w:date="2020-04-11T16:50:00Z">
              <w:del w:id="777" w:author="Dale2" w:date="2020-04-16T11:21:00Z">
                <w:r>
                  <w:rPr>
                    <w:rFonts w:eastAsia="Arial Unicode MS;Microsoft YaHei"/>
                  </w:rPr>
                  <w:delText xml:space="preserve"> </w:delText>
                </w:r>
              </w:del>
            </w:ins>
            <w:ins w:id="778" w:author="Dale1" w:date="2020-04-11T16:54:00Z">
              <w:del w:id="779" w:author="Dale2" w:date="2020-04-16T11:21:00Z">
                <w:r>
                  <w:rPr>
                    <w:rFonts w:eastAsia="Arial Unicode MS;Microsoft YaHei"/>
                    <w:i/>
                  </w:rPr>
                  <w:delText>activationTime</w:delText>
                </w:r>
              </w:del>
            </w:ins>
            <w:ins w:id="780" w:author="Dale1" w:date="2020-04-11T16:50:00Z">
              <w:del w:id="781" w:author="Dale2" w:date="2020-04-16T11:21:00Z">
                <w:r>
                  <w:rPr>
                    <w:rFonts w:eastAsia="Arial Unicode MS;Microsoft YaHei"/>
                  </w:rPr>
                  <w:delText xml:space="preserve"> </w:delText>
                </w:r>
              </w:del>
            </w:ins>
            <w:ins w:id="782" w:author="Dale1" w:date="2020-04-11T16:54:00Z">
              <w:del w:id="783" w:author="Dale2" w:date="2020-04-16T11:21:00Z">
                <w:r>
                  <w:rPr>
                    <w:rFonts w:eastAsia="Arial Unicode MS;Microsoft YaHei"/>
                  </w:rPr>
                  <w:delText xml:space="preserve">value </w:delText>
                </w:r>
              </w:del>
            </w:ins>
            <w:ins w:id="784" w:author="Dale1" w:date="2020-04-11T16:57:00Z">
              <w:del w:id="785" w:author="Dale2" w:date="2020-04-16T11:21:00Z">
                <w:r>
                  <w:rPr>
                    <w:rFonts w:eastAsia="Arial Unicode MS;Microsoft YaHei"/>
                  </w:rPr>
                  <w:delText>that is different</w:delText>
                </w:r>
              </w:del>
            </w:ins>
            <w:ins w:id="786" w:author="Dale1" w:date="2020-04-11T16:50:00Z">
              <w:del w:id="787" w:author="Dale2" w:date="2020-04-16T11:21:00Z">
                <w:r>
                  <w:rPr>
                    <w:rFonts w:eastAsia="Arial Unicode MS;Microsoft YaHei"/>
                  </w:rPr>
                  <w:delText xml:space="preserve"> than the Originator suggested value, the value </w:delText>
                </w:r>
              </w:del>
            </w:ins>
            <w:ins w:id="788" w:author="Dale1" w:date="2020-04-11T16:55:00Z">
              <w:del w:id="789" w:author="Dale2" w:date="2020-04-16T11:21:00Z">
                <w:r>
                  <w:rPr>
                    <w:rFonts w:eastAsia="Arial Unicode MS;Microsoft YaHei"/>
                  </w:rPr>
                  <w:delText>shall</w:delText>
                </w:r>
              </w:del>
            </w:ins>
            <w:ins w:id="790" w:author="Dale1" w:date="2020-04-11T16:50:00Z">
              <w:del w:id="791" w:author="Dale2" w:date="2020-04-16T11:21:00Z">
                <w:r>
                  <w:rPr>
                    <w:rFonts w:eastAsia="Arial Unicode MS;Microsoft YaHei"/>
                  </w:rPr>
                  <w:delText xml:space="preserve"> be sent back to the Originator </w:delText>
                </w:r>
              </w:del>
            </w:ins>
            <w:ins w:id="792" w:author="Dale1" w:date="2020-04-11T16:57:00Z">
              <w:del w:id="793" w:author="Dale2" w:date="2020-04-16T11:21:00Z">
                <w:r>
                  <w:rPr>
                    <w:rFonts w:eastAsia="Arial Unicode MS;Microsoft YaHei"/>
                  </w:rPr>
                  <w:delText xml:space="preserve">in the response </w:delText>
                </w:r>
              </w:del>
            </w:ins>
            <w:ins w:id="794" w:author="Dale1" w:date="2020-04-11T16:50:00Z">
              <w:del w:id="795" w:author="Dale2" w:date="2020-04-16T11:21:00Z">
                <w:r>
                  <w:rPr>
                    <w:rFonts w:eastAsia="Arial Unicode MS;Microsoft YaHei"/>
                  </w:rPr>
                  <w:delText xml:space="preserve">depending on the </w:delText>
                </w:r>
              </w:del>
            </w:ins>
            <w:ins w:id="796" w:author="Dale1" w:date="2020-04-11T16:50:00Z">
              <w:del w:id="797" w:author="Dale2" w:date="2020-04-16T11:21:00Z">
                <w:r>
                  <w:rPr>
                    <w:rFonts w:eastAsia="Arial Unicode MS;Microsoft YaHei"/>
                    <w:b/>
                    <w:i/>
                  </w:rPr>
                  <w:delText>Result Content</w:delText>
                </w:r>
              </w:del>
            </w:ins>
            <w:del w:id="798" w:author="Dale2" w:date="2020-04-16T11:21:00Z">
              <w:r>
                <w:rPr>
                  <w:rFonts w:eastAsia="Arial Unicode MS;Microsoft YaHei"/>
                </w:rPr>
                <w:delText xml:space="preserve"> value.</w:delText>
              </w:r>
            </w:del>
          </w:p>
          <w:p>
            <w:pPr>
              <w:pStyle w:val="TAL"/>
              <w:keepNext w:val="false"/>
              <w:keepLines w:val="false"/>
              <w:rPr>
                <w:rFonts w:eastAsia="Arial Unicode MS;Microsoft YaHei"/>
                <w:del w:id="801" w:author="Dale2" w:date="2020-04-16T11:21:00Z"/>
              </w:rPr>
            </w:pPr>
            <w:del w:id="800" w:author="Dale2" w:date="2020-04-16T11:21:00Z">
              <w:r>
                <w:rPr>
                  <w:rFonts w:eastAsia="Arial Unicode MS;Microsoft YaHei"/>
                </w:rPr>
              </w:r>
            </w:del>
          </w:p>
          <w:p>
            <w:pPr>
              <w:pStyle w:val="TAL"/>
              <w:keepNext w:val="false"/>
              <w:keepLines w:val="false"/>
              <w:rPr>
                <w:rFonts w:eastAsia="Arial Unicode MS;Microsoft YaHei"/>
              </w:rPr>
            </w:pPr>
            <w:ins w:id="802" w:author="Dale1" w:date="2020-04-11T16:50:00Z">
              <w:del w:id="803" w:author="Dale2" w:date="2020-04-16T11:21:00Z">
                <w:r>
                  <w:rPr>
                    <w:rFonts w:eastAsia="Arial Unicode MS;Microsoft YaHei"/>
                  </w:rPr>
                  <w:delText xml:space="preserve">If the Originator does not provide a </w:delText>
                </w:r>
              </w:del>
            </w:ins>
            <w:ins w:id="804" w:author="Dale1" w:date="2020-04-11T17:04:00Z">
              <w:del w:id="805" w:author="Dale2" w:date="2020-04-16T11:21:00Z">
                <w:r>
                  <w:rPr>
                    <w:rFonts w:eastAsia="Arial Unicode MS;Microsoft YaHei"/>
                  </w:rPr>
                  <w:delText xml:space="preserve">suggested </w:delText>
                </w:r>
              </w:del>
            </w:ins>
            <w:ins w:id="806" w:author="Dale1" w:date="2020-04-11T16:50:00Z">
              <w:del w:id="807" w:author="Dale2" w:date="2020-04-16T11:21:00Z">
                <w:r>
                  <w:rPr>
                    <w:rFonts w:eastAsia="Arial Unicode MS;Microsoft YaHei"/>
                  </w:rPr>
                  <w:delText>value</w:delText>
                </w:r>
              </w:del>
            </w:ins>
            <w:ins w:id="808" w:author="Dale1" w:date="2020-04-11T16:58:00Z">
              <w:del w:id="809" w:author="Dale2" w:date="2020-04-16T11:21:00Z">
                <w:r>
                  <w:rPr>
                    <w:rFonts w:eastAsia="Arial Unicode MS;Microsoft YaHei"/>
                  </w:rPr>
                  <w:delText>,</w:delText>
                </w:r>
              </w:del>
            </w:ins>
            <w:ins w:id="810" w:author="Dale1" w:date="2020-04-11T16:50:00Z">
              <w:del w:id="811" w:author="Dale2" w:date="2020-04-16T11:21:00Z">
                <w:r>
                  <w:rPr>
                    <w:rFonts w:eastAsia="Arial Unicode MS;Microsoft YaHei"/>
                  </w:rPr>
                  <w:delText xml:space="preserve"> the </w:delText>
                </w:r>
              </w:del>
            </w:ins>
            <w:ins w:id="812" w:author="Dale1" w:date="2020-04-11T16:55:00Z">
              <w:del w:id="813" w:author="Dale2" w:date="2020-04-16T11:21:00Z">
                <w:r>
                  <w:rPr>
                    <w:rFonts w:eastAsia="Arial Unicode MS;Microsoft YaHei"/>
                  </w:rPr>
                  <w:delText>Hosting CSE</w:delText>
                </w:r>
              </w:del>
            </w:ins>
            <w:ins w:id="814" w:author="Dale1" w:date="2020-04-11T16:50:00Z">
              <w:del w:id="815" w:author="Dale2" w:date="2020-04-16T11:21:00Z">
                <w:r>
                  <w:rPr>
                    <w:rFonts w:eastAsia="Arial Unicode MS;Microsoft YaHei"/>
                  </w:rPr>
                  <w:delText xml:space="preserve"> shall assign an appropriate value </w:delText>
                </w:r>
              </w:del>
            </w:ins>
            <w:ins w:id="816" w:author="Dale1" w:date="2020-04-11T17:05:00Z">
              <w:del w:id="817" w:author="Dale2" w:date="2020-04-16T11:21:00Z">
                <w:r>
                  <w:rPr>
                    <w:rFonts w:eastAsia="Arial Unicode MS;Microsoft YaHei"/>
                  </w:rPr>
                  <w:delText>based</w:delText>
                </w:r>
              </w:del>
            </w:ins>
            <w:ins w:id="818" w:author="Dale1" w:date="2020-04-11T16:50:00Z">
              <w:del w:id="819" w:author="Dale2" w:date="2020-04-16T11:21:00Z">
                <w:r>
                  <w:rPr>
                    <w:rFonts w:eastAsia="Arial Unicode MS;Microsoft YaHei"/>
                  </w:rPr>
                  <w:delText xml:space="preserve"> on its local policies</w:delText>
                </w:r>
              </w:del>
            </w:ins>
            <w:del w:id="820" w:author="Dale2" w:date="2020-04-16T11:21:00Z">
              <w:r>
                <w:rPr>
                  <w:rFonts w:eastAsia="Arial Unicode MS;Microsoft YaHei"/>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821" w:author="Dale" w:date="2020-01-27T13:13:00Z">
              <w:del w:id="822" w:author="Dale2" w:date="2020-04-16T11:21:00Z">
                <w:r>
                  <w:rPr>
                    <w:i/>
                    <w:iCs/>
                  </w:rPr>
                  <w:delText>deactivation</w:delText>
                </w:r>
              </w:del>
            </w:ins>
            <w:del w:id="823"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824" w:author="Dale2" w:date="2020-04-16T11:21: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825" w:author="Dale2" w:date="2020-04-16T11:21: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del w:id="845" w:author="Dale2" w:date="2020-04-16T11:21:00Z"/>
              </w:rPr>
            </w:pPr>
            <w:ins w:id="826" w:author="Dale" w:date="2020-01-27T13:14:00Z">
              <w:del w:id="827" w:author="Dale2" w:date="2020-04-16T11:21:00Z">
                <w:r>
                  <w:rPr>
                    <w:rFonts w:eastAsia="Arial Unicode MS;Microsoft YaHei"/>
                    <w:lang w:val="en-US" w:eastAsia="ko-KR"/>
                  </w:rPr>
                  <w:delText xml:space="preserve">M2M Service User de-activation </w:delText>
                </w:r>
              </w:del>
            </w:ins>
            <w:ins w:id="828" w:author="Dale" w:date="2020-02-17T20:12:00Z">
              <w:del w:id="829" w:author="Dale2" w:date="2020-04-16T11:21:00Z">
                <w:r>
                  <w:rPr>
                    <w:rFonts w:eastAsia="Arial Unicode MS;Microsoft YaHei"/>
                    <w:lang w:val="en-US" w:eastAsia="ko-KR"/>
                  </w:rPr>
                  <w:delText>time</w:delText>
                </w:r>
              </w:del>
            </w:ins>
            <w:ins w:id="830" w:author="Dale" w:date="2020-01-27T13:14:00Z">
              <w:del w:id="831" w:author="Dale2" w:date="2020-04-16T11:21:00Z">
                <w:r>
                  <w:rPr>
                    <w:rFonts w:eastAsia="Arial Unicode MS;Microsoft YaHei"/>
                    <w:lang w:val="en-US" w:eastAsia="ko-KR"/>
                  </w:rPr>
                  <w:delText xml:space="preserve">.  </w:delText>
                </w:r>
              </w:del>
            </w:ins>
            <w:ins w:id="832" w:author="Dale" w:date="2020-01-27T13:14:00Z">
              <w:del w:id="833" w:author="Dale2" w:date="2020-04-16T11:21:00Z">
                <w:r>
                  <w:rPr>
                    <w:rFonts w:eastAsia="Arial Unicode MS;Microsoft YaHei"/>
                    <w:lang w:eastAsia="ko-KR"/>
                  </w:rPr>
                  <w:delText xml:space="preserve">Any request </w:delText>
                </w:r>
              </w:del>
            </w:ins>
            <w:ins w:id="834" w:author="Dale1" w:date="2020-04-08T11:22:00Z">
              <w:del w:id="835" w:author="Dale2" w:date="2020-04-16T11:21:00Z">
                <w:r>
                  <w:rPr>
                    <w:rFonts w:eastAsia="Arial Unicode MS;Microsoft YaHei"/>
                    <w:lang w:eastAsia="ko-KR"/>
                  </w:rPr>
                  <w:delText xml:space="preserve">for service </w:delText>
                </w:r>
              </w:del>
            </w:ins>
            <w:ins w:id="836" w:author="Dale" w:date="2020-01-27T13:14:00Z">
              <w:del w:id="837" w:author="Dale2" w:date="2020-04-16T11:21:00Z">
                <w:r>
                  <w:rPr>
                    <w:rFonts w:eastAsia="Arial Unicode MS;Microsoft YaHei"/>
                    <w:lang w:eastAsia="ko-KR"/>
                  </w:rPr>
                  <w:delText xml:space="preserve">received by this M2M Service User after this </w:delText>
                </w:r>
              </w:del>
            </w:ins>
            <w:ins w:id="838" w:author="Dale" w:date="2020-02-17T20:12:00Z">
              <w:del w:id="839" w:author="Dale2" w:date="2020-04-16T11:21:00Z">
                <w:r>
                  <w:rPr>
                    <w:rFonts w:eastAsia="Arial Unicode MS;Microsoft YaHei"/>
                    <w:lang w:eastAsia="ko-KR"/>
                  </w:rPr>
                  <w:delText>time</w:delText>
                </w:r>
              </w:del>
            </w:ins>
            <w:ins w:id="840" w:author="Dale" w:date="2020-01-27T13:14:00Z">
              <w:del w:id="841" w:author="Dale2" w:date="2020-04-16T11:21:00Z">
                <w:r>
                  <w:rPr>
                    <w:rFonts w:eastAsia="Arial Unicode MS;Microsoft YaHei"/>
                    <w:lang w:eastAsia="ko-KR"/>
                  </w:rPr>
                  <w:delText xml:space="preserve"> will</w:delText>
                </w:r>
              </w:del>
            </w:ins>
            <w:ins w:id="842" w:author="Dale1" w:date="2020-04-08T11:22:00Z">
              <w:del w:id="843" w:author="Dale2" w:date="2020-04-16T11:21:00Z">
                <w:r>
                  <w:rPr>
                    <w:rFonts w:eastAsia="Arial Unicode MS;Microsoft YaHei"/>
                    <w:lang w:eastAsia="ko-KR"/>
                  </w:rPr>
                  <w:delText>shall</w:delText>
                </w:r>
              </w:del>
            </w:ins>
            <w:del w:id="844" w:author="Dale2" w:date="2020-04-16T11:21:00Z">
              <w:r>
                <w:rPr>
                  <w:rFonts w:eastAsia="Arial Unicode MS;Microsoft YaHei"/>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Microsoft YaHei"/>
                <w:lang w:eastAsia="ko-KR"/>
                <w:del w:id="847" w:author="Dale2" w:date="2020-04-16T11:21:00Z"/>
              </w:rPr>
            </w:pPr>
            <w:del w:id="846" w:author="Dale2" w:date="2020-04-16T11:21:00Z">
              <w:r>
                <w:rPr>
                  <w:rFonts w:eastAsia="Arial Unicode MS;Microsoft YaHei"/>
                  <w:lang w:eastAsia="ko-KR"/>
                </w:rPr>
              </w:r>
            </w:del>
          </w:p>
          <w:p>
            <w:pPr>
              <w:pStyle w:val="TAL"/>
              <w:keepNext w:val="false"/>
              <w:keepLines w:val="false"/>
              <w:rPr>
                <w:del w:id="857" w:author="Dale2" w:date="2020-04-16T11:21:00Z"/>
              </w:rPr>
            </w:pPr>
            <w:ins w:id="848" w:author="Dale1" w:date="2020-04-11T16:58:00Z">
              <w:del w:id="849" w:author="Dale2" w:date="2020-04-16T11:21:00Z">
                <w:r>
                  <w:rPr>
                    <w:rFonts w:eastAsia="Arial Unicode MS;Microsoft YaHei"/>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850" w:author="Dale1" w:date="2020-04-11T16:58:00Z">
              <w:del w:id="851" w:author="Dale2" w:date="2020-04-16T11:21:00Z">
                <w:r>
                  <w:rPr>
                    <w:rFonts w:eastAsia="Arial Unicode MS;Microsoft YaHei"/>
                    <w:i/>
                  </w:rPr>
                  <w:delText>deactivationTime</w:delText>
                </w:r>
              </w:del>
            </w:ins>
            <w:ins w:id="852" w:author="Dale1" w:date="2020-04-11T16:58:00Z">
              <w:del w:id="853" w:author="Dale2" w:date="2020-04-16T11:21:00Z">
                <w:r>
                  <w:rPr>
                    <w:rFonts w:eastAsia="Arial Unicode MS;Microsoft YaHei"/>
                  </w:rPr>
                  <w:delText xml:space="preserve"> value that is different than the Originator suggested value, the value shall be sent back to the Originator in the response depending on the </w:delText>
                </w:r>
              </w:del>
            </w:ins>
            <w:ins w:id="854" w:author="Dale1" w:date="2020-04-11T16:58:00Z">
              <w:del w:id="855" w:author="Dale2" w:date="2020-04-16T11:21:00Z">
                <w:r>
                  <w:rPr>
                    <w:rFonts w:eastAsia="Arial Unicode MS;Microsoft YaHei"/>
                    <w:b/>
                    <w:i/>
                  </w:rPr>
                  <w:delText>Result Content</w:delText>
                </w:r>
              </w:del>
            </w:ins>
            <w:del w:id="856" w:author="Dale2" w:date="2020-04-16T11:21:00Z">
              <w:r>
                <w:rPr>
                  <w:rFonts w:eastAsia="Arial Unicode MS;Microsoft YaHei"/>
                </w:rPr>
                <w:delText xml:space="preserve"> value.</w:delText>
              </w:r>
            </w:del>
          </w:p>
          <w:p>
            <w:pPr>
              <w:pStyle w:val="TAL"/>
              <w:keepNext w:val="false"/>
              <w:keepLines w:val="false"/>
              <w:rPr>
                <w:rFonts w:eastAsia="Arial Unicode MS;Microsoft YaHei"/>
                <w:del w:id="859" w:author="Dale2" w:date="2020-04-16T11:21:00Z"/>
              </w:rPr>
            </w:pPr>
            <w:del w:id="858" w:author="Dale2" w:date="2020-04-16T11:21:00Z">
              <w:r>
                <w:rPr>
                  <w:rFonts w:eastAsia="Arial Unicode MS;Microsoft YaHei"/>
                </w:rPr>
              </w:r>
            </w:del>
          </w:p>
          <w:p>
            <w:pPr>
              <w:pStyle w:val="TAL"/>
              <w:keepNext w:val="false"/>
              <w:keepLines w:val="false"/>
              <w:rPr>
                <w:rFonts w:eastAsia="Arial Unicode MS;Microsoft YaHei"/>
              </w:rPr>
            </w:pPr>
            <w:ins w:id="860" w:author="Dale1" w:date="2020-04-11T16:58:00Z">
              <w:del w:id="861" w:author="Dale2" w:date="2020-04-16T11:21:00Z">
                <w:r>
                  <w:rPr>
                    <w:rFonts w:eastAsia="Arial Unicode MS;Microsoft YaHei"/>
                  </w:rPr>
                  <w:delText xml:space="preserve">If the Originator does not provide a </w:delText>
                </w:r>
              </w:del>
            </w:ins>
            <w:ins w:id="862" w:author="Dale1" w:date="2020-04-11T17:04:00Z">
              <w:del w:id="863" w:author="Dale2" w:date="2020-04-16T11:21:00Z">
                <w:r>
                  <w:rPr>
                    <w:rFonts w:eastAsia="Arial Unicode MS;Microsoft YaHei"/>
                  </w:rPr>
                  <w:delText xml:space="preserve">suggested </w:delText>
                </w:r>
              </w:del>
            </w:ins>
            <w:ins w:id="864" w:author="Dale1" w:date="2020-04-11T16:58:00Z">
              <w:del w:id="865" w:author="Dale2" w:date="2020-04-16T11:21:00Z">
                <w:r>
                  <w:rPr>
                    <w:rFonts w:eastAsia="Arial Unicode MS;Microsoft YaHei"/>
                  </w:rPr>
                  <w:delText xml:space="preserve">value, the Hosting CSE shall assign an appropriate value </w:delText>
                </w:r>
              </w:del>
            </w:ins>
            <w:ins w:id="866" w:author="Dale1" w:date="2020-04-11T17:05:00Z">
              <w:del w:id="867" w:author="Dale2" w:date="2020-04-16T11:21:00Z">
                <w:r>
                  <w:rPr>
                    <w:rFonts w:eastAsia="Arial Unicode MS;Microsoft YaHei"/>
                  </w:rPr>
                  <w:delText>based</w:delText>
                </w:r>
              </w:del>
            </w:ins>
            <w:del w:id="868" w:author="Dale2" w:date="2020-04-16T11:21:00Z">
              <w:r>
                <w:rPr>
                  <w:rFonts w:eastAsia="Arial Unicode MS;Microsoft YaHei"/>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869"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70"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71"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ko-KR"/>
              </w:rPr>
            </w:pPr>
            <w:ins w:id="872" w:author="Dale1" w:date="2020-04-08T16:54:00Z">
              <w:r>
                <w:rPr>
                  <w:rFonts w:eastAsia="Arial Unicode MS;Microsoft YaHei"/>
                  <w:lang w:val="en-US" w:eastAsia="ko-KR"/>
                </w:rPr>
                <w:t>For this M2M Service User, t</w:t>
              </w:r>
            </w:ins>
            <w:ins w:id="873" w:author="Dale1" w:date="2020-04-08T16:54:00Z">
              <w:r>
                <w:rPr>
                  <w:rFonts w:eastAsia="Arial Unicode MS;Microsoft YaHei"/>
                  <w:lang w:eastAsia="ko-KR"/>
                </w:rPr>
                <w:t xml:space="preserve">he </w:t>
              </w:r>
            </w:ins>
            <w:ins w:id="874" w:author="Dale1" w:date="2020-04-08T16:54:00Z">
              <w:r>
                <w:rPr>
                  <w:rFonts w:eastAsia="Arial Unicode MS;Microsoft YaHei"/>
                  <w:lang w:val="en-US" w:eastAsia="ko-KR"/>
                </w:rPr>
                <w:t>Hosting CSE shall limit the maximum number of &lt;</w:t>
              </w:r>
            </w:ins>
            <w:ins w:id="875" w:author="Dale1" w:date="2020-04-08T16:54:00Z">
              <w:r>
                <w:rPr>
                  <w:rFonts w:eastAsia="Arial Unicode MS;Microsoft YaHei"/>
                  <w:i/>
                  <w:iCs/>
                  <w:lang w:val="en-US" w:eastAsia="ko-KR"/>
                </w:rPr>
                <w:t>AE</w:t>
              </w:r>
            </w:ins>
            <w:ins w:id="876" w:author="Dale1" w:date="2020-04-08T16:54:00Z">
              <w:r>
                <w:rPr>
                  <w:rFonts w:eastAsia="Arial Unicode MS;Microsoft YaHei"/>
                  <w:lang w:val="en-US" w:eastAsia="ko-KR"/>
                </w:rPr>
                <w:t>&gt; resources created on the Hosting CSE to this limit, if configured.  If a request is received to create an &lt;</w:t>
              </w:r>
            </w:ins>
            <w:ins w:id="877" w:author="Dale1" w:date="2020-04-08T16:54:00Z">
              <w:r>
                <w:rPr>
                  <w:rFonts w:eastAsia="Arial Unicode MS;Microsoft YaHei"/>
                  <w:i/>
                  <w:iCs/>
                  <w:lang w:val="en-US" w:eastAsia="ko-KR"/>
                </w:rPr>
                <w:t>AE</w:t>
              </w:r>
            </w:ins>
            <w:ins w:id="878" w:author="Dale1" w:date="2020-04-08T16:54:00Z">
              <w:r>
                <w:rPr>
                  <w:rFonts w:eastAsia="Arial Unicode MS;Microsoft YaHei"/>
                  <w:lang w:val="en-US" w:eastAsia="ko-KR"/>
                </w:rPr>
                <w:t>&gt; resource once this limit is reached, the Hosting CSE shall return an error indicating that the maximum number of allowed &lt;</w:t>
              </w:r>
            </w:ins>
            <w:ins w:id="879" w:author="Dale1" w:date="2020-04-08T16:54:00Z">
              <w:r>
                <w:rPr>
                  <w:rFonts w:eastAsia="Arial Unicode MS;Microsoft YaHei"/>
                  <w:i/>
                  <w:iCs/>
                  <w:lang w:val="en-US" w:eastAsia="ko-KR"/>
                </w:rPr>
                <w:t>AE</w:t>
              </w:r>
            </w:ins>
            <w:ins w:id="880" w:author="Dale1" w:date="2020-04-08T16:54:00Z">
              <w:r>
                <w:rPr>
                  <w:rFonts w:eastAsia="Arial Unicode MS;Microsoft YaHei"/>
                  <w:lang w:val="en-US" w:eastAsia="ko-KR"/>
                </w:rPr>
                <w:t xml:space="preserve">&gt; resources has been reached.  </w:t>
              </w:r>
            </w:ins>
            <w:del w:id="881" w:author="Dale1" w:date="2020-04-08T16:54:00Z">
              <w:r>
                <w:rPr>
                  <w:rFonts w:eastAsia="Arial Unicode MS;Microsoft YaHei"/>
                  <w:lang w:eastAsia="ko-KR"/>
                </w:rPr>
                <w:delText>Maximum number of allowed AEs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882"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83"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84"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885" w:author="Dale1" w:date="2020-04-08T16:57:00Z">
              <w:r>
                <w:rPr>
                  <w:rFonts w:eastAsia="Arial Unicode MS;Microsoft YaHei"/>
                  <w:lang w:val="en-US" w:eastAsia="ko-KR"/>
                </w:rPr>
                <w:t>For this M2M Service User, the Hosting CSE shall limit the maximum number of &lt;</w:t>
              </w:r>
            </w:ins>
            <w:ins w:id="886" w:author="Dale1" w:date="2020-04-08T16:57:00Z">
              <w:r>
                <w:rPr>
                  <w:rFonts w:eastAsia="Arial Unicode MS;Microsoft YaHei"/>
                  <w:i/>
                  <w:iCs/>
                  <w:lang w:val="en-US" w:eastAsia="ko-KR"/>
                </w:rPr>
                <w:t>node</w:t>
              </w:r>
            </w:ins>
            <w:ins w:id="887" w:author="Dale1" w:date="2020-04-08T16:57:00Z">
              <w:r>
                <w:rPr>
                  <w:rFonts w:eastAsia="Arial Unicode MS;Microsoft YaHei"/>
                  <w:lang w:val="en-US" w:eastAsia="ko-KR"/>
                </w:rPr>
                <w:t>&gt; resources created on the Hosting CSE to this limit, if configured.  If a request is received to create a &lt;</w:t>
              </w:r>
            </w:ins>
            <w:ins w:id="888" w:author="Dale1" w:date="2020-04-08T16:57:00Z">
              <w:r>
                <w:rPr>
                  <w:rFonts w:eastAsia="Arial Unicode MS;Microsoft YaHei"/>
                  <w:i/>
                  <w:iCs/>
                  <w:lang w:val="en-US" w:eastAsia="ko-KR"/>
                </w:rPr>
                <w:t>node</w:t>
              </w:r>
            </w:ins>
            <w:ins w:id="889" w:author="Dale1" w:date="2020-04-08T16:57:00Z">
              <w:r>
                <w:rPr>
                  <w:rFonts w:eastAsia="Arial Unicode MS;Microsoft YaHei"/>
                  <w:lang w:val="en-US" w:eastAsia="ko-KR"/>
                </w:rPr>
                <w:t>&gt; resource once this limit is reached, the Hosting CSE shall return an error indicating the maximum number of  allowed &lt;</w:t>
              </w:r>
            </w:ins>
            <w:ins w:id="890" w:author="Dale1" w:date="2020-04-08T16:57:00Z">
              <w:r>
                <w:rPr>
                  <w:rFonts w:eastAsia="Arial Unicode MS;Microsoft YaHei"/>
                  <w:i/>
                  <w:iCs/>
                  <w:lang w:val="en-US" w:eastAsia="ko-KR"/>
                </w:rPr>
                <w:t>node</w:t>
              </w:r>
            </w:ins>
            <w:ins w:id="891" w:author="Dale1" w:date="2020-04-08T16:57:00Z">
              <w:r>
                <w:rPr>
                  <w:rFonts w:eastAsia="Arial Unicode MS;Microsoft YaHei"/>
                  <w:lang w:val="en-US" w:eastAsia="ko-KR"/>
                </w:rPr>
                <w:t>&gt; resources has been reached.</w:t>
              </w:r>
            </w:ins>
            <w:del w:id="892" w:author="Dale1" w:date="2020-04-08T16:57:00Z">
              <w:r>
                <w:rPr>
                  <w:rFonts w:eastAsia="Arial Unicode MS;Microsoft YaHei"/>
                  <w:lang w:eastAsia="ko-KR"/>
                </w:rPr>
                <w:delText>Maximum number of allowed Field Nodes (ADN/ASN/MN)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893"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94"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95"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911" w:author="Dale1" w:date="2020-04-08T16:59:00Z"/>
              </w:rPr>
            </w:pPr>
            <w:ins w:id="896" w:author="Dale1" w:date="2020-04-08T16:59:00Z">
              <w:r>
                <w:rPr>
                  <w:rFonts w:eastAsia="Arial Unicode MS;Microsoft YaHei"/>
                  <w:lang w:val="en-US" w:eastAsia="ko-KR"/>
                </w:rPr>
                <w:t>For this M2M Service User, t</w:t>
              </w:r>
            </w:ins>
            <w:ins w:id="897" w:author="Dale1" w:date="2020-04-08T16:59:00Z">
              <w:r>
                <w:rPr>
                  <w:rFonts w:eastAsia="Arial Unicode MS;Microsoft YaHei"/>
                  <w:lang w:eastAsia="ko-KR"/>
                </w:rPr>
                <w:t xml:space="preserve">he </w:t>
              </w:r>
            </w:ins>
            <w:ins w:id="898" w:author="Dale1" w:date="2020-04-08T16:59:00Z">
              <w:r>
                <w:rPr>
                  <w:rFonts w:eastAsia="Arial Unicode MS;Microsoft YaHei"/>
                  <w:lang w:val="en-US" w:eastAsia="ko-KR"/>
                </w:rPr>
                <w:t>Hosting CSE shall limit the aggregate amount of bytes stored on the Hosting CSE to this limit, if configured.  If configured, this limit shall be applied to Content Sharing Resources only (i.e. &lt;</w:t>
              </w:r>
            </w:ins>
            <w:ins w:id="899" w:author="Dale1" w:date="2020-04-08T16:59:00Z">
              <w:r>
                <w:rPr>
                  <w:rFonts w:eastAsia="Arial Unicode MS;Microsoft YaHei"/>
                  <w:i/>
                  <w:iCs/>
                  <w:lang w:val="en-US" w:eastAsia="ko-KR"/>
                </w:rPr>
                <w:t>container</w:t>
              </w:r>
            </w:ins>
            <w:ins w:id="900" w:author="Dale1" w:date="2020-04-08T16:59:00Z">
              <w:r>
                <w:rPr>
                  <w:rFonts w:eastAsia="Arial Unicode MS;Microsoft YaHei"/>
                  <w:lang w:val="en-US" w:eastAsia="ko-KR"/>
                </w:rPr>
                <w:t>&gt;, &lt;</w:t>
              </w:r>
            </w:ins>
            <w:ins w:id="901" w:author="Dale1" w:date="2020-04-08T16:59:00Z">
              <w:r>
                <w:rPr>
                  <w:rFonts w:eastAsia="Arial Unicode MS;Microsoft YaHei"/>
                  <w:i/>
                  <w:iCs/>
                  <w:lang w:val="en-US" w:eastAsia="ko-KR"/>
                </w:rPr>
                <w:t>contentInstance</w:t>
              </w:r>
            </w:ins>
            <w:ins w:id="902" w:author="Dale1" w:date="2020-04-08T16:59:00Z">
              <w:r>
                <w:rPr>
                  <w:rFonts w:eastAsia="Arial Unicode MS;Microsoft YaHei"/>
                  <w:lang w:val="en-US" w:eastAsia="ko-KR"/>
                </w:rPr>
                <w:t>&gt;, &lt;</w:t>
              </w:r>
            </w:ins>
            <w:ins w:id="903" w:author="Dale1" w:date="2020-04-08T16:59:00Z">
              <w:r>
                <w:rPr>
                  <w:rFonts w:eastAsia="Arial Unicode MS;Microsoft YaHei"/>
                  <w:i/>
                  <w:iCs/>
                  <w:lang w:val="en-US" w:eastAsia="ko-KR"/>
                </w:rPr>
                <w:t>flexContainer</w:t>
              </w:r>
            </w:ins>
            <w:ins w:id="904" w:author="Dale1" w:date="2020-04-08T16:59:00Z">
              <w:r>
                <w:rPr>
                  <w:rFonts w:eastAsia="Arial Unicode MS;Microsoft YaHei"/>
                  <w:lang w:val="en-US" w:eastAsia="ko-KR"/>
                </w:rPr>
                <w:t>&gt;, &lt;</w:t>
              </w:r>
            </w:ins>
            <w:ins w:id="905" w:author="Dale1" w:date="2020-04-08T16:59:00Z">
              <w:r>
                <w:rPr>
                  <w:rFonts w:eastAsia="Arial Unicode MS;Microsoft YaHei"/>
                  <w:i/>
                  <w:iCs/>
                  <w:lang w:val="en-US" w:eastAsia="ko-KR"/>
                </w:rPr>
                <w:t>flexContainerInstance</w:t>
              </w:r>
            </w:ins>
            <w:ins w:id="906" w:author="Dale1" w:date="2020-04-08T16:59:00Z">
              <w:r>
                <w:rPr>
                  <w:rFonts w:eastAsia="Arial Unicode MS;Microsoft YaHei"/>
                  <w:lang w:val="en-US" w:eastAsia="ko-KR"/>
                </w:rPr>
                <w:t>&gt;, &lt;</w:t>
              </w:r>
            </w:ins>
            <w:ins w:id="907" w:author="Dale1" w:date="2020-04-08T16:59:00Z">
              <w:r>
                <w:rPr>
                  <w:rFonts w:eastAsia="Arial Unicode MS;Microsoft YaHei"/>
                  <w:i/>
                  <w:iCs/>
                  <w:lang w:val="en-US" w:eastAsia="ko-KR"/>
                </w:rPr>
                <w:t>timeSeries</w:t>
              </w:r>
            </w:ins>
            <w:ins w:id="908" w:author="Dale1" w:date="2020-04-08T16:59:00Z">
              <w:r>
                <w:rPr>
                  <w:rFonts w:eastAsia="Arial Unicode MS;Microsoft YaHei"/>
                  <w:lang w:val="en-US" w:eastAsia="ko-KR"/>
                </w:rPr>
                <w:t>&gt; and &lt;</w:t>
              </w:r>
            </w:ins>
            <w:ins w:id="909" w:author="Dale1" w:date="2020-04-08T16:59:00Z">
              <w:r>
                <w:rPr>
                  <w:rFonts w:eastAsia="Arial Unicode MS;Microsoft YaHei"/>
                  <w:i/>
                  <w:iCs/>
                  <w:lang w:val="en-US" w:eastAsia="ko-KR"/>
                </w:rPr>
                <w:t>timeSeriesInstance</w:t>
              </w:r>
            </w:ins>
            <w:ins w:id="910" w:author="Dale1" w:date="2020-04-08T16:59:00Z">
              <w:r>
                <w:rPr>
                  <w:rFonts w:eastAsia="Arial Unicode MS;Microsoft YaHei"/>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Microsoft YaHei"/>
                <w:lang w:val="en-US" w:eastAsia="ko-KR"/>
                <w:ins w:id="913" w:author="Dale1" w:date="2020-04-08T16:59:00Z"/>
              </w:rPr>
            </w:pPr>
            <w:ins w:id="912" w:author="Dale1" w:date="2020-04-08T16:59:00Z">
              <w:r>
                <w:rPr>
                  <w:rFonts w:eastAsia="Arial Unicode MS;Microsoft YaHei"/>
                  <w:lang w:val="en-US" w:eastAsia="ko-KR"/>
                </w:rPr>
              </w:r>
            </w:ins>
          </w:p>
          <w:p>
            <w:pPr>
              <w:pStyle w:val="TAL"/>
              <w:rPr>
                <w:rFonts w:eastAsia="Arial Unicode MS;Microsoft YaHei"/>
                <w:lang w:eastAsia="ko-KR"/>
              </w:rPr>
            </w:pPr>
            <w:ins w:id="914" w:author="Dale1" w:date="2020-04-08T16:59:00Z">
              <w:r>
                <w:rPr>
                  <w:rFonts w:eastAsia="Arial Unicode MS;Microsoft YaHei"/>
                  <w:lang w:val="en-US" w:eastAsia="ko-KR"/>
                </w:rPr>
                <w:t xml:space="preserve">A Hosting CSE may take the value of the </w:t>
              </w:r>
            </w:ins>
            <w:ins w:id="915" w:author="Dale1" w:date="2020-04-08T16:59:00Z">
              <w:r>
                <w:rPr>
                  <w:rFonts w:eastAsia="Arial Unicode MS;Microsoft YaHei"/>
                  <w:i/>
                  <w:iCs/>
                  <w:lang w:val="en-US" w:eastAsia="ko-KR"/>
                </w:rPr>
                <w:t>maxNumBytes</w:t>
              </w:r>
            </w:ins>
            <w:ins w:id="916" w:author="Dale1" w:date="2020-04-08T16:59:00Z">
              <w:r>
                <w:rPr>
                  <w:rFonts w:eastAsia="Arial Unicode MS;Microsoft YaHei"/>
                  <w:lang w:val="en-US" w:eastAsia="ko-KR"/>
                </w:rPr>
                <w:t xml:space="preserve"> attribute as well as other attributes (e.g. </w:t>
              </w:r>
            </w:ins>
            <w:ins w:id="917" w:author="Dale1" w:date="2020-04-08T16:59:00Z">
              <w:r>
                <w:rPr>
                  <w:rFonts w:eastAsia="Arial Unicode MS;Microsoft YaHei"/>
                  <w:i/>
                  <w:iCs/>
                  <w:lang w:val="en-US" w:eastAsia="ko-KR"/>
                </w:rPr>
                <w:t>maxNumContainers</w:t>
              </w:r>
            </w:ins>
            <w:ins w:id="918" w:author="Dale1" w:date="2020-04-08T16:59:00Z">
              <w:r>
                <w:rPr>
                  <w:rFonts w:eastAsia="Arial Unicode MS;Microsoft YaHei"/>
                  <w:lang w:val="en-US" w:eastAsia="ko-KR"/>
                </w:rPr>
                <w:t xml:space="preserve">, </w:t>
              </w:r>
            </w:ins>
            <w:ins w:id="919" w:author="Dale1" w:date="2020-04-08T16:59:00Z">
              <w:r>
                <w:rPr>
                  <w:rFonts w:eastAsia="Arial Unicode MS;Microsoft YaHei"/>
                  <w:i/>
                  <w:iCs/>
                  <w:lang w:val="en-US" w:eastAsia="ko-KR"/>
                </w:rPr>
                <w:t>maxNumContentInstances</w:t>
              </w:r>
            </w:ins>
            <w:ins w:id="920" w:author="Dale1" w:date="2020-04-08T16:59:00Z">
              <w:r>
                <w:rPr>
                  <w:rFonts w:eastAsia="Arial Unicode MS;Microsoft YaHei"/>
                  <w:lang w:val="en-US" w:eastAsia="ko-KR"/>
                </w:rPr>
                <w:t xml:space="preserve">, etc.) into account when determining a limit to enforce on the </w:t>
              </w:r>
            </w:ins>
            <w:ins w:id="921" w:author="Dale1" w:date="2020-04-08T16:59:00Z">
              <w:r>
                <w:rPr>
                  <w:rFonts w:eastAsia="Arial Unicode MS;Microsoft YaHei"/>
                  <w:i/>
                  <w:iCs/>
                  <w:lang w:val="en-US" w:eastAsia="ko-KR"/>
                </w:rPr>
                <w:t>maxByteSize</w:t>
              </w:r>
            </w:ins>
            <w:ins w:id="922" w:author="Dale1" w:date="2020-04-08T16:59:00Z">
              <w:r>
                <w:rPr>
                  <w:rFonts w:eastAsia="Arial Unicode MS;Microsoft YaHei"/>
                  <w:lang w:val="en-US" w:eastAsia="ko-KR"/>
                </w:rPr>
                <w:t xml:space="preserve"> attribute of individual Content Sharing Resources, if applicable. How a Hosting CSE allocates the </w:t>
              </w:r>
            </w:ins>
            <w:ins w:id="923" w:author="Dale1" w:date="2020-04-08T16:59:00Z">
              <w:r>
                <w:rPr>
                  <w:rFonts w:eastAsia="Arial Unicode MS;Microsoft YaHei"/>
                  <w:i/>
                  <w:iCs/>
                  <w:lang w:val="en-US" w:eastAsia="ko-KR"/>
                </w:rPr>
                <w:t>maxNumBytes</w:t>
              </w:r>
            </w:ins>
            <w:ins w:id="924" w:author="Dale1" w:date="2020-04-08T16:59:00Z">
              <w:r>
                <w:rPr>
                  <w:rFonts w:eastAsia="Arial Unicode MS;Microsoft YaHei"/>
                  <w:lang w:val="en-US" w:eastAsia="ko-KR"/>
                </w:rPr>
                <w:t xml:space="preserve"> across individual Content Sharing Resources is based on local policy. </w:t>
              </w:r>
            </w:ins>
            <w:ins w:id="925" w:author="Dale" w:date="2020-01-27T13:13:00Z">
              <w:del w:id="926" w:author="Dale1" w:date="2020-04-08T16:59:00Z">
                <w:r>
                  <w:rPr>
                    <w:rFonts w:eastAsia="Arial Unicode MS;Microsoft YaHei"/>
                    <w:lang w:eastAsia="ko-KR"/>
                  </w:rPr>
                  <w:delText xml:space="preserve">Maximum aggregate amount of data allowed to be stored by </w:delText>
                </w:r>
              </w:del>
            </w:ins>
            <w:del w:id="927" w:author="Dale1" w:date="2020-04-08T16:59:00Z">
              <w:r>
                <w:rPr>
                  <w:rFonts w:eastAsia="Arial Unicode MS;Microsoft YaHei"/>
                  <w:lang w:eastAsia="ko-KR"/>
                </w:rPr>
                <w:delText xml:space="preserve">this M2M Service User.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928" w:author="Dale" w:date="2020-01-27T13:13:00Z">
              <w:r>
                <w:rPr>
                  <w:rFonts w:eastAsia="MS Mincho;MS Mincho"/>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29"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30"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31" w:author="Dale1" w:date="2020-04-08T17:00:00Z">
              <w:r>
                <w:rPr>
                  <w:rFonts w:eastAsia="Arial Unicode MS;Microsoft YaHei"/>
                  <w:lang w:eastAsia="ko-KR"/>
                </w:rPr>
                <w:t>If a Hosting CSE receives requests from this</w:t>
              </w:r>
            </w:ins>
            <w:ins w:id="932" w:author="Dale1" w:date="2020-04-08T17:00:00Z">
              <w:r>
                <w:rPr>
                  <w:rFonts w:eastAsia="Arial Unicode MS;Microsoft YaHei"/>
                  <w:lang w:val="en-US" w:eastAsia="ko-KR"/>
                </w:rPr>
                <w:t xml:space="preserve"> M2M Service User at rate which exceeds the limit defined by this attribute, the </w:t>
              </w:r>
            </w:ins>
            <w:ins w:id="933" w:author="Dale1" w:date="2020-04-08T17:00:00Z">
              <w:r>
                <w:rPr>
                  <w:rFonts w:eastAsia="Arial Unicode MS;Microsoft YaHei"/>
                  <w:lang w:eastAsia="ko-KR"/>
                </w:rPr>
                <w:t xml:space="preserve"> </w:t>
              </w:r>
            </w:ins>
            <w:ins w:id="934" w:author="Dale1" w:date="2020-04-08T17:00:00Z">
              <w:r>
                <w:rPr>
                  <w:rFonts w:eastAsia="Arial Unicode MS;Microsoft YaHei"/>
                  <w:lang w:val="en-US" w:eastAsia="ko-KR"/>
                </w:rPr>
                <w:t>Hosting CSE may throttle the processing of the requests. The Hosting CSE may throttle processing of requests by delaying responses and/or by returning an error indicating that the maximum allowed request rate has been reached.</w:t>
              </w:r>
            </w:ins>
            <w:ins w:id="935" w:author="Dale" w:date="2020-01-27T13:13:00Z">
              <w:del w:id="936" w:author="Dale1" w:date="2020-04-08T17:00:00Z">
                <w:r>
                  <w:rPr>
                    <w:rFonts w:eastAsia="Arial Unicode MS;Microsoft YaHei"/>
                    <w:lang w:eastAsia="ko-KR"/>
                  </w:rPr>
                  <w:delText xml:space="preserve">Maximum aggregated rate of incoming requests allowed by </w:delText>
                </w:r>
              </w:del>
            </w:ins>
            <w:ins w:id="937" w:author="Dale" w:date="2020-01-27T13:15:00Z">
              <w:del w:id="938" w:author="Dale1" w:date="2020-04-08T17:00:00Z">
                <w:r>
                  <w:rPr>
                    <w:rFonts w:eastAsia="Arial Unicode MS;Microsoft YaHei"/>
                    <w:lang w:eastAsia="ko-KR"/>
                  </w:rPr>
                  <w:delText>this M2M Service User</w:delText>
                </w:r>
              </w:del>
            </w:ins>
            <w:del w:id="939" w:author="Dale1" w:date="2020-04-08T17:00: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940" w:author="Dale1" w:date="2020-04-08T11:27:00Z">
              <w:r>
                <w:rPr>
                  <w:rFonts w:eastAsia="MS Mincho;MS Mincho"/>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41" w:author="Dale1" w:date="2020-04-08T11:2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42" w:author="Dale1" w:date="2020-04-08T11:2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43" w:author="Dale" w:date="2020-01-27T13:13:00Z">
              <w:del w:id="944" w:author="Dale1" w:date="2020-04-08T11:27:00Z">
                <w:r>
                  <w:rPr>
                    <w:rFonts w:eastAsia="Arial Unicode MS;Microsoft YaHei"/>
                    <w:lang w:eastAsia="ko-KR"/>
                  </w:rPr>
                  <w:delText xml:space="preserve">Maximum aggregated number of resource instances allowed </w:delText>
                </w:r>
              </w:del>
            </w:ins>
            <w:ins w:id="945" w:author="Dale" w:date="2020-01-27T13:15:00Z">
              <w:del w:id="946" w:author="Dale1" w:date="2020-04-08T11:27:00Z">
                <w:r>
                  <w:rPr>
                    <w:rFonts w:eastAsia="Arial Unicode MS;Microsoft YaHei"/>
                    <w:lang w:eastAsia="ko-KR"/>
                  </w:rPr>
                  <w:delText>by this M2M Service User</w:delText>
                </w:r>
              </w:del>
            </w:ins>
            <w:del w:id="947" w:author="Dale1" w:date="2020-04-08T11:27: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948" w:author="Dale" w:date="2020-02-16T16:29:00Z">
              <w:r>
                <w:rPr>
                  <w:rFonts w:eastAsia="MS Mincho;MS Mincho"/>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49" w:author="Dale" w:date="2020-02-16T16:2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50" w:author="Dale" w:date="2020-02-16T16:2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51" w:author="Dale1" w:date="2020-04-08T17:01:00Z">
              <w:r>
                <w:rPr>
                  <w:rFonts w:eastAsia="Arial Unicode MS;Microsoft YaHei"/>
                  <w:lang w:val="en-US" w:eastAsia="ko-KR"/>
                </w:rPr>
                <w:t>For this M2M Service User, the Hosting CSE shall limit the maximum number of &lt;</w:t>
              </w:r>
            </w:ins>
            <w:ins w:id="952" w:author="Dale1" w:date="2020-04-08T17:01:00Z">
              <w:r>
                <w:rPr>
                  <w:rFonts w:eastAsia="Arial Unicode MS;Microsoft YaHei"/>
                  <w:i/>
                  <w:iCs/>
                  <w:lang w:val="en-US" w:eastAsia="ko-KR"/>
                </w:rPr>
                <w:t>container</w:t>
              </w:r>
            </w:ins>
            <w:ins w:id="953" w:author="Dale1" w:date="2020-04-08T17:01:00Z">
              <w:r>
                <w:rPr>
                  <w:rFonts w:eastAsia="Arial Unicode MS;Microsoft YaHei"/>
                  <w:lang w:val="en-US" w:eastAsia="ko-KR"/>
                </w:rPr>
                <w:t>&gt; resources created on the Hosting CSE to this limit, if configured.  If a request is received to create a &lt;</w:t>
              </w:r>
            </w:ins>
            <w:ins w:id="954" w:author="Dale1" w:date="2020-04-08T17:01:00Z">
              <w:r>
                <w:rPr>
                  <w:rFonts w:eastAsia="Arial Unicode MS;Microsoft YaHei"/>
                  <w:i/>
                  <w:iCs/>
                  <w:lang w:val="en-US" w:eastAsia="ko-KR"/>
                </w:rPr>
                <w:t>container</w:t>
              </w:r>
            </w:ins>
            <w:ins w:id="955" w:author="Dale1" w:date="2020-04-08T17:01:00Z">
              <w:r>
                <w:rPr>
                  <w:rFonts w:eastAsia="Arial Unicode MS;Microsoft YaHei"/>
                  <w:lang w:val="en-US" w:eastAsia="ko-KR"/>
                </w:rPr>
                <w:t>&gt; resource once this limit is reached, the Hosting CSE shall return an error indicating the maximum number of allowed &lt;container&gt; resources has been reached.</w:t>
              </w:r>
            </w:ins>
            <w:ins w:id="956" w:author="Dale" w:date="2020-02-16T16:29:00Z">
              <w:del w:id="957" w:author="Dale1" w:date="2020-04-08T17:01:00Z">
                <w:r>
                  <w:rPr>
                    <w:rFonts w:eastAsia="Arial Unicode MS;Microsoft YaHei"/>
                    <w:lang w:eastAsia="ko-KR"/>
                  </w:rPr>
                  <w:delText>Maximum number of &lt;</w:delText>
                </w:r>
              </w:del>
            </w:ins>
            <w:ins w:id="958" w:author="Dale" w:date="2020-02-16T16:29:00Z">
              <w:del w:id="959" w:author="Dale1" w:date="2020-04-08T17:01:00Z">
                <w:r>
                  <w:rPr>
                    <w:rFonts w:eastAsia="Arial Unicode MS;Microsoft YaHei"/>
                    <w:i/>
                    <w:iCs/>
                    <w:lang w:eastAsia="ko-KR"/>
                  </w:rPr>
                  <w:delText>container</w:delText>
                </w:r>
              </w:del>
            </w:ins>
            <w:del w:id="960" w:author="Dale1" w:date="2020-04-08T17:01:00Z">
              <w:r>
                <w:rPr>
                  <w:rFonts w:eastAsia="Arial Unicode MS;Microsoft YaHei"/>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961" w:author="Dale" w:date="2020-01-27T13:13:00Z">
              <w:r>
                <w:rPr>
                  <w:rFonts w:eastAsia="MS Mincho;MS Mincho"/>
                  <w:i/>
                  <w:iCs/>
                </w:rPr>
                <w:t>maxNumContentInstan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62"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963"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64" w:author="Dale1" w:date="2020-04-08T17:02:00Z">
              <w:r>
                <w:rPr>
                  <w:rFonts w:eastAsia="Arial Unicode MS;Microsoft YaHei"/>
                  <w:lang w:val="en-US" w:eastAsia="ko-KR"/>
                </w:rPr>
                <w:t xml:space="preserve">For this M2M Service User, the Hosting CSE shall limit the value of the </w:t>
              </w:r>
            </w:ins>
            <w:ins w:id="965" w:author="Dale1" w:date="2020-04-08T17:02:00Z">
              <w:r>
                <w:rPr>
                  <w:rFonts w:eastAsia="Arial Unicode MS;Microsoft YaHei"/>
                  <w:i/>
                  <w:iCs/>
                  <w:lang w:val="en-US" w:eastAsia="ko-KR"/>
                </w:rPr>
                <w:t>maxNrOfInstances</w:t>
              </w:r>
            </w:ins>
            <w:ins w:id="966" w:author="Dale1" w:date="2020-04-08T17:02:00Z">
              <w:r>
                <w:rPr>
                  <w:rFonts w:eastAsia="Arial Unicode MS;Microsoft YaHei"/>
                  <w:lang w:val="en-US" w:eastAsia="ko-KR"/>
                </w:rPr>
                <w:t xml:space="preserve"> attribute of a &lt;</w:t>
              </w:r>
            </w:ins>
            <w:ins w:id="967" w:author="Dale1" w:date="2020-04-08T17:02:00Z">
              <w:r>
                <w:rPr>
                  <w:rFonts w:eastAsia="Arial Unicode MS;Microsoft YaHei"/>
                  <w:i/>
                  <w:iCs/>
                  <w:lang w:val="en-US" w:eastAsia="ko-KR"/>
                </w:rPr>
                <w:t>timeSeries</w:t>
              </w:r>
            </w:ins>
            <w:ins w:id="968" w:author="Dale1" w:date="2020-04-08T17:02:00Z">
              <w:r>
                <w:rPr>
                  <w:rFonts w:eastAsia="Arial Unicode MS;Microsoft YaHei"/>
                  <w:lang w:val="en-US" w:eastAsia="ko-KR"/>
                </w:rPr>
                <w:t xml:space="preserve">&gt; resource on the Hosting CSE to this limit, if configured.  </w:t>
              </w:r>
            </w:ins>
            <w:ins w:id="969" w:author="Dale" w:date="2020-01-27T13:13:00Z">
              <w:del w:id="970" w:author="Dale1" w:date="2020-04-08T17:02:00Z">
                <w:r>
                  <w:rPr>
                    <w:rFonts w:eastAsia="Arial Unicode MS;Microsoft YaHei"/>
                    <w:lang w:eastAsia="ko-KR"/>
                  </w:rPr>
                  <w:delText>Maximum number of &lt;</w:delText>
                </w:r>
              </w:del>
            </w:ins>
            <w:ins w:id="971" w:author="Dale" w:date="2020-01-27T13:13:00Z">
              <w:del w:id="972" w:author="Dale1" w:date="2020-04-08T17:02:00Z">
                <w:r>
                  <w:rPr>
                    <w:rFonts w:eastAsia="Arial Unicode MS;Microsoft YaHei"/>
                    <w:i/>
                    <w:iCs/>
                    <w:lang w:eastAsia="ko-KR"/>
                  </w:rPr>
                  <w:delText>contentInstance</w:delText>
                </w:r>
              </w:del>
            </w:ins>
            <w:ins w:id="973" w:author="Dale" w:date="2020-01-27T13:13:00Z">
              <w:del w:id="974" w:author="Dale1" w:date="2020-04-08T17:02:00Z">
                <w:r>
                  <w:rPr>
                    <w:rFonts w:eastAsia="Arial Unicode MS;Microsoft YaHei"/>
                    <w:lang w:eastAsia="ko-KR"/>
                  </w:rPr>
                  <w:delText>&gt; resources per a &lt;</w:delText>
                </w:r>
              </w:del>
            </w:ins>
            <w:ins w:id="975" w:author="Dale" w:date="2020-01-27T13:13:00Z">
              <w:del w:id="976" w:author="Dale1" w:date="2020-04-08T17:02:00Z">
                <w:r>
                  <w:rPr>
                    <w:rFonts w:eastAsia="Arial Unicode MS;Microsoft YaHei"/>
                    <w:i/>
                    <w:iCs/>
                    <w:lang w:eastAsia="ko-KR"/>
                  </w:rPr>
                  <w:delText>container</w:delText>
                </w:r>
              </w:del>
            </w:ins>
            <w:ins w:id="977" w:author="Dale" w:date="2020-01-27T13:13:00Z">
              <w:del w:id="978" w:author="Dale1" w:date="2020-04-08T17:02:00Z">
                <w:r>
                  <w:rPr>
                    <w:rFonts w:eastAsia="Arial Unicode MS;Microsoft YaHei"/>
                    <w:lang w:eastAsia="ko-KR"/>
                  </w:rPr>
                  <w:delText xml:space="preserve">&gt; resource created </w:delText>
                </w:r>
              </w:del>
            </w:ins>
            <w:ins w:id="979" w:author="Dale" w:date="2020-01-27T13:15:00Z">
              <w:del w:id="980" w:author="Dale1" w:date="2020-04-08T17:02:00Z">
                <w:r>
                  <w:rPr>
                    <w:rFonts w:eastAsia="Arial Unicode MS;Microsoft YaHei"/>
                    <w:lang w:eastAsia="ko-KR"/>
                  </w:rPr>
                  <w:delText>by this M2M Service User</w:delText>
                </w:r>
              </w:del>
            </w:ins>
            <w:del w:id="981" w:author="Dale1" w:date="2020-04-08T17:02: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982" w:author="Dale1" w:date="2020-04-08T11:27:00Z">
              <w:r>
                <w:rPr>
                  <w:rFonts w:eastAsia="MS Mincho;MS Mincho"/>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83" w:author="Dale1" w:date="2020-04-08T11:2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84" w:author="Dale1" w:date="2020-04-08T11:2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85" w:author="Dale" w:date="2020-01-27T13:13:00Z">
              <w:del w:id="986" w:author="Dale1" w:date="2020-04-08T11:27:00Z">
                <w:r>
                  <w:rPr>
                    <w:rFonts w:eastAsia="Arial Unicode MS;Microsoft YaHei"/>
                    <w:lang w:eastAsia="ko-KR"/>
                  </w:rPr>
                  <w:delText>Maximum age of a &lt;</w:delText>
                </w:r>
              </w:del>
            </w:ins>
            <w:ins w:id="987" w:author="Dale" w:date="2020-01-27T13:13:00Z">
              <w:del w:id="988" w:author="Dale1" w:date="2020-04-08T11:27:00Z">
                <w:r>
                  <w:rPr>
                    <w:rFonts w:eastAsia="Arial Unicode MS;Microsoft YaHei"/>
                    <w:i/>
                    <w:lang w:eastAsia="ko-KR"/>
                  </w:rPr>
                  <w:delText>contentIntstance</w:delText>
                </w:r>
              </w:del>
            </w:ins>
            <w:ins w:id="989" w:author="Dale" w:date="2020-01-27T13:13:00Z">
              <w:del w:id="990" w:author="Dale1" w:date="2020-04-08T11:27:00Z">
                <w:r>
                  <w:rPr>
                    <w:rFonts w:eastAsia="Arial Unicode MS;Microsoft YaHei"/>
                    <w:lang w:eastAsia="ko-KR"/>
                  </w:rPr>
                  <w:delText xml:space="preserve">&gt; resource that is created </w:delText>
                </w:r>
              </w:del>
            </w:ins>
            <w:ins w:id="991" w:author="Dale" w:date="2020-01-27T13:16:00Z">
              <w:del w:id="992" w:author="Dale1" w:date="2020-04-08T11:27:00Z">
                <w:r>
                  <w:rPr>
                    <w:rFonts w:eastAsia="Arial Unicode MS;Microsoft YaHei"/>
                    <w:lang w:eastAsia="ko-KR"/>
                  </w:rPr>
                  <w:delText>by this M2M Service User</w:delText>
                </w:r>
              </w:del>
            </w:ins>
            <w:del w:id="993" w:author="Dale1" w:date="2020-04-08T11:27: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994" w:author="Dale1" w:date="2020-04-08T11:27:00Z">
              <w:r>
                <w:rPr>
                  <w:rFonts w:eastAsia="MS Mincho;MS Mincho"/>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95" w:author="Dale1" w:date="2020-04-08T11:27: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996" w:author="Dale1" w:date="2020-04-08T11:27: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997" w:author="Dale" w:date="2020-01-27T13:13:00Z">
              <w:del w:id="998" w:author="Dale1" w:date="2020-04-08T11:27:00Z">
                <w:r>
                  <w:rPr>
                    <w:rFonts w:eastAsia="Arial Unicode MS;Microsoft YaHei"/>
                    <w:lang w:eastAsia="ko-KR"/>
                  </w:rPr>
                  <w:delText xml:space="preserve">Maximum number of allowed bytes of data stored in the </w:delText>
                </w:r>
              </w:del>
            </w:ins>
            <w:ins w:id="999" w:author="Dale" w:date="2020-01-27T13:13:00Z">
              <w:del w:id="1000" w:author="Dale1" w:date="2020-04-08T11:27:00Z">
                <w:r>
                  <w:rPr>
                    <w:rFonts w:eastAsia="Arial Unicode MS;Microsoft YaHei"/>
                    <w:i/>
                    <w:lang w:eastAsia="ko-KR"/>
                  </w:rPr>
                  <w:delText>content</w:delText>
                </w:r>
              </w:del>
            </w:ins>
            <w:ins w:id="1001" w:author="Dale" w:date="2020-01-27T13:13:00Z">
              <w:del w:id="1002" w:author="Dale1" w:date="2020-04-08T11:27:00Z">
                <w:r>
                  <w:rPr>
                    <w:rFonts w:eastAsia="Arial Unicode MS;Microsoft YaHei"/>
                    <w:lang w:eastAsia="ko-KR"/>
                  </w:rPr>
                  <w:delText xml:space="preserve"> attribute of &lt;</w:delText>
                </w:r>
              </w:del>
            </w:ins>
            <w:ins w:id="1003" w:author="Dale" w:date="2020-01-27T13:13:00Z">
              <w:del w:id="1004" w:author="Dale1" w:date="2020-04-08T11:27:00Z">
                <w:r>
                  <w:rPr>
                    <w:rFonts w:eastAsia="Arial Unicode MS;Microsoft YaHei"/>
                    <w:i/>
                    <w:lang w:eastAsia="ko-KR"/>
                  </w:rPr>
                  <w:delText>contentIntstance</w:delText>
                </w:r>
              </w:del>
            </w:ins>
            <w:ins w:id="1005" w:author="Dale" w:date="2020-01-27T13:13:00Z">
              <w:del w:id="1006" w:author="Dale1" w:date="2020-04-08T11:27:00Z">
                <w:r>
                  <w:rPr>
                    <w:rFonts w:eastAsia="Arial Unicode MS;Microsoft YaHei"/>
                    <w:lang w:eastAsia="ko-KR"/>
                  </w:rPr>
                  <w:delText>&gt; child resources per &lt;</w:delText>
                </w:r>
              </w:del>
            </w:ins>
            <w:ins w:id="1007" w:author="Dale" w:date="2020-01-27T13:13:00Z">
              <w:del w:id="1008" w:author="Dale1" w:date="2020-04-08T11:27:00Z">
                <w:r>
                  <w:rPr>
                    <w:rFonts w:eastAsia="Arial Unicode MS;Microsoft YaHei"/>
                    <w:i/>
                    <w:lang w:eastAsia="ko-KR"/>
                  </w:rPr>
                  <w:delText>container</w:delText>
                </w:r>
              </w:del>
            </w:ins>
            <w:ins w:id="1009" w:author="Dale" w:date="2020-01-27T13:13:00Z">
              <w:del w:id="1010" w:author="Dale1" w:date="2020-04-08T11:27:00Z">
                <w:r>
                  <w:rPr>
                    <w:rFonts w:eastAsia="Arial Unicode MS;Microsoft YaHei"/>
                    <w:lang w:eastAsia="ko-KR"/>
                  </w:rPr>
                  <w:delText xml:space="preserve">&gt; resource that is created </w:delText>
                </w:r>
              </w:del>
            </w:ins>
            <w:del w:id="1011" w:author="Dale1" w:date="2020-04-08T11:27:00Z">
              <w:r>
                <w:rPr>
                  <w:rFonts w:eastAsia="Arial Unicode MS;Microsoft YaHei"/>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012" w:author="Dale" w:date="2020-02-16T16:30:00Z">
              <w:r>
                <w:rPr>
                  <w:rFonts w:eastAsia="MS Mincho;MS Mincho"/>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13" w:author="Dale" w:date="2020-02-16T16:30: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14" w:author="Dale" w:date="2020-02-16T16:30: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15" w:author="Dale1" w:date="2020-04-08T17:03:00Z">
              <w:r>
                <w:rPr>
                  <w:rFonts w:eastAsia="Arial Unicode MS;Microsoft YaHei"/>
                  <w:lang w:val="en-US" w:eastAsia="ko-KR"/>
                </w:rPr>
                <w:t>For this M2M Service User, the Hosting CSE shall limit the maximum number of &lt;</w:t>
              </w:r>
            </w:ins>
            <w:ins w:id="1016" w:author="Dale1" w:date="2020-04-08T17:03:00Z">
              <w:r>
                <w:rPr>
                  <w:rFonts w:eastAsia="Arial Unicode MS;Microsoft YaHei"/>
                  <w:i/>
                  <w:iCs/>
                  <w:lang w:val="en-US" w:eastAsia="ko-KR"/>
                </w:rPr>
                <w:t>timeSeries</w:t>
              </w:r>
            </w:ins>
            <w:ins w:id="1017" w:author="Dale1" w:date="2020-04-08T17:03:00Z">
              <w:r>
                <w:rPr>
                  <w:rFonts w:eastAsia="Arial Unicode MS;Microsoft YaHei"/>
                  <w:lang w:val="en-US" w:eastAsia="ko-KR"/>
                </w:rPr>
                <w:t>&gt; resources created on the Hosting CSE to this limit, if configured.  If a request is received to create a &lt;</w:t>
              </w:r>
            </w:ins>
            <w:ins w:id="1018" w:author="Dale1" w:date="2020-04-08T17:03:00Z">
              <w:r>
                <w:rPr>
                  <w:rFonts w:eastAsia="Arial Unicode MS;Microsoft YaHei"/>
                  <w:i/>
                  <w:iCs/>
                  <w:lang w:val="en-US" w:eastAsia="ko-KR"/>
                </w:rPr>
                <w:t>timeSeries</w:t>
              </w:r>
            </w:ins>
            <w:ins w:id="1019" w:author="Dale1" w:date="2020-04-08T17:03:00Z">
              <w:r>
                <w:rPr>
                  <w:rFonts w:eastAsia="Arial Unicode MS;Microsoft YaHei"/>
                  <w:lang w:val="en-US" w:eastAsia="ko-KR"/>
                </w:rPr>
                <w:t>&gt; resource once this limit is reached, the Hosting CSE shall return an error indicating the maximum number of &lt;</w:t>
              </w:r>
            </w:ins>
            <w:ins w:id="1020" w:author="Dale1" w:date="2020-04-08T17:03:00Z">
              <w:r>
                <w:rPr>
                  <w:rFonts w:eastAsia="Arial Unicode MS;Microsoft YaHei"/>
                  <w:i/>
                  <w:iCs/>
                  <w:lang w:val="en-US" w:eastAsia="ko-KR"/>
                </w:rPr>
                <w:t>timeSeries</w:t>
              </w:r>
            </w:ins>
            <w:ins w:id="1021" w:author="Dale1" w:date="2020-04-08T17:03:00Z">
              <w:r>
                <w:rPr>
                  <w:rFonts w:eastAsia="Arial Unicode MS;Microsoft YaHei"/>
                  <w:lang w:val="en-US" w:eastAsia="ko-KR"/>
                </w:rPr>
                <w:t>&gt; resources has been reached.</w:t>
              </w:r>
            </w:ins>
            <w:ins w:id="1022" w:author="Dale" w:date="2020-02-16T16:30:00Z">
              <w:del w:id="1023" w:author="Dale1" w:date="2020-04-08T17:03:00Z">
                <w:r>
                  <w:rPr>
                    <w:rFonts w:eastAsia="Arial Unicode MS;Microsoft YaHei"/>
                    <w:lang w:eastAsia="ko-KR"/>
                  </w:rPr>
                  <w:delText>Maximum number of &lt;</w:delText>
                </w:r>
              </w:del>
            </w:ins>
            <w:ins w:id="1024" w:author="Dale" w:date="2020-02-16T16:30:00Z">
              <w:del w:id="1025" w:author="Dale1" w:date="2020-04-08T17:03:00Z">
                <w:r>
                  <w:rPr>
                    <w:rFonts w:eastAsia="Arial Unicode MS;Microsoft YaHei"/>
                    <w:i/>
                    <w:iCs/>
                    <w:lang w:eastAsia="ko-KR"/>
                  </w:rPr>
                  <w:delText>timeSeries</w:delText>
                </w:r>
              </w:del>
            </w:ins>
            <w:del w:id="1026" w:author="Dale1" w:date="2020-04-08T17:03:00Z">
              <w:r>
                <w:rPr>
                  <w:rFonts w:eastAsia="Arial Unicode MS;Microsoft YaHei"/>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027" w:author="Dale" w:date="2020-01-27T13:13:00Z">
              <w:r>
                <w:rPr>
                  <w:rFonts w:eastAsia="MS Mincho;MS Mincho"/>
                  <w:i/>
                  <w:iCs/>
                </w:rPr>
                <w:t xml:space="preserve">maxNumTimeSeriesInstanc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28"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29"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30" w:author="Dale1" w:date="2020-04-08T17:04:00Z">
              <w:r>
                <w:rPr>
                  <w:rFonts w:eastAsia="Arial Unicode MS;Microsoft YaHei"/>
                  <w:lang w:val="en-US" w:eastAsia="ko-KR"/>
                </w:rPr>
                <w:t xml:space="preserve">For this M2M Service User, the Hosting CSE shall limit the value of the </w:t>
              </w:r>
            </w:ins>
            <w:ins w:id="1031" w:author="Dale1" w:date="2020-04-08T17:04:00Z">
              <w:r>
                <w:rPr>
                  <w:rFonts w:eastAsia="Arial Unicode MS;Microsoft YaHei"/>
                  <w:i/>
                  <w:iCs/>
                  <w:lang w:val="en-US" w:eastAsia="ko-KR"/>
                </w:rPr>
                <w:t>maxNrOfTimeSeriesInstances</w:t>
              </w:r>
            </w:ins>
            <w:ins w:id="1032" w:author="Dale1" w:date="2020-04-08T17:04:00Z">
              <w:r>
                <w:rPr>
                  <w:rFonts w:eastAsia="Arial Unicode MS;Microsoft YaHei"/>
                  <w:lang w:val="en-US" w:eastAsia="ko-KR"/>
                </w:rPr>
                <w:t xml:space="preserve"> attribute of a &lt;</w:t>
              </w:r>
            </w:ins>
            <w:ins w:id="1033" w:author="Dale1" w:date="2020-04-08T17:04:00Z">
              <w:r>
                <w:rPr>
                  <w:rFonts w:eastAsia="Arial Unicode MS;Microsoft YaHei"/>
                  <w:i/>
                  <w:iCs/>
                  <w:lang w:val="en-US" w:eastAsia="ko-KR"/>
                </w:rPr>
                <w:t>timeSeries</w:t>
              </w:r>
            </w:ins>
            <w:ins w:id="1034" w:author="Dale1" w:date="2020-04-08T17:04:00Z">
              <w:r>
                <w:rPr>
                  <w:rFonts w:eastAsia="Arial Unicode MS;Microsoft YaHei"/>
                  <w:lang w:val="en-US" w:eastAsia="ko-KR"/>
                </w:rPr>
                <w:t xml:space="preserve">&gt; resource on the Hosting CSE to this limit, if configured.  </w:t>
              </w:r>
            </w:ins>
            <w:ins w:id="1035" w:author="Dale" w:date="2020-01-27T13:13:00Z">
              <w:del w:id="1036" w:author="Dale1" w:date="2020-04-08T17:04:00Z">
                <w:r>
                  <w:rPr>
                    <w:rFonts w:eastAsia="Arial Unicode MS;Microsoft YaHei"/>
                    <w:lang w:eastAsia="ko-KR"/>
                  </w:rPr>
                  <w:delText>Maximum number of &lt;</w:delText>
                </w:r>
              </w:del>
            </w:ins>
            <w:ins w:id="1037" w:author="Dale" w:date="2020-01-27T13:13:00Z">
              <w:del w:id="1038" w:author="Dale1" w:date="2020-04-08T17:04:00Z">
                <w:r>
                  <w:rPr>
                    <w:rFonts w:eastAsia="Arial Unicode MS;Microsoft YaHei"/>
                    <w:i/>
                    <w:iCs/>
                    <w:lang w:eastAsia="ko-KR"/>
                  </w:rPr>
                  <w:delText>timeSeriesInstance</w:delText>
                </w:r>
              </w:del>
            </w:ins>
            <w:ins w:id="1039" w:author="Dale" w:date="2020-01-27T13:13:00Z">
              <w:del w:id="1040" w:author="Dale1" w:date="2020-04-08T17:04:00Z">
                <w:r>
                  <w:rPr>
                    <w:rFonts w:eastAsia="Arial Unicode MS;Microsoft YaHei"/>
                    <w:lang w:eastAsia="ko-KR"/>
                  </w:rPr>
                  <w:delText>&gt; resources per &lt;</w:delText>
                </w:r>
              </w:del>
            </w:ins>
            <w:ins w:id="1041" w:author="Dale" w:date="2020-01-27T13:13:00Z">
              <w:del w:id="1042" w:author="Dale1" w:date="2020-04-08T17:04:00Z">
                <w:r>
                  <w:rPr>
                    <w:rFonts w:eastAsia="Arial Unicode MS;Microsoft YaHei"/>
                    <w:i/>
                    <w:iCs/>
                    <w:lang w:eastAsia="ko-KR"/>
                  </w:rPr>
                  <w:delText>timeSeriesInstance</w:delText>
                </w:r>
              </w:del>
            </w:ins>
            <w:ins w:id="1043" w:author="Dale" w:date="2020-01-27T13:13:00Z">
              <w:del w:id="1044" w:author="Dale1" w:date="2020-04-08T17:04:00Z">
                <w:r>
                  <w:rPr>
                    <w:rFonts w:eastAsia="Arial Unicode MS;Microsoft YaHei"/>
                    <w:lang w:eastAsia="ko-KR"/>
                  </w:rPr>
                  <w:delText xml:space="preserve">&gt; resource created </w:delText>
                </w:r>
              </w:del>
            </w:ins>
            <w:del w:id="1045" w:author="Dale1" w:date="2020-04-08T17:04:00Z">
              <w:r>
                <w:rPr>
                  <w:rFonts w:eastAsia="Arial Unicode MS;Microsoft YaHei"/>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046" w:author="Dale1" w:date="2020-04-08T11:28:00Z">
              <w:r>
                <w:rPr>
                  <w:rFonts w:eastAsia="MS Mincho;MS Mincho"/>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47" w:author="Dale1" w:date="2020-04-08T11:28: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48"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49" w:author="Dale" w:date="2020-01-27T13:13:00Z">
              <w:del w:id="1050" w:author="Dale1" w:date="2020-04-08T11:28:00Z">
                <w:r>
                  <w:rPr>
                    <w:rFonts w:eastAsia="Arial Unicode MS;Microsoft YaHei"/>
                    <w:lang w:eastAsia="ko-KR"/>
                  </w:rPr>
                  <w:delText>Maximum age of a &lt;</w:delText>
                </w:r>
              </w:del>
            </w:ins>
            <w:ins w:id="1051" w:author="Dale" w:date="2020-01-27T13:13:00Z">
              <w:del w:id="1052" w:author="Dale1" w:date="2020-04-08T11:28:00Z">
                <w:r>
                  <w:rPr>
                    <w:rFonts w:eastAsia="Arial Unicode MS;Microsoft YaHei"/>
                    <w:i/>
                    <w:iCs/>
                    <w:lang w:eastAsia="ko-KR"/>
                  </w:rPr>
                  <w:delText>timeSeries</w:delText>
                </w:r>
              </w:del>
            </w:ins>
            <w:ins w:id="1053" w:author="Dale" w:date="2020-01-27T13:13:00Z">
              <w:del w:id="1054" w:author="Dale1" w:date="2020-04-08T11:28:00Z">
                <w:r>
                  <w:rPr>
                    <w:rFonts w:eastAsia="Arial Unicode MS;Microsoft YaHei"/>
                    <w:i/>
                    <w:lang w:eastAsia="ko-KR"/>
                  </w:rPr>
                  <w:delText>Intstance</w:delText>
                </w:r>
              </w:del>
            </w:ins>
            <w:ins w:id="1055" w:author="Dale" w:date="2020-01-27T13:13:00Z">
              <w:del w:id="1056" w:author="Dale1" w:date="2020-04-08T11:28:00Z">
                <w:r>
                  <w:rPr>
                    <w:rFonts w:eastAsia="Arial Unicode MS;Microsoft YaHei"/>
                    <w:lang w:eastAsia="ko-KR"/>
                  </w:rPr>
                  <w:delText xml:space="preserve">&gt; resource created </w:delText>
                </w:r>
              </w:del>
            </w:ins>
            <w:ins w:id="1057" w:author="Dale" w:date="2020-01-27T13:16:00Z">
              <w:del w:id="1058" w:author="Dale1" w:date="2020-04-08T11:28:00Z">
                <w:r>
                  <w:rPr>
                    <w:rFonts w:eastAsia="Arial Unicode MS;Microsoft YaHei"/>
                    <w:lang w:eastAsia="ko-KR"/>
                  </w:rPr>
                  <w:delText>by this M2M Service User</w:delText>
                </w:r>
              </w:del>
            </w:ins>
            <w:del w:id="1059"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060" w:author="Dale1" w:date="2020-04-08T11:28:00Z">
              <w:r>
                <w:rPr>
                  <w:rFonts w:eastAsia="MS Mincho;MS Mincho"/>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61" w:author="Dale1" w:date="2020-04-08T11:28: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62"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63" w:author="Dale" w:date="2020-01-27T13:13:00Z">
              <w:del w:id="1064" w:author="Dale1" w:date="2020-04-08T11:28:00Z">
                <w:r>
                  <w:rPr>
                    <w:rFonts w:eastAsia="Arial Unicode MS;Microsoft YaHei"/>
                    <w:lang w:eastAsia="ko-KR"/>
                  </w:rPr>
                  <w:delText xml:space="preserve">Maximum number of bytes of data stored in the </w:delText>
                </w:r>
              </w:del>
            </w:ins>
            <w:ins w:id="1065" w:author="Dale" w:date="2020-01-27T13:13:00Z">
              <w:del w:id="1066" w:author="Dale1" w:date="2020-04-08T11:28:00Z">
                <w:r>
                  <w:rPr>
                    <w:rFonts w:eastAsia="Arial Unicode MS;Microsoft YaHei"/>
                    <w:i/>
                    <w:lang w:eastAsia="ko-KR"/>
                  </w:rPr>
                  <w:delText>content</w:delText>
                </w:r>
              </w:del>
            </w:ins>
            <w:ins w:id="1067" w:author="Dale" w:date="2020-01-27T13:13:00Z">
              <w:del w:id="1068" w:author="Dale1" w:date="2020-04-08T11:28:00Z">
                <w:r>
                  <w:rPr>
                    <w:rFonts w:eastAsia="Arial Unicode MS;Microsoft YaHei"/>
                    <w:lang w:eastAsia="ko-KR"/>
                  </w:rPr>
                  <w:delText xml:space="preserve"> attribute of &lt;</w:delText>
                </w:r>
              </w:del>
            </w:ins>
            <w:ins w:id="1069" w:author="Dale" w:date="2020-01-27T13:13:00Z">
              <w:del w:id="1070" w:author="Dale1" w:date="2020-04-08T11:28:00Z">
                <w:r>
                  <w:rPr>
                    <w:rFonts w:eastAsia="Arial Unicode MS;Microsoft YaHei"/>
                    <w:i/>
                    <w:lang w:eastAsia="ko-KR"/>
                  </w:rPr>
                  <w:delText>timeSeriesIntstance</w:delText>
                </w:r>
              </w:del>
            </w:ins>
            <w:ins w:id="1071" w:author="Dale" w:date="2020-01-27T13:13:00Z">
              <w:del w:id="1072" w:author="Dale1" w:date="2020-04-08T11:28:00Z">
                <w:r>
                  <w:rPr>
                    <w:rFonts w:eastAsia="Arial Unicode MS;Microsoft YaHei"/>
                    <w:lang w:eastAsia="ko-KR"/>
                  </w:rPr>
                  <w:delText>&gt; child resources per &lt;</w:delText>
                </w:r>
              </w:del>
            </w:ins>
            <w:ins w:id="1073" w:author="Dale" w:date="2020-01-27T13:13:00Z">
              <w:del w:id="1074" w:author="Dale1" w:date="2020-04-08T11:28:00Z">
                <w:r>
                  <w:rPr>
                    <w:rFonts w:eastAsia="Arial Unicode MS;Microsoft YaHei"/>
                    <w:i/>
                    <w:lang w:eastAsia="ko-KR"/>
                  </w:rPr>
                  <w:delText>timeSeries</w:delText>
                </w:r>
              </w:del>
            </w:ins>
            <w:ins w:id="1075" w:author="Dale" w:date="2020-01-27T13:13:00Z">
              <w:del w:id="1076" w:author="Dale1" w:date="2020-04-08T11:28:00Z">
                <w:r>
                  <w:rPr>
                    <w:rFonts w:eastAsia="Arial Unicode MS;Microsoft YaHei"/>
                    <w:lang w:eastAsia="ko-KR"/>
                  </w:rPr>
                  <w:delText xml:space="preserve">&gt; resource that is created </w:delText>
                </w:r>
              </w:del>
            </w:ins>
            <w:ins w:id="1077" w:author="Dale" w:date="2020-01-27T13:16:00Z">
              <w:del w:id="1078" w:author="Dale1" w:date="2020-04-08T11:28:00Z">
                <w:r>
                  <w:rPr>
                    <w:rFonts w:eastAsia="Arial Unicode MS;Microsoft YaHei"/>
                    <w:lang w:eastAsia="ko-KR"/>
                  </w:rPr>
                  <w:delText>by this M2M Service User</w:delText>
                </w:r>
              </w:del>
            </w:ins>
            <w:del w:id="1079"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080" w:author="Dale1" w:date="2020-04-08T11:28:00Z">
              <w:r>
                <w:rPr>
                  <w:rFonts w:eastAsia="MS Mincho;MS Mincho"/>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81" w:author="Dale1" w:date="2020-04-08T11:28: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082"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83" w:author="Dale" w:date="2020-01-27T13:13:00Z">
              <w:del w:id="1084" w:author="Dale1" w:date="2020-04-08T11:28:00Z">
                <w:r>
                  <w:rPr>
                    <w:rFonts w:eastAsia="Arial Unicode MS;Microsoft YaHei"/>
                    <w:lang w:eastAsia="ko-KR"/>
                  </w:rPr>
                  <w:delText xml:space="preserve">Maximum allowed number of entries in a </w:delText>
                </w:r>
              </w:del>
            </w:ins>
            <w:ins w:id="1085" w:author="Dale" w:date="2020-01-27T13:13:00Z">
              <w:del w:id="1086" w:author="Dale1" w:date="2020-04-08T11:28:00Z">
                <w:r>
                  <w:rPr>
                    <w:rFonts w:eastAsia="Arial Unicode MS;Microsoft YaHei"/>
                    <w:i/>
                    <w:lang w:eastAsia="ko-KR"/>
                  </w:rPr>
                  <w:delText>missingDataList</w:delText>
                </w:r>
              </w:del>
            </w:ins>
            <w:ins w:id="1087" w:author="Dale" w:date="2020-01-27T13:13:00Z">
              <w:del w:id="1088" w:author="Dale1" w:date="2020-04-08T11:28:00Z">
                <w:r>
                  <w:rPr>
                    <w:rFonts w:eastAsia="Arial Unicode MS;Microsoft YaHei"/>
                    <w:lang w:eastAsia="ko-KR"/>
                  </w:rPr>
                  <w:delText xml:space="preserve"> for each &lt;</w:delText>
                </w:r>
              </w:del>
            </w:ins>
            <w:ins w:id="1089" w:author="Dale" w:date="2020-01-27T13:13:00Z">
              <w:del w:id="1090" w:author="Dale1" w:date="2020-04-08T11:28:00Z">
                <w:r>
                  <w:rPr>
                    <w:rFonts w:eastAsia="Arial Unicode MS;Microsoft YaHei"/>
                    <w:i/>
                    <w:lang w:eastAsia="ko-KR"/>
                  </w:rPr>
                  <w:delText>timeSeriesInstance</w:delText>
                </w:r>
              </w:del>
            </w:ins>
            <w:ins w:id="1091" w:author="Dale" w:date="2020-01-27T13:13:00Z">
              <w:del w:id="1092" w:author="Dale1" w:date="2020-04-08T11:28:00Z">
                <w:r>
                  <w:rPr>
                    <w:rFonts w:eastAsia="Arial Unicode MS;Microsoft YaHei"/>
                    <w:lang w:eastAsia="ko-KR"/>
                  </w:rPr>
                  <w:delText xml:space="preserve">&gt; resource </w:delText>
                </w:r>
              </w:del>
            </w:ins>
            <w:ins w:id="1093" w:author="Dale" w:date="2020-01-27T13:16:00Z">
              <w:del w:id="1094" w:author="Dale1" w:date="2020-04-08T11:28:00Z">
                <w:r>
                  <w:rPr>
                    <w:rFonts w:eastAsia="Arial Unicode MS;Microsoft YaHei"/>
                    <w:lang w:eastAsia="ko-KR"/>
                  </w:rPr>
                  <w:delText>by this M2M Service User</w:delText>
                </w:r>
              </w:del>
            </w:ins>
            <w:del w:id="1095"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096" w:author="Dale" w:date="2020-01-27T13:13:00Z">
              <w:r>
                <w:rPr>
                  <w:rFonts w:eastAsia="MS Mincho;MS Mincho"/>
                  <w:i/>
                  <w:iCs/>
                </w:rPr>
                <w:t>maxGroupMemb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97"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98"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99" w:author="Dale1" w:date="2020-04-08T17:05:00Z">
              <w:r>
                <w:rPr>
                  <w:rFonts w:eastAsia="Arial Unicode MS;Microsoft YaHei"/>
                  <w:lang w:val="en-US" w:eastAsia="ko-KR"/>
                </w:rPr>
                <w:t xml:space="preserve">For this M2M Service User, the Hosting CSE shall limit the value of the </w:t>
              </w:r>
            </w:ins>
            <w:ins w:id="1100" w:author="Dale1" w:date="2020-04-08T17:05:00Z">
              <w:r>
                <w:rPr>
                  <w:rFonts w:eastAsia="Arial Unicode MS;Microsoft YaHei"/>
                  <w:i/>
                  <w:iCs/>
                  <w:lang w:val="en-US" w:eastAsia="ko-KR"/>
                </w:rPr>
                <w:t>maxNrOfMembers</w:t>
              </w:r>
            </w:ins>
            <w:ins w:id="1101" w:author="Dale1" w:date="2020-04-08T17:05:00Z">
              <w:r>
                <w:rPr>
                  <w:rFonts w:eastAsia="Arial Unicode MS;Microsoft YaHei"/>
                  <w:lang w:val="en-US" w:eastAsia="ko-KR"/>
                </w:rPr>
                <w:t xml:space="preserve"> attribute of a &lt;</w:t>
              </w:r>
            </w:ins>
            <w:ins w:id="1102" w:author="Dale1" w:date="2020-04-08T17:05:00Z">
              <w:r>
                <w:rPr>
                  <w:rFonts w:eastAsia="Arial Unicode MS;Microsoft YaHei"/>
                  <w:i/>
                  <w:iCs/>
                  <w:lang w:val="en-US" w:eastAsia="ko-KR"/>
                </w:rPr>
                <w:t>group</w:t>
              </w:r>
            </w:ins>
            <w:ins w:id="1103" w:author="Dale1" w:date="2020-04-08T17:05:00Z">
              <w:r>
                <w:rPr>
                  <w:rFonts w:eastAsia="Arial Unicode MS;Microsoft YaHei"/>
                  <w:lang w:val="en-US" w:eastAsia="ko-KR"/>
                </w:rPr>
                <w:t xml:space="preserve">&gt; resource on the Hosting CSE to this limit, if configured.  </w:t>
              </w:r>
            </w:ins>
            <w:ins w:id="1104" w:author="Dale" w:date="2020-01-27T13:13:00Z">
              <w:del w:id="1105" w:author="Dale1" w:date="2020-04-08T17:05:00Z">
                <w:r>
                  <w:rPr>
                    <w:rFonts w:eastAsia="Arial Unicode MS;Microsoft YaHei"/>
                    <w:lang w:eastAsia="ko-KR"/>
                  </w:rPr>
                  <w:delText xml:space="preserve">Maximum number of members within each &lt;group&gt; resource created </w:delText>
                </w:r>
              </w:del>
            </w:ins>
            <w:ins w:id="1106" w:author="Dale" w:date="2020-01-27T13:17:00Z">
              <w:del w:id="1107" w:author="Dale1" w:date="2020-04-08T17:05:00Z">
                <w:r>
                  <w:rPr>
                    <w:rFonts w:eastAsia="Arial Unicode MS;Microsoft YaHei"/>
                    <w:lang w:eastAsia="ko-KR"/>
                  </w:rPr>
                  <w:delText>by this M2M Service User</w:delText>
                </w:r>
              </w:del>
            </w:ins>
            <w:del w:id="1108" w:author="Dale1" w:date="2020-04-08T17:05: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109" w:author="Dale1" w:date="2020-04-08T11:28:00Z">
              <w:r>
                <w:rPr>
                  <w:rFonts w:eastAsia="MS Mincho;MS Mincho"/>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10" w:author="Dale1" w:date="2020-04-08T11:28: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11"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12" w:author="Dale" w:date="2020-01-27T13:13:00Z">
              <w:del w:id="1113" w:author="Dale1" w:date="2020-04-08T11:28:00Z">
                <w:r>
                  <w:rPr>
                    <w:rFonts w:eastAsia="Arial Unicode MS;Microsoft YaHei"/>
                    <w:lang w:eastAsia="ko-KR"/>
                  </w:rPr>
                  <w:delText xml:space="preserve">A list of time windows for when requests from </w:delText>
                </w:r>
              </w:del>
            </w:ins>
            <w:ins w:id="1114" w:author="Dale" w:date="2020-01-27T13:17:00Z">
              <w:del w:id="1115" w:author="Dale1" w:date="2020-04-08T11:28:00Z">
                <w:r>
                  <w:rPr>
                    <w:rFonts w:eastAsia="Arial Unicode MS;Microsoft YaHei"/>
                    <w:lang w:eastAsia="ko-KR"/>
                  </w:rPr>
                  <w:delText>this M2M Service User</w:delText>
                </w:r>
              </w:del>
            </w:ins>
            <w:del w:id="1116" w:author="Dale1" w:date="2020-04-08T11:28:00Z">
              <w:r>
                <w:rPr>
                  <w:rFonts w:eastAsia="Arial Unicode MS;Microsoft YaHei"/>
                  <w:lang w:eastAsia="ko-KR"/>
                </w:rPr>
                <w:delText xml:space="preserve">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117" w:author="Dale" w:date="2020-01-27T13:13:00Z">
              <w:del w:id="1118" w:author="Dale1" w:date="2020-04-08T11:28:00Z">
                <w:r>
                  <w:rPr>
                    <w:rFonts w:eastAsia="MS Mincho;MS Mincho"/>
                    <w:i/>
                    <w:iCs/>
                  </w:rPr>
                  <w:delText>maxAggregate</w:delText>
                </w:r>
              </w:del>
            </w:ins>
            <w:ins w:id="1119" w:author="Dale" w:date="2020-02-17T20:13:00Z">
              <w:del w:id="1120" w:author="Dale1" w:date="2020-04-08T11:28:00Z">
                <w:r>
                  <w:rPr>
                    <w:rFonts w:eastAsia="MS Mincho;MS Mincho"/>
                    <w:i/>
                    <w:iCs/>
                  </w:rPr>
                  <w:delText>d</w:delText>
                </w:r>
              </w:del>
            </w:ins>
            <w:del w:id="1121" w:author="Dale1" w:date="2020-04-08T11:28:00Z">
              <w:r>
                <w:rPr>
                  <w:rFonts w:eastAsia="MS Mincho;MS Mincho"/>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22" w:author="Dale1" w:date="2020-04-08T11:28:00Z">
              <w:r>
                <w:rPr>
                  <w:rFonts w:eastAsia="Arial Unicode MS;Microsoft YaHei"/>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23"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24" w:author="Dale" w:date="2020-01-27T13:13:00Z">
              <w:del w:id="1125" w:author="Dale1" w:date="2020-04-08T11:28:00Z">
                <w:r>
                  <w:rPr>
                    <w:rFonts w:eastAsia="Arial Unicode MS;Microsoft YaHei"/>
                    <w:lang w:eastAsia="ko-KR"/>
                  </w:rPr>
                  <w:delText>Maximum aggregated rate of notifications allowed for all &lt;</w:delText>
                </w:r>
              </w:del>
            </w:ins>
            <w:ins w:id="1126" w:author="Dale" w:date="2020-01-27T13:13:00Z">
              <w:del w:id="1127" w:author="Dale1" w:date="2020-04-08T11:28:00Z">
                <w:r>
                  <w:rPr>
                    <w:rFonts w:eastAsia="Arial Unicode MS;Microsoft YaHei"/>
                    <w:i/>
                    <w:iCs/>
                    <w:lang w:eastAsia="ko-KR"/>
                  </w:rPr>
                  <w:delText>subscription</w:delText>
                </w:r>
              </w:del>
            </w:ins>
            <w:ins w:id="1128" w:author="Dale" w:date="2020-01-27T13:13:00Z">
              <w:del w:id="1129" w:author="Dale1" w:date="2020-04-08T11:28:00Z">
                <w:r>
                  <w:rPr>
                    <w:rFonts w:eastAsia="Arial Unicode MS;Microsoft YaHei"/>
                    <w:lang w:eastAsia="ko-KR"/>
                  </w:rPr>
                  <w:delText xml:space="preserve">&gt; resources created </w:delText>
                </w:r>
              </w:del>
            </w:ins>
            <w:ins w:id="1130" w:author="Dale" w:date="2020-01-27T13:17:00Z">
              <w:del w:id="1131" w:author="Dale1" w:date="2020-04-08T11:28:00Z">
                <w:r>
                  <w:rPr>
                    <w:rFonts w:eastAsia="Arial Unicode MS;Microsoft YaHei"/>
                    <w:lang w:eastAsia="ko-KR"/>
                  </w:rPr>
                  <w:delText>by this M2M Service User</w:delText>
                </w:r>
              </w:del>
            </w:ins>
            <w:del w:id="1132" w:author="Dale1" w:date="2020-04-08T11:28:00Z">
              <w:r>
                <w:rPr>
                  <w:rFonts w:eastAsia="Arial Unicode MS;Microsoft YaHei"/>
                  <w:lang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133" w:author="Dale" w:date="2020-01-27T13:13:00Z">
              <w:r>
                <w:rPr>
                  <w:rFonts w:eastAsia="MS Mincho;MS Mincho"/>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134"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135"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137" w:author="Dale1" w:date="2020-04-08T17:11:00Z"/>
              </w:rPr>
            </w:pPr>
            <w:ins w:id="1136" w:author="Dale1" w:date="2020-04-08T17:11:00Z">
              <w:r>
                <w:rPr>
                  <w:rFonts w:eastAsia="Arial Unicode MS;Microsoft YaHei"/>
                  <w:lang w:val="en-US" w:eastAsia="ko-KR"/>
                </w:rPr>
                <w:t>The Hosting CSE shall restrict the maximum rate of notifications sent to this M2M Service User to this limit, if configured.</w:t>
              </w:r>
            </w:ins>
          </w:p>
          <w:p>
            <w:pPr>
              <w:pStyle w:val="TAL"/>
              <w:rPr>
                <w:rFonts w:eastAsia="Arial Unicode MS;Microsoft YaHei"/>
                <w:lang w:val="en-US" w:eastAsia="ko-KR"/>
                <w:ins w:id="1139" w:author="Dale1" w:date="2020-04-08T17:11:00Z"/>
              </w:rPr>
            </w:pPr>
            <w:ins w:id="1138" w:author="Dale1" w:date="2020-04-08T17:11:00Z">
              <w:r>
                <w:rPr>
                  <w:rFonts w:eastAsia="Arial Unicode MS;Microsoft YaHei"/>
                  <w:lang w:val="en-US" w:eastAsia="ko-KR"/>
                </w:rPr>
              </w:r>
            </w:ins>
          </w:p>
          <w:p>
            <w:pPr>
              <w:pStyle w:val="TAL"/>
              <w:rPr>
                <w:rFonts w:eastAsia="Arial Unicode MS;Microsoft YaHei"/>
                <w:lang w:val="en-US" w:eastAsia="ko-KR"/>
              </w:rPr>
            </w:pPr>
            <w:ins w:id="1140" w:author="Dale1" w:date="2020-04-08T17:11:00Z">
              <w:r>
                <w:rPr>
                  <w:rFonts w:eastAsia="Arial Unicode MS;Microsoft YaHei"/>
                  <w:lang w:val="en-US" w:eastAsia="ko-KR"/>
                </w:rPr>
                <w:t xml:space="preserve">A Hosting CSE </w:t>
              </w:r>
            </w:ins>
            <w:ins w:id="1141" w:author="Dale1" w:date="2020-04-08T17:14:00Z">
              <w:r>
                <w:rPr>
                  <w:rFonts w:eastAsia="Arial Unicode MS;Microsoft YaHei"/>
                  <w:lang w:val="en-US" w:eastAsia="ko-KR"/>
                </w:rPr>
                <w:t xml:space="preserve">shall also restrict the maximum value of the </w:t>
              </w:r>
            </w:ins>
            <w:ins w:id="1142" w:author="Dale1" w:date="2020-04-08T17:12:00Z">
              <w:r>
                <w:rPr>
                  <w:rFonts w:eastAsia="Arial Unicode MS;Microsoft YaHei"/>
                  <w:i/>
                  <w:iCs/>
                  <w:lang w:val="en-US" w:eastAsia="ko-KR"/>
                </w:rPr>
                <w:t>rateLimit</w:t>
              </w:r>
            </w:ins>
            <w:ins w:id="1143" w:author="Dale1" w:date="2020-04-08T17:12:00Z">
              <w:r>
                <w:rPr>
                  <w:rFonts w:eastAsia="Arial Unicode MS;Microsoft YaHei"/>
                  <w:lang w:val="en-US" w:eastAsia="ko-KR"/>
                </w:rPr>
                <w:t xml:space="preserve"> attribute of a &lt;</w:t>
              </w:r>
            </w:ins>
            <w:ins w:id="1144" w:author="Dale1" w:date="2020-04-08T17:12:00Z">
              <w:r>
                <w:rPr>
                  <w:rFonts w:eastAsia="Arial Unicode MS;Microsoft YaHei"/>
                  <w:i/>
                  <w:iCs/>
                  <w:lang w:val="en-US" w:eastAsia="ko-KR"/>
                </w:rPr>
                <w:t>subscription</w:t>
              </w:r>
            </w:ins>
            <w:ins w:id="1145" w:author="Dale1" w:date="2020-04-08T17:12:00Z">
              <w:r>
                <w:rPr>
                  <w:rFonts w:eastAsia="Arial Unicode MS;Microsoft YaHei"/>
                  <w:lang w:val="en-US" w:eastAsia="ko-KR"/>
                </w:rPr>
                <w:t>&gt; resource for this M2M Service User</w:t>
              </w:r>
            </w:ins>
            <w:ins w:id="1146" w:author="Dale1" w:date="2020-04-08T17:15:00Z">
              <w:r>
                <w:rPr>
                  <w:rFonts w:eastAsia="Arial Unicode MS;Microsoft YaHei"/>
                  <w:lang w:val="en-US" w:eastAsia="ko-KR"/>
                </w:rPr>
                <w:t xml:space="preserve"> to this limit, if configured</w:t>
              </w:r>
            </w:ins>
            <w:ins w:id="1147" w:author="Dale1" w:date="2020-04-08T17:12:00Z">
              <w:r>
                <w:rPr>
                  <w:rFonts w:eastAsia="Arial Unicode MS;Microsoft YaHei"/>
                  <w:lang w:val="en-US" w:eastAsia="ko-KR"/>
                </w:rPr>
                <w:t xml:space="preserve">.  </w:t>
              </w:r>
            </w:ins>
            <w:ins w:id="1148" w:author="Dale" w:date="2020-01-27T13:13:00Z">
              <w:del w:id="1149" w:author="Dale1" w:date="2020-04-08T17:08:00Z">
                <w:r>
                  <w:rPr>
                    <w:rFonts w:eastAsia="Arial Unicode MS;Microsoft YaHei"/>
                    <w:lang w:eastAsia="ko-KR"/>
                  </w:rPr>
                  <w:delText>Maximum rate of notifications for a single &lt;</w:delText>
                </w:r>
              </w:del>
            </w:ins>
            <w:ins w:id="1150" w:author="Dale" w:date="2020-01-27T13:13:00Z">
              <w:del w:id="1151" w:author="Dale1" w:date="2020-04-08T17:08:00Z">
                <w:r>
                  <w:rPr>
                    <w:rFonts w:eastAsia="Arial Unicode MS;Microsoft YaHei"/>
                    <w:i/>
                    <w:lang w:eastAsia="ko-KR"/>
                  </w:rPr>
                  <w:delText>subscription</w:delText>
                </w:r>
              </w:del>
            </w:ins>
            <w:ins w:id="1152" w:author="Dale" w:date="2020-01-27T13:13:00Z">
              <w:del w:id="1153" w:author="Dale1" w:date="2020-04-08T17:08:00Z">
                <w:r>
                  <w:rPr>
                    <w:rFonts w:eastAsia="Arial Unicode MS;Microsoft YaHei"/>
                    <w:lang w:eastAsia="ko-KR"/>
                  </w:rPr>
                  <w:delText xml:space="preserve">&gt; resource created </w:delText>
                </w:r>
              </w:del>
            </w:ins>
            <w:ins w:id="1154" w:author="Dale" w:date="2020-01-27T13:17:00Z">
              <w:del w:id="1155" w:author="Dale1" w:date="2020-04-08T17:08:00Z">
                <w:r>
                  <w:rPr>
                    <w:rFonts w:eastAsia="Arial Unicode MS;Microsoft YaHei"/>
                    <w:lang w:eastAsia="ko-KR"/>
                  </w:rPr>
                  <w:delText>by this M2M Service User</w:delText>
                </w:r>
              </w:del>
            </w:ins>
            <w:del w:id="1156" w:author="Dale1" w:date="2020-04-08T17:0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157" w:author="Dale1" w:date="2020-04-08T11:28:00Z">
              <w:r>
                <w:rPr>
                  <w:rFonts w:eastAsia="MS Mincho;MS Mincho"/>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58" w:author="Dale1" w:date="2020-04-08T11:28: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59"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60" w:author="Dale" w:date="2020-01-27T13:13:00Z">
              <w:del w:id="1161" w:author="Dale1" w:date="2020-04-08T11:28:00Z">
                <w:r>
                  <w:rPr>
                    <w:rFonts w:eastAsia="Arial Unicode MS;Microsoft YaHei"/>
                    <w:lang w:eastAsia="ko-KR"/>
                  </w:rPr>
                  <w:delText xml:space="preserve">A list of the types of Common Services Functions (CSFs) allowed for use </w:delText>
                </w:r>
              </w:del>
            </w:ins>
            <w:ins w:id="1162" w:author="Dale" w:date="2020-01-27T13:17:00Z">
              <w:del w:id="1163" w:author="Dale1" w:date="2020-04-08T11:28:00Z">
                <w:r>
                  <w:rPr>
                    <w:rFonts w:eastAsia="Arial Unicode MS;Microsoft YaHei"/>
                    <w:lang w:eastAsia="ko-KR"/>
                  </w:rPr>
                  <w:delText>by this M2M Service User</w:delText>
                </w:r>
              </w:del>
            </w:ins>
            <w:del w:id="1164"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165" w:author="Dale1" w:date="2020-04-08T11:28:00Z">
              <w:r>
                <w:rPr>
                  <w:rFonts w:eastAsia="MS Mincho;MS Mincho"/>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66" w:author="Dale1" w:date="2020-04-08T11:28: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67"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68" w:author="Dale" w:date="2020-01-27T13:13:00Z">
              <w:del w:id="1169" w:author="Dale1" w:date="2020-04-08T11:28:00Z">
                <w:r>
                  <w:rPr>
                    <w:rFonts w:eastAsia="Arial Unicode MS;Microsoft YaHei"/>
                    <w:lang w:eastAsia="ko-KR"/>
                  </w:rPr>
                  <w:delText xml:space="preserve">A list of the types of ontologies allowed for use </w:delText>
                </w:r>
              </w:del>
            </w:ins>
            <w:ins w:id="1170" w:author="Dale" w:date="2020-01-27T13:17:00Z">
              <w:del w:id="1171" w:author="Dale1" w:date="2020-04-08T11:28:00Z">
                <w:r>
                  <w:rPr>
                    <w:rFonts w:eastAsia="Arial Unicode MS;Microsoft YaHei"/>
                    <w:lang w:eastAsia="ko-KR"/>
                  </w:rPr>
                  <w:delText>by this M2M Service User</w:delText>
                </w:r>
              </w:del>
            </w:ins>
            <w:del w:id="1172"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173" w:author="Dale" w:date="2020-02-16T16:31:00Z">
              <w:r>
                <w:rPr>
                  <w:rFonts w:eastAsia="MS Mincho;MS Mincho"/>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174" w:author="Dale" w:date="2020-02-16T16:31: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175" w:author="Dale" w:date="2020-02-16T16:31: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76" w:author="Dale1" w:date="2020-04-08T17:17:00Z">
              <w:r>
                <w:rPr>
                  <w:rFonts w:eastAsia="Arial Unicode MS;Microsoft YaHei"/>
                  <w:lang w:val="en-US" w:eastAsia="ko-KR"/>
                </w:rPr>
                <w:t>For this M2M Service User, the Hosting CSE shall limit the maximum number of &lt;</w:t>
              </w:r>
            </w:ins>
            <w:ins w:id="1177" w:author="Dale1" w:date="2020-04-08T17:17:00Z">
              <w:r>
                <w:rPr>
                  <w:rFonts w:eastAsia="Arial Unicode MS;Microsoft YaHei"/>
                  <w:i/>
                  <w:iCs/>
                  <w:lang w:val="en-US" w:eastAsia="ko-KR"/>
                </w:rPr>
                <w:t>flexContainer</w:t>
              </w:r>
            </w:ins>
            <w:ins w:id="1178" w:author="Dale1" w:date="2020-04-08T17:17:00Z">
              <w:r>
                <w:rPr>
                  <w:rFonts w:eastAsia="Arial Unicode MS;Microsoft YaHei"/>
                  <w:lang w:val="en-US" w:eastAsia="ko-KR"/>
                </w:rPr>
                <w:t>&gt; resources created on the Hosting CSE to this limit, if configured.  If a request is received to create a &lt;</w:t>
              </w:r>
            </w:ins>
            <w:ins w:id="1179" w:author="Dale1" w:date="2020-04-08T17:17:00Z">
              <w:r>
                <w:rPr>
                  <w:rFonts w:eastAsia="Arial Unicode MS;Microsoft YaHei"/>
                  <w:i/>
                  <w:iCs/>
                  <w:lang w:val="en-US" w:eastAsia="ko-KR"/>
                </w:rPr>
                <w:t>flexContainer</w:t>
              </w:r>
            </w:ins>
            <w:ins w:id="1180" w:author="Dale1" w:date="2020-04-08T17:17:00Z">
              <w:r>
                <w:rPr>
                  <w:rFonts w:eastAsia="Arial Unicode MS;Microsoft YaHei"/>
                  <w:lang w:val="en-US" w:eastAsia="ko-KR"/>
                </w:rPr>
                <w:t>&gt; resource once this limit is reached, the Hosting CSE shall return an error indicating the maximum number of allowed &lt;</w:t>
              </w:r>
            </w:ins>
            <w:ins w:id="1181" w:author="Dale1" w:date="2020-04-08T17:17:00Z">
              <w:r>
                <w:rPr>
                  <w:rFonts w:eastAsia="Arial Unicode MS;Microsoft YaHei"/>
                  <w:i/>
                  <w:iCs/>
                  <w:lang w:val="en-US" w:eastAsia="ko-KR"/>
                </w:rPr>
                <w:t>flexContainer</w:t>
              </w:r>
            </w:ins>
            <w:ins w:id="1182" w:author="Dale1" w:date="2020-04-08T17:17:00Z">
              <w:r>
                <w:rPr>
                  <w:rFonts w:eastAsia="Arial Unicode MS;Microsoft YaHei"/>
                  <w:lang w:val="en-US" w:eastAsia="ko-KR"/>
                </w:rPr>
                <w:t>&gt; resources has been reached.</w:t>
              </w:r>
            </w:ins>
            <w:ins w:id="1183" w:author="Dale" w:date="2020-02-16T16:31:00Z">
              <w:del w:id="1184" w:author="Dale1" w:date="2020-04-08T17:17:00Z">
                <w:r>
                  <w:rPr>
                    <w:rFonts w:eastAsia="Arial Unicode MS;Microsoft YaHei"/>
                    <w:lang w:eastAsia="ko-KR"/>
                  </w:rPr>
                  <w:delText>Maximum number of &lt;flexC</w:delText>
                </w:r>
              </w:del>
            </w:ins>
            <w:ins w:id="1185" w:author="Dale" w:date="2020-02-16T16:31:00Z">
              <w:del w:id="1186" w:author="Dale1" w:date="2020-04-08T17:17:00Z">
                <w:r>
                  <w:rPr>
                    <w:rFonts w:eastAsia="Arial Unicode MS;Microsoft YaHei"/>
                    <w:i/>
                    <w:iCs/>
                    <w:lang w:eastAsia="ko-KR"/>
                  </w:rPr>
                  <w:delText>ontainer</w:delText>
                </w:r>
              </w:del>
            </w:ins>
            <w:del w:id="1187" w:author="Dale1" w:date="2020-04-08T17:17:00Z">
              <w:r>
                <w:rPr>
                  <w:rFonts w:eastAsia="Arial Unicode MS;Microsoft YaHei"/>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188" w:author="Dale1" w:date="2020-04-08T11:28:00Z">
              <w:r>
                <w:rPr>
                  <w:rFonts w:eastAsia="MS Mincho;MS Mincho"/>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89" w:author="Dale1" w:date="2020-04-08T11:28: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190"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191" w:author="Dale" w:date="2020-01-27T13:13:00Z">
              <w:del w:id="1192" w:author="Dale1" w:date="2020-04-08T11:28:00Z">
                <w:r>
                  <w:rPr>
                    <w:rFonts w:eastAsia="Arial Unicode MS;Microsoft YaHei"/>
                    <w:lang w:eastAsia="ko-KR"/>
                  </w:rPr>
                  <w:delText>A list of the types of &lt;</w:delText>
                </w:r>
              </w:del>
            </w:ins>
            <w:ins w:id="1193" w:author="Dale" w:date="2020-01-27T13:13:00Z">
              <w:del w:id="1194" w:author="Dale1" w:date="2020-04-08T11:28:00Z">
                <w:r>
                  <w:rPr>
                    <w:rFonts w:eastAsia="Arial Unicode MS;Microsoft YaHei"/>
                    <w:i/>
                    <w:lang w:eastAsia="ko-KR"/>
                  </w:rPr>
                  <w:delText>flexContainer</w:delText>
                </w:r>
              </w:del>
            </w:ins>
            <w:ins w:id="1195" w:author="Dale" w:date="2020-01-27T13:13:00Z">
              <w:del w:id="1196" w:author="Dale1" w:date="2020-04-08T11:28:00Z">
                <w:r>
                  <w:rPr>
                    <w:rFonts w:eastAsia="Arial Unicode MS;Microsoft YaHei"/>
                    <w:lang w:eastAsia="ko-KR"/>
                  </w:rPr>
                  <w:delText xml:space="preserve">&gt; specializations allowed for use </w:delText>
                </w:r>
              </w:del>
            </w:ins>
            <w:ins w:id="1197" w:author="Dale" w:date="2020-01-27T13:17:00Z">
              <w:del w:id="1198" w:author="Dale1" w:date="2020-04-08T11:28:00Z">
                <w:r>
                  <w:rPr>
                    <w:rFonts w:eastAsia="Arial Unicode MS;Microsoft YaHei"/>
                    <w:lang w:eastAsia="ko-KR"/>
                  </w:rPr>
                  <w:delText>by this M2M Service User</w:delText>
                </w:r>
              </w:del>
            </w:ins>
            <w:del w:id="1199"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del w:id="1200" w:author="Dale1" w:date="2020-04-08T11:28:00Z">
              <w:r>
                <w:rPr>
                  <w:rFonts w:eastAsia="MS Mincho;MS Mincho"/>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201" w:author="Dale1" w:date="2020-04-08T11:28:00Z">
              <w:r>
                <w:rPr>
                  <w:rFonts w:eastAsia="Arial Unicode MS;Microsoft YaHei"/>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del w:id="1202" w:author="Dale1" w:date="2020-04-08T11:28:00Z">
              <w:r>
                <w:rPr>
                  <w:rFonts w:eastAsia="Arial Unicode MS;Microsoft YaHei"/>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203" w:author="Dale" w:date="2020-01-27T13:13:00Z">
              <w:del w:id="1204" w:author="Dale1" w:date="2020-04-08T11:28:00Z">
                <w:r>
                  <w:rPr>
                    <w:rFonts w:eastAsia="Arial Unicode MS;Microsoft YaHei"/>
                    <w:lang w:eastAsia="ko-KR"/>
                  </w:rPr>
                  <w:delText xml:space="preserve">A list of the types of content formats allowed for use </w:delText>
                </w:r>
              </w:del>
            </w:ins>
            <w:ins w:id="1205" w:author="Dale" w:date="2020-01-27T13:17:00Z">
              <w:del w:id="1206" w:author="Dale1" w:date="2020-04-08T11:28:00Z">
                <w:r>
                  <w:rPr>
                    <w:rFonts w:eastAsia="Arial Unicode MS;Microsoft YaHei"/>
                    <w:lang w:eastAsia="ko-KR"/>
                  </w:rPr>
                  <w:delText>by this M2M Service User</w:delText>
                </w:r>
              </w:del>
            </w:ins>
            <w:del w:id="1207" w:author="Dale1" w:date="2020-04-08T11:28:00Z">
              <w:r>
                <w:rPr>
                  <w:rFonts w:eastAsia="Arial Unicode MS;Microsoft YaHei"/>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iCs/>
              </w:rPr>
            </w:pPr>
            <w:ins w:id="1208" w:author="Dale" w:date="2020-01-27T13:13:00Z">
              <w:r>
                <w:rPr>
                  <w:rFonts w:eastAsia="MS Mincho;MS Mincho"/>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209"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210"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211" w:author="Dale" w:date="2020-01-27T13:13:00Z">
              <w:r>
                <w:rPr>
                  <w:rFonts w:eastAsia="Arial Unicode MS;Microsoft YaHei"/>
                  <w:lang w:eastAsia="ko-KR"/>
                </w:rPr>
                <w:t xml:space="preserve">A list of resource identifiers of default access control policies to link to a resource if/when the </w:t>
              </w:r>
            </w:ins>
            <w:ins w:id="1212" w:author="Dale" w:date="2020-01-27T13:13:00Z">
              <w:r>
                <w:rPr>
                  <w:rFonts w:eastAsia="Arial Unicode MS;Microsoft YaHei"/>
                  <w:i/>
                  <w:iCs/>
                  <w:lang w:eastAsia="ko-KR"/>
                </w:rPr>
                <w:t>accessControlPolicyIDs</w:t>
              </w:r>
            </w:ins>
            <w:ins w:id="1213" w:author="Dale" w:date="2020-01-27T13:13:00Z">
              <w:r>
                <w:rPr>
                  <w:rFonts w:eastAsia="Arial Unicode MS;Microsoft YaHei"/>
                  <w:lang w:eastAsia="ko-KR"/>
                </w:rPr>
                <w:t xml:space="preserve"> attribute of a resource created </w:t>
              </w:r>
            </w:ins>
            <w:ins w:id="1214" w:author="Dale" w:date="2020-01-27T13:18:00Z">
              <w:r>
                <w:rPr>
                  <w:rFonts w:eastAsia="Arial Unicode MS;Microsoft YaHei"/>
                  <w:lang w:eastAsia="ko-KR"/>
                </w:rPr>
                <w:t>by this M2M Service User</w:t>
              </w:r>
            </w:ins>
            <w:ins w:id="1215" w:author="Dale" w:date="2020-01-27T13:13:00Z">
              <w:r>
                <w:rPr>
                  <w:rFonts w:eastAsia="Arial Unicode MS;Microsoft YaHei"/>
                  <w:lang w:eastAsia="ko-KR"/>
                </w:rPr>
                <w:t xml:space="preserve"> is not configured. </w:t>
              </w:r>
            </w:ins>
            <w:ins w:id="1216" w:author="Dale1" w:date="2020-04-08T11:38:00Z">
              <w:r>
                <w:rPr>
                  <w:rFonts w:eastAsia="Arial Unicode MS;Microsoft YaHei"/>
                  <w:lang w:eastAsia="ko-KR"/>
                </w:rPr>
                <w:t xml:space="preserve">This list of default access control policies is combined with any default access control policies specified by the </w:t>
              </w:r>
            </w:ins>
            <w:ins w:id="1217" w:author="Dale1" w:date="2020-04-08T11:38:00Z">
              <w:r>
                <w:rPr>
                  <w:rFonts w:eastAsia="MS Mincho;MS Mincho"/>
                  <w:i/>
                  <w:iCs/>
                </w:rPr>
                <w:t>defaultAccessControlPrivileges</w:t>
              </w:r>
            </w:ins>
            <w:ins w:id="1218" w:author="Dale1" w:date="2020-04-08T11:38:00Z">
              <w:r>
                <w:rPr>
                  <w:rFonts w:eastAsia="Arial Unicode MS;Microsoft YaHei"/>
                  <w:lang w:eastAsia="ko-KR"/>
                </w:rPr>
                <w:t xml:space="preserve"> attribute of the parent &lt;</w:t>
              </w:r>
            </w:ins>
            <w:ins w:id="1219" w:author="Dale1" w:date="2020-04-08T11:38:00Z">
              <w:r>
                <w:rPr>
                  <w:rFonts w:eastAsia="Arial Unicode MS;Microsoft YaHei"/>
                  <w:i/>
                  <w:iCs/>
                  <w:lang w:eastAsia="ko-KR"/>
                </w:rPr>
                <w:t>m2mServiceSubscriptionProfile</w:t>
              </w:r>
            </w:ins>
            <w:ins w:id="1220" w:author="Dale1" w:date="2020-04-08T11:38:00Z">
              <w:r>
                <w:rPr>
                  <w:rFonts w:eastAsia="Arial Unicode MS;Microsoft YaHei"/>
                  <w:lang w:eastAsia="ko-KR"/>
                </w:rPr>
                <w:t>&gt; resource.</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1225" w:author="Dale" w:date="2020-01-27T16:56:00Z"/>
        </w:rPr>
      </w:pPr>
      <w:ins w:id="1221" w:author="Dale" w:date="2020-01-27T16:56:00Z">
        <w:r>
          <w:rPr/>
          <w:t>10.2.12.1</w:t>
        </w:r>
      </w:ins>
      <w:ins w:id="1222" w:author="Dale" w:date="2020-01-27T17:01:00Z">
        <w:r>
          <w:rPr>
            <w:lang w:val="en-US"/>
          </w:rPr>
          <w:t>4</w:t>
        </w:r>
      </w:ins>
      <w:ins w:id="1223" w:author="Dale" w:date="2020-01-27T16:56:00Z">
        <w:r>
          <w:rPr/>
          <w:tab/>
          <w:t xml:space="preserve">Create </w:t>
        </w:r>
      </w:ins>
      <w:ins w:id="1224" w:author="Dale" w:date="2020-01-27T16:56:00Z">
        <w:r>
          <w:rPr>
            <w:i/>
          </w:rPr>
          <w:t>&lt;serviceSubscribedUserProfile&gt;</w:t>
        </w:r>
      </w:ins>
    </w:p>
    <w:p>
      <w:pPr>
        <w:pStyle w:val="Normal"/>
        <w:rPr>
          <w:ins w:id="1270" w:author="Dale" w:date="2020-01-27T16:56:00Z"/>
        </w:rPr>
      </w:pPr>
      <w:ins w:id="1226" w:author="Dale" w:date="2020-01-27T16:56:00Z">
        <w:r>
          <w:rPr/>
          <w:t xml:space="preserve">This procedure shall be used for creating a </w:t>
        </w:r>
      </w:ins>
      <w:ins w:id="1227" w:author="Dale" w:date="2020-01-27T16:56:00Z">
        <w:r>
          <w:rPr>
            <w:i/>
          </w:rPr>
          <w:t>&lt;serviceSubscribedUserProfile&gt;</w:t>
        </w:r>
      </w:ins>
      <w:ins w:id="1228" w:author="Dale" w:date="2020-01-27T16:56:00Z">
        <w:r>
          <w:rPr/>
          <w:t xml:space="preserve"> resource. The information represented in the attributes of a </w:t>
        </w:r>
      </w:ins>
      <w:ins w:id="1229" w:author="Dale" w:date="2020-01-27T16:56:00Z">
        <w:r>
          <w:rPr>
            <w:i/>
          </w:rPr>
          <w:t>&lt;serviceSubscribedUserProfile&gt;</w:t>
        </w:r>
      </w:ins>
      <w:ins w:id="1230" w:author="Dale" w:date="2020-01-27T16:56:00Z">
        <w:r>
          <w:rPr/>
          <w:t xml:space="preserve"> resource</w:t>
        </w:r>
      </w:ins>
      <w:ins w:id="1231" w:author="Dale" w:date="2020-01-27T17:07:00Z">
        <w:r>
          <w:rPr/>
          <w:t xml:space="preserve"> </w:t>
        </w:r>
      </w:ins>
      <w:ins w:id="1232" w:author="Dale" w:date="2020-02-16T17:11:00Z">
        <w:r>
          <w:rPr/>
          <w:t>shall</w:t>
        </w:r>
      </w:ins>
      <w:ins w:id="1233" w:author="Dale" w:date="2020-01-27T17:07:00Z">
        <w:r>
          <w:rPr/>
          <w:t xml:space="preserve"> be used by a Hosting CSE to restrict the usage of services by a M2M Serv</w:t>
        </w:r>
      </w:ins>
      <w:ins w:id="1234" w:author="Dale" w:date="2020-01-27T17:09:00Z">
        <w:r>
          <w:rPr/>
          <w:t>ice User</w:t>
        </w:r>
      </w:ins>
      <w:ins w:id="1235" w:author="Dale" w:date="2020-01-27T16:56:00Z">
        <w:r>
          <w:rPr/>
          <w:t>.</w:t>
        </w:r>
      </w:ins>
      <w:ins w:id="1236" w:author="Dale" w:date="2020-01-27T17:09:00Z">
        <w:r>
          <w:rPr/>
          <w:t xml:space="preserve">  For example, a Hosting CSE </w:t>
        </w:r>
      </w:ins>
      <w:ins w:id="1237" w:author="Dale" w:date="2020-02-16T17:11:00Z">
        <w:r>
          <w:rPr/>
          <w:t xml:space="preserve">can </w:t>
        </w:r>
      </w:ins>
      <w:ins w:id="1238" w:author="Dale" w:date="2020-01-27T17:09:00Z">
        <w:r>
          <w:rPr/>
          <w:t xml:space="preserve">use this information to enforce limits on </w:t>
        </w:r>
      </w:ins>
      <w:ins w:id="1239" w:author="Dale" w:date="2020-01-27T17:13:00Z">
        <w:r>
          <w:rPr/>
          <w:t xml:space="preserve">the </w:t>
        </w:r>
      </w:ins>
      <w:ins w:id="1240" w:author="Dale" w:date="2020-01-27T17:11:00Z">
        <w:r>
          <w:rPr/>
          <w:t>maximum number of &lt;</w:t>
        </w:r>
      </w:ins>
      <w:ins w:id="1241" w:author="Dale" w:date="2020-01-27T17:11:00Z">
        <w:r>
          <w:rPr>
            <w:i/>
            <w:iCs/>
          </w:rPr>
          <w:t>container</w:t>
        </w:r>
      </w:ins>
      <w:ins w:id="1242" w:author="Dale" w:date="2020-01-27T17:11:00Z">
        <w:r>
          <w:rPr/>
          <w:t>&gt; resources</w:t>
        </w:r>
      </w:ins>
      <w:ins w:id="1243" w:author="Dale" w:date="2020-01-27T17:14:00Z">
        <w:r>
          <w:rPr/>
          <w:t xml:space="preserve"> or the maximum number of &lt;</w:t>
        </w:r>
      </w:ins>
      <w:ins w:id="1244" w:author="Dale" w:date="2020-01-27T17:14:00Z">
        <w:r>
          <w:rPr>
            <w:i/>
            <w:iCs/>
          </w:rPr>
          <w:t>contentInstance</w:t>
        </w:r>
      </w:ins>
      <w:ins w:id="1245" w:author="Dale" w:date="2020-01-27T17:14:00Z">
        <w:r>
          <w:rPr/>
          <w:t>&gt; resources per parent &lt;</w:t>
        </w:r>
      </w:ins>
      <w:ins w:id="1246" w:author="Dale" w:date="2020-01-27T17:14:00Z">
        <w:r>
          <w:rPr>
            <w:i/>
            <w:iCs/>
          </w:rPr>
          <w:t>container</w:t>
        </w:r>
      </w:ins>
      <w:ins w:id="1247" w:author="Dale" w:date="2020-01-27T17:14:00Z">
        <w:r>
          <w:rPr/>
          <w:t xml:space="preserve">&gt; resource </w:t>
        </w:r>
      </w:ins>
      <w:ins w:id="1248" w:author="Dale" w:date="2020-01-27T17:11:00Z">
        <w:r>
          <w:rPr/>
          <w:t xml:space="preserve">that a M2M Service User is </w:t>
        </w:r>
      </w:ins>
      <w:ins w:id="1249" w:author="Dale" w:date="2020-01-27T17:16:00Z">
        <w:r>
          <w:rPr/>
          <w:t>permitted</w:t>
        </w:r>
      </w:ins>
      <w:ins w:id="1250" w:author="Dale" w:date="2020-01-27T17:11:00Z">
        <w:r>
          <w:rPr/>
          <w:t xml:space="preserve">.  </w:t>
        </w:r>
      </w:ins>
      <w:ins w:id="1251" w:author="Dale" w:date="2020-01-27T16:56:00Z">
        <w:r>
          <w:rPr/>
          <w:t xml:space="preserve">Instances of </w:t>
        </w:r>
      </w:ins>
      <w:ins w:id="1252" w:author="Dale" w:date="2020-01-27T17:12:00Z">
        <w:r>
          <w:rPr/>
          <w:t>&lt;s</w:t>
        </w:r>
      </w:ins>
      <w:ins w:id="1253" w:author="Dale" w:date="2020-01-27T16:57:00Z">
        <w:r>
          <w:rPr>
            <w:i/>
          </w:rPr>
          <w:t>erviceSubscribedUserProfile&gt;</w:t>
        </w:r>
      </w:ins>
      <w:ins w:id="1254" w:author="Dale" w:date="2020-01-27T16:57:00Z">
        <w:r>
          <w:rPr/>
          <w:t xml:space="preserve"> resources </w:t>
        </w:r>
      </w:ins>
      <w:ins w:id="1255" w:author="Dale" w:date="2020-01-27T17:13:00Z">
        <w:r>
          <w:rPr/>
          <w:t>may be</w:t>
        </w:r>
      </w:ins>
      <w:ins w:id="1256" w:author="Dale" w:date="2020-01-27T16:56:00Z">
        <w:r>
          <w:rPr/>
          <w:t xml:space="preserve"> associated with specific </w:t>
        </w:r>
      </w:ins>
      <w:ins w:id="1257" w:author="Dale" w:date="2020-01-27T16:59:00Z">
        <w:r>
          <w:rPr/>
          <w:t>AEs</w:t>
        </w:r>
      </w:ins>
      <w:ins w:id="1258" w:author="Dale" w:date="2020-01-27T16:56:00Z">
        <w:r>
          <w:rPr/>
          <w:t xml:space="preserve"> by </w:t>
        </w:r>
      </w:ins>
      <w:ins w:id="1259" w:author="Dale" w:date="2020-01-27T17:13:00Z">
        <w:r>
          <w:rPr/>
          <w:t>linking</w:t>
        </w:r>
      </w:ins>
      <w:ins w:id="1260" w:author="Dale" w:date="2020-01-27T16:56:00Z">
        <w:r>
          <w:rPr/>
          <w:t xml:space="preserve"> them via the </w:t>
        </w:r>
      </w:ins>
      <w:ins w:id="1261" w:author="Dale" w:date="2020-01-27T17:00:00Z">
        <w:r>
          <w:rPr>
            <w:i/>
          </w:rPr>
          <w:t>allowedUsers</w:t>
        </w:r>
      </w:ins>
      <w:ins w:id="1262" w:author="Dale" w:date="2020-01-27T16:56:00Z">
        <w:r>
          <w:rPr/>
          <w:t xml:space="preserve"> attribute of </w:t>
        </w:r>
      </w:ins>
      <w:ins w:id="1263" w:author="Dale" w:date="2020-01-27T16:56:00Z">
        <w:r>
          <w:rPr>
            <w:i/>
          </w:rPr>
          <w:t>&lt;serviceSubscribed</w:t>
        </w:r>
      </w:ins>
      <w:ins w:id="1264" w:author="Dale" w:date="2020-01-27T17:00:00Z">
        <w:r>
          <w:rPr>
            <w:i/>
          </w:rPr>
          <w:t>AppRule</w:t>
        </w:r>
      </w:ins>
      <w:ins w:id="1265" w:author="Dale" w:date="2020-01-27T16:56:00Z">
        <w:r>
          <w:rPr>
            <w:i/>
          </w:rPr>
          <w:t>&gt;</w:t>
        </w:r>
      </w:ins>
      <w:ins w:id="1266" w:author="Dale" w:date="2020-01-27T16:56:00Z">
        <w:r>
          <w:rPr/>
          <w:t xml:space="preserve"> resource</w:t>
        </w:r>
      </w:ins>
      <w:ins w:id="1267" w:author="Dale" w:date="2020-01-27T17:07:00Z">
        <w:r>
          <w:rPr/>
          <w:t>s</w:t>
        </w:r>
      </w:ins>
      <w:ins w:id="1268" w:author="Dale" w:date="2020-01-27T16:56:00Z">
        <w:r>
          <w:rPr/>
          <w:t>.</w:t>
        </w:r>
      </w:ins>
      <w:ins w:id="1269" w:author="Dale" w:date="2020-01-27T17:07:00Z">
        <w:r>
          <w:rPr/>
          <w:t xml:space="preserve">  </w:t>
        </w:r>
      </w:ins>
    </w:p>
    <w:p>
      <w:pPr>
        <w:pStyle w:val="TH"/>
        <w:rPr/>
      </w:pPr>
      <w:ins w:id="1271" w:author="Dale" w:date="2020-01-27T16:56:00Z">
        <w:r>
          <w:rPr/>
          <w:t xml:space="preserve">Table 10.2.12.14-1: </w:t>
        </w:r>
      </w:ins>
      <w:ins w:id="1272" w:author="Dale" w:date="2020-01-27T16:56:00Z">
        <w:r>
          <w:rPr>
            <w:i/>
          </w:rPr>
          <w:t>&lt;serviceSubscribedUserProfile&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273" w:author="Dale" w:date="2020-01-27T16:59:00Z">
              <w:r>
                <w:rPr>
                  <w:i/>
                </w:rPr>
                <w:t xml:space="preserve">&lt;serviceSubscribedUserProfile&gt; </w:t>
              </w:r>
            </w:ins>
            <w:ins w:id="1274"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275"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277" w:author="Dale" w:date="2020-01-27T16:56:00Z"/>
              </w:rPr>
            </w:pPr>
            <w:ins w:id="1276" w:author="Dale" w:date="2020-01-27T16:56:00Z">
              <w:r>
                <w:rPr>
                  <w:rFonts w:eastAsia="Arial Unicode MS;Microsoft YaHei"/>
                  <w:lang w:eastAsia="ko-KR"/>
                </w:rPr>
                <w:t>All parameters defined in table 8.1.2-3 apply with the specific details for:</w:t>
              </w:r>
            </w:ins>
          </w:p>
          <w:p>
            <w:pPr>
              <w:pStyle w:val="TAL"/>
              <w:rPr>
                <w:ins w:id="1280" w:author="Dale" w:date="2020-01-27T16:56:00Z"/>
              </w:rPr>
            </w:pPr>
            <w:ins w:id="1278" w:author="Dale" w:date="2020-01-27T16:56:00Z">
              <w:r>
                <w:rPr>
                  <w:rFonts w:eastAsia="Arial Unicode MS;Microsoft YaHei"/>
                  <w:b/>
                  <w:i/>
                  <w:szCs w:val="18"/>
                  <w:lang w:eastAsia="ko-KR"/>
                </w:rPr>
                <w:t>To:</w:t>
              </w:r>
            </w:ins>
            <w:ins w:id="1279" w:author="Dale" w:date="2020-01-27T16:56:00Z">
              <w:r>
                <w:rPr>
                  <w:rFonts w:eastAsia="Arial Unicode MS;Microsoft YaHei"/>
                  <w:szCs w:val="18"/>
                  <w:lang w:eastAsia="ko-KR"/>
                </w:rPr>
                <w:t xml:space="preserve"> The Hosting CSE shall be an IN-CSE.</w:t>
              </w:r>
            </w:ins>
          </w:p>
          <w:p>
            <w:pPr>
              <w:pStyle w:val="TAL"/>
              <w:rPr>
                <w:rFonts w:eastAsia="Arial Unicode MS;Microsoft YaHei"/>
                <w:lang w:eastAsia="ko-KR"/>
              </w:rPr>
            </w:pPr>
            <w:ins w:id="1281" w:author="Dale" w:date="2020-01-27T16:56:00Z">
              <w:r>
                <w:rPr>
                  <w:rFonts w:eastAsia="Arial Unicode MS;Microsoft YaHei"/>
                  <w:b/>
                  <w:i/>
                </w:rPr>
                <w:t>Content:</w:t>
              </w:r>
            </w:ins>
            <w:ins w:id="1282" w:author="Dale" w:date="2020-01-27T16:56:00Z">
              <w:r>
                <w:rPr>
                  <w:rFonts w:eastAsia="Arial Unicode MS;Microsoft YaHei"/>
                </w:rPr>
                <w:t xml:space="preserve"> The resource content shall provide the information as defined in clause 9.6.</w:t>
              </w:r>
            </w:ins>
            <w:ins w:id="1283" w:author="Dale" w:date="2020-01-27T17:02:00Z">
              <w:r>
                <w:rPr>
                  <w:rFonts w:eastAsia="Arial Unicode MS;Microsoft YaHei"/>
                </w:rPr>
                <w:t>68</w:t>
              </w:r>
            </w:ins>
            <w:ins w:id="1284" w:author="Dale" w:date="2020-01-27T16:56:00Z">
              <w:r>
                <w:rPr>
                  <w:rFonts w:eastAsia="Arial Unicode MS;Microsoft YaHei"/>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285"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ins w:id="1286" w:author="Dale" w:date="2020-01-27T16:56:00Z">
              <w:r>
                <w:rPr>
                  <w:rFonts w:eastAsia="Arial Unicode MS;Microsoft YaHei"/>
                  <w:szCs w:val="18"/>
                  <w:lang w:eastAsia="ko-KR"/>
                </w:rPr>
                <w:t xml:space="preserve">According to clause </w:t>
              </w:r>
            </w:ins>
            <w:ins w:id="1287" w:author="Dale" w:date="2020-01-27T16:56:00Z">
              <w:r>
                <w:rPr/>
                <w:t>10.1.</w:t>
              </w:r>
            </w:ins>
            <w:ins w:id="1288" w:author="Dale" w:date="2020-01-27T16:56:00Z">
              <w:r>
                <w:rPr>
                  <w:rFonts w:eastAsia="Times New Roman"/>
                  <w:lang w:eastAsia="zh-CN"/>
                </w:rPr>
                <w:t>2</w:t>
              </w:r>
            </w:ins>
            <w:ins w:id="1289"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290"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295" w:author="Dale1" w:date="2020-04-11T17:08:00Z"/>
              </w:rPr>
            </w:pPr>
            <w:ins w:id="1291" w:author="Dale" w:date="2020-01-27T16:56:00Z">
              <w:r>
                <w:rPr>
                  <w:rFonts w:eastAsia="Arial Unicode MS;Microsoft YaHei"/>
                  <w:szCs w:val="18"/>
                  <w:lang w:eastAsia="ko-KR"/>
                </w:rPr>
                <w:t xml:space="preserve">According to clause </w:t>
              </w:r>
            </w:ins>
            <w:ins w:id="1292" w:author="Dale" w:date="2020-01-27T16:56:00Z">
              <w:r>
                <w:rPr/>
                <w:t>10.1.</w:t>
              </w:r>
            </w:ins>
            <w:ins w:id="1293" w:author="Dale" w:date="2020-01-27T16:56:00Z">
              <w:r>
                <w:rPr>
                  <w:rFonts w:eastAsia="Times New Roman"/>
                  <w:lang w:eastAsia="zh-CN"/>
                </w:rPr>
                <w:t>2</w:t>
              </w:r>
            </w:ins>
            <w:ins w:id="1294" w:author="Dale" w:date="2020-01-27T16:56:00Z">
              <w:r>
                <w:rPr/>
                <w:t>.</w:t>
              </w:r>
            </w:ins>
          </w:p>
          <w:p>
            <w:pPr>
              <w:pStyle w:val="TAL"/>
              <w:rPr>
                <w:ins w:id="1297" w:author="Dale1" w:date="2020-04-11T17:08:00Z"/>
              </w:rPr>
            </w:pPr>
            <w:ins w:id="1296" w:author="Dale1" w:date="2020-04-11T17:08:00Z">
              <w:r>
                <w:rPr/>
              </w:r>
            </w:ins>
          </w:p>
          <w:p>
            <w:pPr>
              <w:pStyle w:val="TAL"/>
              <w:rPr>
                <w:iCs/>
                <w:del w:id="1333" w:author="Dale2" w:date="2020-04-16T11:28:00Z"/>
              </w:rPr>
            </w:pPr>
            <w:ins w:id="1298" w:author="Dale1" w:date="2020-04-11T17:15:00Z">
              <w:del w:id="1299" w:author="Dale2" w:date="2020-04-16T11:28:00Z">
                <w:r>
                  <w:rPr/>
                  <w:delText xml:space="preserve">The Receiver shall configure the values of the </w:delText>
                </w:r>
              </w:del>
            </w:ins>
            <w:ins w:id="1300" w:author="Dale1" w:date="2020-04-11T17:15:00Z">
              <w:del w:id="1301" w:author="Dale2" w:date="2020-04-16T11:28:00Z">
                <w:r>
                  <w:rPr>
                    <w:i/>
                    <w:iCs/>
                  </w:rPr>
                  <w:delText>activationTime</w:delText>
                </w:r>
              </w:del>
            </w:ins>
            <w:ins w:id="1302" w:author="Dale1" w:date="2020-04-11T17:15:00Z">
              <w:del w:id="1303" w:author="Dale2" w:date="2020-04-16T11:28:00Z">
                <w:r>
                  <w:rPr/>
                  <w:delText xml:space="preserve"> and </w:delText>
                </w:r>
              </w:del>
            </w:ins>
            <w:ins w:id="1304" w:author="Dale1" w:date="2020-04-11T17:15:00Z">
              <w:del w:id="1305" w:author="Dale2" w:date="2020-04-16T11:28:00Z">
                <w:r>
                  <w:rPr>
                    <w:i/>
                    <w:iCs/>
                  </w:rPr>
                  <w:delText>deactivationTime</w:delText>
                </w:r>
              </w:del>
            </w:ins>
            <w:ins w:id="1306" w:author="Dale1" w:date="2020-04-11T17:15:00Z">
              <w:del w:id="1307" w:author="Dale2" w:date="2020-04-16T11:28:00Z">
                <w:r>
                  <w:rPr/>
                  <w:delText xml:space="preserve"> attributes of this &lt;</w:delText>
                </w:r>
              </w:del>
            </w:ins>
            <w:ins w:id="1308" w:author="Dale1" w:date="2020-04-11T17:15:00Z">
              <w:del w:id="1309" w:author="Dale2" w:date="2020-04-16T11:28:00Z">
                <w:r>
                  <w:rPr>
                    <w:i/>
                  </w:rPr>
                  <w:delText xml:space="preserve">serviceSubscribedUserProfile&gt; </w:delText>
                </w:r>
              </w:del>
            </w:ins>
            <w:ins w:id="1310" w:author="Dale1" w:date="2020-04-11T17:34:00Z">
              <w:del w:id="1311" w:author="Dale2" w:date="2020-04-16T11:28:00Z">
                <w:r>
                  <w:rPr>
                    <w:iCs/>
                  </w:rPr>
                  <w:delText>resource b</w:delText>
                </w:r>
              </w:del>
            </w:ins>
            <w:ins w:id="1312" w:author="Dale1" w:date="2020-04-11T17:15:00Z">
              <w:del w:id="1313" w:author="Dale2" w:date="2020-04-16T11:28:00Z">
                <w:r>
                  <w:rPr>
                    <w:iCs/>
                  </w:rPr>
                  <w:delText xml:space="preserve">ased on any suggested values from the Originator </w:delText>
                </w:r>
              </w:del>
            </w:ins>
            <w:ins w:id="1314" w:author="Dale1" w:date="2020-04-11T17:18:00Z">
              <w:del w:id="1315" w:author="Dale2" w:date="2020-04-16T11:28:00Z">
                <w:r>
                  <w:rPr>
                    <w:iCs/>
                  </w:rPr>
                  <w:delText xml:space="preserve">that are </w:delText>
                </w:r>
              </w:del>
            </w:ins>
            <w:ins w:id="1316" w:author="Dale1" w:date="2020-04-11T17:15:00Z">
              <w:del w:id="1317" w:author="Dale2" w:date="2020-04-16T11:28:00Z">
                <w:r>
                  <w:rPr>
                    <w:iCs/>
                  </w:rPr>
                  <w:delText>included in this request</w:delText>
                </w:r>
              </w:del>
            </w:ins>
            <w:ins w:id="1318" w:author="Dale1" w:date="2020-04-11T17:18:00Z">
              <w:del w:id="1319" w:author="Dale2" w:date="2020-04-16T11:28:00Z">
                <w:r>
                  <w:rPr>
                    <w:iCs/>
                  </w:rPr>
                  <w:delText xml:space="preserve">, the values of the </w:delText>
                </w:r>
              </w:del>
            </w:ins>
            <w:ins w:id="1320" w:author="Dale1" w:date="2020-04-11T17:18:00Z">
              <w:del w:id="1321" w:author="Dale2" w:date="2020-04-16T11:28:00Z">
                <w:r>
                  <w:rPr>
                    <w:i/>
                    <w:iCs/>
                  </w:rPr>
                  <w:delText>activationTime</w:delText>
                </w:r>
              </w:del>
            </w:ins>
            <w:ins w:id="1322" w:author="Dale1" w:date="2020-04-11T17:18:00Z">
              <w:del w:id="1323" w:author="Dale2" w:date="2020-04-16T11:28:00Z">
                <w:r>
                  <w:rPr/>
                  <w:delText xml:space="preserve"> and </w:delText>
                </w:r>
              </w:del>
            </w:ins>
            <w:ins w:id="1324" w:author="Dale1" w:date="2020-04-11T17:18:00Z">
              <w:del w:id="1325" w:author="Dale2" w:date="2020-04-16T11:28:00Z">
                <w:r>
                  <w:rPr>
                    <w:i/>
                    <w:iCs/>
                  </w:rPr>
                  <w:delText>deactivationTime</w:delText>
                </w:r>
              </w:del>
            </w:ins>
            <w:ins w:id="1326" w:author="Dale1" w:date="2020-04-11T17:18:00Z">
              <w:del w:id="1327" w:author="Dale2" w:date="2020-04-16T11:28:00Z">
                <w:r>
                  <w:rPr/>
                  <w:delText xml:space="preserve"> attributes of the parent &lt;</w:delText>
                </w:r>
              </w:del>
            </w:ins>
            <w:ins w:id="1328" w:author="Dale1" w:date="2020-04-11T17:18:00Z">
              <w:del w:id="1329" w:author="Dale2" w:date="2020-04-16T11:28:00Z">
                <w:r>
                  <w:rPr>
                    <w:i/>
                    <w:iCs/>
                  </w:rPr>
                  <w:delText>m2mServiceSubscriptionProfile</w:delText>
                </w:r>
              </w:del>
            </w:ins>
            <w:ins w:id="1330" w:author="Dale1" w:date="2020-04-11T17:18:00Z">
              <w:del w:id="1331" w:author="Dale2" w:date="2020-04-16T11:28:00Z">
                <w:r>
                  <w:rPr/>
                  <w:delText xml:space="preserve">&gt; resource, and any local policies of </w:delText>
                </w:r>
              </w:del>
            </w:ins>
            <w:del w:id="1332"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335" w:author="Dale2" w:date="2020-04-16T11:28:00Z"/>
              </w:rPr>
            </w:pPr>
            <w:del w:id="1334" w:author="Dale2" w:date="2020-04-16T11:28:00Z">
              <w:r>
                <w:rPr>
                  <w:iCs/>
                </w:rPr>
              </w:r>
            </w:del>
          </w:p>
          <w:p>
            <w:pPr>
              <w:pStyle w:val="TAL"/>
              <w:rPr>
                <w:i/>
                <w:i/>
              </w:rPr>
            </w:pPr>
            <w:ins w:id="1336" w:author="Dale1" w:date="2020-04-11T17:09:00Z">
              <w:del w:id="1337" w:author="Dale2" w:date="2020-04-16T11:28:00Z">
                <w:r>
                  <w:rPr/>
                  <w:delText xml:space="preserve">The </w:delText>
                </w:r>
              </w:del>
            </w:ins>
            <w:ins w:id="1338" w:author="Dale1" w:date="2020-04-11T17:12:00Z">
              <w:del w:id="1339" w:author="Dale2" w:date="2020-04-16T11:28:00Z">
                <w:r>
                  <w:rPr/>
                  <w:delText>Receiver</w:delText>
                </w:r>
              </w:del>
            </w:ins>
            <w:ins w:id="1340" w:author="Dale1" w:date="2020-04-11T17:09:00Z">
              <w:del w:id="1341" w:author="Dale2" w:date="2020-04-16T11:28:00Z">
                <w:r>
                  <w:rPr/>
                  <w:delText xml:space="preserve"> shall </w:delText>
                </w:r>
              </w:del>
            </w:ins>
            <w:ins w:id="1342" w:author="Dale1" w:date="2020-04-11T17:14:00Z">
              <w:del w:id="1343" w:author="Dale2" w:date="2020-04-16T11:28:00Z">
                <w:r>
                  <w:rPr/>
                  <w:delText>configure</w:delText>
                </w:r>
              </w:del>
            </w:ins>
            <w:ins w:id="1344" w:author="Dale1" w:date="2020-04-11T17:09:00Z">
              <w:del w:id="1345" w:author="Dale2" w:date="2020-04-16T11:28:00Z">
                <w:r>
                  <w:rPr/>
                  <w:delText xml:space="preserve"> the value of the </w:delText>
                </w:r>
              </w:del>
            </w:ins>
            <w:ins w:id="1346" w:author="Dale1" w:date="2020-04-11T17:09:00Z">
              <w:del w:id="1347" w:author="Dale2" w:date="2020-04-16T11:28:00Z">
                <w:r>
                  <w:rPr>
                    <w:i/>
                    <w:iCs/>
                  </w:rPr>
                  <w:delText>status</w:delText>
                </w:r>
              </w:del>
            </w:ins>
            <w:ins w:id="1348" w:author="Dale1" w:date="2020-04-11T17:09:00Z">
              <w:del w:id="1349" w:author="Dale2" w:date="2020-04-16T11:28:00Z">
                <w:r>
                  <w:rPr/>
                  <w:delText xml:space="preserve"> attribute</w:delText>
                </w:r>
              </w:del>
            </w:ins>
            <w:ins w:id="1350" w:author="Dale1" w:date="2020-04-11T17:12:00Z">
              <w:del w:id="1351" w:author="Dale2" w:date="2020-04-16T11:28:00Z">
                <w:r>
                  <w:rPr/>
                  <w:delText xml:space="preserve"> of this &lt;</w:delText>
                </w:r>
              </w:del>
            </w:ins>
            <w:ins w:id="1352" w:author="Dale1" w:date="2020-04-11T17:12:00Z">
              <w:del w:id="1353" w:author="Dale2" w:date="2020-04-16T11:28:00Z">
                <w:r>
                  <w:rPr>
                    <w:i/>
                  </w:rPr>
                  <w:delText>serviceSubscribedUserProfile&gt;</w:delText>
                </w:r>
              </w:del>
            </w:ins>
            <w:ins w:id="1354" w:author="Dale1" w:date="2020-04-11T17:09:00Z">
              <w:del w:id="1355" w:author="Dale2" w:date="2020-04-16T11:28:00Z">
                <w:r>
                  <w:rPr/>
                  <w:delText xml:space="preserve"> </w:delText>
                </w:r>
              </w:del>
            </w:ins>
            <w:ins w:id="1356" w:author="Dale1" w:date="2020-04-11T17:14:00Z">
              <w:del w:id="1357" w:author="Dale2" w:date="2020-04-16T11:28:00Z">
                <w:r>
                  <w:rPr/>
                  <w:delText xml:space="preserve">resource </w:delText>
                </w:r>
              </w:del>
            </w:ins>
            <w:ins w:id="1358" w:author="Dale1" w:date="2020-04-11T17:09:00Z">
              <w:del w:id="1359" w:author="Dale2" w:date="2020-04-16T11:28:00Z">
                <w:r>
                  <w:rPr/>
                  <w:delText xml:space="preserve">based on the values of the </w:delText>
                </w:r>
              </w:del>
            </w:ins>
            <w:ins w:id="1360" w:author="Dale1" w:date="2020-04-11T17:09:00Z">
              <w:del w:id="1361" w:author="Dale2" w:date="2020-04-16T11:28:00Z">
                <w:r>
                  <w:rPr>
                    <w:i/>
                    <w:iCs/>
                  </w:rPr>
                  <w:delText>activationTime</w:delText>
                </w:r>
              </w:del>
            </w:ins>
            <w:ins w:id="1362" w:author="Dale1" w:date="2020-04-11T17:09:00Z">
              <w:del w:id="1363" w:author="Dale2" w:date="2020-04-16T11:28:00Z">
                <w:r>
                  <w:rPr/>
                  <w:delText xml:space="preserve"> and </w:delText>
                </w:r>
              </w:del>
            </w:ins>
            <w:ins w:id="1364" w:author="Dale1" w:date="2020-04-11T17:09:00Z">
              <w:del w:id="1365" w:author="Dale2" w:date="2020-04-16T11:28:00Z">
                <w:r>
                  <w:rPr>
                    <w:i/>
                    <w:iCs/>
                  </w:rPr>
                  <w:delText>deactivationTime</w:delText>
                </w:r>
              </w:del>
            </w:ins>
            <w:ins w:id="1366" w:author="Dale1" w:date="2020-04-11T17:09:00Z">
              <w:del w:id="1367" w:author="Dale2" w:date="2020-04-16T11:28:00Z">
                <w:r>
                  <w:rPr/>
                  <w:delText xml:space="preserve"> attributes</w:delText>
                </w:r>
              </w:del>
            </w:ins>
            <w:ins w:id="1368" w:author="Dale1" w:date="2020-04-11T17:13:00Z">
              <w:del w:id="1369" w:author="Dale2" w:date="2020-04-16T11:28:00Z">
                <w:r>
                  <w:rPr/>
                  <w:delText xml:space="preserve"> of this &lt;</w:delText>
                </w:r>
              </w:del>
            </w:ins>
            <w:ins w:id="1370" w:author="Dale1" w:date="2020-04-11T17:13:00Z">
              <w:del w:id="1371" w:author="Dale2" w:date="2020-04-16T11:28:00Z">
                <w:r>
                  <w:rPr>
                    <w:i/>
                  </w:rPr>
                  <w:delText>serviceSubscribedUserProfile&gt;</w:delText>
                </w:r>
              </w:del>
            </w:ins>
            <w:ins w:id="1372" w:author="Dale1" w:date="2020-04-11T17:21:00Z">
              <w:del w:id="1373" w:author="Dale2" w:date="2020-04-16T11:28:00Z">
                <w:r>
                  <w:rPr>
                    <w:i/>
                  </w:rPr>
                  <w:delText xml:space="preserve"> </w:delText>
                </w:r>
              </w:del>
            </w:ins>
            <w:ins w:id="1374" w:author="Dale1" w:date="2020-04-11T17:35:00Z">
              <w:del w:id="1375" w:author="Dale2" w:date="2020-04-16T11:28:00Z">
                <w:r>
                  <w:rPr>
                    <w:iCs/>
                  </w:rPr>
                  <w:delText>resource a</w:delText>
                </w:r>
              </w:del>
            </w:ins>
            <w:ins w:id="1376" w:author="Dale1" w:date="2020-04-11T17:21:00Z">
              <w:del w:id="1377" w:author="Dale2" w:date="2020-04-16T11:28:00Z">
                <w:r>
                  <w:rPr>
                    <w:iCs/>
                  </w:rPr>
                  <w:delText>s described in Table 9.6.68</w:delText>
                </w:r>
              </w:del>
            </w:ins>
            <w:del w:id="1378" w:author="Dale2" w:date="2020-04-16T11:28:00Z">
              <w:r>
                <w:rPr>
                  <w:i/>
                </w:rPr>
                <w:delText>.</w:delText>
              </w:r>
            </w:del>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379"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ins w:id="1381" w:author="Dale1" w:date="2020-04-11T17:19:00Z"/>
              </w:rPr>
            </w:pPr>
            <w:ins w:id="1380" w:author="Dale" w:date="2020-01-27T16:56:00Z">
              <w:r>
                <w:rPr>
                  <w:rFonts w:eastAsia="Arial Unicode MS;Microsoft YaHei"/>
                  <w:szCs w:val="18"/>
                  <w:lang w:eastAsia="ko-KR"/>
                </w:rPr>
                <w:t>All parameters defined in table 8.1.3-1 apply.</w:t>
              </w:r>
            </w:ins>
          </w:p>
          <w:p>
            <w:pPr>
              <w:pStyle w:val="TAL"/>
              <w:rPr>
                <w:rFonts w:eastAsia="Arial Unicode MS;Microsoft YaHei"/>
                <w:szCs w:val="18"/>
                <w:lang w:eastAsia="ko-KR"/>
                <w:ins w:id="1383" w:author="Dale1" w:date="2020-04-11T17:19:00Z"/>
              </w:rPr>
            </w:pPr>
            <w:ins w:id="1382" w:author="Dale1" w:date="2020-04-11T17:19:00Z">
              <w:r>
                <w:rPr>
                  <w:rFonts w:eastAsia="Arial Unicode MS;Microsoft YaHei"/>
                  <w:szCs w:val="18"/>
                  <w:lang w:eastAsia="ko-KR"/>
                </w:rPr>
              </w:r>
            </w:ins>
          </w:p>
          <w:p>
            <w:pPr>
              <w:pStyle w:val="TAL"/>
              <w:rPr>
                <w:rFonts w:eastAsia="Arial Unicode MS;Microsoft YaHei"/>
                <w:iCs/>
                <w:szCs w:val="18"/>
              </w:rPr>
            </w:pPr>
            <w:ins w:id="1384" w:author="Dale1" w:date="2020-04-11T17:19:00Z">
              <w:r>
                <w:rPr>
                  <w:rFonts w:eastAsia="Arial Unicode MS;Microsoft YaHei"/>
                  <w:iCs/>
                  <w:szCs w:val="18"/>
                </w:rPr>
                <w:t xml:space="preserve">If </w:t>
              </w:r>
            </w:ins>
            <w:ins w:id="1385" w:author="Dale1" w:date="2020-04-11T17:23:00Z">
              <w:r>
                <w:rPr>
                  <w:rFonts w:eastAsia="Arial Unicode MS;Microsoft YaHei"/>
                  <w:iCs/>
                  <w:szCs w:val="18"/>
                </w:rPr>
                <w:t xml:space="preserve">the </w:t>
              </w:r>
            </w:ins>
            <w:ins w:id="1386" w:author="Dale1" w:date="2020-04-11T17:19:00Z">
              <w:r>
                <w:rPr>
                  <w:rFonts w:eastAsia="Arial Unicode MS;Microsoft YaHei"/>
                  <w:iCs/>
                  <w:szCs w:val="18"/>
                </w:rPr>
                <w:t xml:space="preserve">Receiver </w:t>
              </w:r>
            </w:ins>
            <w:ins w:id="1387" w:author="Dale1" w:date="2020-04-11T17:23:00Z">
              <w:r>
                <w:rPr>
                  <w:rFonts w:eastAsia="Arial Unicode MS;Microsoft YaHei"/>
                  <w:iCs/>
                  <w:szCs w:val="18"/>
                </w:rPr>
                <w:t>overrides and configures any attributes with values different than the values specified in the request by the Originator</w:t>
              </w:r>
            </w:ins>
            <w:ins w:id="1388" w:author="Dale1" w:date="2020-04-11T17:25:00Z">
              <w:r>
                <w:rPr>
                  <w:rFonts w:eastAsia="Arial Unicode MS;Microsoft YaHei"/>
                  <w:iCs/>
                  <w:szCs w:val="18"/>
                </w:rPr>
                <w:t xml:space="preserve">, the Receiver shall return the values back to the Originator in the response depending on the </w:t>
              </w:r>
            </w:ins>
            <w:ins w:id="1389" w:author="Dale1" w:date="2020-04-11T17:25:00Z">
              <w:r>
                <w:rPr>
                  <w:rFonts w:eastAsia="Arial Unicode MS;Microsoft YaHei"/>
                  <w:b/>
                  <w:i/>
                </w:rPr>
                <w:t>Result Content</w:t>
              </w:r>
            </w:ins>
            <w:ins w:id="1390" w:author="Dale1" w:date="2020-04-11T17:25:00Z">
              <w:r>
                <w:rPr>
                  <w:rFonts w:eastAsia="Arial Unicode MS;Microsoft YaHei"/>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391"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1392" w:author="Dale" w:date="2020-01-27T16:56:00Z">
              <w:r>
                <w:rPr>
                  <w:rFonts w:eastAsia="Arial Unicode MS;Microsoft YaHei"/>
                  <w:szCs w:val="18"/>
                  <w:lang w:eastAsia="ko-KR"/>
                </w:rPr>
                <w:t xml:space="preserve">According to clause </w:t>
              </w:r>
            </w:ins>
            <w:ins w:id="1393" w:author="Dale" w:date="2020-01-27T16:56:00Z">
              <w:r>
                <w:rPr/>
                <w:t>10.1.</w:t>
              </w:r>
            </w:ins>
            <w:ins w:id="1394" w:author="Dale" w:date="2020-01-27T16:56:00Z">
              <w:r>
                <w:rPr>
                  <w:rFonts w:eastAsia="Times New Roman"/>
                  <w:lang w:eastAsia="zh-CN"/>
                </w:rPr>
                <w:t>2</w:t>
              </w:r>
            </w:ins>
            <w:ins w:id="1395"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396"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1401" w:author="Dale" w:date="2020-02-16T17:26:00Z"/>
              </w:rPr>
            </w:pPr>
            <w:ins w:id="1397" w:author="Dale" w:date="2020-01-27T16:56:00Z">
              <w:r>
                <w:rPr>
                  <w:rFonts w:eastAsia="Arial Unicode MS;Microsoft YaHei"/>
                  <w:szCs w:val="18"/>
                  <w:lang w:eastAsia="ko-KR"/>
                </w:rPr>
                <w:t xml:space="preserve">According to clause </w:t>
              </w:r>
            </w:ins>
            <w:ins w:id="1398" w:author="Dale" w:date="2020-01-27T16:56:00Z">
              <w:r>
                <w:rPr/>
                <w:t>10.1.</w:t>
              </w:r>
            </w:ins>
            <w:ins w:id="1399" w:author="Dale" w:date="2020-01-27T16:56:00Z">
              <w:r>
                <w:rPr>
                  <w:rFonts w:eastAsia="Times New Roman"/>
                  <w:lang w:eastAsia="zh-CN"/>
                </w:rPr>
                <w:t>2</w:t>
              </w:r>
            </w:ins>
            <w:ins w:id="1400" w:author="Dale" w:date="2020-01-27T16:56:00Z">
              <w:r>
                <w:rPr/>
                <w:t>.</w:t>
              </w:r>
            </w:ins>
          </w:p>
          <w:p>
            <w:pPr>
              <w:pStyle w:val="TAL"/>
              <w:rPr>
                <w:lang w:eastAsia="ko-KR"/>
                <w:ins w:id="1403" w:author="Dale" w:date="2020-02-16T17:26:00Z"/>
              </w:rPr>
            </w:pPr>
            <w:ins w:id="1402" w:author="Dale" w:date="2020-02-16T17:26:00Z">
              <w:r>
                <w:rPr>
                  <w:lang w:eastAsia="ko-KR"/>
                </w:rPr>
              </w:r>
            </w:ins>
          </w:p>
          <w:p>
            <w:pPr>
              <w:pStyle w:val="TAL"/>
              <w:rPr>
                <w:ins w:id="1429" w:author="Dale" w:date="2020-02-16T17:26:00Z"/>
              </w:rPr>
            </w:pPr>
            <w:ins w:id="1404" w:author="Dale" w:date="2020-02-16T17:26:00Z">
              <w:r>
                <w:rPr>
                  <w:rFonts w:eastAsia="Arial Unicode MS;Microsoft YaHei"/>
                  <w:szCs w:val="18"/>
                  <w:lang w:eastAsia="ko-KR"/>
                </w:rPr>
                <w:t xml:space="preserve">The Receiver shall check that any values specified for the attributes of this </w:t>
              </w:r>
            </w:ins>
            <w:ins w:id="1405" w:author="Dale" w:date="2020-02-16T17:26:00Z">
              <w:r>
                <w:rPr/>
                <w:t>&lt;</w:t>
              </w:r>
            </w:ins>
            <w:ins w:id="1406" w:author="Dale" w:date="2020-02-16T17:26:00Z">
              <w:r>
                <w:rPr>
                  <w:i/>
                </w:rPr>
                <w:t>serviceSubscribedUserProfile&gt;</w:t>
              </w:r>
            </w:ins>
            <w:ins w:id="1407" w:author="Dale" w:date="2020-02-16T17:26:00Z">
              <w:r>
                <w:rPr/>
                <w:t xml:space="preserve"> </w:t>
              </w:r>
            </w:ins>
            <w:ins w:id="1408" w:author="Dale" w:date="2020-02-16T17:26:00Z">
              <w:r>
                <w:rPr>
                  <w:rFonts w:eastAsia="Arial Unicode MS;Microsoft YaHei"/>
                  <w:szCs w:val="18"/>
                  <w:lang w:eastAsia="ko-KR"/>
                </w:rPr>
                <w:t xml:space="preserve">do not violate the limits </w:t>
              </w:r>
            </w:ins>
            <w:ins w:id="1409" w:author="Dale1" w:date="2020-04-11T14:59:00Z">
              <w:r>
                <w:rPr>
                  <w:rFonts w:eastAsia="Arial Unicode MS;Microsoft YaHei"/>
                  <w:szCs w:val="18"/>
                  <w:lang w:eastAsia="ko-KR"/>
                </w:rPr>
                <w:t xml:space="preserve">(if </w:t>
              </w:r>
            </w:ins>
            <w:ins w:id="1410" w:author="Dale" w:date="2020-02-16T17:26:00Z">
              <w:r>
                <w:rPr>
                  <w:rFonts w:eastAsia="Arial Unicode MS;Microsoft YaHei"/>
                  <w:szCs w:val="18"/>
                  <w:lang w:eastAsia="ko-KR"/>
                </w:rPr>
                <w:t>specified</w:t>
              </w:r>
            </w:ins>
            <w:ins w:id="1411" w:author="Dale1" w:date="2020-04-11T14:59:00Z">
              <w:r>
                <w:rPr>
                  <w:rFonts w:eastAsia="Arial Unicode MS;Microsoft YaHei"/>
                  <w:szCs w:val="18"/>
                  <w:lang w:eastAsia="ko-KR"/>
                </w:rPr>
                <w:t>)</w:t>
              </w:r>
            </w:ins>
            <w:ins w:id="1412" w:author="Dale" w:date="2020-02-16T17:26:00Z">
              <w:r>
                <w:rPr>
                  <w:rFonts w:eastAsia="Arial Unicode MS;Microsoft YaHei"/>
                  <w:szCs w:val="18"/>
                  <w:lang w:eastAsia="ko-KR"/>
                </w:rPr>
                <w:t xml:space="preserve"> in the parent </w:t>
              </w:r>
            </w:ins>
            <w:ins w:id="1413" w:author="Dale" w:date="2020-02-16T17:26:00Z">
              <w:r>
                <w:rPr/>
                <w:t>&lt;</w:t>
              </w:r>
            </w:ins>
            <w:ins w:id="1414" w:author="Dale" w:date="2020-02-16T17:26:00Z">
              <w:r>
                <w:rPr>
                  <w:i/>
                  <w:iCs/>
                </w:rPr>
                <w:t>m2mServiceSubscriptionProfile</w:t>
              </w:r>
            </w:ins>
            <w:ins w:id="1415" w:author="Dale" w:date="2020-02-16T17:26:00Z">
              <w:r>
                <w:rPr/>
                <w:t>&gt; resource (e.g. maxNumContainers).  When performing this check, the Receiver shall check that the aggregated values of all attributes across all the &lt;</w:t>
              </w:r>
            </w:ins>
            <w:ins w:id="1416" w:author="Dale" w:date="2020-02-16T17:26:00Z">
              <w:r>
                <w:rPr>
                  <w:i/>
                </w:rPr>
                <w:t>serviceSubscribedUserProfile</w:t>
              </w:r>
            </w:ins>
            <w:ins w:id="1417" w:author="Dale" w:date="2020-02-16T17:26:00Z">
              <w:r>
                <w:rPr>
                  <w:iCs/>
                </w:rPr>
                <w:t>&gt; child resources do not violate the limits specified in the</w:t>
              </w:r>
            </w:ins>
            <w:ins w:id="1418" w:author="Dale" w:date="2020-02-16T17:26:00Z">
              <w:r>
                <w:rPr>
                  <w:i/>
                </w:rPr>
                <w:t xml:space="preserve"> </w:t>
              </w:r>
            </w:ins>
            <w:ins w:id="1419" w:author="Dale" w:date="2020-02-16T17:26:00Z">
              <w:r>
                <w:rPr>
                  <w:rFonts w:eastAsia="Arial Unicode MS;Microsoft YaHei"/>
                  <w:szCs w:val="18"/>
                  <w:lang w:eastAsia="ko-KR"/>
                </w:rPr>
                <w:t xml:space="preserve">parent </w:t>
              </w:r>
            </w:ins>
            <w:ins w:id="1420" w:author="Dale" w:date="2020-02-16T17:26:00Z">
              <w:r>
                <w:rPr/>
                <w:t>&lt;</w:t>
              </w:r>
            </w:ins>
            <w:ins w:id="1421" w:author="Dale" w:date="2020-02-16T17:26:00Z">
              <w:r>
                <w:rPr>
                  <w:i/>
                  <w:iCs/>
                </w:rPr>
                <w:t>m2mServiceSubscriptionProfile</w:t>
              </w:r>
            </w:ins>
            <w:ins w:id="1422" w:author="Dale" w:date="2020-02-16T17:26:00Z">
              <w:r>
                <w:rPr/>
                <w:t>&gt; resource. If the limts are exceeded, the Receiver shall reject the request</w:t>
              </w:r>
            </w:ins>
            <w:ins w:id="1423" w:author="Dale1" w:date="2020-04-11T17:47:00Z">
              <w:r>
                <w:rPr/>
                <w:t xml:space="preserve"> or modify the values specified in the request</w:t>
              </w:r>
            </w:ins>
            <w:ins w:id="1424" w:author="Dale" w:date="2020-02-16T17:26:00Z">
              <w:r>
                <w:rPr/>
                <w:t>.</w:t>
              </w:r>
            </w:ins>
            <w:ins w:id="1425" w:author="Dale1" w:date="2020-04-08T11:41:00Z">
              <w:r>
                <w:rPr/>
                <w:t xml:space="preserve">  </w:t>
              </w:r>
            </w:ins>
            <w:ins w:id="1426" w:author="Dale1" w:date="2020-04-11T15:00:00Z">
              <w:r>
                <w:rPr/>
                <w:t>If limits are not specified in the parent &lt;</w:t>
              </w:r>
            </w:ins>
            <w:ins w:id="1427" w:author="Dale1" w:date="2020-04-11T15:00:00Z">
              <w:r>
                <w:rPr>
                  <w:i/>
                  <w:iCs/>
                </w:rPr>
                <w:t>m2mServiceSubscriptionProfile</w:t>
              </w:r>
            </w:ins>
            <w:ins w:id="1428" w:author="Dale1" w:date="2020-04-11T15:00:00Z">
              <w:r>
                <w:rPr/>
                <w:t xml:space="preserve">&gt; resource, the Receiver may use a limit based on local policy.  </w:t>
              </w:r>
            </w:ins>
          </w:p>
          <w:p>
            <w:pPr>
              <w:pStyle w:val="TAL"/>
              <w:rPr>
                <w:rFonts w:eastAsia="Arial Unicode MS;Microsoft YaHei"/>
                <w:lang w:eastAsia="ko-KR"/>
              </w:rPr>
            </w:pPr>
            <w:r>
              <w:rPr>
                <w:rFonts w:eastAsia="Arial Unicode MS;Microsoft YaHei"/>
                <w:lang w:eastAsia="ko-KR"/>
              </w:rPr>
            </w:r>
          </w:p>
        </w:tc>
      </w:tr>
    </w:tbl>
    <w:p>
      <w:pPr>
        <w:pStyle w:val="Normal"/>
        <w:rPr>
          <w:ins w:id="1431" w:author="Dale" w:date="2020-01-27T16:56:00Z"/>
        </w:rPr>
      </w:pPr>
      <w:ins w:id="1430" w:author="Dale" w:date="2020-01-27T16:56:00Z">
        <w:r>
          <w:rPr/>
        </w:r>
      </w:ins>
    </w:p>
    <w:p>
      <w:pPr>
        <w:pStyle w:val="Heading4"/>
        <w:ind w:left="1418" w:hanging="1418"/>
        <w:rPr>
          <w:ins w:id="1438" w:author="Dale" w:date="2020-01-27T16:56:00Z"/>
        </w:rPr>
      </w:pPr>
      <w:ins w:id="1432" w:author="Dale" w:date="2020-01-27T16:56:00Z">
        <w:r>
          <w:rPr/>
          <w:t>10.2.1</w:t>
        </w:r>
      </w:ins>
      <w:ins w:id="1433" w:author="Dale" w:date="2020-01-27T17:01:00Z">
        <w:r>
          <w:rPr>
            <w:lang w:val="en-US"/>
          </w:rPr>
          <w:t>2</w:t>
        </w:r>
      </w:ins>
      <w:ins w:id="1434" w:author="Dale" w:date="2020-01-27T16:56:00Z">
        <w:r>
          <w:rPr/>
          <w:t>.1</w:t>
        </w:r>
      </w:ins>
      <w:ins w:id="1435" w:author="Dale" w:date="2020-01-27T17:01:00Z">
        <w:r>
          <w:rPr>
            <w:lang w:val="en-US"/>
          </w:rPr>
          <w:t>5</w:t>
        </w:r>
      </w:ins>
      <w:ins w:id="1436" w:author="Dale" w:date="2020-01-27T16:56:00Z">
        <w:r>
          <w:rPr/>
          <w:tab/>
          <w:t xml:space="preserve">Retrieve </w:t>
        </w:r>
      </w:ins>
      <w:ins w:id="1437" w:author="Dale" w:date="2020-01-27T16:56:00Z">
        <w:r>
          <w:rPr>
            <w:i/>
          </w:rPr>
          <w:t>&lt;serviceSubscribedUserProfile&gt;</w:t>
        </w:r>
      </w:ins>
    </w:p>
    <w:p>
      <w:pPr>
        <w:pStyle w:val="Normal"/>
        <w:rPr>
          <w:ins w:id="1442" w:author="Dale" w:date="2020-01-27T16:56:00Z"/>
        </w:rPr>
      </w:pPr>
      <w:ins w:id="1439" w:author="Dale" w:date="2020-01-27T16:56:00Z">
        <w:r>
          <w:rPr/>
          <w:t xml:space="preserve">This procedure shall be used for retrieving the representation of the </w:t>
        </w:r>
      </w:ins>
      <w:ins w:id="1440" w:author="Dale" w:date="2020-01-27T16:56:00Z">
        <w:r>
          <w:rPr>
            <w:i/>
          </w:rPr>
          <w:t>&lt;serviceSubscribedUserProfile&gt;</w:t>
        </w:r>
      </w:ins>
      <w:ins w:id="1441" w:author="Dale" w:date="2020-01-27T16:56:00Z">
        <w:r>
          <w:rPr/>
          <w:t xml:space="preserve"> resource.</w:t>
        </w:r>
      </w:ins>
    </w:p>
    <w:p>
      <w:pPr>
        <w:pStyle w:val="TH"/>
        <w:rPr/>
      </w:pPr>
      <w:ins w:id="1443" w:author="Dale" w:date="2020-01-27T16:56:00Z">
        <w:r>
          <w:rPr/>
          <w:t xml:space="preserve">Table 10.2.12.15-1: </w:t>
        </w:r>
      </w:ins>
      <w:ins w:id="1444" w:author="Dale" w:date="2020-01-27T16:56:00Z">
        <w:r>
          <w:rPr>
            <w:i/>
          </w:rPr>
          <w:t>&lt;serviceSubscribedUserProfile&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445" w:author="Dale" w:date="2020-01-27T16:57:00Z">
              <w:r>
                <w:rPr>
                  <w:i/>
                </w:rPr>
                <w:t>&lt;serviceSubscribedUserProfile&gt;</w:t>
              </w:r>
            </w:ins>
            <w:ins w:id="1446"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447"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ns w:id="1449" w:author="Dale" w:date="2020-01-27T16:56:00Z"/>
              </w:rPr>
            </w:pPr>
            <w:ins w:id="1448" w:author="Dale" w:date="2020-01-27T16:56:00Z">
              <w:r>
                <w:rPr>
                  <w:rFonts w:eastAsia="Arial Unicode MS;Microsoft YaHei"/>
                </w:rPr>
                <w:t>All parameters defined in table 8.1.2-3 apply with the specific details for:</w:t>
              </w:r>
            </w:ins>
          </w:p>
          <w:p>
            <w:pPr>
              <w:pStyle w:val="TAL"/>
              <w:rPr>
                <w:ins w:id="1452" w:author="Dale" w:date="2020-01-27T16:56:00Z"/>
              </w:rPr>
            </w:pPr>
            <w:ins w:id="1450" w:author="Dale" w:date="2020-01-27T16:56:00Z">
              <w:r>
                <w:rPr>
                  <w:rFonts w:eastAsia="Arial Unicode MS;Microsoft YaHei"/>
                  <w:b/>
                  <w:i/>
                </w:rPr>
                <w:t>To:</w:t>
              </w:r>
            </w:ins>
            <w:ins w:id="1451" w:author="Dale" w:date="2020-01-27T16:56:00Z">
              <w:r>
                <w:rPr>
                  <w:rFonts w:eastAsia="Arial Unicode MS;Microsoft YaHei"/>
                </w:rPr>
                <w:t xml:space="preserve"> The Hosting CSE shall be an IN-CSE.</w:t>
              </w:r>
            </w:ins>
          </w:p>
          <w:p>
            <w:pPr>
              <w:pStyle w:val="TAL"/>
              <w:rPr/>
            </w:pPr>
            <w:ins w:id="1453" w:author="Dale" w:date="2020-01-27T16:56:00Z">
              <w:r>
                <w:rPr>
                  <w:rFonts w:eastAsia="Arial Unicode MS;Microsoft YaHei"/>
                  <w:b/>
                  <w:i/>
                </w:rPr>
                <w:t>Content:</w:t>
              </w:r>
            </w:ins>
            <w:ins w:id="1454" w:author="Dale" w:date="2020-01-27T16:56:00Z">
              <w:r>
                <w:rPr>
                  <w:rFonts w:eastAsia="Arial Unicode MS;Microsoft YaHei"/>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455"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456" w:author="Dale" w:date="2020-01-27T16:56:00Z">
              <w:r>
                <w:rPr>
                  <w:rFonts w:eastAsia="Arial Unicode MS;Microsoft YaHei"/>
                  <w:szCs w:val="18"/>
                </w:rPr>
                <w:t>According to clause 10.1.</w:t>
              </w:r>
            </w:ins>
            <w:ins w:id="1457" w:author="Dale" w:date="2020-01-27T16:56:00Z">
              <w:r>
                <w:rPr>
                  <w:rFonts w:eastAsia="Arial Unicode MS;Microsoft YaHei"/>
                  <w:szCs w:val="18"/>
                  <w:lang w:eastAsia="zh-CN"/>
                </w:rPr>
                <w:t>3</w:t>
              </w:r>
            </w:ins>
            <w:ins w:id="1458"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459"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460" w:author="Dale" w:date="2020-01-27T16:56:00Z">
              <w:r>
                <w:rPr>
                  <w:rFonts w:eastAsia="Arial Unicode MS;Microsoft YaHei"/>
                  <w:szCs w:val="18"/>
                </w:rPr>
                <w:t>According to clause 10.1.</w:t>
              </w:r>
            </w:ins>
            <w:ins w:id="1461" w:author="Dale" w:date="2020-01-27T16:56:00Z">
              <w:r>
                <w:rPr>
                  <w:rFonts w:eastAsia="Arial Unicode MS;Microsoft YaHei"/>
                  <w:szCs w:val="18"/>
                  <w:lang w:eastAsia="zh-CN"/>
                </w:rPr>
                <w:t>3</w:t>
              </w:r>
            </w:ins>
            <w:ins w:id="1462"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463"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ins w:id="1464" w:author="Dale" w:date="2020-01-27T16:56:00Z">
              <w:r>
                <w:rPr>
                  <w:rFonts w:eastAsia="Arial Unicode MS;Microsoft YaHei"/>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1465"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466" w:author="Dale" w:date="2020-01-27T16:56:00Z">
              <w:r>
                <w:rPr>
                  <w:rFonts w:eastAsia="Arial Unicode MS;Microsoft YaHei"/>
                  <w:szCs w:val="18"/>
                </w:rPr>
                <w:t>According to clause 10.1.</w:t>
              </w:r>
            </w:ins>
            <w:ins w:id="1467" w:author="Dale" w:date="2020-01-27T16:56:00Z">
              <w:r>
                <w:rPr>
                  <w:rFonts w:eastAsia="Arial Unicode MS;Microsoft YaHei"/>
                  <w:szCs w:val="18"/>
                  <w:lang w:eastAsia="zh-CN"/>
                </w:rPr>
                <w:t>3</w:t>
              </w:r>
            </w:ins>
            <w:ins w:id="1468"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469"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470" w:author="Dale" w:date="2020-01-27T16:56:00Z">
              <w:r>
                <w:rPr>
                  <w:rFonts w:eastAsia="Arial Unicode MS;Microsoft YaHei"/>
                </w:rPr>
                <w:t>According to clause 10.1.</w:t>
              </w:r>
            </w:ins>
            <w:ins w:id="1471" w:author="Dale" w:date="2020-01-27T16:56:00Z">
              <w:r>
                <w:rPr>
                  <w:rFonts w:eastAsia="Arial Unicode MS;Microsoft YaHei"/>
                  <w:lang w:eastAsia="zh-CN"/>
                </w:rPr>
                <w:t>3</w:t>
              </w:r>
            </w:ins>
            <w:ins w:id="1472" w:author="Dale" w:date="2020-01-27T16:56:00Z">
              <w:r>
                <w:rPr>
                  <w:rFonts w:eastAsia="Arial Unicode MS;Microsoft YaHei"/>
                </w:rPr>
                <w:t>.</w:t>
              </w:r>
            </w:ins>
          </w:p>
        </w:tc>
      </w:tr>
    </w:tbl>
    <w:p>
      <w:pPr>
        <w:pStyle w:val="Normal"/>
        <w:rPr>
          <w:ins w:id="1474" w:author="Dale" w:date="2020-01-27T16:56:00Z"/>
        </w:rPr>
      </w:pPr>
      <w:ins w:id="1473" w:author="Dale" w:date="2020-01-27T16:56:00Z">
        <w:r>
          <w:rPr/>
        </w:r>
      </w:ins>
    </w:p>
    <w:p>
      <w:pPr>
        <w:pStyle w:val="Heading4"/>
        <w:ind w:left="1418" w:hanging="1418"/>
        <w:rPr>
          <w:ins w:id="1479" w:author="Dale" w:date="2020-01-27T16:56:00Z"/>
        </w:rPr>
      </w:pPr>
      <w:ins w:id="1475" w:author="Dale" w:date="2020-01-27T16:56:00Z">
        <w:r>
          <w:rPr/>
          <w:t>10.2.12.1</w:t>
        </w:r>
      </w:ins>
      <w:ins w:id="1476" w:author="Dale" w:date="2020-01-27T17:02:00Z">
        <w:r>
          <w:rPr>
            <w:lang w:val="en-US"/>
          </w:rPr>
          <w:t>6</w:t>
        </w:r>
      </w:ins>
      <w:ins w:id="1477" w:author="Dale" w:date="2020-01-27T16:56:00Z">
        <w:r>
          <w:rPr/>
          <w:tab/>
          <w:t xml:space="preserve">Update </w:t>
        </w:r>
      </w:ins>
      <w:ins w:id="1478" w:author="Dale" w:date="2020-01-27T16:58:00Z">
        <w:r>
          <w:rPr>
            <w:i/>
          </w:rPr>
          <w:t>&lt;serviceSubscribedUserProfile&gt;</w:t>
        </w:r>
      </w:ins>
    </w:p>
    <w:p>
      <w:pPr>
        <w:pStyle w:val="Normal"/>
        <w:rPr>
          <w:ins w:id="1483" w:author="Dale" w:date="2020-01-27T16:56:00Z"/>
        </w:rPr>
      </w:pPr>
      <w:ins w:id="1480" w:author="Dale" w:date="2020-01-27T16:56:00Z">
        <w:r>
          <w:rPr/>
          <w:t xml:space="preserve">This procedure shall be used for updating the attributes of the </w:t>
        </w:r>
      </w:ins>
      <w:ins w:id="1481" w:author="Dale" w:date="2020-01-27T16:58:00Z">
        <w:r>
          <w:rPr>
            <w:i/>
          </w:rPr>
          <w:t>&lt;serviceSubscribedUserProfile&gt;</w:t>
        </w:r>
      </w:ins>
      <w:ins w:id="1482" w:author="Dale" w:date="2020-01-27T16:56:00Z">
        <w:r>
          <w:rPr/>
          <w:t xml:space="preserve"> resource.</w:t>
        </w:r>
      </w:ins>
    </w:p>
    <w:p>
      <w:pPr>
        <w:pStyle w:val="TH"/>
        <w:rPr/>
      </w:pPr>
      <w:ins w:id="1484" w:author="Dale" w:date="2020-01-27T16:56:00Z">
        <w:r>
          <w:rPr/>
          <w:t xml:space="preserve">Table 10.2.12.16-1: </w:t>
        </w:r>
      </w:ins>
      <w:ins w:id="1485" w:author="Dale" w:date="2020-01-27T16:56:00Z">
        <w:r>
          <w:rPr>
            <w:i/>
          </w:rPr>
          <w:t>&lt;serviceSubscribedUserProfile&gt;</w:t>
        </w:r>
      </w:ins>
      <w:r>
        <w:rPr/>
        <w:t xml:space="preserve"> UPD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486" w:author="Dale" w:date="2020-01-27T16:58:00Z">
              <w:r>
                <w:rPr>
                  <w:i/>
                </w:rPr>
                <w:t xml:space="preserve">&lt;serviceSubscribedUserProfile&gt; </w:t>
              </w:r>
            </w:ins>
            <w:ins w:id="1487"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488"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ns w:id="1490" w:author="Dale" w:date="2020-01-27T16:56:00Z"/>
              </w:rPr>
            </w:pPr>
            <w:ins w:id="1489" w:author="Dale" w:date="2020-01-27T16:56:00Z">
              <w:r>
                <w:rPr>
                  <w:rFonts w:eastAsia="Arial Unicode MS;Microsoft YaHei"/>
                </w:rPr>
                <w:t>All parameters defined in table 8.1.2-3 apply with the specific details for:</w:t>
              </w:r>
            </w:ins>
          </w:p>
          <w:p>
            <w:pPr>
              <w:pStyle w:val="TAL"/>
              <w:rPr>
                <w:ins w:id="1493" w:author="Dale" w:date="2020-01-27T16:56:00Z"/>
              </w:rPr>
            </w:pPr>
            <w:ins w:id="1491" w:author="Dale" w:date="2020-01-27T16:56:00Z">
              <w:r>
                <w:rPr>
                  <w:rFonts w:eastAsia="Arial Unicode MS;Microsoft YaHei"/>
                  <w:b/>
                  <w:i/>
                </w:rPr>
                <w:t>To:</w:t>
              </w:r>
            </w:ins>
            <w:ins w:id="1492" w:author="Dale" w:date="2020-01-27T16:56:00Z">
              <w:r>
                <w:rPr>
                  <w:rFonts w:eastAsia="Arial Unicode MS;Microsoft YaHei"/>
                </w:rPr>
                <w:t xml:space="preserve"> The Hosting CSE shall be an IN-CSE.</w:t>
              </w:r>
            </w:ins>
          </w:p>
          <w:p>
            <w:pPr>
              <w:pStyle w:val="TAL"/>
              <w:rPr/>
            </w:pPr>
            <w:ins w:id="1494" w:author="Dale" w:date="2020-01-27T16:56:00Z">
              <w:r>
                <w:rPr>
                  <w:rFonts w:eastAsia="Arial Unicode MS;Microsoft YaHei"/>
                  <w:b/>
                  <w:i/>
                </w:rPr>
                <w:t>Content:</w:t>
              </w:r>
            </w:ins>
            <w:ins w:id="1495" w:author="Dale" w:date="2020-01-27T16:56:00Z">
              <w:r>
                <w:rPr>
                  <w:rFonts w:eastAsia="Arial Unicode MS;Microsoft YaHei"/>
                </w:rPr>
                <w:t xml:space="preserve"> Attributes of the </w:t>
              </w:r>
            </w:ins>
            <w:ins w:id="1496" w:author="Dale" w:date="2020-01-27T16:58:00Z">
              <w:r>
                <w:rPr>
                  <w:i/>
                </w:rPr>
                <w:t>&lt;serviceSubscribedUserProfile&gt;</w:t>
              </w:r>
            </w:ins>
            <w:ins w:id="1497" w:author="Dale" w:date="2020-01-27T16:56:00Z">
              <w:r>
                <w:rPr>
                  <w:rFonts w:eastAsia="Arial Unicode MS;Microsoft YaHei"/>
                </w:rPr>
                <w:t xml:space="preserve"> resource as defined in clause 9.6.</w:t>
              </w:r>
            </w:ins>
            <w:ins w:id="1498" w:author="Dale" w:date="2020-01-27T17:02:00Z">
              <w:r>
                <w:rPr>
                  <w:rFonts w:eastAsia="Arial Unicode MS;Microsoft YaHei"/>
                </w:rPr>
                <w:t>68</w:t>
              </w:r>
            </w:ins>
            <w:ins w:id="1499" w:author="Dale" w:date="2020-01-27T16:56:00Z">
              <w:r>
                <w:rPr>
                  <w:rFonts w:eastAsia="Arial Unicode MS;Microsoft YaHei"/>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500"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501" w:author="Dale" w:date="2020-01-27T16:56:00Z">
              <w:r>
                <w:rPr>
                  <w:rFonts w:eastAsia="Arial Unicode MS;Microsoft YaHei"/>
                  <w:szCs w:val="18"/>
                </w:rPr>
                <w:t>According to clause 10.1.</w:t>
              </w:r>
            </w:ins>
            <w:ins w:id="1502" w:author="Dale" w:date="2020-01-27T16:56:00Z">
              <w:r>
                <w:rPr>
                  <w:rFonts w:eastAsia="Arial Unicode MS;Microsoft YaHei"/>
                  <w:szCs w:val="18"/>
                  <w:lang w:eastAsia="zh-CN"/>
                </w:rPr>
                <w:t>4</w:t>
              </w:r>
            </w:ins>
            <w:ins w:id="1503"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504"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ins w:id="1508" w:author="Dale1" w:date="2020-04-11T17:28:00Z"/>
              </w:rPr>
            </w:pPr>
            <w:ins w:id="1505" w:author="Dale" w:date="2020-01-27T16:56:00Z">
              <w:r>
                <w:rPr>
                  <w:rFonts w:eastAsia="Arial Unicode MS;Microsoft YaHei"/>
                  <w:szCs w:val="18"/>
                </w:rPr>
                <w:t>According to clause 10.1.</w:t>
              </w:r>
            </w:ins>
            <w:ins w:id="1506" w:author="Dale" w:date="2020-01-27T16:56:00Z">
              <w:r>
                <w:rPr>
                  <w:rFonts w:eastAsia="Arial Unicode MS;Microsoft YaHei"/>
                  <w:szCs w:val="18"/>
                  <w:lang w:eastAsia="zh-CN"/>
                </w:rPr>
                <w:t>4</w:t>
              </w:r>
            </w:ins>
            <w:ins w:id="1507" w:author="Dale" w:date="2020-01-27T16:56:00Z">
              <w:r>
                <w:rPr>
                  <w:rFonts w:eastAsia="Arial Unicode MS;Microsoft YaHei"/>
                  <w:szCs w:val="18"/>
                </w:rPr>
                <w:t>.</w:t>
              </w:r>
            </w:ins>
          </w:p>
          <w:p>
            <w:pPr>
              <w:pStyle w:val="TAL"/>
              <w:rPr>
                <w:rFonts w:eastAsia="Arial Unicode MS;Microsoft YaHei"/>
                <w:szCs w:val="18"/>
                <w:ins w:id="1510" w:author="Dale1" w:date="2020-04-11T17:28:00Z"/>
              </w:rPr>
            </w:pPr>
            <w:ins w:id="1509" w:author="Dale1" w:date="2020-04-11T17:28:00Z">
              <w:r>
                <w:rPr>
                  <w:rFonts w:eastAsia="Arial Unicode MS;Microsoft YaHei"/>
                  <w:szCs w:val="18"/>
                </w:rPr>
              </w:r>
            </w:ins>
          </w:p>
          <w:p>
            <w:pPr>
              <w:pStyle w:val="TAL"/>
              <w:rPr>
                <w:iCs/>
                <w:del w:id="1548" w:author="Dale2" w:date="2020-04-16T11:28:00Z"/>
              </w:rPr>
            </w:pPr>
            <w:ins w:id="1511" w:author="Dale1" w:date="2020-04-11T17:28:00Z">
              <w:del w:id="1512" w:author="Dale2" w:date="2020-04-16T11:28:00Z">
                <w:r>
                  <w:rPr/>
                  <w:delText xml:space="preserve">If the request includes </w:delText>
                </w:r>
              </w:del>
            </w:ins>
            <w:ins w:id="1513" w:author="Dale1" w:date="2020-04-11T17:28:00Z">
              <w:del w:id="1514" w:author="Dale2" w:date="2020-04-16T11:28:00Z">
                <w:r>
                  <w:rPr>
                    <w:i/>
                    <w:iCs/>
                  </w:rPr>
                  <w:delText>activationTime</w:delText>
                </w:r>
              </w:del>
            </w:ins>
            <w:ins w:id="1515" w:author="Dale1" w:date="2020-04-11T17:28:00Z">
              <w:del w:id="1516" w:author="Dale2" w:date="2020-04-16T11:28:00Z">
                <w:r>
                  <w:rPr/>
                  <w:delText xml:space="preserve"> and </w:delText>
                </w:r>
              </w:del>
            </w:ins>
            <w:ins w:id="1517" w:author="Dale1" w:date="2020-04-11T17:28:00Z">
              <w:del w:id="1518" w:author="Dale2" w:date="2020-04-16T11:28:00Z">
                <w:r>
                  <w:rPr>
                    <w:i/>
                    <w:iCs/>
                  </w:rPr>
                  <w:delText>deactivationTime</w:delText>
                </w:r>
              </w:del>
            </w:ins>
            <w:ins w:id="1519" w:author="Dale1" w:date="2020-04-11T17:28:00Z">
              <w:del w:id="1520" w:author="Dale2" w:date="2020-04-16T11:28:00Z">
                <w:r>
                  <w:rPr/>
                  <w:delText xml:space="preserve"> attributes, the Receiver shall configure the values of the </w:delText>
                </w:r>
              </w:del>
            </w:ins>
            <w:ins w:id="1521" w:author="Dale1" w:date="2020-04-11T17:28:00Z">
              <w:del w:id="1522" w:author="Dale2" w:date="2020-04-16T11:28:00Z">
                <w:r>
                  <w:rPr>
                    <w:i/>
                    <w:iCs/>
                  </w:rPr>
                  <w:delText>activationTime</w:delText>
                </w:r>
              </w:del>
            </w:ins>
            <w:ins w:id="1523" w:author="Dale1" w:date="2020-04-11T17:28:00Z">
              <w:del w:id="1524" w:author="Dale2" w:date="2020-04-16T11:28:00Z">
                <w:r>
                  <w:rPr/>
                  <w:delText xml:space="preserve"> and </w:delText>
                </w:r>
              </w:del>
            </w:ins>
            <w:ins w:id="1525" w:author="Dale1" w:date="2020-04-11T17:28:00Z">
              <w:del w:id="1526" w:author="Dale2" w:date="2020-04-16T11:28:00Z">
                <w:r>
                  <w:rPr>
                    <w:i/>
                    <w:iCs/>
                  </w:rPr>
                  <w:delText>deactivationTime</w:delText>
                </w:r>
              </w:del>
            </w:ins>
            <w:ins w:id="1527" w:author="Dale1" w:date="2020-04-11T17:28:00Z">
              <w:del w:id="1528" w:author="Dale2" w:date="2020-04-16T11:28:00Z">
                <w:r>
                  <w:rPr/>
                  <w:delText xml:space="preserve"> attributes of this &lt;</w:delText>
                </w:r>
              </w:del>
            </w:ins>
            <w:ins w:id="1529" w:author="Dale1" w:date="2020-04-11T17:28:00Z">
              <w:del w:id="1530" w:author="Dale2" w:date="2020-04-16T11:28:00Z">
                <w:r>
                  <w:rPr>
                    <w:i/>
                  </w:rPr>
                  <w:delText xml:space="preserve">serviceSubscribedUserProfile&gt; </w:delText>
                </w:r>
              </w:del>
            </w:ins>
            <w:ins w:id="1531" w:author="Dale1" w:date="2020-04-11T17:35:00Z">
              <w:del w:id="1532" w:author="Dale2" w:date="2020-04-16T11:28:00Z">
                <w:r>
                  <w:rPr>
                    <w:iCs/>
                  </w:rPr>
                  <w:delText>resource b</w:delText>
                </w:r>
              </w:del>
            </w:ins>
            <w:ins w:id="1533" w:author="Dale1" w:date="2020-04-11T17:28:00Z">
              <w:del w:id="1534" w:author="Dale2" w:date="2020-04-16T11:28:00Z">
                <w:r>
                  <w:rPr>
                    <w:iCs/>
                  </w:rPr>
                  <w:delText xml:space="preserve">ased on any suggested values from the Originator that are included in this request, the values of the </w:delText>
                </w:r>
              </w:del>
            </w:ins>
            <w:ins w:id="1535" w:author="Dale1" w:date="2020-04-11T17:28:00Z">
              <w:del w:id="1536" w:author="Dale2" w:date="2020-04-16T11:28:00Z">
                <w:r>
                  <w:rPr>
                    <w:i/>
                    <w:iCs/>
                  </w:rPr>
                  <w:delText>activationTime</w:delText>
                </w:r>
              </w:del>
            </w:ins>
            <w:ins w:id="1537" w:author="Dale1" w:date="2020-04-11T17:28:00Z">
              <w:del w:id="1538" w:author="Dale2" w:date="2020-04-16T11:28:00Z">
                <w:r>
                  <w:rPr/>
                  <w:delText xml:space="preserve"> and </w:delText>
                </w:r>
              </w:del>
            </w:ins>
            <w:ins w:id="1539" w:author="Dale1" w:date="2020-04-11T17:28:00Z">
              <w:del w:id="1540" w:author="Dale2" w:date="2020-04-16T11:28:00Z">
                <w:r>
                  <w:rPr>
                    <w:i/>
                    <w:iCs/>
                  </w:rPr>
                  <w:delText>deactivationTime</w:delText>
                </w:r>
              </w:del>
            </w:ins>
            <w:ins w:id="1541" w:author="Dale1" w:date="2020-04-11T17:28:00Z">
              <w:del w:id="1542" w:author="Dale2" w:date="2020-04-16T11:28:00Z">
                <w:r>
                  <w:rPr/>
                  <w:delText xml:space="preserve"> attributes of the parent &lt;</w:delText>
                </w:r>
              </w:del>
            </w:ins>
            <w:ins w:id="1543" w:author="Dale1" w:date="2020-04-11T17:28:00Z">
              <w:del w:id="1544" w:author="Dale2" w:date="2020-04-16T11:28:00Z">
                <w:r>
                  <w:rPr>
                    <w:i/>
                    <w:iCs/>
                  </w:rPr>
                  <w:delText>m2mServiceSubscriptionProfile</w:delText>
                </w:r>
              </w:del>
            </w:ins>
            <w:ins w:id="1545" w:author="Dale1" w:date="2020-04-11T17:28:00Z">
              <w:del w:id="1546" w:author="Dale2" w:date="2020-04-16T11:28:00Z">
                <w:r>
                  <w:rPr/>
                  <w:delText xml:space="preserve">&gt; resource, and any local policies of </w:delText>
                </w:r>
              </w:del>
            </w:ins>
            <w:del w:id="1547"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550" w:author="Dale2" w:date="2020-04-16T11:28:00Z"/>
              </w:rPr>
            </w:pPr>
            <w:del w:id="1549" w:author="Dale2" w:date="2020-04-16T11:28:00Z">
              <w:r>
                <w:rPr>
                  <w:iCs/>
                </w:rPr>
              </w:r>
            </w:del>
          </w:p>
          <w:p>
            <w:pPr>
              <w:pStyle w:val="TAL"/>
              <w:rPr>
                <w:del w:id="1576" w:author="Dale2" w:date="2020-04-16T11:28:00Z"/>
              </w:rPr>
            </w:pPr>
            <w:ins w:id="1551" w:author="Dale1" w:date="2020-04-11T17:28:00Z">
              <w:del w:id="1552" w:author="Dale2" w:date="2020-04-16T11:28:00Z">
                <w:r>
                  <w:rPr/>
                  <w:delText xml:space="preserve">The Receiver shall configure the value of the </w:delText>
                </w:r>
              </w:del>
            </w:ins>
            <w:ins w:id="1553" w:author="Dale1" w:date="2020-04-11T17:28:00Z">
              <w:del w:id="1554" w:author="Dale2" w:date="2020-04-16T11:28:00Z">
                <w:r>
                  <w:rPr>
                    <w:i/>
                    <w:iCs/>
                  </w:rPr>
                  <w:delText>status</w:delText>
                </w:r>
              </w:del>
            </w:ins>
            <w:ins w:id="1555" w:author="Dale1" w:date="2020-04-11T17:28:00Z">
              <w:del w:id="1556" w:author="Dale2" w:date="2020-04-16T11:28:00Z">
                <w:r>
                  <w:rPr/>
                  <w:delText xml:space="preserve"> attribute of this &lt;</w:delText>
                </w:r>
              </w:del>
            </w:ins>
            <w:ins w:id="1557" w:author="Dale1" w:date="2020-04-11T17:28:00Z">
              <w:del w:id="1558" w:author="Dale2" w:date="2020-04-16T11:28:00Z">
                <w:r>
                  <w:rPr>
                    <w:i/>
                  </w:rPr>
                  <w:delText>serviceSubscribedUserProfile&gt;</w:delText>
                </w:r>
              </w:del>
            </w:ins>
            <w:ins w:id="1559" w:author="Dale1" w:date="2020-04-11T17:28:00Z">
              <w:del w:id="1560" w:author="Dale2" w:date="2020-04-16T11:28:00Z">
                <w:r>
                  <w:rPr/>
                  <w:delText xml:space="preserve"> resource based on the values of the </w:delText>
                </w:r>
              </w:del>
            </w:ins>
            <w:ins w:id="1561" w:author="Dale1" w:date="2020-04-11T17:28:00Z">
              <w:del w:id="1562" w:author="Dale2" w:date="2020-04-16T11:28:00Z">
                <w:r>
                  <w:rPr>
                    <w:i/>
                    <w:iCs/>
                  </w:rPr>
                  <w:delText>activationTime</w:delText>
                </w:r>
              </w:del>
            </w:ins>
            <w:ins w:id="1563" w:author="Dale1" w:date="2020-04-11T17:28:00Z">
              <w:del w:id="1564" w:author="Dale2" w:date="2020-04-16T11:28:00Z">
                <w:r>
                  <w:rPr/>
                  <w:delText xml:space="preserve"> and </w:delText>
                </w:r>
              </w:del>
            </w:ins>
            <w:ins w:id="1565" w:author="Dale1" w:date="2020-04-11T17:28:00Z">
              <w:del w:id="1566" w:author="Dale2" w:date="2020-04-16T11:28:00Z">
                <w:r>
                  <w:rPr>
                    <w:i/>
                    <w:iCs/>
                  </w:rPr>
                  <w:delText>deactivationTime</w:delText>
                </w:r>
              </w:del>
            </w:ins>
            <w:ins w:id="1567" w:author="Dale1" w:date="2020-04-11T17:28:00Z">
              <w:del w:id="1568" w:author="Dale2" w:date="2020-04-16T11:28:00Z">
                <w:r>
                  <w:rPr/>
                  <w:delText xml:space="preserve"> attributes of this &lt;</w:delText>
                </w:r>
              </w:del>
            </w:ins>
            <w:ins w:id="1569" w:author="Dale1" w:date="2020-04-11T17:28:00Z">
              <w:del w:id="1570" w:author="Dale2" w:date="2020-04-16T11:28:00Z">
                <w:r>
                  <w:rPr>
                    <w:i/>
                  </w:rPr>
                  <w:delText xml:space="preserve">serviceSubscribedUserProfile&gt; </w:delText>
                </w:r>
              </w:del>
            </w:ins>
            <w:ins w:id="1571" w:author="Dale1" w:date="2020-04-11T17:36:00Z">
              <w:del w:id="1572" w:author="Dale2" w:date="2020-04-16T11:28:00Z">
                <w:r>
                  <w:rPr>
                    <w:iCs/>
                  </w:rPr>
                  <w:delText>resource a</w:delText>
                </w:r>
              </w:del>
            </w:ins>
            <w:ins w:id="1573" w:author="Dale1" w:date="2020-04-11T17:28:00Z">
              <w:del w:id="1574" w:author="Dale2" w:date="2020-04-16T11:28:00Z">
                <w:r>
                  <w:rPr>
                    <w:iCs/>
                  </w:rPr>
                  <w:delText>s described in Table 9.6.68</w:delText>
                </w:r>
              </w:del>
            </w:ins>
            <w:del w:id="1575" w:author="Dale2" w:date="2020-04-16T11:28:00Z">
              <w:r>
                <w:rPr>
                  <w:i/>
                </w:rPr>
                <w:delText>.</w:delText>
              </w:r>
            </w:del>
          </w:p>
          <w:p>
            <w:pPr>
              <w:pStyle w:val="TAL"/>
              <w:rPr>
                <w:rFonts w:eastAsia="Arial Unicode MS;Microsoft YaHei"/>
                <w:i/>
                <w:i/>
                <w:szCs w:val="18"/>
                <w:ins w:id="1578" w:author="Dale2" w:date="2020-04-16T12:00:00Z"/>
              </w:rPr>
            </w:pPr>
            <w:ins w:id="1577" w:author="Dale2" w:date="2020-04-16T12:00:00Z">
              <w:r>
                <w:rPr>
                  <w:rFonts w:eastAsia="Arial Unicode MS;Microsoft YaHei"/>
                  <w:i/>
                  <w:szCs w:val="18"/>
                </w:rPr>
              </w:r>
            </w:ins>
          </w:p>
          <w:p>
            <w:pPr>
              <w:pStyle w:val="TAL"/>
              <w:rPr>
                <w:ins w:id="1596" w:author="Dale2" w:date="2020-04-16T12:00:00Z"/>
              </w:rPr>
            </w:pPr>
            <w:ins w:id="1579" w:author="Dale2" w:date="2020-04-16T12:00:00Z">
              <w:r>
                <w:rPr>
                  <w:rFonts w:eastAsia="Arial Unicode MS;Microsoft YaHei"/>
                  <w:iCs/>
                  <w:lang w:eastAsia="zh-CN"/>
                </w:rPr>
                <w:t xml:space="preserve">If the request is to update an attribute specifying a limit (e.g. </w:t>
              </w:r>
            </w:ins>
            <w:ins w:id="1580" w:author="Dale2" w:date="2020-04-16T12:00:00Z">
              <w:r>
                <w:rPr>
                  <w:rFonts w:eastAsia="Arial Unicode MS;Microsoft YaHei"/>
                  <w:i/>
                  <w:lang w:eastAsia="zh-CN"/>
                </w:rPr>
                <w:t>maxNumNodes</w:t>
              </w:r>
            </w:ins>
            <w:ins w:id="1581" w:author="Dale2" w:date="2020-04-16T12:00:00Z">
              <w:r>
                <w:rPr>
                  <w:rFonts w:eastAsia="Arial Unicode MS;Microsoft YaHei"/>
                  <w:iCs/>
                  <w:lang w:eastAsia="zh-CN"/>
                </w:rPr>
                <w:t xml:space="preserve">, </w:t>
              </w:r>
            </w:ins>
            <w:ins w:id="1582" w:author="Dale2" w:date="2020-04-16T12:00:00Z">
              <w:r>
                <w:rPr>
                  <w:rFonts w:eastAsia="Arial Unicode MS;Microsoft YaHei"/>
                  <w:i/>
                  <w:lang w:eastAsia="zh-CN"/>
                </w:rPr>
                <w:t>maxNumContainers</w:t>
              </w:r>
            </w:ins>
            <w:ins w:id="1583" w:author="Dale2" w:date="2020-04-16T12:00:00Z">
              <w:r>
                <w:rPr>
                  <w:rFonts w:eastAsia="Arial Unicode MS;Microsoft YaHei"/>
                  <w:iCs/>
                  <w:lang w:eastAsia="zh-CN"/>
                </w:rPr>
                <w:t xml:space="preserve">, etc.) to a reduced value, the Receiver shall update the attribute with the reduced value if the limit corresponding to the reduced value has not yet been exceeded. For example, if </w:t>
              </w:r>
            </w:ins>
            <w:ins w:id="1584" w:author="Dale2" w:date="2020-04-16T12:00:00Z">
              <w:r>
                <w:rPr>
                  <w:rFonts w:eastAsia="Arial Unicode MS;Microsoft YaHei"/>
                  <w:i/>
                  <w:lang w:eastAsia="zh-CN"/>
                </w:rPr>
                <w:t>maxNumNodes</w:t>
              </w:r>
            </w:ins>
            <w:ins w:id="1585" w:author="Dale2" w:date="2020-04-16T12:00:00Z">
              <w:r>
                <w:rPr>
                  <w:rFonts w:eastAsia="Arial Unicode MS;Microsoft YaHei"/>
                  <w:iCs/>
                  <w:lang w:eastAsia="zh-CN"/>
                </w:rPr>
                <w:t xml:space="preserve"> has a value of 10 and the request is to update it to a value of 5 and only 4 &lt;</w:t>
              </w:r>
            </w:ins>
            <w:ins w:id="1586" w:author="Dale2" w:date="2020-04-16T12:00:00Z">
              <w:r>
                <w:rPr>
                  <w:rFonts w:eastAsia="Arial Unicode MS;Microsoft YaHei"/>
                  <w:i/>
                  <w:lang w:eastAsia="zh-CN"/>
                </w:rPr>
                <w:t>node</w:t>
              </w:r>
            </w:ins>
            <w:ins w:id="1587" w:author="Dale2" w:date="2020-04-16T12:00:00Z">
              <w:r>
                <w:rPr>
                  <w:rFonts w:eastAsia="Arial Unicode MS;Microsoft YaHei"/>
                  <w:iCs/>
                  <w:lang w:eastAsia="zh-CN"/>
                </w:rPr>
                <w:t xml:space="preserve">&gt; resources associated with this user have been created thus far, then the Receiver shall update </w:t>
              </w:r>
            </w:ins>
            <w:ins w:id="1588" w:author="Dale2" w:date="2020-04-16T12:00:00Z">
              <w:r>
                <w:rPr>
                  <w:rFonts w:eastAsia="Arial Unicode MS;Microsoft YaHei"/>
                  <w:i/>
                  <w:lang w:eastAsia="zh-CN"/>
                </w:rPr>
                <w:t>maxNumNodes</w:t>
              </w:r>
            </w:ins>
            <w:ins w:id="1589" w:author="Dale2" w:date="2020-04-16T12:00:00Z">
              <w:r>
                <w:rPr>
                  <w:rFonts w:eastAsia="Arial Unicode MS;Microsoft YaHei"/>
                  <w:iCs/>
                  <w:lang w:eastAsia="zh-CN"/>
                </w:rPr>
                <w:t xml:space="preserve"> attribute to a value of 5.  However, if the limit corresponding to the reduced value in the request has already been exceeded, the Receiver shall reject the request or override the value specified in the request. For example, if the </w:t>
              </w:r>
            </w:ins>
            <w:ins w:id="1590" w:author="Dale2" w:date="2020-04-16T12:00:00Z">
              <w:r>
                <w:rPr>
                  <w:rFonts w:eastAsia="Arial Unicode MS;Microsoft YaHei"/>
                  <w:i/>
                  <w:lang w:eastAsia="zh-CN"/>
                </w:rPr>
                <w:t>maxNumNodes</w:t>
              </w:r>
            </w:ins>
            <w:ins w:id="1591" w:author="Dale2" w:date="2020-04-16T12:00:00Z">
              <w:r>
                <w:rPr>
                  <w:rFonts w:eastAsia="Arial Unicode MS;Microsoft YaHei"/>
                  <w:iCs/>
                  <w:lang w:eastAsia="zh-CN"/>
                </w:rPr>
                <w:t xml:space="preserve"> attribute has a value of 10 and the request is to update it to a value of 5 but 6 &lt;</w:t>
              </w:r>
            </w:ins>
            <w:ins w:id="1592" w:author="Dale2" w:date="2020-04-16T12:00:00Z">
              <w:r>
                <w:rPr>
                  <w:rFonts w:eastAsia="Arial Unicode MS;Microsoft YaHei"/>
                  <w:i/>
                  <w:lang w:eastAsia="zh-CN"/>
                </w:rPr>
                <w:t>node</w:t>
              </w:r>
            </w:ins>
            <w:ins w:id="1593" w:author="Dale2" w:date="2020-04-16T12:00:00Z">
              <w:r>
                <w:rPr>
                  <w:rFonts w:eastAsia="Arial Unicode MS;Microsoft YaHei"/>
                  <w:iCs/>
                  <w:lang w:eastAsia="zh-CN"/>
                </w:rPr>
                <w:t xml:space="preserve">&gt; resources associated with this user have already been created, then the Receiver shall either reject the request or update the value of the </w:t>
              </w:r>
            </w:ins>
            <w:ins w:id="1594" w:author="Dale2" w:date="2020-04-16T12:00:00Z">
              <w:r>
                <w:rPr>
                  <w:rFonts w:eastAsia="Arial Unicode MS;Microsoft YaHei"/>
                  <w:i/>
                  <w:lang w:eastAsia="zh-CN"/>
                </w:rPr>
                <w:t>maxNumNodes</w:t>
              </w:r>
            </w:ins>
            <w:ins w:id="1595" w:author="Dale2" w:date="2020-04-16T12:00:00Z">
              <w:r>
                <w:rPr>
                  <w:rFonts w:eastAsia="Arial Unicode MS;Microsoft YaHei"/>
                  <w:iCs/>
                  <w:lang w:eastAsia="zh-CN"/>
                </w:rPr>
                <w:t xml:space="preserve"> attribute to 6.   </w:t>
              </w:r>
            </w:ins>
          </w:p>
          <w:p>
            <w:pPr>
              <w:pStyle w:val="TAL"/>
              <w:rPr>
                <w:rFonts w:eastAsia="Arial Unicode MS;Microsoft YaHei"/>
                <w:iCs/>
                <w:szCs w:val="18"/>
                <w:lang w:eastAsia="zh-CN"/>
              </w:rPr>
            </w:pPr>
            <w:r>
              <w:rPr>
                <w:rFonts w:eastAsia="Arial Unicode MS;Microsoft YaHei"/>
                <w:iCs/>
                <w:szCs w:val="18"/>
                <w:lang w:eastAsia="zh-CN"/>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597"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ins w:id="1599" w:author="Dale1" w:date="2020-04-11T17:31:00Z"/>
              </w:rPr>
            </w:pPr>
            <w:ins w:id="1598" w:author="Dale" w:date="2020-01-27T16:56:00Z">
              <w:r>
                <w:rPr>
                  <w:rFonts w:eastAsia="Arial Unicode MS;Microsoft YaHei"/>
                  <w:szCs w:val="18"/>
                </w:rPr>
                <w:t>All parameters defined in table 8.1.3-1 apply.</w:t>
              </w:r>
            </w:ins>
          </w:p>
          <w:p>
            <w:pPr>
              <w:pStyle w:val="TAL"/>
              <w:rPr>
                <w:rFonts w:eastAsia="Arial Unicode MS;Microsoft YaHei"/>
                <w:szCs w:val="18"/>
                <w:ins w:id="1601" w:author="Dale1" w:date="2020-04-11T17:31:00Z"/>
              </w:rPr>
            </w:pPr>
            <w:ins w:id="1600" w:author="Dale1" w:date="2020-04-11T17:31:00Z">
              <w:r>
                <w:rPr>
                  <w:rFonts w:eastAsia="Arial Unicode MS;Microsoft YaHei"/>
                  <w:szCs w:val="18"/>
                </w:rPr>
              </w:r>
            </w:ins>
          </w:p>
          <w:p>
            <w:pPr>
              <w:pStyle w:val="TAL"/>
              <w:rPr>
                <w:rFonts w:eastAsia="Arial Unicode MS;Microsoft YaHei"/>
                <w:szCs w:val="18"/>
              </w:rPr>
            </w:pPr>
            <w:ins w:id="1602" w:author="Dale1" w:date="2020-04-11T17:31:00Z">
              <w:r>
                <w:rPr>
                  <w:rFonts w:eastAsia="Arial Unicode MS;Microsoft YaHei"/>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603" w:author="Dale1" w:date="2020-04-11T17:31:00Z">
              <w:r>
                <w:rPr>
                  <w:rFonts w:eastAsia="Arial Unicode MS;Microsoft YaHei"/>
                  <w:b/>
                  <w:i/>
                </w:rPr>
                <w:t>Result Content</w:t>
              </w:r>
            </w:ins>
            <w:ins w:id="1604" w:author="Dale1" w:date="2020-04-11T17:31:00Z">
              <w:r>
                <w:rPr>
                  <w:rFonts w:eastAsia="Arial Unicode MS;Microsoft YaHei"/>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1605"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606" w:author="Dale" w:date="2020-01-27T16:56:00Z">
              <w:r>
                <w:rPr>
                  <w:rFonts w:eastAsia="Arial Unicode MS;Microsoft YaHei"/>
                  <w:szCs w:val="18"/>
                </w:rPr>
                <w:t>According to clause 10.1.</w:t>
              </w:r>
            </w:ins>
            <w:ins w:id="1607" w:author="Dale" w:date="2020-01-27T16:56:00Z">
              <w:r>
                <w:rPr>
                  <w:rFonts w:eastAsia="Arial Unicode MS;Microsoft YaHei"/>
                  <w:szCs w:val="18"/>
                  <w:lang w:eastAsia="zh-CN"/>
                </w:rPr>
                <w:t>4</w:t>
              </w:r>
            </w:ins>
            <w:ins w:id="1608"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609"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ins w:id="1613" w:author="Dale" w:date="2020-02-16T17:26:00Z"/>
              </w:rPr>
            </w:pPr>
            <w:ins w:id="1610" w:author="Dale" w:date="2020-01-27T16:56:00Z">
              <w:r>
                <w:rPr>
                  <w:rFonts w:eastAsia="Arial Unicode MS;Microsoft YaHei"/>
                </w:rPr>
                <w:t>According to clause 10.1.</w:t>
              </w:r>
            </w:ins>
            <w:ins w:id="1611" w:author="Dale" w:date="2020-01-27T16:56:00Z">
              <w:r>
                <w:rPr>
                  <w:rFonts w:eastAsia="Arial Unicode MS;Microsoft YaHei"/>
                  <w:lang w:eastAsia="zh-CN"/>
                </w:rPr>
                <w:t>4</w:t>
              </w:r>
            </w:ins>
            <w:ins w:id="1612" w:author="Dale" w:date="2020-01-27T16:56:00Z">
              <w:r>
                <w:rPr>
                  <w:rFonts w:eastAsia="Arial Unicode MS;Microsoft YaHei"/>
                </w:rPr>
                <w:t>.</w:t>
              </w:r>
            </w:ins>
          </w:p>
          <w:p>
            <w:pPr>
              <w:pStyle w:val="TAL"/>
              <w:rPr>
                <w:rFonts w:eastAsia="Arial Unicode MS;Microsoft YaHei"/>
                <w:ins w:id="1615" w:author="Dale" w:date="2020-02-16T17:26:00Z"/>
              </w:rPr>
            </w:pPr>
            <w:ins w:id="1614" w:author="Dale" w:date="2020-02-16T17:26:00Z">
              <w:r>
                <w:rPr>
                  <w:rFonts w:eastAsia="Arial Unicode MS;Microsoft YaHei"/>
                </w:rPr>
              </w:r>
            </w:ins>
          </w:p>
          <w:p>
            <w:pPr>
              <w:pStyle w:val="TAL"/>
              <w:rPr>
                <w:del w:id="1638" w:author="Dale1" w:date="2020-04-11T15:03:00Z"/>
              </w:rPr>
            </w:pPr>
            <w:ins w:id="1616" w:author="Dale" w:date="2020-02-16T17:26:00Z">
              <w:r>
                <w:rPr>
                  <w:rFonts w:eastAsia="Arial Unicode MS;Microsoft YaHei"/>
                  <w:szCs w:val="18"/>
                  <w:lang w:eastAsia="ko-KR"/>
                </w:rPr>
                <w:t xml:space="preserve">The Receiver shall check that any values specified for the attributes of this </w:t>
              </w:r>
            </w:ins>
            <w:ins w:id="1617" w:author="Dale" w:date="2020-02-16T17:26:00Z">
              <w:r>
                <w:rPr/>
                <w:t>&lt;</w:t>
              </w:r>
            </w:ins>
            <w:ins w:id="1618" w:author="Dale" w:date="2020-02-16T17:26:00Z">
              <w:r>
                <w:rPr>
                  <w:i/>
                </w:rPr>
                <w:t>serviceSubscribedUserProfile&gt;</w:t>
              </w:r>
            </w:ins>
            <w:ins w:id="1619" w:author="Dale" w:date="2020-02-16T17:26:00Z">
              <w:r>
                <w:rPr/>
                <w:t xml:space="preserve"> </w:t>
              </w:r>
            </w:ins>
            <w:ins w:id="1620" w:author="Dale" w:date="2020-02-16T17:26:00Z">
              <w:r>
                <w:rPr>
                  <w:rFonts w:eastAsia="Arial Unicode MS;Microsoft YaHei"/>
                  <w:szCs w:val="18"/>
                  <w:lang w:eastAsia="ko-KR"/>
                </w:rPr>
                <w:t xml:space="preserve">do not violate the limits </w:t>
              </w:r>
            </w:ins>
            <w:ins w:id="1621" w:author="Dale1" w:date="2020-04-11T15:02:00Z">
              <w:r>
                <w:rPr>
                  <w:rFonts w:eastAsia="Arial Unicode MS;Microsoft YaHei"/>
                  <w:szCs w:val="18"/>
                  <w:lang w:eastAsia="ko-KR"/>
                </w:rPr>
                <w:t xml:space="preserve">(if </w:t>
              </w:r>
            </w:ins>
            <w:ins w:id="1622" w:author="Dale" w:date="2020-02-16T17:26:00Z">
              <w:r>
                <w:rPr>
                  <w:rFonts w:eastAsia="Arial Unicode MS;Microsoft YaHei"/>
                  <w:szCs w:val="18"/>
                  <w:lang w:eastAsia="ko-KR"/>
                </w:rPr>
                <w:t>specified</w:t>
              </w:r>
            </w:ins>
            <w:ins w:id="1623" w:author="Dale1" w:date="2020-04-11T15:03:00Z">
              <w:r>
                <w:rPr>
                  <w:rFonts w:eastAsia="Arial Unicode MS;Microsoft YaHei"/>
                  <w:szCs w:val="18"/>
                  <w:lang w:eastAsia="ko-KR"/>
                </w:rPr>
                <w:t>)</w:t>
              </w:r>
            </w:ins>
            <w:ins w:id="1624" w:author="Dale" w:date="2020-02-16T17:26:00Z">
              <w:r>
                <w:rPr>
                  <w:rFonts w:eastAsia="Arial Unicode MS;Microsoft YaHei"/>
                  <w:szCs w:val="18"/>
                  <w:lang w:eastAsia="ko-KR"/>
                </w:rPr>
                <w:t xml:space="preserve"> in the parent </w:t>
              </w:r>
            </w:ins>
            <w:ins w:id="1625" w:author="Dale" w:date="2020-02-16T17:26:00Z">
              <w:r>
                <w:rPr/>
                <w:t>&lt;</w:t>
              </w:r>
            </w:ins>
            <w:ins w:id="1626" w:author="Dale" w:date="2020-02-16T17:26:00Z">
              <w:r>
                <w:rPr>
                  <w:i/>
                  <w:iCs/>
                </w:rPr>
                <w:t>m2mServiceSubscriptionProfile</w:t>
              </w:r>
            </w:ins>
            <w:ins w:id="1627" w:author="Dale" w:date="2020-02-16T17:26:00Z">
              <w:r>
                <w:rPr/>
                <w:t>&gt; resource (e.g. maxNumContainers).  When performing this check, the Receiver shall check that the aggregated values of all attributes across all the &lt;</w:t>
              </w:r>
            </w:ins>
            <w:ins w:id="1628" w:author="Dale" w:date="2020-02-16T17:26:00Z">
              <w:r>
                <w:rPr>
                  <w:i/>
                </w:rPr>
                <w:t xml:space="preserve">serviceSubscribedUserProfile&gt; child resources do not violate the limits specified in the </w:t>
              </w:r>
            </w:ins>
            <w:ins w:id="1629" w:author="Dale" w:date="2020-02-16T17:26:00Z">
              <w:r>
                <w:rPr>
                  <w:rFonts w:eastAsia="Arial Unicode MS;Microsoft YaHei"/>
                  <w:szCs w:val="18"/>
                  <w:lang w:eastAsia="ko-KR"/>
                </w:rPr>
                <w:t xml:space="preserve">parent </w:t>
              </w:r>
            </w:ins>
            <w:ins w:id="1630" w:author="Dale" w:date="2020-02-16T17:26:00Z">
              <w:r>
                <w:rPr/>
                <w:t>&lt;</w:t>
              </w:r>
            </w:ins>
            <w:ins w:id="1631" w:author="Dale" w:date="2020-02-16T17:26:00Z">
              <w:r>
                <w:rPr>
                  <w:i/>
                  <w:iCs/>
                </w:rPr>
                <w:t>m2mServiceSubscriptionProfile</w:t>
              </w:r>
            </w:ins>
            <w:ins w:id="1632" w:author="Dale" w:date="2020-02-16T17:26:00Z">
              <w:r>
                <w:rPr/>
                <w:t>&gt; resource. If the limts are exceeded, the Receiver shall reject the request</w:t>
              </w:r>
            </w:ins>
            <w:ins w:id="1633" w:author="Dale1" w:date="2020-04-11T17:48:00Z">
              <w:r>
                <w:rPr/>
                <w:t xml:space="preserve"> or modify the values specified in the request</w:t>
              </w:r>
            </w:ins>
            <w:ins w:id="1634" w:author="Dale" w:date="2020-02-16T17:26:00Z">
              <w:r>
                <w:rPr/>
                <w:t>.</w:t>
              </w:r>
            </w:ins>
            <w:ins w:id="1635" w:author="Dale1" w:date="2020-04-11T15:03:00Z">
              <w:r>
                <w:rPr/>
                <w:t xml:space="preserve"> If limits are not specified in the parent &lt;</w:t>
              </w:r>
            </w:ins>
            <w:ins w:id="1636" w:author="Dale1" w:date="2020-04-11T15:03:00Z">
              <w:r>
                <w:rPr>
                  <w:i/>
                  <w:iCs/>
                </w:rPr>
                <w:t>m2mServiceSubscriptionProfile</w:t>
              </w:r>
            </w:ins>
            <w:ins w:id="1637" w:author="Dale1" w:date="2020-04-11T15:03:00Z">
              <w:r>
                <w:rPr/>
                <w:t xml:space="preserve">&gt; resource, the Receiver may use a limit based on local policy.  </w:t>
              </w:r>
            </w:ins>
          </w:p>
          <w:p>
            <w:pPr>
              <w:pStyle w:val="TAL"/>
              <w:rPr>
                <w:rFonts w:eastAsia="Arial Unicode MS;Microsoft YaHei"/>
              </w:rPr>
            </w:pPr>
            <w:r>
              <w:rPr>
                <w:rFonts w:eastAsia="Arial Unicode MS;Microsoft YaHei"/>
              </w:rPr>
            </w:r>
          </w:p>
        </w:tc>
      </w:tr>
    </w:tbl>
    <w:p>
      <w:pPr>
        <w:pStyle w:val="Normal"/>
        <w:rPr>
          <w:ins w:id="1640" w:author="Dale" w:date="2020-01-27T16:56:00Z"/>
        </w:rPr>
      </w:pPr>
      <w:ins w:id="1639" w:author="Dale" w:date="2020-01-27T16:56:00Z">
        <w:r>
          <w:rPr/>
        </w:r>
      </w:ins>
    </w:p>
    <w:p>
      <w:pPr>
        <w:pStyle w:val="Heading4"/>
        <w:ind w:left="1418" w:hanging="1418"/>
        <w:rPr>
          <w:ins w:id="1645" w:author="Dale" w:date="2020-01-27T16:56:00Z"/>
        </w:rPr>
      </w:pPr>
      <w:ins w:id="1641" w:author="Dale" w:date="2020-01-27T16:56:00Z">
        <w:r>
          <w:rPr/>
          <w:t>10.2.12.1</w:t>
        </w:r>
      </w:ins>
      <w:ins w:id="1642" w:author="Dale" w:date="2020-01-27T17:02:00Z">
        <w:r>
          <w:rPr>
            <w:lang w:val="en-US"/>
          </w:rPr>
          <w:t>7</w:t>
        </w:r>
      </w:ins>
      <w:ins w:id="1643" w:author="Dale" w:date="2020-01-27T16:56:00Z">
        <w:r>
          <w:rPr/>
          <w:tab/>
          <w:t xml:space="preserve">Delete </w:t>
        </w:r>
      </w:ins>
      <w:ins w:id="1644" w:author="Dale" w:date="2020-01-27T16:58:00Z">
        <w:r>
          <w:rPr>
            <w:i/>
          </w:rPr>
          <w:t>&lt;serviceSubscribedUserProfile&gt;</w:t>
        </w:r>
      </w:ins>
    </w:p>
    <w:p>
      <w:pPr>
        <w:pStyle w:val="Normal"/>
        <w:rPr>
          <w:ins w:id="1649" w:author="Dale" w:date="2020-01-27T16:56:00Z"/>
        </w:rPr>
      </w:pPr>
      <w:ins w:id="1646" w:author="Dale" w:date="2020-01-27T16:56:00Z">
        <w:r>
          <w:rPr/>
          <w:t xml:space="preserve">This procedure shall be used for deleting the </w:t>
        </w:r>
      </w:ins>
      <w:ins w:id="1647" w:author="Dale" w:date="2020-01-27T16:58:00Z">
        <w:r>
          <w:rPr>
            <w:i/>
          </w:rPr>
          <w:t>&lt;serviceSubscribedUserProfile&gt;</w:t>
        </w:r>
      </w:ins>
      <w:ins w:id="1648" w:author="Dale" w:date="2020-01-27T16:56:00Z">
        <w:r>
          <w:rPr/>
          <w:t xml:space="preserve"> resource with all related information.</w:t>
        </w:r>
      </w:ins>
    </w:p>
    <w:p>
      <w:pPr>
        <w:pStyle w:val="TH"/>
        <w:rPr/>
      </w:pPr>
      <w:ins w:id="1650" w:author="Dale" w:date="2020-01-27T16:56:00Z">
        <w:r>
          <w:rPr/>
          <w:t xml:space="preserve">Table 10.2.12.17-1: </w:t>
        </w:r>
      </w:ins>
      <w:ins w:id="1651" w:author="Dale" w:date="2020-01-27T16:56:00Z">
        <w:r>
          <w:rPr>
            <w:i/>
          </w:rPr>
          <w:t>&lt;serviceSubscribedUserProfile&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652" w:author="Dale" w:date="2020-01-27T16:58:00Z">
              <w:r>
                <w:rPr>
                  <w:i/>
                </w:rPr>
                <w:t>&lt;serviceSubscribedUserProfile&gt;</w:t>
              </w:r>
            </w:ins>
            <w:ins w:id="1653"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654"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656" w:author="Dale" w:date="2020-01-27T16:56:00Z"/>
              </w:rPr>
            </w:pPr>
            <w:ins w:id="1655" w:author="Dale" w:date="2020-01-27T16:56:00Z">
              <w:r>
                <w:rPr>
                  <w:rFonts w:eastAsia="Arial Unicode MS;Microsoft YaHei"/>
                </w:rPr>
                <w:t>All parameters defined in table 8.1.2-3 apply with the specific details for:</w:t>
              </w:r>
            </w:ins>
          </w:p>
          <w:p>
            <w:pPr>
              <w:pStyle w:val="TAL"/>
              <w:rPr/>
            </w:pPr>
            <w:ins w:id="1657" w:author="Dale" w:date="2020-01-27T16:56:00Z">
              <w:r>
                <w:rPr>
                  <w:rFonts w:eastAsia="Arial Unicode MS;Microsoft YaHei"/>
                  <w:b/>
                  <w:i/>
                </w:rPr>
                <w:t>To:</w:t>
              </w:r>
            </w:ins>
            <w:ins w:id="1658" w:author="Dale" w:date="2020-01-27T16:56:00Z">
              <w:r>
                <w:rPr>
                  <w:rFonts w:eastAsia="Arial Unicode MS;Microsoft YaHei"/>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659"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660" w:author="Dale" w:date="2020-01-27T16:56:00Z">
              <w:r>
                <w:rPr>
                  <w:rFonts w:eastAsia="Arial Unicode MS;Microsoft YaHei"/>
                  <w:szCs w:val="18"/>
                </w:rPr>
                <w:t>According to clause 10.1.</w:t>
              </w:r>
            </w:ins>
            <w:ins w:id="1661" w:author="Dale" w:date="2020-01-27T16:56:00Z">
              <w:r>
                <w:rPr>
                  <w:rFonts w:eastAsia="Arial Unicode MS;Microsoft YaHei"/>
                  <w:szCs w:val="18"/>
                  <w:lang w:eastAsia="zh-CN"/>
                </w:rPr>
                <w:t>5</w:t>
              </w:r>
            </w:ins>
            <w:ins w:id="1662"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1663"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664" w:author="Dale" w:date="2020-01-27T16:56:00Z">
              <w:r>
                <w:rPr>
                  <w:rFonts w:eastAsia="Arial Unicode MS;Microsoft YaHei"/>
                  <w:szCs w:val="18"/>
                </w:rPr>
                <w:t>According to clause 10.1.</w:t>
              </w:r>
            </w:ins>
            <w:ins w:id="1665" w:author="Dale" w:date="2020-01-27T16:56:00Z">
              <w:r>
                <w:rPr>
                  <w:rFonts w:eastAsia="Arial Unicode MS;Microsoft YaHei"/>
                  <w:szCs w:val="18"/>
                  <w:lang w:eastAsia="zh-CN"/>
                </w:rPr>
                <w:t>5</w:t>
              </w:r>
            </w:ins>
            <w:ins w:id="1666"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667"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1668" w:author="Dale" w:date="2020-01-27T16:56:00Z">
              <w:r>
                <w:rPr>
                  <w:rFonts w:eastAsia="Arial Unicode MS;Microsoft YaHei"/>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669"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670" w:author="Dale" w:date="2020-01-27T16:56:00Z">
              <w:r>
                <w:rPr>
                  <w:rFonts w:eastAsia="Arial Unicode MS;Microsoft YaHei"/>
                  <w:szCs w:val="18"/>
                </w:rPr>
                <w:t>According to clause 10.1.</w:t>
              </w:r>
            </w:ins>
            <w:ins w:id="1671" w:author="Dale" w:date="2020-01-27T16:56:00Z">
              <w:r>
                <w:rPr>
                  <w:rFonts w:eastAsia="Arial Unicode MS;Microsoft YaHei"/>
                  <w:szCs w:val="18"/>
                  <w:lang w:eastAsia="zh-CN"/>
                </w:rPr>
                <w:t>5</w:t>
              </w:r>
            </w:ins>
            <w:ins w:id="1672"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1673"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674" w:author="Dale" w:date="2020-01-27T16:56:00Z">
              <w:r>
                <w:rPr>
                  <w:rFonts w:eastAsia="Arial Unicode MS;Microsoft YaHei"/>
                </w:rPr>
                <w:t>According to clause 10.1.</w:t>
              </w:r>
            </w:ins>
            <w:ins w:id="1675" w:author="Dale" w:date="2020-01-27T16:56:00Z">
              <w:r>
                <w:rPr>
                  <w:rFonts w:eastAsia="Arial Unicode MS;Microsoft YaHei"/>
                  <w:lang w:eastAsia="zh-CN"/>
                </w:rPr>
                <w:t>5</w:t>
              </w:r>
            </w:ins>
            <w:ins w:id="1676" w:author="Dale" w:date="2020-01-27T16:56:00Z">
              <w:r>
                <w:rPr>
                  <w:rFonts w:eastAsia="Arial Unicode MS;Microsoft YaHei"/>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lang w:eastAsia="ko-KR"/>
              </w:rPr>
              <w:t>All parameters defined in table 8.1.2-3 apply with the specific details for:</w:t>
            </w:r>
          </w:p>
          <w:p>
            <w:pPr>
              <w:pStyle w:val="TAL"/>
              <w:rPr>
                <w:rFonts w:eastAsia="Arial Unicode MS;Microsoft YaHei"/>
                <w:b/>
                <w:b/>
              </w:rPr>
            </w:pPr>
            <w:r>
              <w:rPr>
                <w:rFonts w:eastAsia="Arial Unicode MS;Microsoft YaHei"/>
                <w:b/>
                <w:i/>
                <w:szCs w:val="18"/>
                <w:lang w:eastAsia="ko-KR"/>
              </w:rPr>
              <w:t>To:</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lang w:eastAsia="ko-KR"/>
              </w:rPr>
            </w:pPr>
            <w:r>
              <w:rPr>
                <w:rFonts w:eastAsia="Arial Unicode MS;Microsoft YaHei"/>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677" w:author="Dale1" w:date="2020-04-11T17:32:00Z"/>
              </w:rPr>
            </w:pPr>
            <w:r>
              <w:rPr>
                <w:rFonts w:eastAsia="Arial Unicode MS;Microsoft YaHei"/>
                <w:szCs w:val="18"/>
                <w:lang w:eastAsia="ko-KR"/>
              </w:rPr>
              <w:t xml:space="preserve">According to clause </w:t>
            </w:r>
            <w:r>
              <w:rPr/>
              <w:t>10.1.</w:t>
            </w:r>
            <w:r>
              <w:rPr>
                <w:rFonts w:eastAsia="Times New Roman"/>
                <w:lang w:eastAsia="zh-CN"/>
              </w:rPr>
              <w:t>2</w:t>
            </w:r>
          </w:p>
          <w:p>
            <w:pPr>
              <w:pStyle w:val="TAL"/>
              <w:rPr>
                <w:rFonts w:eastAsia="Times New Roman"/>
                <w:lang w:eastAsia="zh-CN"/>
                <w:ins w:id="1679" w:author="Dale1" w:date="2020-04-11T17:32:00Z"/>
              </w:rPr>
            </w:pPr>
            <w:ins w:id="1678" w:author="Dale1" w:date="2020-04-11T17:32:00Z">
              <w:r>
                <w:rPr>
                  <w:rFonts w:eastAsia="Times New Roman"/>
                  <w:lang w:eastAsia="zh-CN"/>
                </w:rPr>
              </w:r>
            </w:ins>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iCs/>
                <w:szCs w:val="18"/>
                <w:lang w:eastAsia="zh-CN"/>
              </w:rPr>
            </w:pPr>
            <w:ins w:id="1680" w:author="Dale1" w:date="2020-04-11T17:32:00Z">
              <w:r>
                <w:rPr/>
                <w:t xml:space="preserve">The Receiver shall configure the values of the </w:t>
              </w:r>
            </w:ins>
            <w:ins w:id="1681" w:author="Dale1" w:date="2020-04-11T17:32:00Z">
              <w:r>
                <w:rPr>
                  <w:i/>
                  <w:iCs/>
                </w:rPr>
                <w:t>activationTime</w:t>
              </w:r>
            </w:ins>
            <w:ins w:id="1682" w:author="Dale1" w:date="2020-04-11T17:32:00Z">
              <w:r>
                <w:rPr/>
                <w:t xml:space="preserve"> and </w:t>
              </w:r>
            </w:ins>
            <w:ins w:id="1683" w:author="Dale1" w:date="2020-04-11T17:32:00Z">
              <w:r>
                <w:rPr>
                  <w:i/>
                  <w:iCs/>
                </w:rPr>
                <w:t>deactivationTime</w:t>
              </w:r>
            </w:ins>
            <w:ins w:id="1684" w:author="Dale1" w:date="2020-04-11T17:32:00Z">
              <w:r>
                <w:rPr/>
                <w:t xml:space="preserve"> attributes of this &lt;</w:t>
              </w:r>
            </w:ins>
            <w:ins w:id="1685" w:author="Dale1" w:date="2020-04-11T17:32:00Z">
              <w:r>
                <w:rPr>
                  <w:i/>
                </w:rPr>
                <w:t xml:space="preserve">m2mServiceSubscriptionProfile&gt; </w:t>
              </w:r>
            </w:ins>
            <w:ins w:id="1686" w:author="Dale1" w:date="2020-04-11T17:32:00Z">
              <w:r>
                <w:rPr>
                  <w:iCs/>
                </w:rPr>
                <w:t xml:space="preserve">based on any suggested values from the Originator that are included in this request, </w:t>
              </w:r>
            </w:ins>
            <w:ins w:id="1687" w:author="Dale1" w:date="2020-04-11T17:32:00Z">
              <w:r>
                <w:rPr/>
                <w:t xml:space="preserve">and any local policies of </w:t>
              </w:r>
            </w:ins>
            <w:ins w:id="1688" w:author="Dale1" w:date="2020-04-11T17:32:00Z">
              <w:r>
                <w:rPr>
                  <w:iCs/>
                </w:rPr>
                <w:t>the Receiver.</w:t>
              </w:r>
            </w:ins>
            <w:ins w:id="1689" w:author="Dale2" w:date="2020-04-16T11:29:00Z">
              <w:r>
                <w:rPr>
                  <w:iCs/>
                </w:rPr>
                <w:t xml:space="preserve"> </w:t>
              </w:r>
            </w:ins>
            <w:ins w:id="1690" w:author="Dale1" w:date="2020-04-11T17:32:00Z">
              <w:r>
                <w:rPr/>
                <w:t xml:space="preserve">The Receiver shall configure the value of the </w:t>
              </w:r>
            </w:ins>
            <w:ins w:id="1691" w:author="Dale1" w:date="2020-04-11T17:32:00Z">
              <w:r>
                <w:rPr>
                  <w:i/>
                  <w:iCs/>
                </w:rPr>
                <w:t>status</w:t>
              </w:r>
            </w:ins>
            <w:ins w:id="1692" w:author="Dale1" w:date="2020-04-11T17:32:00Z">
              <w:r>
                <w:rPr/>
                <w:t xml:space="preserve"> attribute of this &lt;</w:t>
              </w:r>
            </w:ins>
            <w:ins w:id="1693" w:author="Dale1" w:date="2020-04-11T17:32:00Z">
              <w:r>
                <w:rPr>
                  <w:i/>
                </w:rPr>
                <w:t>m2mServiceSubscriptionProfile&gt;</w:t>
              </w:r>
            </w:ins>
            <w:ins w:id="1694" w:author="Dale1" w:date="2020-04-11T17:32:00Z">
              <w:r>
                <w:rPr/>
                <w:t xml:space="preserve"> resource based on the values of the </w:t>
              </w:r>
            </w:ins>
            <w:ins w:id="1695" w:author="Dale1" w:date="2020-04-11T17:32:00Z">
              <w:r>
                <w:rPr>
                  <w:i/>
                  <w:iCs/>
                </w:rPr>
                <w:t>activationTime</w:t>
              </w:r>
            </w:ins>
            <w:ins w:id="1696" w:author="Dale1" w:date="2020-04-11T17:32:00Z">
              <w:r>
                <w:rPr/>
                <w:t xml:space="preserve"> and </w:t>
              </w:r>
            </w:ins>
            <w:ins w:id="1697" w:author="Dale1" w:date="2020-04-11T17:32:00Z">
              <w:r>
                <w:rPr>
                  <w:i/>
                  <w:iCs/>
                </w:rPr>
                <w:t>deactivationTime</w:t>
              </w:r>
            </w:ins>
            <w:ins w:id="1698" w:author="Dale1" w:date="2020-04-11T17:32:00Z">
              <w:r>
                <w:rPr/>
                <w:t xml:space="preserve"> attributes of this &lt;</w:t>
              </w:r>
            </w:ins>
            <w:ins w:id="1699" w:author="Dale1" w:date="2020-04-11T17:34:00Z">
              <w:r>
                <w:rPr>
                  <w:i/>
                </w:rPr>
                <w:t>m2mServiceSubscriptionProfile</w:t>
              </w:r>
            </w:ins>
            <w:ins w:id="1700" w:author="Dale1" w:date="2020-04-11T17:32:00Z">
              <w:r>
                <w:rPr>
                  <w:i/>
                </w:rPr>
                <w:t xml:space="preserve">&gt; </w:t>
              </w:r>
            </w:ins>
            <w:ins w:id="1701" w:author="Dale1" w:date="2020-04-11T17:34:00Z">
              <w:r>
                <w:rPr>
                  <w:iCs/>
                </w:rPr>
                <w:t>resource</w:t>
              </w:r>
            </w:ins>
            <w:ins w:id="1702" w:author="Dale1" w:date="2020-04-11T17:34:00Z">
              <w:r>
                <w:rPr>
                  <w:i/>
                </w:rPr>
                <w:t xml:space="preserve"> </w:t>
              </w:r>
            </w:ins>
            <w:ins w:id="1703" w:author="Dale1" w:date="2020-04-11T17:32:00Z">
              <w:r>
                <w:rPr>
                  <w:iCs/>
                </w:rPr>
                <w:t>as described in Table 9.6.</w:t>
              </w:r>
            </w:ins>
            <w:ins w:id="1704" w:author="Dale1" w:date="2020-04-11T17:37:00Z">
              <w:r>
                <w:rPr>
                  <w:iCs/>
                </w:rPr>
                <w:t>19</w:t>
              </w:r>
            </w:ins>
            <w:ins w:id="1705" w:author="Dale1" w:date="2020-04-11T17:32:00Z">
              <w:r>
                <w:rPr>
                  <w:i/>
                </w:rPr>
                <w:t>.</w:t>
              </w:r>
            </w:ins>
            <w:ins w:id="1706" w:author="Dale2" w:date="2020-04-17T08:21:00Z">
              <w:r>
                <w:rPr>
                  <w:i/>
                </w:rPr>
                <w:t xml:space="preserve"> </w:t>
              </w:r>
            </w:ins>
            <w:ins w:id="1707" w:author="Dale2" w:date="2020-04-17T08:21:00Z">
              <w:r>
                <w:rPr>
                  <w:rFonts w:eastAsia="Arial Unicode MS;Microsoft YaHei" w:cs="Arial"/>
                  <w:szCs w:val="18"/>
                </w:rPr>
                <w:t xml:space="preserve">The Hosting shall ensure the value of </w:t>
              </w:r>
            </w:ins>
            <w:ins w:id="1708" w:author="Dale2" w:date="2020-04-17T08:21:00Z">
              <w:r>
                <w:rPr>
                  <w:rFonts w:eastAsia="Arial Unicode MS;Microsoft YaHei" w:cs="Arial"/>
                  <w:i/>
                  <w:iCs/>
                  <w:szCs w:val="18"/>
                </w:rPr>
                <w:t>expirationTime</w:t>
              </w:r>
            </w:ins>
            <w:ins w:id="1709" w:author="Dale2" w:date="2020-04-17T08:21:00Z">
              <w:r>
                <w:rPr>
                  <w:rFonts w:eastAsia="Arial Unicode MS;Microsoft YaHei" w:cs="Arial"/>
                  <w:szCs w:val="18"/>
                </w:rPr>
                <w:t xml:space="preserve"> attribute is greater than or equal to the </w:t>
              </w:r>
            </w:ins>
            <w:ins w:id="1710" w:author="Dale2" w:date="2020-04-17T08:21:00Z">
              <w:r>
                <w:rPr>
                  <w:rFonts w:eastAsia="Arial Unicode MS;Microsoft YaHei" w:cs="Arial"/>
                  <w:i/>
                  <w:iCs/>
                  <w:szCs w:val="18"/>
                </w:rPr>
                <w:t>deactivationTime</w:t>
              </w:r>
            </w:ins>
            <w:ins w:id="1711" w:author="Dale2" w:date="2020-04-17T08:21:00Z">
              <w:r>
                <w:rPr>
                  <w:rFonts w:eastAsia="Arial Unicode MS;Microsoft YaHei" w:cs="Arial"/>
                  <w:szCs w:val="18"/>
                </w:rPr>
                <w:t xml:space="preserve"> attribu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1712" w:author="Dale1" w:date="2020-04-11T17:37:00Z"/>
              </w:rPr>
            </w:pPr>
            <w:r>
              <w:rPr>
                <w:rFonts w:eastAsia="Arial Unicode MS;Microsoft YaHei"/>
                <w:b/>
                <w:i/>
              </w:rPr>
              <w:t>Content</w:t>
            </w:r>
            <w:r>
              <w:rPr>
                <w:b/>
                <w:i/>
              </w:rPr>
              <w:t>:</w:t>
            </w:r>
            <w:r>
              <w:rPr/>
              <w:t xml:space="preserve"> </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713" w:author="Dale1" w:date="2020-04-11T17:37:00Z"/>
              </w:rPr>
            </w:pP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ins w:id="1714" w:author="Dale1" w:date="2020-04-11T17:37:00Z">
              <w:r>
                <w:rPr>
                  <w:rFonts w:eastAsia="Arial Unicode MS;Microsoft YaHei"/>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715" w:author="Dale1" w:date="2020-04-11T17:37:00Z">
              <w:r>
                <w:rPr>
                  <w:rFonts w:eastAsia="Arial Unicode MS;Microsoft YaHei"/>
                  <w:b/>
                  <w:i/>
                </w:rPr>
                <w:t>Result Content</w:t>
              </w:r>
            </w:ins>
            <w:ins w:id="1716" w:author="Dale1" w:date="2020-04-11T17:37:00Z">
              <w:r>
                <w:rPr>
                  <w:rFonts w:eastAsia="Arial Unicode MS;Microsoft YaHei"/>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Microsoft YaHei"/>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lang w:eastAsia="ko-KR"/>
              </w:rPr>
              <w:t>All parameters defined in table 8.1.2-3 apply with the specific details for:</w:t>
            </w:r>
          </w:p>
          <w:p>
            <w:pPr>
              <w:pStyle w:val="TAL"/>
              <w:rPr>
                <w:rFonts w:eastAsia="Arial Unicode MS;Microsoft YaHei"/>
                <w:b/>
                <w:b/>
                <w:i/>
                <w:i/>
                <w:szCs w:val="18"/>
                <w:lang w:eastAsia="ko-KR"/>
              </w:rPr>
            </w:pPr>
            <w:r>
              <w:rPr>
                <w:rFonts w:eastAsia="Arial Unicode MS;Microsoft YaHei"/>
                <w:b/>
                <w:i/>
                <w:szCs w:val="18"/>
                <w:lang w:eastAsia="ko-KR"/>
              </w:rPr>
              <w:t>To:</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rFonts w:eastAsia="Arial Unicode MS;Microsoft YaHei"/>
                <w:lang w:eastAsia="ko-KR"/>
              </w:rPr>
            </w:pPr>
            <w:r>
              <w:rPr>
                <w:rFonts w:eastAsia="Arial Unicode MS;Microsoft YaHei"/>
                <w:b/>
                <w:i/>
              </w:rPr>
              <w:t>Content</w:t>
            </w:r>
            <w:r>
              <w:rPr>
                <w:rFonts w:eastAsia="Arial Unicode MS;Microsoft YaHei"/>
                <w:b/>
                <w:i/>
                <w:szCs w:val="18"/>
                <w:lang w:eastAsia="ko-KR"/>
              </w:rPr>
              <w:t>:</w:t>
            </w:r>
            <w:r>
              <w:rPr>
                <w:rFonts w:eastAsia="Arial Unicode MS;Microsoft YaHei"/>
                <w:szCs w:val="18"/>
                <w:lang w:eastAsia="ko-KR"/>
              </w:rPr>
              <w:t xml:space="preserve"> V</w:t>
            </w:r>
            <w:r>
              <w:rPr>
                <w:rFonts w:eastAsia="Arial Unicode MS;Microsoft YaHei"/>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lang w:eastAsia="ko-KR"/>
              </w:rPr>
              <w:t>All parameters defined in table 8.1.3-1 apply with the specific details for:</w:t>
            </w:r>
          </w:p>
          <w:p>
            <w:pPr>
              <w:pStyle w:val="TAL"/>
              <w:rPr>
                <w:rFonts w:eastAsia="Arial Unicode MS;Microsoft YaHei"/>
                <w:lang w:eastAsia="zh-CN"/>
              </w:rPr>
            </w:pPr>
            <w:r>
              <w:rPr>
                <w:rFonts w:eastAsia="Arial Unicode MS;Microsoft YaHei"/>
                <w:b/>
                <w:i/>
              </w:rPr>
              <w:t>Content</w:t>
            </w:r>
            <w:r>
              <w:rPr>
                <w:rFonts w:eastAsia="Arial Unicode MS;Microsoft YaHei"/>
                <w:b/>
              </w:rPr>
              <w:t>:</w:t>
            </w:r>
            <w:r>
              <w:rPr>
                <w:rFonts w:eastAsia="Arial Unicode MS;Microsoft YaHei"/>
              </w:rPr>
              <w:t xml:space="preserve"> A</w:t>
            </w:r>
            <w:r>
              <w:rPr>
                <w:rFonts w:eastAsia="Arial Unicode MS;Microsoft YaHei"/>
                <w:lang w:eastAsia="ko-KR"/>
              </w:rPr>
              <w:t xml:space="preserve">ttributes of the </w:t>
            </w:r>
            <w:r>
              <w:rPr>
                <w:rFonts w:eastAsia="Arial Unicode MS;Microsoft YaHei"/>
                <w:i/>
                <w:lang w:eastAsia="ko-KR"/>
              </w:rPr>
              <w:t>&lt;</w:t>
            </w:r>
            <w:r>
              <w:rPr>
                <w:rFonts w:eastAsia="Arial Unicode MS;Microsoft YaHei"/>
                <w:i/>
                <w:lang w:eastAsia="ko-KR"/>
              </w:rPr>
              <w:t>m2mServiceSubscription</w:t>
            </w:r>
            <w:r>
              <w:rPr>
                <w:rFonts w:eastAsia="Arial Unicode MS;Microsoft YaHei"/>
                <w:i/>
                <w:lang w:eastAsia="ko-KR"/>
              </w:rPr>
              <w:t>Profile&gt;</w:t>
            </w:r>
            <w:r>
              <w:rPr>
                <w:rFonts w:eastAsia="Arial Unicode MS;Microsoft YaHei"/>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re applicable as indicate in the table with the specific details for:</w:t>
            </w:r>
          </w:p>
          <w:p>
            <w:pPr>
              <w:pStyle w:val="TAL"/>
              <w:rPr/>
            </w:pPr>
            <w:r>
              <w:rPr>
                <w:rFonts w:eastAsia="Arial Unicode MS;Microsoft YaHei"/>
                <w:b/>
                <w:i/>
                <w:szCs w:val="18"/>
                <w:lang w:eastAsia="ko-KR"/>
              </w:rPr>
              <w:t>To</w:t>
            </w:r>
            <w:r>
              <w:rPr>
                <w:rFonts w:eastAsia="Arial Unicode MS;Microsoft YaHei"/>
                <w:b/>
                <w:szCs w:val="18"/>
                <w:lang w:eastAsia="ko-KR"/>
              </w:rPr>
              <w:t>:</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A</w:t>
            </w:r>
            <w:r>
              <w:rPr>
                <w:rFonts w:eastAsia="Arial Unicode MS;Microsoft YaHei"/>
                <w:szCs w:val="18"/>
              </w:rPr>
              <w:t xml:space="preserve">ttributes of the </w:t>
            </w:r>
            <w:r>
              <w:rPr>
                <w:rFonts w:eastAsia="Arial Unicode MS;Microsoft YaHei"/>
                <w:i/>
                <w:szCs w:val="18"/>
              </w:rPr>
              <w:t>&lt;</w:t>
            </w:r>
            <w:r>
              <w:rPr>
                <w:i/>
              </w:rPr>
              <w:t>m2mServiceSubscriptionProfile</w:t>
            </w:r>
            <w:r>
              <w:rPr>
                <w:i/>
                <w:lang w:eastAsia="ko-KR"/>
              </w:rPr>
              <w:t>&gt;</w:t>
            </w:r>
            <w:r>
              <w:rPr>
                <w:rFonts w:eastAsia="Arial Unicode MS;Microsoft YaHei"/>
                <w:szCs w:val="18"/>
              </w:rPr>
              <w:t xml:space="preserve"> resource as defined in clause 9.6.</w:t>
            </w:r>
            <w:r>
              <w:rPr>
                <w:rFonts w:eastAsia="Arial Unicode MS;Microsoft YaHei"/>
                <w:szCs w:val="18"/>
                <w:lang w:eastAsia="ko-KR"/>
              </w:rPr>
              <w:t>19</w:t>
            </w:r>
            <w:r>
              <w:rPr>
                <w:rFonts w:eastAsia="Arial Unicode MS;Microsoft YaHei"/>
                <w:szCs w:val="18"/>
              </w:rPr>
              <w:t xml:space="preserve"> which need be updated, with the exception of the following that cannot be modified:</w:t>
            </w:r>
          </w:p>
          <w:p>
            <w:pPr>
              <w:pStyle w:val="TB1"/>
              <w:numPr>
                <w:ilvl w:val="0"/>
                <w:numId w:val="12"/>
              </w:numPr>
              <w:rPr>
                <w:rFonts w:eastAsia="Arial Unicode MS;Microsoft YaHei"/>
                <w:szCs w:val="18"/>
              </w:rPr>
            </w:pPr>
            <w:r>
              <w:rPr>
                <w:rFonts w:eastAsia="Arial Unicode MS;Microsoft YaHei"/>
              </w:rPr>
              <w:t>"</w:t>
            </w:r>
            <w:r>
              <w:rPr>
                <w:rFonts w:eastAsia="Arial Unicode MS;Microsoft YaHei"/>
                <w:i/>
              </w:rPr>
              <w:t>lastModifiedTime</w:t>
            </w:r>
            <w:r>
              <w:rPr>
                <w:rFonts w:eastAsia="Arial Unicode MS;Microsoft YaHei"/>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ins w:id="1717" w:author="Dale1" w:date="2020-04-11T17:39:00Z"/>
              </w:rPr>
            </w:pPr>
            <w:r>
              <w:rPr>
                <w:rFonts w:eastAsia="Arial Unicode MS;Microsoft YaHei"/>
                <w:lang w:eastAsia="ko-KR"/>
              </w:rPr>
              <w:t>According to clause 10.1.</w:t>
            </w:r>
            <w:r>
              <w:rPr>
                <w:rFonts w:eastAsia="Arial Unicode MS;Microsoft YaHei"/>
                <w:lang w:eastAsia="zh-CN"/>
              </w:rPr>
              <w:t>4</w:t>
            </w:r>
          </w:p>
          <w:p>
            <w:pPr>
              <w:pStyle w:val="TAL"/>
              <w:rPr>
                <w:rFonts w:eastAsia="Arial Unicode MS;Microsoft YaHei"/>
                <w:lang w:eastAsia="zh-CN"/>
                <w:ins w:id="1719" w:author="Dale1" w:date="2020-04-11T17:39:00Z"/>
              </w:rPr>
            </w:pPr>
            <w:ins w:id="1718" w:author="Dale1" w:date="2020-04-11T17:39:00Z">
              <w:r>
                <w:rPr>
                  <w:rFonts w:eastAsia="Arial Unicode MS;Microsoft YaHei"/>
                  <w:lang w:eastAsia="zh-CN"/>
                </w:rPr>
              </w:r>
            </w:ins>
          </w:p>
          <w:p>
            <w:pPr>
              <w:pStyle w:val="TAL"/>
              <w:rPr>
                <w:iCs/>
                <w:ins w:id="1760" w:author="Dale2" w:date="2020-04-16T11:32:00Z"/>
              </w:rPr>
            </w:pPr>
            <w:ins w:id="1720" w:author="Dale1" w:date="2020-04-11T17:39:00Z">
              <w:r>
                <w:rPr/>
                <w:t xml:space="preserve">If the request includes an </w:t>
              </w:r>
            </w:ins>
            <w:ins w:id="1721" w:author="Dale1" w:date="2020-04-11T17:39:00Z">
              <w:r>
                <w:rPr>
                  <w:i/>
                  <w:iCs/>
                </w:rPr>
                <w:t>activationTime</w:t>
              </w:r>
            </w:ins>
            <w:ins w:id="1722" w:author="Dale1" w:date="2020-04-11T17:39:00Z">
              <w:r>
                <w:rPr/>
                <w:t xml:space="preserve"> or </w:t>
              </w:r>
            </w:ins>
            <w:ins w:id="1723" w:author="Dale1" w:date="2020-04-11T17:39:00Z">
              <w:r>
                <w:rPr>
                  <w:i/>
                  <w:iCs/>
                </w:rPr>
                <w:t>deactivationTime</w:t>
              </w:r>
            </w:ins>
            <w:ins w:id="1724" w:author="Dale1" w:date="2020-04-11T17:39:00Z">
              <w:r>
                <w:rPr/>
                <w:t xml:space="preserve"> attributes, the Receiver shall configure the values of the </w:t>
              </w:r>
            </w:ins>
            <w:ins w:id="1725" w:author="Dale1" w:date="2020-04-11T17:39:00Z">
              <w:r>
                <w:rPr>
                  <w:i/>
                  <w:iCs/>
                </w:rPr>
                <w:t>activationTime</w:t>
              </w:r>
            </w:ins>
            <w:ins w:id="1726" w:author="Dale1" w:date="2020-04-11T17:39:00Z">
              <w:r>
                <w:rPr/>
                <w:t xml:space="preserve"> and </w:t>
              </w:r>
            </w:ins>
            <w:ins w:id="1727" w:author="Dale1" w:date="2020-04-11T17:39:00Z">
              <w:r>
                <w:rPr>
                  <w:i/>
                  <w:iCs/>
                </w:rPr>
                <w:t>deactivationTime</w:t>
              </w:r>
            </w:ins>
            <w:ins w:id="1728" w:author="Dale1" w:date="2020-04-11T17:39:00Z">
              <w:r>
                <w:rPr/>
                <w:t xml:space="preserve"> attributes of this &lt;</w:t>
              </w:r>
            </w:ins>
            <w:ins w:id="1729" w:author="Dale1" w:date="2020-04-11T17:39:00Z">
              <w:r>
                <w:rPr>
                  <w:i/>
                </w:rPr>
                <w:t xml:space="preserve">m2mServiceSubscriptionProfile&gt; </w:t>
              </w:r>
            </w:ins>
            <w:ins w:id="1730" w:author="Dale1" w:date="2020-04-11T17:39:00Z">
              <w:r>
                <w:rPr>
                  <w:iCs/>
                </w:rPr>
                <w:t xml:space="preserve">based on any suggested values from the Originator that are included in this request, </w:t>
              </w:r>
            </w:ins>
            <w:ins w:id="1731" w:author="Dale1" w:date="2020-04-11T17:39:00Z">
              <w:r>
                <w:rPr/>
                <w:t xml:space="preserve">and any local policies of </w:t>
              </w:r>
            </w:ins>
            <w:ins w:id="1732" w:author="Dale1" w:date="2020-04-11T17:39:00Z">
              <w:r>
                <w:rPr>
                  <w:iCs/>
                </w:rPr>
                <w:t>the Receiver.</w:t>
              </w:r>
            </w:ins>
            <w:ins w:id="1733" w:author="Dale2" w:date="2020-04-16T11:30:00Z">
              <w:r>
                <w:rPr>
                  <w:iCs/>
                </w:rPr>
                <w:t xml:space="preserve"> The Receiver shall only update the </w:t>
              </w:r>
            </w:ins>
            <w:ins w:id="1734" w:author="Dale2" w:date="2020-04-16T11:30:00Z">
              <w:r>
                <w:rPr>
                  <w:i/>
                  <w:iCs/>
                </w:rPr>
                <w:t>activationTime</w:t>
              </w:r>
            </w:ins>
            <w:ins w:id="1735" w:author="Dale2" w:date="2020-04-16T11:30:00Z">
              <w:r>
                <w:rPr/>
                <w:t xml:space="preserve"> attribute if the </w:t>
              </w:r>
            </w:ins>
            <w:ins w:id="1736" w:author="Dale2" w:date="2020-04-16T11:30:00Z">
              <w:r>
                <w:rPr>
                  <w:i/>
                  <w:iCs/>
                </w:rPr>
                <w:t>status</w:t>
              </w:r>
            </w:ins>
            <w:ins w:id="1737" w:author="Dale2" w:date="2020-04-16T11:30:00Z">
              <w:r>
                <w:rPr/>
                <w:t xml:space="preserve"> attribute has a value of “INACTIVE”</w:t>
              </w:r>
            </w:ins>
            <w:ins w:id="1738" w:author="Dale2" w:date="2020-04-16T11:32:00Z">
              <w:r>
                <w:rPr/>
                <w:t>.</w:t>
              </w:r>
            </w:ins>
            <w:ins w:id="1739" w:author="Dale2" w:date="2020-04-17T08:19:00Z">
              <w:r>
                <w:rPr/>
                <w:t xml:space="preserve"> </w:t>
              </w:r>
            </w:ins>
            <w:ins w:id="1740" w:author="Dale1" w:date="2020-04-11T17:39:00Z">
              <w:r>
                <w:rPr/>
                <w:t xml:space="preserve">The Receiver shall configure the value of the </w:t>
              </w:r>
            </w:ins>
            <w:ins w:id="1741" w:author="Dale1" w:date="2020-04-11T17:39:00Z">
              <w:r>
                <w:rPr>
                  <w:i/>
                  <w:iCs/>
                </w:rPr>
                <w:t>status</w:t>
              </w:r>
            </w:ins>
            <w:ins w:id="1742" w:author="Dale1" w:date="2020-04-11T17:39:00Z">
              <w:r>
                <w:rPr/>
                <w:t xml:space="preserve"> attribute of this &lt;</w:t>
              </w:r>
            </w:ins>
            <w:ins w:id="1743" w:author="Dale1" w:date="2020-04-11T17:39:00Z">
              <w:r>
                <w:rPr>
                  <w:i/>
                </w:rPr>
                <w:t>m2mServiceSubscriptionProfile&gt;</w:t>
              </w:r>
            </w:ins>
            <w:ins w:id="1744" w:author="Dale1" w:date="2020-04-11T17:39:00Z">
              <w:r>
                <w:rPr/>
                <w:t xml:space="preserve"> resource based on the values of the </w:t>
              </w:r>
            </w:ins>
            <w:ins w:id="1745" w:author="Dale1" w:date="2020-04-11T17:39:00Z">
              <w:r>
                <w:rPr>
                  <w:i/>
                  <w:iCs/>
                </w:rPr>
                <w:t>activationTime</w:t>
              </w:r>
            </w:ins>
            <w:ins w:id="1746" w:author="Dale1" w:date="2020-04-11T17:39:00Z">
              <w:r>
                <w:rPr/>
                <w:t xml:space="preserve"> and </w:t>
              </w:r>
            </w:ins>
            <w:ins w:id="1747" w:author="Dale1" w:date="2020-04-11T17:39:00Z">
              <w:r>
                <w:rPr>
                  <w:i/>
                  <w:iCs/>
                </w:rPr>
                <w:t>deactivationTime</w:t>
              </w:r>
            </w:ins>
            <w:ins w:id="1748" w:author="Dale1" w:date="2020-04-11T17:39:00Z">
              <w:r>
                <w:rPr/>
                <w:t xml:space="preserve"> attributes of this &lt;</w:t>
              </w:r>
            </w:ins>
            <w:ins w:id="1749" w:author="Dale1" w:date="2020-04-11T17:39:00Z">
              <w:r>
                <w:rPr>
                  <w:i/>
                </w:rPr>
                <w:t xml:space="preserve">m2mServiceSubscriptionProfile&gt; </w:t>
              </w:r>
            </w:ins>
            <w:ins w:id="1750" w:author="Dale1" w:date="2020-04-11T17:39:00Z">
              <w:r>
                <w:rPr>
                  <w:iCs/>
                </w:rPr>
                <w:t>resource</w:t>
              </w:r>
            </w:ins>
            <w:ins w:id="1751" w:author="Dale1" w:date="2020-04-11T17:39:00Z">
              <w:r>
                <w:rPr>
                  <w:i/>
                </w:rPr>
                <w:t xml:space="preserve"> </w:t>
              </w:r>
            </w:ins>
            <w:ins w:id="1752" w:author="Dale1" w:date="2020-04-11T17:39:00Z">
              <w:r>
                <w:rPr>
                  <w:iCs/>
                </w:rPr>
                <w:t>as described in Table 9.6.19</w:t>
              </w:r>
            </w:ins>
            <w:ins w:id="1753" w:author="Dale1" w:date="2020-04-11T17:39:00Z">
              <w:r>
                <w:rPr>
                  <w:i/>
                </w:rPr>
                <w:t>.</w:t>
              </w:r>
            </w:ins>
            <w:ins w:id="1754" w:author="Dale2" w:date="2020-04-17T08:20:00Z">
              <w:r>
                <w:rPr>
                  <w:i/>
                </w:rPr>
                <w:t xml:space="preserve"> </w:t>
              </w:r>
            </w:ins>
            <w:ins w:id="1755" w:author="Dale2" w:date="2020-04-17T08:20:00Z">
              <w:r>
                <w:rPr>
                  <w:rFonts w:eastAsia="Arial Unicode MS;Microsoft YaHei" w:cs="Arial"/>
                  <w:szCs w:val="18"/>
                </w:rPr>
                <w:t xml:space="preserve">The Hosting shall ensure the value of </w:t>
              </w:r>
            </w:ins>
            <w:ins w:id="1756" w:author="Dale2" w:date="2020-04-17T08:20:00Z">
              <w:r>
                <w:rPr>
                  <w:rFonts w:eastAsia="Arial Unicode MS;Microsoft YaHei" w:cs="Arial"/>
                  <w:i/>
                  <w:iCs/>
                  <w:szCs w:val="18"/>
                </w:rPr>
                <w:t>expirationTime</w:t>
              </w:r>
            </w:ins>
            <w:ins w:id="1757" w:author="Dale2" w:date="2020-04-17T08:20:00Z">
              <w:r>
                <w:rPr>
                  <w:rFonts w:eastAsia="Arial Unicode MS;Microsoft YaHei" w:cs="Arial"/>
                  <w:szCs w:val="18"/>
                </w:rPr>
                <w:t xml:space="preserve"> attribute is greater than or equal to the </w:t>
              </w:r>
            </w:ins>
            <w:ins w:id="1758" w:author="Dale2" w:date="2020-04-17T08:20:00Z">
              <w:r>
                <w:rPr>
                  <w:rFonts w:eastAsia="Arial Unicode MS;Microsoft YaHei" w:cs="Arial"/>
                  <w:i/>
                  <w:iCs/>
                  <w:szCs w:val="18"/>
                </w:rPr>
                <w:t>deactivationTime</w:t>
              </w:r>
            </w:ins>
            <w:ins w:id="1759" w:author="Dale2" w:date="2020-04-17T08:20:00Z">
              <w:r>
                <w:rPr>
                  <w:rFonts w:eastAsia="Arial Unicode MS;Microsoft YaHei" w:cs="Arial"/>
                  <w:szCs w:val="18"/>
                </w:rPr>
                <w:t xml:space="preserve"> attribute.</w:t>
              </w:r>
            </w:ins>
          </w:p>
          <w:p>
            <w:pPr>
              <w:pStyle w:val="TAL"/>
              <w:rPr>
                <w:rFonts w:eastAsia="Arial Unicode MS;Microsoft YaHei"/>
                <w:i/>
                <w:i/>
                <w:iCs/>
                <w:lang w:eastAsia="zh-CN"/>
                <w:ins w:id="1762" w:author="Dale2" w:date="2020-04-16T11:32:00Z"/>
              </w:rPr>
            </w:pPr>
            <w:ins w:id="1761" w:author="Dale2" w:date="2020-04-16T11:32:00Z">
              <w:r>
                <w:rPr>
                  <w:rFonts w:eastAsia="Arial Unicode MS;Microsoft YaHei"/>
                  <w:i/>
                  <w:iCs/>
                  <w:lang w:eastAsia="zh-CN"/>
                </w:rPr>
              </w:r>
            </w:ins>
          </w:p>
          <w:p>
            <w:pPr>
              <w:pStyle w:val="TAL"/>
              <w:rPr>
                <w:rFonts w:eastAsia="Arial Unicode MS;Microsoft YaHei"/>
                <w:iCs/>
                <w:lang w:eastAsia="zh-CN"/>
                <w:ins w:id="1833" w:author="Dale2" w:date="2020-04-16T11:49:00Z"/>
              </w:rPr>
            </w:pPr>
            <w:ins w:id="1763" w:author="Dale2" w:date="2020-04-16T11:32:00Z">
              <w:r>
                <w:rPr>
                  <w:rFonts w:eastAsia="Arial Unicode MS;Microsoft YaHei"/>
                  <w:iCs/>
                  <w:lang w:eastAsia="zh-CN"/>
                </w:rPr>
                <w:t>If the request</w:t>
              </w:r>
            </w:ins>
            <w:ins w:id="1764" w:author="Dale2" w:date="2020-04-16T11:55:00Z">
              <w:r>
                <w:rPr>
                  <w:rFonts w:eastAsia="Arial Unicode MS;Microsoft YaHei"/>
                  <w:iCs/>
                  <w:lang w:eastAsia="zh-CN"/>
                </w:rPr>
                <w:t xml:space="preserve"> is to</w:t>
              </w:r>
            </w:ins>
            <w:ins w:id="1765" w:author="Dale2" w:date="2020-04-16T11:33:00Z">
              <w:r>
                <w:rPr>
                  <w:rFonts w:eastAsia="Arial Unicode MS;Microsoft YaHei"/>
                  <w:iCs/>
                  <w:lang w:eastAsia="zh-CN"/>
                </w:rPr>
                <w:t xml:space="preserve"> update an attribute specifying a limit (e.g. </w:t>
              </w:r>
            </w:ins>
            <w:ins w:id="1766" w:author="Dale2" w:date="2020-04-16T11:33:00Z">
              <w:r>
                <w:rPr>
                  <w:rFonts w:eastAsia="Arial Unicode MS;Microsoft YaHei"/>
                  <w:i/>
                  <w:lang w:eastAsia="zh-CN"/>
                </w:rPr>
                <w:t>maxNumNodes</w:t>
              </w:r>
            </w:ins>
            <w:ins w:id="1767" w:author="Dale2" w:date="2020-04-16T11:33:00Z">
              <w:r>
                <w:rPr>
                  <w:rFonts w:eastAsia="Arial Unicode MS;Microsoft YaHei"/>
                  <w:iCs/>
                  <w:lang w:eastAsia="zh-CN"/>
                </w:rPr>
                <w:t xml:space="preserve">, </w:t>
              </w:r>
            </w:ins>
            <w:ins w:id="1768" w:author="Dale2" w:date="2020-04-16T11:33:00Z">
              <w:r>
                <w:rPr>
                  <w:rFonts w:eastAsia="Arial Unicode MS;Microsoft YaHei"/>
                  <w:i/>
                  <w:lang w:eastAsia="zh-CN"/>
                </w:rPr>
                <w:t>maxNumContainers</w:t>
              </w:r>
            </w:ins>
            <w:ins w:id="1769" w:author="Dale2" w:date="2020-04-16T11:33:00Z">
              <w:r>
                <w:rPr>
                  <w:rFonts w:eastAsia="Arial Unicode MS;Microsoft YaHei"/>
                  <w:iCs/>
                  <w:lang w:eastAsia="zh-CN"/>
                </w:rPr>
                <w:t xml:space="preserve">, etc.) </w:t>
              </w:r>
            </w:ins>
            <w:ins w:id="1770" w:author="Dale2" w:date="2020-04-16T11:44:00Z">
              <w:r>
                <w:rPr>
                  <w:rFonts w:eastAsia="Arial Unicode MS;Microsoft YaHei"/>
                  <w:iCs/>
                  <w:lang w:eastAsia="zh-CN"/>
                </w:rPr>
                <w:t>to a reduced</w:t>
              </w:r>
            </w:ins>
            <w:ins w:id="1771" w:author="Dale2" w:date="2020-04-16T11:33:00Z">
              <w:r>
                <w:rPr>
                  <w:rFonts w:eastAsia="Arial Unicode MS;Microsoft YaHei"/>
                  <w:iCs/>
                  <w:lang w:eastAsia="zh-CN"/>
                </w:rPr>
                <w:t xml:space="preserve"> value, the Receiver </w:t>
              </w:r>
            </w:ins>
            <w:ins w:id="1772" w:author="Dale2" w:date="2020-04-16T11:35:00Z">
              <w:r>
                <w:rPr>
                  <w:rFonts w:eastAsia="Arial Unicode MS;Microsoft YaHei"/>
                  <w:iCs/>
                  <w:lang w:eastAsia="zh-CN"/>
                </w:rPr>
                <w:t xml:space="preserve">shall update </w:t>
              </w:r>
            </w:ins>
            <w:ins w:id="1773" w:author="Dale2" w:date="2020-04-16T11:37:00Z">
              <w:r>
                <w:rPr>
                  <w:rFonts w:eastAsia="Arial Unicode MS;Microsoft YaHei"/>
                  <w:iCs/>
                  <w:lang w:eastAsia="zh-CN"/>
                </w:rPr>
                <w:t xml:space="preserve">the </w:t>
              </w:r>
            </w:ins>
            <w:ins w:id="1774" w:author="Dale2" w:date="2020-04-16T11:45:00Z">
              <w:r>
                <w:rPr>
                  <w:rFonts w:eastAsia="Arial Unicode MS;Microsoft YaHei"/>
                  <w:iCs/>
                  <w:lang w:eastAsia="zh-CN"/>
                </w:rPr>
                <w:t xml:space="preserve">attribute with the reduced value if </w:t>
              </w:r>
            </w:ins>
            <w:ins w:id="1775" w:author="Dale2" w:date="2020-04-16T11:36:00Z">
              <w:r>
                <w:rPr>
                  <w:rFonts w:eastAsia="Arial Unicode MS;Microsoft YaHei"/>
                  <w:iCs/>
                  <w:lang w:eastAsia="zh-CN"/>
                </w:rPr>
                <w:t xml:space="preserve">the </w:t>
              </w:r>
            </w:ins>
            <w:ins w:id="1776" w:author="Dale2" w:date="2020-04-16T11:44:00Z">
              <w:r>
                <w:rPr>
                  <w:rFonts w:eastAsia="Arial Unicode MS;Microsoft YaHei"/>
                  <w:iCs/>
                  <w:lang w:eastAsia="zh-CN"/>
                </w:rPr>
                <w:t xml:space="preserve">limit corresponding </w:t>
              </w:r>
            </w:ins>
            <w:ins w:id="1777" w:author="Dale2" w:date="2020-04-16T11:46:00Z">
              <w:r>
                <w:rPr>
                  <w:rFonts w:eastAsia="Arial Unicode MS;Microsoft YaHei"/>
                  <w:iCs/>
                  <w:lang w:eastAsia="zh-CN"/>
                </w:rPr>
                <w:t xml:space="preserve">to the </w:t>
              </w:r>
            </w:ins>
            <w:ins w:id="1778" w:author="Dale2" w:date="2020-04-16T11:44:00Z">
              <w:r>
                <w:rPr>
                  <w:rFonts w:eastAsia="Arial Unicode MS;Microsoft YaHei"/>
                  <w:iCs/>
                  <w:lang w:eastAsia="zh-CN"/>
                </w:rPr>
                <w:t>reduced</w:t>
              </w:r>
            </w:ins>
            <w:ins w:id="1779" w:author="Dale2" w:date="2020-04-16T11:37:00Z">
              <w:r>
                <w:rPr>
                  <w:rFonts w:eastAsia="Arial Unicode MS;Microsoft YaHei"/>
                  <w:iCs/>
                  <w:lang w:eastAsia="zh-CN"/>
                </w:rPr>
                <w:t xml:space="preserve"> value has not yet been </w:t>
              </w:r>
            </w:ins>
            <w:ins w:id="1780" w:author="Dale2" w:date="2020-04-16T11:39:00Z">
              <w:r>
                <w:rPr>
                  <w:rFonts w:eastAsia="Arial Unicode MS;Microsoft YaHei"/>
                  <w:iCs/>
                  <w:lang w:eastAsia="zh-CN"/>
                </w:rPr>
                <w:t xml:space="preserve">exceeded. </w:t>
              </w:r>
            </w:ins>
            <w:ins w:id="1781" w:author="Dale2" w:date="2020-04-16T11:46:00Z">
              <w:r>
                <w:rPr>
                  <w:rFonts w:eastAsia="Arial Unicode MS;Microsoft YaHei"/>
                  <w:iCs/>
                  <w:lang w:eastAsia="zh-CN"/>
                </w:rPr>
                <w:t xml:space="preserve">For example, if </w:t>
              </w:r>
            </w:ins>
            <w:ins w:id="1782" w:author="Dale2" w:date="2020-04-16T11:46:00Z">
              <w:r>
                <w:rPr>
                  <w:rFonts w:eastAsia="Arial Unicode MS;Microsoft YaHei"/>
                  <w:i/>
                  <w:lang w:eastAsia="zh-CN"/>
                </w:rPr>
                <w:t>maxNumNodes</w:t>
              </w:r>
            </w:ins>
            <w:ins w:id="1783" w:author="Dale2" w:date="2020-04-16T11:46:00Z">
              <w:r>
                <w:rPr>
                  <w:rFonts w:eastAsia="Arial Unicode MS;Microsoft YaHei"/>
                  <w:iCs/>
                  <w:lang w:eastAsia="zh-CN"/>
                </w:rPr>
                <w:t xml:space="preserve"> has a value of 10 and </w:t>
              </w:r>
            </w:ins>
            <w:ins w:id="1784" w:author="Dale2" w:date="2020-04-16T11:50:00Z">
              <w:r>
                <w:rPr>
                  <w:rFonts w:eastAsia="Arial Unicode MS;Microsoft YaHei"/>
                  <w:iCs/>
                  <w:lang w:eastAsia="zh-CN"/>
                </w:rPr>
                <w:t>the request is to update it to</w:t>
              </w:r>
            </w:ins>
            <w:ins w:id="1785" w:author="Dale2" w:date="2020-04-16T11:47:00Z">
              <w:r>
                <w:rPr>
                  <w:rFonts w:eastAsia="Arial Unicode MS;Microsoft YaHei"/>
                  <w:iCs/>
                  <w:lang w:eastAsia="zh-CN"/>
                </w:rPr>
                <w:t xml:space="preserve"> </w:t>
              </w:r>
            </w:ins>
            <w:ins w:id="1786" w:author="Dale2" w:date="2020-04-16T11:51:00Z">
              <w:r>
                <w:rPr>
                  <w:rFonts w:eastAsia="Arial Unicode MS;Microsoft YaHei"/>
                  <w:iCs/>
                  <w:lang w:eastAsia="zh-CN"/>
                </w:rPr>
                <w:t xml:space="preserve">a value of </w:t>
              </w:r>
            </w:ins>
            <w:ins w:id="1787" w:author="Dale2" w:date="2020-04-16T11:47:00Z">
              <w:r>
                <w:rPr>
                  <w:rFonts w:eastAsia="Arial Unicode MS;Microsoft YaHei"/>
                  <w:iCs/>
                  <w:lang w:eastAsia="zh-CN"/>
                </w:rPr>
                <w:t>5 and only 4 &lt;</w:t>
              </w:r>
            </w:ins>
            <w:ins w:id="1788" w:author="Dale2" w:date="2020-04-16T11:47:00Z">
              <w:r>
                <w:rPr>
                  <w:rFonts w:eastAsia="Arial Unicode MS;Microsoft YaHei"/>
                  <w:i/>
                  <w:lang w:eastAsia="zh-CN"/>
                </w:rPr>
                <w:t>node</w:t>
              </w:r>
            </w:ins>
            <w:ins w:id="1789" w:author="Dale2" w:date="2020-04-16T11:47:00Z">
              <w:r>
                <w:rPr>
                  <w:rFonts w:eastAsia="Arial Unicode MS;Microsoft YaHei"/>
                  <w:iCs/>
                  <w:lang w:eastAsia="zh-CN"/>
                </w:rPr>
                <w:t xml:space="preserve">&gt; resources </w:t>
              </w:r>
            </w:ins>
            <w:ins w:id="1790" w:author="Dale2" w:date="2020-04-16T11:57:00Z">
              <w:r>
                <w:rPr>
                  <w:rFonts w:eastAsia="Arial Unicode MS;Microsoft YaHei"/>
                  <w:iCs/>
                  <w:lang w:eastAsia="zh-CN"/>
                </w:rPr>
                <w:t>associated with this service subscrip</w:t>
              </w:r>
            </w:ins>
            <w:ins w:id="1791" w:author="Dale2" w:date="2020-04-16T11:59:00Z">
              <w:r>
                <w:rPr>
                  <w:rFonts w:eastAsia="Arial Unicode MS;Microsoft YaHei"/>
                  <w:iCs/>
                  <w:lang w:eastAsia="zh-CN"/>
                </w:rPr>
                <w:t>tion</w:t>
              </w:r>
            </w:ins>
            <w:ins w:id="1792" w:author="Dale2" w:date="2020-04-16T11:57:00Z">
              <w:r>
                <w:rPr>
                  <w:rFonts w:eastAsia="Arial Unicode MS;Microsoft YaHei"/>
                  <w:iCs/>
                  <w:lang w:eastAsia="zh-CN"/>
                </w:rPr>
                <w:t xml:space="preserve"> </w:t>
              </w:r>
            </w:ins>
            <w:ins w:id="1793" w:author="Dale2" w:date="2020-04-16T11:47:00Z">
              <w:r>
                <w:rPr>
                  <w:rFonts w:eastAsia="Arial Unicode MS;Microsoft YaHei"/>
                  <w:iCs/>
                  <w:lang w:eastAsia="zh-CN"/>
                </w:rPr>
                <w:t>have been created</w:t>
              </w:r>
            </w:ins>
            <w:ins w:id="1794" w:author="Dale2" w:date="2020-04-16T11:51:00Z">
              <w:r>
                <w:rPr>
                  <w:rFonts w:eastAsia="Arial Unicode MS;Microsoft YaHei"/>
                  <w:iCs/>
                  <w:lang w:eastAsia="zh-CN"/>
                </w:rPr>
                <w:t xml:space="preserve"> thus far</w:t>
              </w:r>
            </w:ins>
            <w:ins w:id="1795" w:author="Dale2" w:date="2020-04-16T11:47:00Z">
              <w:r>
                <w:rPr>
                  <w:rFonts w:eastAsia="Arial Unicode MS;Microsoft YaHei"/>
                  <w:iCs/>
                  <w:lang w:eastAsia="zh-CN"/>
                </w:rPr>
                <w:t xml:space="preserve">, then the Receiver shall update </w:t>
              </w:r>
            </w:ins>
            <w:ins w:id="1796" w:author="Dale2" w:date="2020-04-16T11:47:00Z">
              <w:r>
                <w:rPr>
                  <w:rFonts w:eastAsia="Arial Unicode MS;Microsoft YaHei"/>
                  <w:i/>
                  <w:lang w:eastAsia="zh-CN"/>
                </w:rPr>
                <w:t>maxNumNodes</w:t>
              </w:r>
            </w:ins>
            <w:ins w:id="1797" w:author="Dale2" w:date="2020-04-16T11:47:00Z">
              <w:r>
                <w:rPr>
                  <w:rFonts w:eastAsia="Arial Unicode MS;Microsoft YaHei"/>
                  <w:iCs/>
                  <w:lang w:eastAsia="zh-CN"/>
                </w:rPr>
                <w:t xml:space="preserve"> </w:t>
              </w:r>
            </w:ins>
            <w:ins w:id="1798" w:author="Dale2" w:date="2020-04-16T11:58:00Z">
              <w:r>
                <w:rPr>
                  <w:rFonts w:eastAsia="Arial Unicode MS;Microsoft YaHei"/>
                  <w:iCs/>
                  <w:lang w:eastAsia="zh-CN"/>
                </w:rPr>
                <w:t xml:space="preserve">attribute </w:t>
              </w:r>
            </w:ins>
            <w:ins w:id="1799" w:author="Dale2" w:date="2020-04-16T11:48:00Z">
              <w:r>
                <w:rPr>
                  <w:rFonts w:eastAsia="Arial Unicode MS;Microsoft YaHei"/>
                  <w:iCs/>
                  <w:lang w:eastAsia="zh-CN"/>
                </w:rPr>
                <w:t xml:space="preserve">to a value of 5.  However, if the limit </w:t>
              </w:r>
            </w:ins>
            <w:ins w:id="1800" w:author="Dale2" w:date="2020-04-16T11:52:00Z">
              <w:r>
                <w:rPr>
                  <w:rFonts w:eastAsia="Arial Unicode MS;Microsoft YaHei"/>
                  <w:iCs/>
                  <w:lang w:eastAsia="zh-CN"/>
                </w:rPr>
                <w:t xml:space="preserve">corresponding to the reduced value </w:t>
              </w:r>
            </w:ins>
            <w:ins w:id="1801" w:author="Dale2" w:date="2020-04-16T11:48:00Z">
              <w:r>
                <w:rPr>
                  <w:rFonts w:eastAsia="Arial Unicode MS;Microsoft YaHei"/>
                  <w:iCs/>
                  <w:lang w:eastAsia="zh-CN"/>
                </w:rPr>
                <w:t>in the request</w:t>
              </w:r>
            </w:ins>
            <w:ins w:id="1802" w:author="Dale2" w:date="2020-04-16T11:53:00Z">
              <w:r>
                <w:rPr>
                  <w:rFonts w:eastAsia="Arial Unicode MS;Microsoft YaHei"/>
                  <w:iCs/>
                  <w:lang w:eastAsia="zh-CN"/>
                </w:rPr>
                <w:t xml:space="preserve"> has already been exceeded, </w:t>
              </w:r>
            </w:ins>
            <w:ins w:id="1803" w:author="Dale2" w:date="2020-04-16T11:48:00Z">
              <w:r>
                <w:rPr>
                  <w:rFonts w:eastAsia="Arial Unicode MS;Microsoft YaHei"/>
                  <w:iCs/>
                  <w:lang w:eastAsia="zh-CN"/>
                </w:rPr>
                <w:t xml:space="preserve">the Receiver shall reject the </w:t>
              </w:r>
            </w:ins>
            <w:ins w:id="1804" w:author="Dale2" w:date="2020-04-16T11:53:00Z">
              <w:r>
                <w:rPr>
                  <w:rFonts w:eastAsia="Arial Unicode MS;Microsoft YaHei"/>
                  <w:iCs/>
                  <w:lang w:eastAsia="zh-CN"/>
                </w:rPr>
                <w:t>request</w:t>
              </w:r>
            </w:ins>
            <w:ins w:id="1805" w:author="Dale2" w:date="2020-04-16T11:49:00Z">
              <w:r>
                <w:rPr>
                  <w:rFonts w:eastAsia="Arial Unicode MS;Microsoft YaHei"/>
                  <w:iCs/>
                  <w:lang w:eastAsia="zh-CN"/>
                </w:rPr>
                <w:t xml:space="preserve"> or override the </w:t>
              </w:r>
            </w:ins>
            <w:ins w:id="1806" w:author="Dale2" w:date="2020-04-16T11:53:00Z">
              <w:r>
                <w:rPr>
                  <w:rFonts w:eastAsia="Arial Unicode MS;Microsoft YaHei"/>
                  <w:iCs/>
                  <w:lang w:eastAsia="zh-CN"/>
                </w:rPr>
                <w:t xml:space="preserve">value specified in the request. </w:t>
              </w:r>
            </w:ins>
            <w:ins w:id="1807" w:author="Dale2" w:date="2020-04-16T11:49:00Z">
              <w:r>
                <w:rPr>
                  <w:rFonts w:eastAsia="Arial Unicode MS;Microsoft YaHei"/>
                  <w:iCs/>
                  <w:lang w:eastAsia="zh-CN"/>
                </w:rPr>
                <w:t>For example, if</w:t>
              </w:r>
            </w:ins>
            <w:ins w:id="1808" w:author="Dale2" w:date="2020-04-16T11:57:00Z">
              <w:r>
                <w:rPr>
                  <w:rFonts w:eastAsia="Arial Unicode MS;Microsoft YaHei"/>
                  <w:iCs/>
                  <w:lang w:eastAsia="zh-CN"/>
                </w:rPr>
                <w:t xml:space="preserve"> the</w:t>
              </w:r>
            </w:ins>
            <w:ins w:id="1809" w:author="Dale2" w:date="2020-04-16T11:49:00Z">
              <w:r>
                <w:rPr>
                  <w:rFonts w:eastAsia="Arial Unicode MS;Microsoft YaHei"/>
                  <w:iCs/>
                  <w:lang w:eastAsia="zh-CN"/>
                </w:rPr>
                <w:t xml:space="preserve"> </w:t>
              </w:r>
            </w:ins>
            <w:ins w:id="1810" w:author="Dale2" w:date="2020-04-16T11:49:00Z">
              <w:r>
                <w:rPr>
                  <w:rFonts w:eastAsia="Arial Unicode MS;Microsoft YaHei"/>
                  <w:i/>
                  <w:lang w:eastAsia="zh-CN"/>
                </w:rPr>
                <w:t>maxNumNodes</w:t>
              </w:r>
            </w:ins>
            <w:ins w:id="1811" w:author="Dale2" w:date="2020-04-16T11:49:00Z">
              <w:r>
                <w:rPr>
                  <w:rFonts w:eastAsia="Arial Unicode MS;Microsoft YaHei"/>
                  <w:iCs/>
                  <w:lang w:eastAsia="zh-CN"/>
                </w:rPr>
                <w:t xml:space="preserve"> </w:t>
              </w:r>
            </w:ins>
            <w:ins w:id="1812" w:author="Dale2" w:date="2020-04-16T11:57:00Z">
              <w:r>
                <w:rPr>
                  <w:rFonts w:eastAsia="Arial Unicode MS;Microsoft YaHei"/>
                  <w:iCs/>
                  <w:lang w:eastAsia="zh-CN"/>
                </w:rPr>
                <w:t xml:space="preserve">attribute </w:t>
              </w:r>
            </w:ins>
            <w:ins w:id="1813" w:author="Dale2" w:date="2020-04-16T11:49:00Z">
              <w:r>
                <w:rPr>
                  <w:rFonts w:eastAsia="Arial Unicode MS;Microsoft YaHei"/>
                  <w:iCs/>
                  <w:lang w:eastAsia="zh-CN"/>
                </w:rPr>
                <w:t xml:space="preserve">has a value of 10 and </w:t>
              </w:r>
            </w:ins>
            <w:ins w:id="1814" w:author="Dale2" w:date="2020-04-16T11:53:00Z">
              <w:r>
                <w:rPr>
                  <w:rFonts w:eastAsia="Arial Unicode MS;Microsoft YaHei"/>
                  <w:iCs/>
                  <w:lang w:eastAsia="zh-CN"/>
                </w:rPr>
                <w:t xml:space="preserve">the request is to </w:t>
              </w:r>
            </w:ins>
            <w:ins w:id="1815" w:author="Dale2" w:date="2020-04-16T11:49:00Z">
              <w:r>
                <w:rPr>
                  <w:rFonts w:eastAsia="Arial Unicode MS;Microsoft YaHei"/>
                  <w:iCs/>
                  <w:lang w:eastAsia="zh-CN"/>
                </w:rPr>
                <w:t>update</w:t>
              </w:r>
            </w:ins>
            <w:ins w:id="1816" w:author="Dale2" w:date="2020-04-16T11:54:00Z">
              <w:r>
                <w:rPr>
                  <w:rFonts w:eastAsia="Arial Unicode MS;Microsoft YaHei"/>
                  <w:iCs/>
                  <w:lang w:eastAsia="zh-CN"/>
                </w:rPr>
                <w:t xml:space="preserve"> it </w:t>
              </w:r>
            </w:ins>
            <w:ins w:id="1817" w:author="Dale2" w:date="2020-04-16T11:49:00Z">
              <w:r>
                <w:rPr>
                  <w:rFonts w:eastAsia="Arial Unicode MS;Microsoft YaHei"/>
                  <w:iCs/>
                  <w:lang w:eastAsia="zh-CN"/>
                </w:rPr>
                <w:t xml:space="preserve">to </w:t>
              </w:r>
            </w:ins>
            <w:ins w:id="1818" w:author="Dale2" w:date="2020-04-16T11:54:00Z">
              <w:r>
                <w:rPr>
                  <w:rFonts w:eastAsia="Arial Unicode MS;Microsoft YaHei"/>
                  <w:iCs/>
                  <w:lang w:eastAsia="zh-CN"/>
                </w:rPr>
                <w:t xml:space="preserve">a value of </w:t>
              </w:r>
            </w:ins>
            <w:ins w:id="1819" w:author="Dale2" w:date="2020-04-16T11:49:00Z">
              <w:r>
                <w:rPr>
                  <w:rFonts w:eastAsia="Arial Unicode MS;Microsoft YaHei"/>
                  <w:iCs/>
                  <w:lang w:eastAsia="zh-CN"/>
                </w:rPr>
                <w:t xml:space="preserve">5 </w:t>
              </w:r>
            </w:ins>
            <w:ins w:id="1820" w:author="Dale2" w:date="2020-04-16T11:54:00Z">
              <w:r>
                <w:rPr>
                  <w:rFonts w:eastAsia="Arial Unicode MS;Microsoft YaHei"/>
                  <w:iCs/>
                  <w:lang w:eastAsia="zh-CN"/>
                </w:rPr>
                <w:t>but</w:t>
              </w:r>
            </w:ins>
            <w:ins w:id="1821" w:author="Dale2" w:date="2020-04-16T11:49:00Z">
              <w:r>
                <w:rPr>
                  <w:rFonts w:eastAsia="Arial Unicode MS;Microsoft YaHei"/>
                  <w:iCs/>
                  <w:lang w:eastAsia="zh-CN"/>
                </w:rPr>
                <w:t xml:space="preserve"> 6 &lt;</w:t>
              </w:r>
            </w:ins>
            <w:ins w:id="1822" w:author="Dale2" w:date="2020-04-16T11:49:00Z">
              <w:r>
                <w:rPr>
                  <w:rFonts w:eastAsia="Arial Unicode MS;Microsoft YaHei"/>
                  <w:i/>
                  <w:lang w:eastAsia="zh-CN"/>
                </w:rPr>
                <w:t>node</w:t>
              </w:r>
            </w:ins>
            <w:ins w:id="1823" w:author="Dale2" w:date="2020-04-16T11:49:00Z">
              <w:r>
                <w:rPr>
                  <w:rFonts w:eastAsia="Arial Unicode MS;Microsoft YaHei"/>
                  <w:iCs/>
                  <w:lang w:eastAsia="zh-CN"/>
                </w:rPr>
                <w:t xml:space="preserve">&gt; resources </w:t>
              </w:r>
            </w:ins>
            <w:ins w:id="1824" w:author="Dale2" w:date="2020-04-16T11:58:00Z">
              <w:r>
                <w:rPr>
                  <w:rFonts w:eastAsia="Arial Unicode MS;Microsoft YaHei"/>
                  <w:iCs/>
                  <w:lang w:eastAsia="zh-CN"/>
                </w:rPr>
                <w:t xml:space="preserve">associated with this service subscription </w:t>
              </w:r>
            </w:ins>
            <w:ins w:id="1825" w:author="Dale2" w:date="2020-04-16T11:49:00Z">
              <w:r>
                <w:rPr>
                  <w:rFonts w:eastAsia="Arial Unicode MS;Microsoft YaHei"/>
                  <w:iCs/>
                  <w:lang w:eastAsia="zh-CN"/>
                </w:rPr>
                <w:t xml:space="preserve">have already been created, then the Receiver shall either reject the request or update </w:t>
              </w:r>
            </w:ins>
            <w:ins w:id="1826" w:author="Dale2" w:date="2020-04-16T11:54:00Z">
              <w:r>
                <w:rPr>
                  <w:rFonts w:eastAsia="Arial Unicode MS;Microsoft YaHei"/>
                  <w:iCs/>
                  <w:lang w:eastAsia="zh-CN"/>
                </w:rPr>
                <w:t>the value of</w:t>
              </w:r>
            </w:ins>
            <w:ins w:id="1827" w:author="Dale2" w:date="2020-04-16T11:57:00Z">
              <w:r>
                <w:rPr>
                  <w:rFonts w:eastAsia="Arial Unicode MS;Microsoft YaHei"/>
                  <w:iCs/>
                  <w:lang w:eastAsia="zh-CN"/>
                </w:rPr>
                <w:t xml:space="preserve"> the</w:t>
              </w:r>
            </w:ins>
            <w:ins w:id="1828" w:author="Dale2" w:date="2020-04-16T11:54:00Z">
              <w:r>
                <w:rPr>
                  <w:rFonts w:eastAsia="Arial Unicode MS;Microsoft YaHei"/>
                  <w:iCs/>
                  <w:lang w:eastAsia="zh-CN"/>
                </w:rPr>
                <w:t xml:space="preserve"> </w:t>
              </w:r>
            </w:ins>
            <w:ins w:id="1829" w:author="Dale2" w:date="2020-04-16T11:50:00Z">
              <w:r>
                <w:rPr>
                  <w:rFonts w:eastAsia="Arial Unicode MS;Microsoft YaHei"/>
                  <w:i/>
                  <w:lang w:eastAsia="zh-CN"/>
                </w:rPr>
                <w:t>maxNumNodes</w:t>
              </w:r>
            </w:ins>
            <w:ins w:id="1830" w:author="Dale2" w:date="2020-04-16T11:50:00Z">
              <w:r>
                <w:rPr>
                  <w:rFonts w:eastAsia="Arial Unicode MS;Microsoft YaHei"/>
                  <w:iCs/>
                  <w:lang w:eastAsia="zh-CN"/>
                </w:rPr>
                <w:t xml:space="preserve"> </w:t>
              </w:r>
            </w:ins>
            <w:ins w:id="1831" w:author="Dale2" w:date="2020-04-16T11:56:00Z">
              <w:r>
                <w:rPr>
                  <w:rFonts w:eastAsia="Arial Unicode MS;Microsoft YaHei"/>
                  <w:iCs/>
                  <w:lang w:eastAsia="zh-CN"/>
                </w:rPr>
                <w:t xml:space="preserve">attribute </w:t>
              </w:r>
            </w:ins>
            <w:ins w:id="1832" w:author="Dale2" w:date="2020-04-16T11:49:00Z">
              <w:r>
                <w:rPr>
                  <w:rFonts w:eastAsia="Arial Unicode MS;Microsoft YaHei"/>
                  <w:iCs/>
                  <w:lang w:eastAsia="zh-CN"/>
                </w:rPr>
                <w:t xml:space="preserve">to 6.   </w:t>
              </w:r>
            </w:ins>
          </w:p>
          <w:p>
            <w:pPr>
              <w:pStyle w:val="TAL"/>
              <w:rPr>
                <w:rFonts w:eastAsia="Arial Unicode MS;Microsoft YaHei"/>
                <w:iCs/>
                <w:lang w:eastAsia="zh-CN"/>
              </w:rPr>
            </w:pPr>
            <w:ins w:id="1834" w:author="Dale2" w:date="2020-04-16T11:49:00Z">
              <w:r>
                <w:rPr>
                  <w:rFonts w:eastAsia="Arial"/>
                  <w:iCs/>
                  <w:lang w:eastAsia="zh-CN"/>
                </w:rPr>
                <w:t xml:space="preserve"> </w:t>
              </w:r>
            </w:ins>
            <w:ins w:id="1835" w:author="Dale2" w:date="2020-04-16T11:36:00Z">
              <w:r>
                <w:rPr>
                  <w:rFonts w:eastAsia="Arial"/>
                  <w:iC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ins w:id="1836" w:author="Dale1" w:date="2020-04-11T17:40:00Z"/>
              </w:rPr>
            </w:pPr>
            <w:r>
              <w:rPr>
                <w:rFonts w:eastAsia="Arial Unicode MS;Microsoft YaHei"/>
                <w:lang w:eastAsia="ko-KR"/>
              </w:rPr>
              <w:t>According to clause 10.1.</w:t>
            </w:r>
            <w:r>
              <w:rPr>
                <w:rFonts w:eastAsia="Arial Unicode MS;Microsoft YaHei"/>
                <w:lang w:eastAsia="zh-CN"/>
              </w:rPr>
              <w:t>4</w:t>
            </w:r>
          </w:p>
          <w:p>
            <w:pPr>
              <w:pStyle w:val="TAL"/>
              <w:rPr>
                <w:rFonts w:eastAsia="Arial Unicode MS;Microsoft YaHei"/>
                <w:iCs/>
                <w:lang w:eastAsia="zh-CN"/>
                <w:ins w:id="1838" w:author="Dale1" w:date="2020-04-11T17:40:00Z"/>
              </w:rPr>
            </w:pPr>
            <w:ins w:id="1837" w:author="Dale1" w:date="2020-04-11T17:40:00Z">
              <w:r>
                <w:rPr>
                  <w:rFonts w:eastAsia="Arial Unicode MS;Microsoft YaHei"/>
                  <w:iCs/>
                  <w:lang w:eastAsia="zh-CN"/>
                </w:rPr>
              </w:r>
            </w:ins>
          </w:p>
          <w:p>
            <w:pPr>
              <w:pStyle w:val="TAL"/>
              <w:rPr>
                <w:rFonts w:eastAsia="Arial Unicode MS;Microsoft YaHei"/>
                <w:iCs/>
                <w:lang w:eastAsia="zh-CN"/>
              </w:rPr>
            </w:pPr>
            <w:ins w:id="1839" w:author="Dale1" w:date="2020-04-11T17:40:00Z">
              <w:r>
                <w:rPr>
                  <w:rFonts w:eastAsia="Arial Unicode MS;Microsoft YaHei"/>
                  <w:iCs/>
                  <w:lang w:eastAsia="zh-CN"/>
                </w:rPr>
                <w:t xml:space="preserve">If the Receiver overrides and configures any attributes with values different than the values specified in the request by the Originator, the Receiver shall return the values back to the Originator in the response depending on the </w:t>
              </w:r>
            </w:ins>
            <w:ins w:id="1840" w:author="Dale1" w:date="2020-04-11T17:40:00Z">
              <w:r>
                <w:rPr>
                  <w:rFonts w:eastAsia="Arial Unicode MS;Microsoft YaHei"/>
                  <w:b/>
                  <w:bCs/>
                  <w:i/>
                  <w:lang w:eastAsia="zh-CN"/>
                </w:rPr>
                <w:t>Result Content</w:t>
              </w:r>
            </w:ins>
            <w:ins w:id="1841" w:author="Dale1" w:date="2020-04-11T17:40:00Z">
              <w:r>
                <w:rPr>
                  <w:rFonts w:eastAsia="Arial Unicode MS;Microsoft YaHei"/>
                  <w:iCs/>
                  <w:lang w:eastAsia="zh-CN"/>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pPr>
      <w:r>
        <w:rPr/>
      </w:r>
    </w:p>
    <w:p>
      <w:pPr>
        <w:pStyle w:val="Heading4"/>
        <w:ind w:left="1418" w:hanging="1418"/>
        <w:rPr/>
      </w:pPr>
      <w:r>
        <w:rPr/>
        <w:t>10.2.12.5</w:t>
        <w:tab/>
        <w:t xml:space="preserve">Delete </w:t>
      </w:r>
      <w:r>
        <w:rPr>
          <w:i/>
        </w:rPr>
        <w:t>&lt;m2mServiceSubscriptionProfile&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pPr>
      <w:r>
        <w:rPr/>
        <w:t xml:space="preserve">Table 10.2.12.5-1: </w:t>
      </w:r>
      <w:r>
        <w:rPr>
          <w:i/>
        </w:rPr>
        <w:t>&lt;m2mServiceSubscription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rPr>
              <w:t xml:space="preserve">All parameters defined in table 8.1.2-3 </w:t>
            </w:r>
            <w:r>
              <w:rPr>
                <w:rFonts w:eastAsia="Arial Unicode MS;Microsoft YaHei"/>
                <w:szCs w:val="18"/>
                <w:lang w:eastAsia="ko-KR"/>
              </w:rPr>
              <w:t>apply with specific details for:</w:t>
            </w:r>
          </w:p>
          <w:p>
            <w:pPr>
              <w:pStyle w:val="TAL"/>
              <w:rPr>
                <w:rFonts w:eastAsia="Arial Unicode MS;Microsoft YaHei"/>
              </w:rPr>
            </w:pPr>
            <w:r>
              <w:rPr>
                <w:rFonts w:eastAsia="Arial Unicode MS;Microsoft YaHei"/>
                <w:b/>
                <w:i/>
                <w:szCs w:val="18"/>
                <w:lang w:eastAsia="ko-KR"/>
              </w:rPr>
              <w:t>To</w:t>
            </w:r>
            <w:r>
              <w:rPr>
                <w:rFonts w:eastAsia="Arial Unicode MS;Microsoft YaHei"/>
                <w:b/>
                <w:szCs w:val="18"/>
                <w:lang w:eastAsia="ko-KR"/>
              </w:rPr>
              <w:t>:</w:t>
            </w:r>
            <w:r>
              <w:rPr>
                <w:rFonts w:eastAsia="Arial Unicode MS;Microsoft YaHei"/>
                <w:szCs w:val="18"/>
                <w:lang w:eastAsia="ko-KR"/>
              </w:rPr>
              <w:t xml:space="preserve"> T</w:t>
            </w:r>
            <w:r>
              <w:rPr>
                <w:rFonts w:eastAsia="Arial Unicode MS;Microsoft YaHei"/>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According to clause 10.1.</w:t>
            </w:r>
            <w:r>
              <w:rPr>
                <w:rFonts w:eastAsia="Arial Unicode MS;Microsoft YaHei"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According to clause 10.1.</w:t>
            </w:r>
            <w:r>
              <w:rPr>
                <w:rFonts w:eastAsia="Arial Unicode MS;Microsoft YaHei"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According to clause 10.1.</w:t>
            </w:r>
            <w:r>
              <w:rPr>
                <w:rFonts w:eastAsia="Arial Unicode MS;Microsoft YaHei"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5</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3-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MS Mincho"/>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6:00Z</dcterms:created>
  <dc:creator>oneM2M</dc:creator>
  <dc:description/>
  <cp:keywords/>
  <dc:language>en-US</dc:language>
  <cp:lastModifiedBy>Dale2</cp:lastModifiedBy>
  <cp:lastPrinted>2012-10-11T10:05:00Z</cp:lastPrinted>
  <dcterms:modified xsi:type="dcterms:W3CDTF">2020-04-22T01:37: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