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26369974"/>
            <w:bookmarkStart w:id="5" w:name="__Fieldmark__0_182636997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26369974"/>
            <w:bookmarkStart w:id="7" w:name="__Fieldmark__1_18263699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26369974"/>
            <w:bookmarkStart w:id="9" w:name="__Fieldmark__2_18263699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26369974"/>
            <w:bookmarkStart w:id="11" w:name="__Fieldmark__3_182636997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26369974"/>
            <w:bookmarkStart w:id="13" w:name="__Fieldmark__4_18263699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26369974"/>
            <w:bookmarkStart w:id="15" w:name="__Fieldmark__5_182636997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26369974"/>
            <w:bookmarkStart w:id="17" w:name="__Fieldmark__6_18263699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26369974"/>
            <w:bookmarkStart w:id="19" w:name="__Fieldmark__7_182636997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26369974"/>
            <w:bookmarkStart w:id="21" w:name="__Fieldmark__8_182636997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26369974"/>
            <w:bookmarkStart w:id="23" w:name="__Fieldmark__9_182636997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26369974"/>
            <w:bookmarkStart w:id="25" w:name="__Fieldmark__10_182636997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26369974"/>
            <w:bookmarkStart w:id="27" w:name="__Fieldmark__11_182636997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26369974"/>
            <w:bookmarkStart w:id="29" w:name="__Fieldmark__12_182636997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rPr>
          <w:ins w:id="1" w:author="Dale1" w:date="2020-04-02T14:12:00Z"/>
        </w:rPr>
      </w:pPr>
      <w:ins w:id="0" w:author="Dale1" w:date="2020-04-02T14:12:00Z">
        <w:r>
          <w:rPr/>
          <w:t>R03:</w:t>
        </w:r>
      </w:ins>
    </w:p>
    <w:p>
      <w:pPr>
        <w:pStyle w:val="Normal"/>
        <w:numPr>
          <w:ilvl w:val="0"/>
          <w:numId w:val="5"/>
        </w:numPr>
        <w:rPr>
          <w:ins w:id="3" w:author="Dale1" w:date="2020-04-08T11:11:00Z"/>
        </w:rPr>
      </w:pPr>
      <w:ins w:id="2" w:author="Dale1" w:date="2020-04-02T14:12:00Z">
        <w:r>
          <w:rPr/>
          <w:t>Scaled back on the number and types of profile attributes based on comments received at SDS44</w:t>
        </w:r>
      </w:ins>
    </w:p>
    <w:p>
      <w:pPr>
        <w:pStyle w:val="Normal"/>
        <w:numPr>
          <w:ilvl w:val="0"/>
          <w:numId w:val="5"/>
        </w:numPr>
        <w:rPr>
          <w:ins w:id="5" w:author="Dale1" w:date="2020-04-08T11:11:00Z"/>
        </w:rPr>
      </w:pPr>
      <w:ins w:id="4" w:author="Dale1" w:date="2020-04-08T11:11:00Z">
        <w:r>
          <w:rPr/>
          <w:t>Improved some of the descriptions for new attributes</w:t>
        </w:r>
      </w:ins>
    </w:p>
    <w:p>
      <w:pPr>
        <w:pStyle w:val="Normal"/>
        <w:numPr>
          <w:ilvl w:val="0"/>
          <w:numId w:val="5"/>
        </w:numPr>
        <w:rPr>
          <w:ins w:id="7" w:author="Dale1" w:date="2020-04-08T11:11:00Z"/>
        </w:rPr>
      </w:pPr>
      <w:ins w:id="6" w:author="Dale1" w:date="2020-04-08T11:11:00Z">
        <w:r>
          <w:rPr/>
          <w:t>Added status attribute to m2mServiceSubscriptionProfile resource</w:t>
        </w:r>
      </w:ins>
    </w:p>
    <w:p>
      <w:pPr>
        <w:pStyle w:val="Normal"/>
        <w:rPr>
          <w:ins w:id="9" w:author="Dale01" w:date="2020-05-09T16:26:00Z"/>
        </w:rPr>
      </w:pPr>
      <w:ins w:id="8" w:author="Dale01" w:date="2020-05-09T16:26:00Z">
        <w:r>
          <w:rPr/>
          <w:t>R04:</w:t>
        </w:r>
      </w:ins>
    </w:p>
    <w:p>
      <w:pPr>
        <w:pStyle w:val="Normal"/>
        <w:numPr>
          <w:ilvl w:val="0"/>
          <w:numId w:val="5"/>
        </w:numPr>
        <w:rPr>
          <w:ins w:id="18" w:author="Dale01" w:date="2020-05-09T17:13:00Z"/>
        </w:rPr>
      </w:pPr>
      <w:ins w:id="10" w:author="Dale01" w:date="2020-05-09T16:30:00Z">
        <w:r>
          <w:rPr/>
          <w:t>Removed text that was added to state that &lt;</w:t>
        </w:r>
      </w:ins>
      <w:ins w:id="11" w:author="Dale01" w:date="2020-05-09T16:30:00Z">
        <w:r>
          <w:rPr>
            <w:i/>
            <w:iCs/>
          </w:rPr>
          <w:t>m2mServiceSubscriptionProfile</w:t>
        </w:r>
      </w:ins>
      <w:ins w:id="12" w:author="Dale01" w:date="2020-05-09T16:30:00Z">
        <w:r>
          <w:rPr/>
          <w:t xml:space="preserve">&gt; </w:t>
        </w:r>
      </w:ins>
      <w:ins w:id="13" w:author="Dale01" w:date="2020-05-09T17:17:00Z">
        <w:r>
          <w:rPr/>
          <w:t xml:space="preserve">and &lt;serviceSubscribedUserProfile&gt; resources are </w:t>
        </w:r>
      </w:ins>
      <w:ins w:id="14" w:author="Dale01" w:date="2020-05-09T16:30:00Z">
        <w:r>
          <w:rPr/>
          <w:t>only used by IN-CSE and not descendant CSEs since this is already covered by the text on line 58 which states “</w:t>
        </w:r>
      </w:ins>
      <w:ins w:id="15" w:author="Dale01" w:date="2020-05-09T16:30:00Z">
        <w:r>
          <w:rPr>
            <w:lang w:eastAsia="ko-KR"/>
          </w:rPr>
          <w:t>…</w:t>
        </w:r>
      </w:ins>
      <w:ins w:id="16" w:author="Dale01" w:date="2020-05-09T16:30:00Z">
        <w:r>
          <w:rPr>
            <w:lang w:eastAsia="ko-KR"/>
          </w:rPr>
          <w:t xml:space="preserve"> is only stored on IN-CSE</w:t>
        </w:r>
      </w:ins>
      <w:ins w:id="17" w:author="Dale01" w:date="2020-05-09T16:30:00Z">
        <w:r>
          <w:rPr>
            <w:lang w:eastAsia="ko-KR"/>
          </w:rPr>
          <w:t>”.</w:t>
        </w:r>
      </w:ins>
    </w:p>
    <w:p>
      <w:pPr>
        <w:pStyle w:val="Normal"/>
        <w:numPr>
          <w:ilvl w:val="0"/>
          <w:numId w:val="5"/>
        </w:numPr>
        <w:rPr>
          <w:ins w:id="26" w:author="Dale01" w:date="2020-05-09T17:13:00Z"/>
        </w:rPr>
      </w:pPr>
      <w:ins w:id="19" w:author="Dale01" w:date="2020-05-09T17:13:00Z">
        <w:r>
          <w:rPr>
            <w:lang w:eastAsia="ko-KR"/>
          </w:rPr>
          <w:t xml:space="preserve">Replaced </w:t>
        </w:r>
      </w:ins>
      <w:ins w:id="20" w:author="Dale01" w:date="2020-05-09T17:13:00Z">
        <w:r>
          <w:rPr>
            <w:i/>
            <w:iCs/>
            <w:lang w:eastAsia="ko-KR"/>
          </w:rPr>
          <w:t>activationTime</w:t>
        </w:r>
      </w:ins>
      <w:ins w:id="21" w:author="Dale01" w:date="2020-05-09T17:13:00Z">
        <w:r>
          <w:rPr>
            <w:lang w:eastAsia="ko-KR"/>
          </w:rPr>
          <w:t xml:space="preserve"> and </w:t>
        </w:r>
      </w:ins>
      <w:ins w:id="22" w:author="Dale01" w:date="2020-05-09T17:13:00Z">
        <w:r>
          <w:rPr>
            <w:i/>
            <w:iCs/>
            <w:lang w:eastAsia="ko-KR"/>
          </w:rPr>
          <w:t>deactivationTime</w:t>
        </w:r>
      </w:ins>
      <w:ins w:id="23" w:author="Dale01" w:date="2020-05-09T17:13:00Z">
        <w:r>
          <w:rPr>
            <w:lang w:eastAsia="ko-KR"/>
          </w:rPr>
          <w:t xml:space="preserve"> attributes with an </w:t>
        </w:r>
      </w:ins>
      <w:ins w:id="24" w:author="Dale01" w:date="2020-05-09T17:13:00Z">
        <w:r>
          <w:rPr>
            <w:i/>
            <w:iCs/>
            <w:lang w:eastAsia="ko-KR"/>
          </w:rPr>
          <w:t>activate</w:t>
        </w:r>
      </w:ins>
      <w:ins w:id="25" w:author="Dale01" w:date="2020-05-09T17:13:00Z">
        <w:r>
          <w:rPr>
            <w:lang w:eastAsia="ko-KR"/>
          </w:rPr>
          <w:t xml:space="preserve"> attribute.</w:t>
        </w:r>
      </w:ins>
    </w:p>
    <w:p>
      <w:pPr>
        <w:pStyle w:val="Normal"/>
        <w:numPr>
          <w:ilvl w:val="0"/>
          <w:numId w:val="5"/>
        </w:numPr>
        <w:rPr>
          <w:ins w:id="28" w:author="Dale01" w:date="2020-05-09T17:15:00Z"/>
        </w:rPr>
      </w:pPr>
      <w:ins w:id="27" w:author="Dale01" w:date="2020-05-09T17:15:00Z">
        <w:r>
          <w:rPr>
            <w:lang w:eastAsia="ko-KR"/>
          </w:rPr>
          <w:t>Changed the names of several attributes to align the names with the functionality of the attribute (e.g. maxNumContentInstances was changed to maxNumInstancesPerContainer).</w:t>
        </w:r>
      </w:ins>
    </w:p>
    <w:p>
      <w:pPr>
        <w:pStyle w:val="Normal"/>
        <w:numPr>
          <w:ilvl w:val="0"/>
          <w:numId w:val="5"/>
        </w:numPr>
        <w:rPr>
          <w:lang w:eastAsia="ko-KR"/>
          <w:ins w:id="30" w:author="Dale01" w:date="2020-05-09T17:15:00Z"/>
        </w:rPr>
      </w:pPr>
      <w:ins w:id="29" w:author="Dale01" w:date="2020-05-09T17:15:00Z">
        <w:r>
          <w:rPr>
            <w:lang w:eastAsia="ko-KR"/>
          </w:rPr>
          <w:t>Added maxNumInstancesPerFlexContainer attribute</w:t>
        </w:r>
      </w:ins>
    </w:p>
    <w:p>
      <w:pPr>
        <w:pStyle w:val="Normal"/>
        <w:numPr>
          <w:ilvl w:val="0"/>
          <w:numId w:val="5"/>
        </w:numPr>
        <w:rPr>
          <w:lang w:eastAsia="ko-KR"/>
          <w:ins w:id="32" w:author="Dale01" w:date="2020-05-09T17:15:00Z"/>
        </w:rPr>
      </w:pPr>
      <w:ins w:id="31" w:author="Dale01" w:date="2020-05-09T17:15:00Z">
        <w:r>
          <w:rPr>
            <w:lang w:eastAsia="ko-KR"/>
          </w:rPr>
          <w:t>Corrected several editorial errors</w:t>
        </w:r>
      </w:ins>
    </w:p>
    <w:p>
      <w:pPr>
        <w:pStyle w:val="Normal"/>
        <w:ind w:left="0" w:hanging="0"/>
        <w:rPr>
          <w:ins w:id="34" w:author="Poornima" w:date="2020-05-13T13:53:00Z"/>
        </w:rPr>
      </w:pPr>
      <w:ins w:id="33" w:author="Poornima" w:date="2020-05-13T13:53:00Z">
        <w:r>
          <w:rPr/>
          <w:t>R05:</w:t>
        </w:r>
      </w:ins>
    </w:p>
    <w:p>
      <w:pPr>
        <w:pStyle w:val="Normal"/>
        <w:ind w:left="720" w:hanging="0"/>
        <w:rPr>
          <w:ins w:id="36" w:author="Poornima" w:date="2020-05-13T14:12:00Z"/>
        </w:rPr>
      </w:pPr>
      <w:ins w:id="35" w:author="Poornima" w:date="2020-05-13T14:12:00Z">
        <w:r>
          <w:rPr/>
          <w:t>Summary of changes:</w:t>
        </w:r>
      </w:ins>
    </w:p>
    <w:p>
      <w:pPr>
        <w:pStyle w:val="Normal"/>
        <w:ind w:left="720" w:hanging="0"/>
        <w:rPr>
          <w:ins w:id="39" w:author="Poornima" w:date="2020-05-13T14:14:00Z"/>
        </w:rPr>
      </w:pPr>
      <w:ins w:id="37" w:author="Poornima" w:date="2020-05-13T14:12:00Z">
        <w:r>
          <w:rPr/>
          <w:t>activate attribute is replaced with activationTime and serviceSubscriptionDuration</w:t>
        </w:r>
      </w:ins>
      <w:ins w:id="38" w:author="Poornima" w:date="2020-05-13T14:14:00Z">
        <w:r>
          <w:rPr/>
          <w:t>.</w:t>
        </w:r>
      </w:ins>
    </w:p>
    <w:p>
      <w:pPr>
        <w:pStyle w:val="Normal"/>
        <w:ind w:left="720" w:hanging="0"/>
        <w:rPr>
          <w:ins w:id="41" w:author="Poornima" w:date="2020-05-13T14:16:00Z"/>
        </w:rPr>
      </w:pPr>
      <w:ins w:id="40" w:author="Poornima" w:date="2020-05-13T14:16:00Z">
        <w:r>
          <w:rPr/>
          <w:t>Service Subscription Profile is a contract between M2M Subscriber and M2M Service Provider so with start date and end date it was possible to specify the duration of the contract.</w:t>
        </w:r>
      </w:ins>
    </w:p>
    <w:p>
      <w:pPr>
        <w:pStyle w:val="Normal"/>
        <w:ind w:left="720" w:hanging="0"/>
        <w:rPr>
          <w:ins w:id="46" w:author="Poornima" w:date="2020-05-13T14:20:00Z"/>
        </w:rPr>
      </w:pPr>
      <w:ins w:id="42" w:author="Poornima" w:date="2020-05-13T14:16:00Z">
        <w:r>
          <w:rPr/>
          <w:t xml:space="preserve">To simplify the date management, </w:t>
        </w:r>
      </w:ins>
      <w:ins w:id="43" w:author="Poornima" w:date="2020-05-13T14:19:00Z">
        <w:r>
          <w:rPr/>
          <w:t>i</w:t>
        </w:r>
      </w:ins>
      <w:ins w:id="44" w:author="Poornima" w:date="2020-05-13T14:12:00Z">
        <w:r>
          <w:rPr>
            <w:rFonts w:eastAsia="Malgun Gothic"/>
            <w:sz w:val="20"/>
            <w:szCs w:val="20"/>
            <w:lang w:val="en-GB" w:bidi="ar-SA"/>
          </w:rPr>
          <w:t>nstead of two dates, we can just keep one date which is activationTime (which will be non-modifiable) and another can be a duration (which will be modifiable) to indicate the length of contract.</w:t>
        </w:r>
      </w:ins>
      <w:ins w:id="45" w:author="Poornima" w:date="2020-05-13T14:20:00Z">
        <w:r>
          <w:rPr/>
          <w:t xml:space="preserve"> So a subscriber can change the duration i.e increase,  but it can not modify the start time of contract i.e. the date from which contract is activated.</w:t>
        </w:r>
      </w:ins>
    </w:p>
    <w:p>
      <w:pPr>
        <w:pStyle w:val="Normal"/>
        <w:overflowPunct w:val="false"/>
        <w:autoSpaceDE w:val="false"/>
        <w:spacing w:before="0" w:after="180"/>
        <w:ind w:left="720" w:hanging="0"/>
        <w:textAlignment w:val="baseline"/>
        <w:rPr>
          <w:ins w:id="56" w:author="Poornima" w:date="2020-05-13T14:12:00Z"/>
        </w:rPr>
      </w:pPr>
      <w:ins w:id="47" w:author="Poornima" w:date="2020-05-13T14:12:00Z">
        <w:r>
          <w:rPr>
            <w:rFonts w:eastAsia="Malgun Gothic"/>
            <w:sz w:val="20"/>
            <w:szCs w:val="20"/>
            <w:lang w:val="en-GB" w:bidi="ar-SA"/>
          </w:rPr>
          <w:t xml:space="preserve">Let's take an example of existing platforms e.g. </w:t>
        </w:r>
      </w:ins>
      <w:ins w:id="48" w:author="Poornima" w:date="2020-05-13T14:12:00Z">
        <w:r>
          <w:rPr>
            <w:rFonts w:eastAsia="Malgun Gothic"/>
            <w:color w:val="000000"/>
            <w:sz w:val="20"/>
            <w:szCs w:val="20"/>
            <w:lang w:val="en-GB" w:bidi="ar-SA"/>
          </w:rPr>
          <w:t>Netflix, AWS</w:t>
        </w:r>
      </w:ins>
      <w:ins w:id="49" w:author="Poornima" w:date="2020-05-13T14:12:00Z">
        <w:r>
          <w:rPr>
            <w:rFonts w:eastAsia="Malgun Gothic"/>
            <w:sz w:val="20"/>
            <w:szCs w:val="20"/>
            <w:lang w:val="en-GB" w:bidi="ar-SA"/>
          </w:rPr>
          <w:t xml:space="preserve"> </w:t>
        </w:r>
      </w:ins>
      <w:ins w:id="50" w:author="Poornima" w:date="2020-05-13T14:12:00Z">
        <w:r>
          <w:rPr>
            <w:rFonts w:eastAsia="Malgun Gothic"/>
            <w:color w:val="000000"/>
            <w:sz w:val="20"/>
            <w:szCs w:val="20"/>
            <w:lang w:val="en-GB" w:bidi="ar-SA"/>
          </w:rPr>
          <w:t xml:space="preserve">etc. </w:t>
        </w:r>
      </w:ins>
      <w:ins w:id="51" w:author="Poornima" w:date="2020-05-13T14:12:00Z">
        <w:r>
          <w:rPr>
            <w:rFonts w:eastAsia="Malgun Gothic"/>
            <w:sz w:val="20"/>
            <w:szCs w:val="20"/>
            <w:lang w:val="en-GB" w:bidi="ar-SA"/>
          </w:rPr>
          <w:t>when we opt for its services</w:t>
        </w:r>
      </w:ins>
      <w:ins w:id="52" w:author="Poornima" w:date="2020-05-13T14:12:00Z">
        <w:r>
          <w:rPr>
            <w:rFonts w:eastAsia="Malgun Gothic"/>
            <w:color w:val="000000"/>
            <w:sz w:val="20"/>
            <w:szCs w:val="20"/>
            <w:lang w:val="en-GB" w:bidi="ar-SA"/>
          </w:rPr>
          <w:t>,</w:t>
        </w:r>
      </w:ins>
      <w:ins w:id="53" w:author="Poornima" w:date="2020-05-13T14:12:00Z">
        <w:r>
          <w:rPr>
            <w:rFonts w:eastAsia="Malgun Gothic"/>
            <w:sz w:val="20"/>
            <w:szCs w:val="20"/>
            <w:lang w:val="en-GB" w:bidi="ar-SA"/>
          </w:rPr>
          <w:t xml:space="preserve"> then there are various plans such as 1 month plan, 6 month plan etc. If we opt for one month plan and pays for it then our contract starts from that time and 1 month becomes the duration of the contract.</w:t>
        </w:r>
      </w:ins>
      <w:ins w:id="54" w:author="Poornima" w:date="2020-05-13T14:12:00Z">
        <w:r>
          <w:rPr>
            <w:rFonts w:eastAsia="Malgun Gothic"/>
            <w:color w:val="000000"/>
            <w:sz w:val="20"/>
            <w:szCs w:val="20"/>
            <w:lang w:val="en-GB" w:bidi="ar-SA"/>
          </w:rPr>
          <w:t xml:space="preserve"> Even if we unsubscribe before the completion of the duration  , then also the service is provided for the duration.</w:t>
        </w:r>
      </w:ins>
      <w:ins w:id="55" w:author="Poornima" w:date="2020-05-13T14:12:00Z">
        <w:r>
          <w:rPr>
            <w:rFonts w:eastAsia="Malgun Gothic"/>
            <w:sz w:val="20"/>
            <w:szCs w:val="20"/>
            <w:lang w:val="en-GB" w:bidi="ar-SA"/>
          </w:rPr>
          <w:t xml:space="preserve"> So similarly, in our oneM2M scenario, an M2M service provider may offer various duration plan and a subscriber may opt for same. </w:t>
        </w:r>
      </w:ins>
    </w:p>
    <w:p>
      <w:pPr>
        <w:pStyle w:val="Normal"/>
        <w:ind w:left="720" w:hanging="0"/>
        <w:rPr>
          <w:rFonts w:eastAsia="Malgun Gothic"/>
          <w:sz w:val="20"/>
          <w:szCs w:val="20"/>
          <w:lang w:val="en-GB" w:bidi="ar-SA"/>
        </w:rPr>
      </w:pPr>
      <w:r>
        <w:rPr>
          <w:rFonts w:eastAsia="Malgun Gothic"/>
          <w:sz w:val="20"/>
          <w:szCs w:val="20"/>
          <w:lang w:val="en-GB" w:bidi="ar-SA"/>
        </w:rPr>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307" w:dyaOrig="7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214219529"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8</w:t>
            </w:r>
          </w:p>
        </w:tc>
      </w:tr>
    </w:tbl>
    <w:p>
      <w:pPr>
        <w:pStyle w:val="Normal"/>
        <w:rPr/>
      </w:pPr>
      <w:r>
        <w:rPr/>
      </w:r>
    </w:p>
    <w:p>
      <w:pPr>
        <w:pStyle w:val="Normal"/>
        <w:rPr>
          <w:ins w:id="58" w:author="Dale2" w:date="2020-04-21T21:26:00Z"/>
        </w:rPr>
      </w:pPr>
      <w:r>
        <w:rPr/>
        <w:t xml:space="preserve">The </w:t>
      </w:r>
      <w:r>
        <w:rPr>
          <w:i/>
        </w:rPr>
        <w:t>&lt;m2mServiceSubscriptionProfile&gt;</w:t>
      </w:r>
      <w:r>
        <w:rPr/>
        <w:t xml:space="preserve"> resource shall contain the attributes specified in table 9.6.19-2.</w:t>
      </w:r>
      <w:ins w:id="57" w:author="Dale2" w:date="2020-04-21T21:26:00Z">
        <w:r>
          <w:rPr/>
          <w:t xml:space="preserve">  </w:t>
        </w:r>
      </w:ins>
    </w:p>
    <w:p>
      <w:pPr>
        <w:pStyle w:val="Normal"/>
        <w:rPr>
          <w:lang w:val="en-US" w:eastAsia="ja-JP"/>
          <w:ins w:id="104" w:author="Dale2" w:date="2020-04-21T21:26:00Z"/>
        </w:rPr>
      </w:pPr>
      <w:ins w:id="59" w:author="Dale2" w:date="2020-04-21T21:31:00Z">
        <w:del w:id="60" w:author="Dale01" w:date="2020-05-09T16:29:00Z">
          <w:r>
            <w:rPr/>
            <w:delText>Since</w:delText>
          </w:r>
        </w:del>
      </w:ins>
      <w:ins w:id="61" w:author="Dale2" w:date="2020-04-21T21:27:00Z">
        <w:del w:id="62" w:author="Dale01" w:date="2020-05-09T16:29:00Z">
          <w:r>
            <w:rPr/>
            <w:delText xml:space="preserve"> the </w:delText>
          </w:r>
        </w:del>
      </w:ins>
      <w:ins w:id="63" w:author="Dale2" w:date="2020-04-21T21:27:00Z">
        <w:del w:id="64" w:author="Dale01" w:date="2020-05-09T16:27:00Z">
          <w:r>
            <w:rPr/>
            <w:delText>current</w:delText>
          </w:r>
        </w:del>
      </w:ins>
      <w:ins w:id="65" w:author="Dale2" w:date="2020-04-21T21:27:00Z">
        <w:del w:id="66" w:author="Dale01" w:date="2020-05-09T16:29:00Z">
          <w:r>
            <w:rPr/>
            <w:delText xml:space="preserve"> document</w:delText>
          </w:r>
        </w:del>
      </w:ins>
      <w:ins w:id="67" w:author="Dale2" w:date="2020-04-21T21:31:00Z">
        <w:del w:id="68" w:author="Dale01" w:date="2020-05-09T16:29:00Z">
          <w:r>
            <w:rPr/>
            <w:delText xml:space="preserve"> supports hosting of</w:delText>
          </w:r>
        </w:del>
      </w:ins>
      <w:ins w:id="69" w:author="Dale2" w:date="2020-04-21T21:28:00Z">
        <w:del w:id="70" w:author="Dale01" w:date="2020-05-09T16:29:00Z">
          <w:r>
            <w:rPr/>
            <w:delText xml:space="preserve"> </w:delText>
          </w:r>
        </w:del>
      </w:ins>
      <w:ins w:id="71" w:author="Dale2" w:date="2020-04-21T21:26:00Z">
        <w:del w:id="72" w:author="Dale01" w:date="2020-05-09T16:29:00Z">
          <w:r>
            <w:rPr>
              <w:i/>
            </w:rPr>
            <w:delText>&lt;m2mServiceSubscriptionProfile&gt;</w:delText>
          </w:r>
        </w:del>
      </w:ins>
      <w:ins w:id="73" w:author="Dale2" w:date="2020-04-21T21:26:00Z">
        <w:del w:id="74" w:author="Dale01" w:date="2020-05-09T16:29:00Z">
          <w:r>
            <w:rPr/>
            <w:delText xml:space="preserve"> resource</w:delText>
          </w:r>
        </w:del>
      </w:ins>
      <w:ins w:id="75" w:author="Dale2" w:date="2020-04-21T21:31:00Z">
        <w:del w:id="76" w:author="Dale01" w:date="2020-05-09T16:29:00Z">
          <w:r>
            <w:rPr/>
            <w:delText>s</w:delText>
          </w:r>
        </w:del>
      </w:ins>
      <w:ins w:id="77" w:author="Dale2" w:date="2020-04-21T21:26:00Z">
        <w:del w:id="78" w:author="Dale01" w:date="2020-05-09T16:29:00Z">
          <w:r>
            <w:rPr/>
            <w:delText xml:space="preserve"> </w:delText>
          </w:r>
        </w:del>
      </w:ins>
      <w:ins w:id="79" w:author="Dale2" w:date="2020-04-21T21:37:00Z">
        <w:del w:id="80" w:author="Dale01" w:date="2020-05-09T16:29:00Z">
          <w:r>
            <w:rPr/>
            <w:delText xml:space="preserve">only </w:delText>
          </w:r>
        </w:del>
      </w:ins>
      <w:ins w:id="81" w:author="Dale2" w:date="2020-04-21T21:34:00Z">
        <w:del w:id="82" w:author="Dale01" w:date="2020-05-09T16:29:00Z">
          <w:r>
            <w:rPr/>
            <w:delText>by</w:delText>
          </w:r>
        </w:del>
      </w:ins>
      <w:ins w:id="83" w:author="Dale2" w:date="2020-04-21T21:26:00Z">
        <w:del w:id="84" w:author="Dale01" w:date="2020-05-09T16:29:00Z">
          <w:r>
            <w:rPr/>
            <w:delText xml:space="preserve"> an IN-CSE</w:delText>
          </w:r>
        </w:del>
      </w:ins>
      <w:ins w:id="85" w:author="Dale2" w:date="2020-04-21T21:31:00Z">
        <w:del w:id="86" w:author="Dale01" w:date="2020-05-09T16:29:00Z">
          <w:r>
            <w:rPr/>
            <w:delText>,</w:delText>
          </w:r>
        </w:del>
      </w:ins>
      <w:ins w:id="87" w:author="Dale2" w:date="2020-04-21T21:29:00Z">
        <w:del w:id="88" w:author="Dale01" w:date="2020-05-09T16:29:00Z">
          <w:r>
            <w:rPr/>
            <w:delText xml:space="preserve"> sharing of the information contained within a </w:delText>
          </w:r>
        </w:del>
      </w:ins>
      <w:ins w:id="89" w:author="Dale2" w:date="2020-04-21T21:29:00Z">
        <w:del w:id="90" w:author="Dale01" w:date="2020-05-09T16:29:00Z">
          <w:r>
            <w:rPr>
              <w:i/>
            </w:rPr>
            <w:delText>&lt;m2mServiceSubscriptionProfile&gt;</w:delText>
          </w:r>
        </w:del>
      </w:ins>
      <w:ins w:id="91" w:author="Dale2" w:date="2020-04-21T21:29:00Z">
        <w:del w:id="92" w:author="Dale01" w:date="2020-05-09T16:29:00Z">
          <w:r>
            <w:rPr/>
            <w:delText xml:space="preserve"> resource with descendant CSEs is </w:delText>
          </w:r>
        </w:del>
      </w:ins>
      <w:ins w:id="93" w:author="Dale2" w:date="2020-04-21T21:31:00Z">
        <w:del w:id="94" w:author="Dale01" w:date="2020-05-09T16:28:00Z">
          <w:r>
            <w:rPr/>
            <w:delText>not defined</w:delText>
          </w:r>
        </w:del>
      </w:ins>
      <w:ins w:id="95" w:author="Dale2" w:date="2020-04-21T21:26:00Z">
        <w:del w:id="96" w:author="Dale01" w:date="2020-05-09T16:28:00Z">
          <w:r>
            <w:rPr/>
            <w:delText xml:space="preserve">. Therefore, </w:delText>
          </w:r>
        </w:del>
      </w:ins>
      <w:ins w:id="97" w:author="Dale2" w:date="2020-04-21T21:33:00Z">
        <w:del w:id="98" w:author="Dale01" w:date="2020-05-09T16:28:00Z">
          <w:r>
            <w:rPr/>
            <w:delText xml:space="preserve">usage of the information defined within </w:delText>
          </w:r>
        </w:del>
      </w:ins>
      <w:ins w:id="99" w:author="Dale2" w:date="2020-04-21T21:33:00Z">
        <w:del w:id="100" w:author="Dale01" w:date="2020-05-09T16:28:00Z">
          <w:r>
            <w:rPr>
              <w:i/>
            </w:rPr>
            <w:delText>&lt;m2mServiceSubscriptionProfile&gt;</w:delText>
          </w:r>
        </w:del>
      </w:ins>
      <w:ins w:id="101" w:author="Dale2" w:date="2020-04-21T21:33:00Z">
        <w:del w:id="102" w:author="Dale01" w:date="2020-05-09T16:28:00Z">
          <w:r>
            <w:rPr/>
            <w:delText xml:space="preserve"> resources is limited to only an IN-CSE in the current document and not descendant CSEs of the IN-CSE.</w:delText>
          </w:r>
        </w:del>
      </w:ins>
      <w:ins w:id="103" w:author="Dale2" w:date="2020-04-21T21:33:00Z">
        <w:r>
          <w:rPr/>
          <w:t xml:space="preserve">  </w:t>
        </w:r>
      </w:ins>
    </w:p>
    <w:p>
      <w:pPr>
        <w:pStyle w:val="Normal"/>
        <w:rPr>
          <w:lang w:val="en-US" w:eastAsia="ja-JP"/>
        </w:rPr>
      </w:pPr>
      <w:r>
        <w:rPr>
          <w:lang w:val="en-US" w:eastAsia="ja-JP"/>
        </w:rPr>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del w:id="105" w:author="Dale01" w:date="2020-05-09T17:11:00Z"/>
              </w:rPr>
            </w:pPr>
            <w:r>
              <w:rPr>
                <w:rFonts w:eastAsia="Arial Unicode MS;Yu Gothic" w:cs="Arial"/>
                <w:szCs w:val="18"/>
              </w:rPr>
              <w:t>See clause 9.6.1.3.</w:t>
            </w:r>
          </w:p>
          <w:p>
            <w:pPr>
              <w:pStyle w:val="TAL"/>
              <w:rPr>
                <w:rFonts w:eastAsia="Arial Unicode MS;Yu Gothic" w:cs="Arial"/>
                <w:szCs w:val="18"/>
                <w:del w:id="107" w:author="Dale01" w:date="2020-05-09T17:11:00Z"/>
              </w:rPr>
            </w:pPr>
            <w:del w:id="106" w:author="Dale01" w:date="2020-05-09T17:11:00Z">
              <w:r>
                <w:rPr>
                  <w:rFonts w:eastAsia="Arial Unicode MS;Yu Gothic" w:cs="Arial"/>
                  <w:szCs w:val="18"/>
                </w:rPr>
              </w:r>
            </w:del>
          </w:p>
          <w:p>
            <w:pPr>
              <w:pStyle w:val="TAL"/>
              <w:rPr>
                <w:rFonts w:eastAsia="Arial Unicode MS;Yu Gothic" w:cs="Arial"/>
                <w:szCs w:val="18"/>
              </w:rPr>
            </w:pPr>
            <w:ins w:id="108" w:author="Dale2" w:date="2020-04-17T08:16:00Z">
              <w:del w:id="109" w:author="Dale01" w:date="2020-05-09T17:11:00Z">
                <w:r>
                  <w:rPr>
                    <w:rFonts w:eastAsia="Arial Unicode MS;Yu Gothic" w:cs="Arial"/>
                    <w:szCs w:val="18"/>
                  </w:rPr>
                  <w:delText xml:space="preserve">The Hosting shall ensure the value of this attribute is greater than or equal to the </w:delText>
                </w:r>
              </w:del>
            </w:ins>
            <w:ins w:id="110" w:author="Dale2" w:date="2020-04-17T08:16:00Z">
              <w:del w:id="111" w:author="Dale01" w:date="2020-05-09T17:11:00Z">
                <w:r>
                  <w:rPr>
                    <w:rFonts w:eastAsia="Arial Unicode MS;Yu Gothic" w:cs="Arial"/>
                    <w:i/>
                    <w:iCs/>
                    <w:szCs w:val="18"/>
                  </w:rPr>
                  <w:delText>deactivationTime</w:delText>
                </w:r>
              </w:del>
            </w:ins>
            <w:del w:id="112" w:author="Dale01" w:date="2020-05-09T17:11:00Z">
              <w:r>
                <w:rPr>
                  <w:rFonts w:eastAsia="Arial Unicode MS;Yu Gothic" w:cs="Arial"/>
                  <w:szCs w:val="18"/>
                </w:rPr>
                <w:delText xml:space="preserve"> attribu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en-GB"/>
              </w:rPr>
            </w:pPr>
            <w:r>
              <w:rPr>
                <w:rFonts w:eastAsia="Arial Unicode MS;Yu Gothic"/>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113" w:author="Dale1" w:date="2020-04-08T11:13:00Z">
              <w:r>
                <w:rPr>
                  <w:i/>
                  <w:iCs/>
                </w:rPr>
                <w:t>s</w:t>
              </w:r>
            </w:ins>
            <w:ins w:id="114" w:author="Dale1" w:date="2020-04-08T11:08:00Z">
              <w:r>
                <w:rPr>
                  <w:i/>
                  <w:iCs/>
                </w:rPr>
                <w:t>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5" w:author="Dale1" w:date="2020-04-08T11:08:00Z">
              <w:r>
                <w:rPr>
                  <w:rFonts w:eastAsia="Arial Unicode MS;Yu Gothic"/>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6" w:author="Dale1" w:date="2020-04-08T11:08:00Z">
              <w:r>
                <w:rPr>
                  <w:rFonts w:eastAsia="Arial Unicode MS;Yu Gothic"/>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20" w:author="Poornima" w:date="2020-05-13T13:58:00Z"/>
              </w:rPr>
            </w:pPr>
            <w:ins w:id="117" w:author="Dale1" w:date="2020-04-11T17:00:00Z">
              <w:r>
                <w:rPr>
                  <w:rFonts w:eastAsia="Arial Unicode MS;Yu Gothic"/>
                  <w:lang w:eastAsia="ko-KR"/>
                </w:rPr>
                <w:t xml:space="preserve">Indicates the status of this </w:t>
              </w:r>
            </w:ins>
            <w:ins w:id="118" w:author="Dale1" w:date="2020-04-11T17:06:00Z">
              <w:r>
                <w:rPr>
                  <w:rFonts w:eastAsia="Arial Unicode MS;Yu Gothic"/>
                  <w:lang w:val="en-US" w:eastAsia="ko-KR"/>
                </w:rPr>
                <w:t>M2M Service Subscription</w:t>
              </w:r>
            </w:ins>
            <w:ins w:id="119" w:author="Dale1" w:date="2020-04-11T17:00:00Z">
              <w:r>
                <w:rPr/>
                <w:t xml:space="preserve">. </w:t>
              </w:r>
            </w:ins>
          </w:p>
          <w:p>
            <w:pPr>
              <w:pStyle w:val="TAL"/>
              <w:rPr>
                <w:ins w:id="131" w:author="Anupama" w:date="2020-05-13T14:48:00Z"/>
              </w:rPr>
            </w:pPr>
            <w:ins w:id="121" w:author="Anupama" w:date="2020-05-13T14:45:00Z">
              <w:r>
                <w:rPr/>
                <w:t xml:space="preserve">When </w:t>
              </w:r>
            </w:ins>
            <w:ins w:id="122" w:author="Anupama" w:date="2020-05-13T14:45:00Z">
              <w:r>
                <w:rPr>
                  <w:i/>
                  <w:iCs/>
                </w:rPr>
                <w:t>activationTime</w:t>
              </w:r>
            </w:ins>
            <w:ins w:id="123" w:author="Anupama" w:date="2020-05-13T14:45:00Z">
              <w:r>
                <w:rPr/>
                <w:t xml:space="preserve"> and </w:t>
              </w:r>
            </w:ins>
            <w:ins w:id="124" w:author="Anupama" w:date="2020-05-13T14:45:00Z">
              <w:r>
                <w:rPr>
                  <w:i/>
                  <w:iCs/>
                </w:rPr>
                <w:t>serviceSubscriptionDuration</w:t>
              </w:r>
            </w:ins>
            <w:ins w:id="125" w:author="Anupama" w:date="2020-05-13T14:45:00Z">
              <w:r>
                <w:rPr/>
                <w:t xml:space="preserve"> are not defined then </w:t>
              </w:r>
            </w:ins>
            <w:ins w:id="126" w:author="Anupama" w:date="2020-05-13T14:50:00Z">
              <w:r>
                <w:rPr/>
                <w:t xml:space="preserve">the </w:t>
              </w:r>
            </w:ins>
            <w:ins w:id="127" w:author="Anupama" w:date="2020-05-13T14:45:00Z">
              <w:r>
                <w:rPr>
                  <w:i/>
                  <w:iCs/>
                </w:rPr>
                <w:t>status</w:t>
              </w:r>
            </w:ins>
            <w:ins w:id="128" w:author="Anupama" w:date="2020-05-13T14:45:00Z">
              <w:r>
                <w:rPr/>
                <w:t xml:space="preserve"> shall be set </w:t>
              </w:r>
            </w:ins>
            <w:ins w:id="129" w:author="Anupama" w:date="2020-05-13T14:50:00Z">
              <w:r>
                <w:rPr/>
                <w:t>to</w:t>
              </w:r>
            </w:ins>
            <w:ins w:id="130" w:author="Anupama" w:date="2020-05-13T14:45:00Z">
              <w:r>
                <w:rPr/>
                <w:t xml:space="preserve"> “INACTIVE”.</w:t>
              </w:r>
            </w:ins>
          </w:p>
          <w:p>
            <w:pPr>
              <w:pStyle w:val="TAL"/>
              <w:rPr>
                <w:ins w:id="141" w:author="Anupama" w:date="2020-05-13T14:51:00Z"/>
              </w:rPr>
            </w:pPr>
            <w:ins w:id="132" w:author="Anupama" w:date="2020-05-13T14:48:00Z">
              <w:r>
                <w:rPr/>
                <w:t xml:space="preserve">When </w:t>
              </w:r>
            </w:ins>
            <w:ins w:id="133" w:author="Anupama" w:date="2020-05-13T14:48:00Z">
              <w:r>
                <w:rPr>
                  <w:i/>
                  <w:iCs/>
                </w:rPr>
                <w:t>serviceSubscriptionDuration</w:t>
              </w:r>
            </w:ins>
            <w:ins w:id="134" w:author="Anupama" w:date="2020-05-13T14:48:00Z">
              <w:r>
                <w:rPr/>
                <w:t xml:space="preserve"> is provided a value the</w:t>
              </w:r>
            </w:ins>
            <w:ins w:id="135" w:author="Anupama" w:date="2020-05-13T14:51:00Z">
              <w:r>
                <w:rPr/>
                <w:t>n the</w:t>
              </w:r>
            </w:ins>
            <w:ins w:id="136" w:author="Anupama" w:date="2020-05-13T14:48:00Z">
              <w:r>
                <w:rPr/>
                <w:t xml:space="preserve"> </w:t>
              </w:r>
            </w:ins>
            <w:ins w:id="137" w:author="Anupama" w:date="2020-05-13T14:48:00Z">
              <w:r>
                <w:rPr>
                  <w:i/>
                  <w:iCs/>
                </w:rPr>
                <w:t>status</w:t>
              </w:r>
            </w:ins>
            <w:ins w:id="138" w:author="Anupama" w:date="2020-05-13T14:48:00Z">
              <w:r>
                <w:rPr/>
                <w:t xml:space="preserve"> shall be changed to ACTIVE and </w:t>
              </w:r>
            </w:ins>
            <w:ins w:id="139" w:author="Anupama" w:date="2020-05-13T14:48:00Z">
              <w:r>
                <w:rPr>
                  <w:i/>
                  <w:iCs/>
                </w:rPr>
                <w:t>activationTime</w:t>
              </w:r>
            </w:ins>
            <w:ins w:id="140" w:author="Anupama" w:date="2020-05-13T14:48:00Z">
              <w:r>
                <w:rPr/>
                <w:t xml:space="preserve"> shall be set to current time.</w:t>
              </w:r>
            </w:ins>
          </w:p>
          <w:p>
            <w:pPr>
              <w:pStyle w:val="TAL"/>
              <w:rPr>
                <w:ins w:id="147" w:author="Poornima" w:date="2020-05-13T13:59:00Z"/>
              </w:rPr>
            </w:pPr>
            <w:ins w:id="142" w:author="Anupama" w:date="2020-05-13T14:51:00Z">
              <w:r>
                <w:rPr/>
                <w:t xml:space="preserve">After completion of </w:t>
              </w:r>
            </w:ins>
            <w:ins w:id="143" w:author="Anupama" w:date="2020-05-13T14:51:00Z">
              <w:r>
                <w:rPr>
                  <w:i/>
                  <w:iCs/>
                </w:rPr>
                <w:t>serviceSubscriptionDuration</w:t>
              </w:r>
            </w:ins>
            <w:ins w:id="144" w:author="Anupama" w:date="2020-05-13T14:51:00Z">
              <w:r>
                <w:rPr/>
                <w:t xml:space="preserve"> the Hosting CSE shall set the </w:t>
              </w:r>
            </w:ins>
            <w:ins w:id="145" w:author="Anupama" w:date="2020-05-13T14:51:00Z">
              <w:r>
                <w:rPr>
                  <w:i/>
                  <w:iCs/>
                </w:rPr>
                <w:t>status</w:t>
              </w:r>
            </w:ins>
            <w:ins w:id="146" w:author="Anupama" w:date="2020-05-13T14:51:00Z">
              <w:r>
                <w:rPr/>
                <w:t xml:space="preserve"> to “INACTIVE”</w:t>
              </w:r>
            </w:ins>
          </w:p>
          <w:p>
            <w:pPr>
              <w:pStyle w:val="TAL"/>
              <w:rPr>
                <w:rFonts w:eastAsia="Arial Unicode MS;Yu Gothic"/>
                <w:lang w:eastAsia="ko-KR"/>
              </w:rPr>
            </w:pPr>
            <w:ins w:id="148" w:author="Dale1" w:date="2020-04-11T17:00:00Z">
              <w:del w:id="149" w:author="Dale01" w:date="2020-05-09T16:42:00Z">
                <w:r>
                  <w:rPr/>
                  <w:delText>The Hosting CSE shall update the value of this attribute</w:delText>
                </w:r>
              </w:del>
            </w:ins>
            <w:ins w:id="150" w:author="Dale1" w:date="2020-04-11T17:00:00Z">
              <w:del w:id="151" w:author="Dale01" w:date="2020-05-09T16:32:00Z">
                <w:r>
                  <w:rPr/>
                  <w:delText>s</w:delText>
                </w:r>
              </w:del>
            </w:ins>
            <w:ins w:id="152" w:author="Dale1" w:date="2020-04-11T17:00:00Z">
              <w:del w:id="153" w:author="Dale01" w:date="2020-05-09T16:42:00Z">
                <w:r>
                  <w:rPr/>
                  <w:delText xml:space="preserve">, based on the values of the </w:delText>
                </w:r>
              </w:del>
            </w:ins>
            <w:ins w:id="154" w:author="Dale1" w:date="2020-04-11T17:00:00Z">
              <w:del w:id="155" w:author="Dale01" w:date="2020-05-09T16:39:00Z">
                <w:r>
                  <w:rPr>
                    <w:i/>
                    <w:iCs/>
                  </w:rPr>
                  <w:delText>activationTime</w:delText>
                </w:r>
              </w:del>
            </w:ins>
            <w:ins w:id="156" w:author="Dale1" w:date="2020-04-11T17:00:00Z">
              <w:del w:id="157" w:author="Dale01" w:date="2020-05-09T16:42:00Z">
                <w:r>
                  <w:rPr/>
                  <w:delText xml:space="preserve"> </w:delText>
                </w:r>
              </w:del>
            </w:ins>
            <w:ins w:id="158" w:author="Dale1" w:date="2020-04-11T17:00:00Z">
              <w:del w:id="159" w:author="Dale01" w:date="2020-05-09T16:39:00Z">
                <w:r>
                  <w:rPr/>
                  <w:delText xml:space="preserve">and </w:delText>
                </w:r>
              </w:del>
            </w:ins>
            <w:ins w:id="160" w:author="Dale1" w:date="2020-04-11T17:00:00Z">
              <w:del w:id="161" w:author="Dale01" w:date="2020-05-09T16:39:00Z">
                <w:r>
                  <w:rPr>
                    <w:i/>
                    <w:iCs/>
                  </w:rPr>
                  <w:delText>deactivationTime</w:delText>
                </w:r>
              </w:del>
            </w:ins>
            <w:ins w:id="162" w:author="Dale1" w:date="2020-04-11T17:00:00Z">
              <w:del w:id="163" w:author="Dale01" w:date="2020-05-09T16:39:00Z">
                <w:r>
                  <w:rPr/>
                  <w:delText xml:space="preserve"> </w:delText>
                </w:r>
              </w:del>
            </w:ins>
            <w:ins w:id="164" w:author="Dale1" w:date="2020-04-11T17:00:00Z">
              <w:del w:id="165" w:author="Dale01" w:date="2020-05-09T16:42:00Z">
                <w:r>
                  <w:rPr/>
                  <w:delText>attribute</w:delText>
                </w:r>
              </w:del>
            </w:ins>
            <w:ins w:id="166" w:author="Dale1" w:date="2020-04-11T17:00:00Z">
              <w:del w:id="167" w:author="Dale01" w:date="2020-05-09T16:39:00Z">
                <w:r>
                  <w:rPr/>
                  <w:delText>s</w:delText>
                </w:r>
              </w:del>
            </w:ins>
            <w:ins w:id="168" w:author="Dale1" w:date="2020-04-11T17:00:00Z">
              <w:del w:id="169" w:author="Dale01" w:date="2020-05-09T16:42:00Z">
                <w:r>
                  <w:rPr/>
                  <w:delText xml:space="preserve">, </w:delText>
                </w:r>
              </w:del>
            </w:ins>
            <w:ins w:id="170" w:author="Dale1" w:date="2020-04-11T17:00:00Z">
              <w:del w:id="171" w:author="Poornima" w:date="2020-05-13T13:58:00Z">
                <w:r>
                  <w:rPr/>
                  <w:delText>The Hosting CSE shall set this attribute to “ACTIVE” if</w:delText>
                </w:r>
              </w:del>
            </w:ins>
            <w:ins w:id="172" w:author="Dale01" w:date="2020-05-09T16:41:00Z">
              <w:del w:id="173" w:author="Poornima" w:date="2020-05-13T13:58:00Z">
                <w:r>
                  <w:rPr/>
                  <w:delText>when</w:delText>
                </w:r>
              </w:del>
            </w:ins>
            <w:ins w:id="174" w:author="Dale1" w:date="2020-04-11T17:00:00Z">
              <w:del w:id="175" w:author="Poornima" w:date="2020-05-13T13:58:00Z">
                <w:r>
                  <w:rPr/>
                  <w:delText xml:space="preserve"> the current time value </w:delText>
                </w:r>
              </w:del>
            </w:ins>
            <w:ins w:id="176" w:author="Dale01" w:date="2020-05-09T16:40:00Z">
              <w:del w:id="177" w:author="Poornima" w:date="2020-05-13T13:58:00Z">
                <w:r>
                  <w:rPr/>
                  <w:delText xml:space="preserve">of the </w:delText>
                </w:r>
              </w:del>
            </w:ins>
            <w:ins w:id="178" w:author="Dale01" w:date="2020-05-09T16:40:00Z">
              <w:del w:id="179" w:author="Poornima" w:date="2020-05-13T13:58:00Z">
                <w:r>
                  <w:rPr>
                    <w:i/>
                    <w:iCs/>
                  </w:rPr>
                  <w:delText>activate</w:delText>
                </w:r>
              </w:del>
            </w:ins>
            <w:ins w:id="180" w:author="Dale01" w:date="2020-05-09T16:40:00Z">
              <w:del w:id="181" w:author="Poornima" w:date="2020-05-13T13:58:00Z">
                <w:r>
                  <w:rPr/>
                  <w:delText xml:space="preserve"> attribute is set to TRUE and </w:delText>
                </w:r>
              </w:del>
            </w:ins>
            <w:ins w:id="182" w:author="Dale01" w:date="2020-05-09T16:43:00Z">
              <w:del w:id="183" w:author="Poornima" w:date="2020-05-13T13:58:00Z">
                <w:r>
                  <w:rPr/>
                  <w:delText>“INACTIVE”</w:delText>
                </w:r>
              </w:del>
            </w:ins>
            <w:ins w:id="184" w:author="Dale01" w:date="2020-05-09T16:41:00Z">
              <w:del w:id="185" w:author="Poornima" w:date="2020-05-13T13:58:00Z">
                <w:r>
                  <w:rPr/>
                  <w:delText xml:space="preserve"> when the value of the </w:delText>
                </w:r>
              </w:del>
            </w:ins>
            <w:ins w:id="186" w:author="Dale01" w:date="2020-05-09T16:41:00Z">
              <w:del w:id="187" w:author="Poornima" w:date="2020-05-13T13:58:00Z">
                <w:r>
                  <w:rPr>
                    <w:i/>
                    <w:iCs/>
                  </w:rPr>
                  <w:delText>activate</w:delText>
                </w:r>
              </w:del>
            </w:ins>
            <w:ins w:id="188" w:author="Dale01" w:date="2020-05-09T16:41:00Z">
              <w:del w:id="189" w:author="Poornima" w:date="2020-05-13T13:58:00Z">
                <w:r>
                  <w:rPr/>
                  <w:delText xml:space="preserve"> attribute is set to FALSE. </w:delText>
                </w:r>
              </w:del>
            </w:ins>
            <w:ins w:id="190" w:author="Dale1" w:date="2020-04-11T17:00:00Z">
              <w:del w:id="191" w:author="Dale01" w:date="2020-05-09T16:42:00Z">
                <w:r>
                  <w:rPr/>
                  <w:delText xml:space="preserve">is equal to or greater than the time value defined by </w:delText>
                </w:r>
              </w:del>
            </w:ins>
            <w:ins w:id="192" w:author="Dale1" w:date="2020-04-11T17:00:00Z">
              <w:del w:id="193" w:author="Dale01" w:date="2020-05-09T16:42:00Z">
                <w:r>
                  <w:rPr>
                    <w:i/>
                    <w:iCs/>
                  </w:rPr>
                  <w:delText xml:space="preserve">activationTime </w:delText>
                </w:r>
              </w:del>
            </w:ins>
            <w:ins w:id="194" w:author="Dale1" w:date="2020-04-11T17:00:00Z">
              <w:del w:id="195" w:author="Dale01" w:date="2020-05-09T16:42:00Z">
                <w:r>
                  <w:rPr/>
                  <w:delText xml:space="preserve">but less than the time value defined by the </w:delText>
                </w:r>
              </w:del>
            </w:ins>
            <w:ins w:id="196" w:author="Dale1" w:date="2020-04-11T17:00:00Z">
              <w:del w:id="197" w:author="Dale01" w:date="2020-05-09T16:42:00Z">
                <w:r>
                  <w:rPr>
                    <w:i/>
                    <w:iCs/>
                  </w:rPr>
                  <w:delText>deactivationTime</w:delText>
                </w:r>
              </w:del>
            </w:ins>
            <w:ins w:id="198" w:author="Dale1" w:date="2020-04-11T17:00:00Z">
              <w:del w:id="199" w:author="Dale01" w:date="2020-05-09T16:42:00Z">
                <w:r>
                  <w:rPr/>
                  <w:delText xml:space="preserve"> attribute.  The Hosting CSE shall set this attribute to “INACTIVE” if the current time value is equal to or greater than the time value defined by the </w:delText>
                </w:r>
              </w:del>
            </w:ins>
            <w:ins w:id="200" w:author="Dale1" w:date="2020-04-11T17:00:00Z">
              <w:del w:id="201" w:author="Dale01" w:date="2020-05-09T16:42:00Z">
                <w:r>
                  <w:rPr>
                    <w:i/>
                    <w:iCs/>
                  </w:rPr>
                  <w:delText>deactivationTime</w:delText>
                </w:r>
              </w:del>
            </w:ins>
            <w:ins w:id="202" w:author="Dale1" w:date="2020-04-11T17:00:00Z">
              <w:del w:id="203" w:author="Dale01" w:date="2020-05-09T16:42:00Z">
                <w:r>
                  <w:rPr/>
                  <w:delText xml:space="preserve"> attribute</w:delText>
                </w:r>
              </w:del>
            </w:ins>
            <w:del w:id="204" w:author="Dale01" w:date="2020-05-09T16:4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205" w:author="Poornima" w:date="2020-05-13T13:53:00Z">
              <w:r>
                <w:rPr>
                  <w:i/>
                  <w:iCs/>
                </w:rPr>
                <w:delText>activ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206" w:author="Poornima" w:date="2020-05-13T13:53:00Z">
              <w:r>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207" w:author="Poornima" w:date="2020-05-13T13:53:00Z">
              <w:r>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Yu Gothic"/>
                <w:lang w:eastAsia="ko-KR"/>
              </w:rPr>
            </w:pPr>
            <w:ins w:id="208" w:author="Dale01" w:date="2020-05-09T16:37:00Z">
              <w:del w:id="209" w:author="Poornima" w:date="2020-05-13T13:53:00Z">
                <w:r>
                  <w:rPr>
                    <w:rFonts w:eastAsia="Arial Unicode MS;Yu Gothic"/>
                    <w:lang w:eastAsia="ko-KR"/>
                  </w:rPr>
                  <w:delText>Used to activate or deactivate this M2M Service Subscription. When this attribute is set to a value of TRUE, the Hosting CSE shall activate this M2M Service Subscription</w:delText>
                </w:r>
              </w:del>
            </w:ins>
            <w:ins w:id="210" w:author="Dale01" w:date="2020-05-09T16:39:00Z">
              <w:del w:id="211" w:author="Poornima" w:date="2020-05-13T13:53:00Z">
                <w:r>
                  <w:rPr>
                    <w:rFonts w:eastAsia="Arial Unicode MS;Yu Gothic"/>
                    <w:lang w:eastAsia="ko-KR"/>
                  </w:rPr>
                  <w:delText xml:space="preserve">.  When this attribute is set to a value of FALSE, the Hosting CSE shall deactivate this M2M Service Subscription.  </w:delText>
                </w:r>
              </w:del>
            </w:ins>
            <w:del w:id="212" w:author="Poornima" w:date="2020-05-13T13:53:00Z">
              <w:r>
                <w:rPr>
                  <w:rFonts w:eastAsia="Arial Unicode MS;Yu Gothic"/>
                  <w:lang w:eastAsia="ko-KR"/>
                </w:rPr>
                <w:delText>The default value of the attribute is FALS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13" w:author="Poornima" w:date="2020-05-13T13:55:00Z">
              <w:r>
                <w:rPr>
                  <w:i/>
                  <w:iCs/>
                </w:rPr>
                <w:t>activation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14" w:author="Poornima" w:date="2020-05-13T13:55: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15" w:author="Anupama" w:date="2020-05-13T14:50:00Z">
              <w:r>
                <w:rPr>
                  <w:rFonts w:eastAsia="Arial Unicode MS;Yu Gothic"/>
                  <w:lang w:eastAsia="en-GB"/>
                </w:rPr>
                <w:t>R</w:t>
              </w:r>
            </w:ins>
            <w:ins w:id="216" w:author="Poornima" w:date="2020-05-13T13:55:00Z">
              <w:r>
                <w:rPr>
                  <w:rFonts w:eastAsia="Arial Unicode MS;Yu Gothic"/>
                  <w:lang w:eastAsia="en-GB"/>
                </w:rPr>
                <w:t>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17" w:author="Poornima" w:date="2020-05-13T13:55:00Z">
              <w:r>
                <w:rPr>
                  <w:rFonts w:eastAsia="Arial Unicode MS;Yu Gothic"/>
                  <w:lang w:val="en-US" w:eastAsia="ko-KR"/>
                </w:rPr>
                <w:t xml:space="preserve">M2M Service Subscription Activation Time. It is the time from which an M2M Subscriber enters into an contract with M2M Service Provider. The value of this attribute shall be set </w:t>
              </w:r>
            </w:ins>
            <w:ins w:id="218" w:author="Anupama" w:date="2020-05-13T14:57:00Z">
              <w:r>
                <w:rPr>
                  <w:rFonts w:eastAsia="Arial Unicode MS;Yu Gothic"/>
                  <w:lang w:val="en-US" w:eastAsia="ko-KR"/>
                </w:rPr>
                <w:t>to current time when a value is provided to serviceSubscriptionDuration</w:t>
              </w:r>
            </w:ins>
            <w:ins w:id="219" w:author="Anupama" w:date="2020-05-13T14:59:00Z">
              <w:r>
                <w:rPr>
                  <w:rFonts w:eastAsia="Arial Unicode MS;Yu Gothic"/>
                  <w:lang w:val="en-US" w:eastAsia="ko-KR"/>
                </w:rPr>
                <w:t xml:space="preserve"> i.e.</w:t>
              </w:r>
            </w:ins>
            <w:ins w:id="220" w:author="Anupama" w:date="2020-05-13T14:57:00Z">
              <w:r>
                <w:rPr>
                  <w:rFonts w:eastAsia="Arial Unicode MS;Yu Gothic"/>
                  <w:lang w:val="en-US" w:eastAsia="ko-KR"/>
                </w:rPr>
                <w:t xml:space="preserve"> </w:t>
              </w:r>
            </w:ins>
            <w:ins w:id="221" w:author="Poornima" w:date="2020-05-13T13:55:00Z">
              <w:r>
                <w:rPr>
                  <w:rFonts w:eastAsia="Arial Unicode MS;Yu Gothic"/>
                  <w:lang w:val="en-US" w:eastAsia="ko-KR"/>
                </w:rPr>
                <w:t xml:space="preserve">on </w:t>
              </w:r>
            </w:ins>
            <w:ins w:id="222" w:author="Poornima" w:date="2020-05-13T13:55:00Z">
              <w:del w:id="223" w:author="Anupama" w:date="2020-05-13T14:57:00Z">
                <w:r>
                  <w:rPr>
                    <w:rFonts w:eastAsia="Arial Unicode MS;Yu Gothic"/>
                    <w:lang w:val="en-US" w:eastAsia="ko-KR"/>
                  </w:rPr>
                  <w:delText xml:space="preserve">an </w:delText>
                </w:r>
              </w:del>
            </w:ins>
            <w:ins w:id="224" w:author="Poornima" w:date="2020-05-13T13:55:00Z">
              <w:r>
                <w:rPr>
                  <w:rFonts w:eastAsia="Arial Unicode MS;Yu Gothic"/>
                  <w:lang w:val="en-US" w:eastAsia="ko-KR"/>
                </w:rPr>
                <w:t>activation of contrac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25" w:author="Poornima" w:date="2020-05-13T13:55:00Z">
              <w:r>
                <w:rPr>
                  <w:i/>
                  <w:iCs/>
                </w:rPr>
                <w:t>serviceSubscription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26" w:author="Poornima" w:date="2020-05-13T13:55: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27" w:author="Poornima" w:date="2020-05-13T13:55: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28" w:author="Poornima" w:date="2020-05-13T13:55:00Z">
              <w:r>
                <w:rPr>
                  <w:rFonts w:eastAsia="Arial Unicode MS;Yu Gothic"/>
                  <w:lang w:val="en-US" w:eastAsia="ko-KR"/>
                </w:rPr>
                <w:t xml:space="preserve">It indicates the duration of the contract </w:t>
              </w:r>
            </w:ins>
            <w:ins w:id="229" w:author="Poornima" w:date="2020-05-13T13:55:00Z">
              <w:del w:id="230" w:author="Anupama" w:date="2020-05-13T15:00:00Z">
                <w:r>
                  <w:rPr>
                    <w:rFonts w:eastAsia="Arial Unicode MS;Yu Gothic"/>
                    <w:lang w:val="en-US" w:eastAsia="ko-KR"/>
                  </w:rPr>
                  <w:delText xml:space="preserve">after its activation </w:delText>
                </w:r>
              </w:del>
            </w:ins>
            <w:ins w:id="231" w:author="Poornima" w:date="2020-05-13T13:55:00Z">
              <w:r>
                <w:rPr>
                  <w:rFonts w:eastAsia="Arial Unicode MS;Yu Gothic"/>
                  <w:lang w:val="en-US" w:eastAsia="ko-KR"/>
                </w:rPr>
                <w:t xml:space="preserve">between an M2M Subscriber and M2M Service Provider. When a service subscription reaches the end of this duration then contracts between an M2M Service Provider and M2M Subscriber shall </w:t>
              </w:r>
            </w:ins>
            <w:ins w:id="232" w:author="Poornima" w:date="2020-05-13T13:55:00Z">
              <w:del w:id="233" w:author="Anupama" w:date="2020-05-13T15:00:00Z">
                <w:r>
                  <w:rPr>
                    <w:rFonts w:eastAsia="Arial Unicode MS;Yu Gothic"/>
                    <w:lang w:val="en-US" w:eastAsia="ko-KR"/>
                  </w:rPr>
                  <w:delText>expire</w:delText>
                </w:r>
              </w:del>
            </w:ins>
            <w:ins w:id="234" w:author="Anupama" w:date="2020-05-13T15:00:00Z">
              <w:r>
                <w:rPr>
                  <w:rFonts w:eastAsia="Arial Unicode MS;Yu Gothic"/>
                  <w:lang w:val="en-US" w:eastAsia="ko-KR"/>
                </w:rPr>
                <w:t>end</w:t>
              </w:r>
            </w:ins>
            <w:ins w:id="235" w:author="Poornima" w:date="2020-05-13T13:55:00Z">
              <w:r>
                <w:rPr>
                  <w:rFonts w:eastAsia="Arial Unicode MS;Yu Gothic"/>
                  <w:lang w:val="en-US" w:eastAsia="ko-KR"/>
                </w:rPr>
                <w:t xml:space="preserve"> and the Hosting CSE shall update the status attribute as INACTIVE.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36" w:author="Dale" w:date="2020-01-27T12:39:00Z">
              <w:del w:id="237" w:author="Dale01" w:date="2020-05-09T16:43:00Z">
                <w:r>
                  <w:rPr>
                    <w:i/>
                    <w:iCs/>
                  </w:rPr>
                  <w:delText>activation</w:delText>
                </w:r>
              </w:del>
            </w:ins>
            <w:del w:id="238"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39"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40"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262" w:author="Dale01" w:date="2020-05-09T16:43:00Z"/>
              </w:rPr>
            </w:pPr>
            <w:ins w:id="241" w:author="Dale" w:date="2020-01-27T12:39:00Z">
              <w:del w:id="242" w:author="Dale01" w:date="2020-05-09T16:43:00Z">
                <w:r>
                  <w:rPr>
                    <w:rFonts w:eastAsia="Arial Unicode MS;Yu Gothic"/>
                    <w:lang w:eastAsia="ko-KR"/>
                  </w:rPr>
                  <w:delText xml:space="preserve">M2M Service Subscription activation </w:delText>
                </w:r>
              </w:del>
            </w:ins>
            <w:ins w:id="243" w:author="Dale" w:date="2020-02-17T20:10:00Z">
              <w:del w:id="244" w:author="Dale01" w:date="2020-05-09T16:43:00Z">
                <w:r>
                  <w:rPr>
                    <w:rFonts w:eastAsia="Arial Unicode MS;Yu Gothic"/>
                    <w:lang w:eastAsia="ko-KR"/>
                  </w:rPr>
                  <w:delText>time</w:delText>
                </w:r>
              </w:del>
            </w:ins>
            <w:ins w:id="245" w:author="Dale" w:date="2020-01-27T12:39:00Z">
              <w:del w:id="246" w:author="Dale01" w:date="2020-05-09T16:43:00Z">
                <w:r>
                  <w:rPr>
                    <w:rFonts w:eastAsia="Arial Unicode MS;Yu Gothic"/>
                    <w:lang w:eastAsia="ko-KR"/>
                  </w:rPr>
                  <w:delText>.  Any requests</w:delText>
                </w:r>
              </w:del>
            </w:ins>
            <w:ins w:id="247" w:author="Dale1" w:date="2020-04-08T11:05:00Z">
              <w:del w:id="248" w:author="Dale01" w:date="2020-05-09T16:43:00Z">
                <w:r>
                  <w:rPr>
                    <w:rFonts w:eastAsia="Arial Unicode MS;Yu Gothic"/>
                    <w:lang w:eastAsia="ko-KR"/>
                  </w:rPr>
                  <w:delText xml:space="preserve"> </w:delText>
                </w:r>
              </w:del>
            </w:ins>
            <w:ins w:id="249" w:author="Dale" w:date="2020-01-27T12:39:00Z">
              <w:del w:id="250" w:author="Dale01" w:date="2020-05-09T16:43:00Z">
                <w:r>
                  <w:rPr>
                    <w:rFonts w:eastAsia="Arial Unicode MS;Yu Gothic"/>
                    <w:lang w:eastAsia="ko-KR"/>
                  </w:rPr>
                  <w:delText xml:space="preserve"> for service received </w:delText>
                </w:r>
              </w:del>
            </w:ins>
            <w:ins w:id="251" w:author="Dale1" w:date="2020-04-08T11:06:00Z">
              <w:del w:id="252" w:author="Dale01" w:date="2020-05-09T16:43:00Z">
                <w:r>
                  <w:rPr>
                    <w:rFonts w:eastAsia="Arial Unicode MS;Yu Gothic"/>
                    <w:lang w:eastAsia="ko-KR"/>
                  </w:rPr>
                  <w:delText xml:space="preserve">from entities associated with this service subscription </w:delText>
                </w:r>
              </w:del>
            </w:ins>
            <w:ins w:id="253" w:author="Dale" w:date="2020-01-27T12:39:00Z">
              <w:del w:id="254" w:author="Dale01" w:date="2020-05-09T16:43:00Z">
                <w:r>
                  <w:rPr>
                    <w:rFonts w:eastAsia="Arial Unicode MS;Yu Gothic"/>
                    <w:lang w:eastAsia="ko-KR"/>
                  </w:rPr>
                  <w:delText xml:space="preserve">before this </w:delText>
                </w:r>
              </w:del>
            </w:ins>
            <w:ins w:id="255" w:author="Dale" w:date="2020-02-17T20:10:00Z">
              <w:del w:id="256" w:author="Dale01" w:date="2020-05-09T16:43:00Z">
                <w:r>
                  <w:rPr>
                    <w:rFonts w:eastAsia="Arial Unicode MS;Yu Gothic"/>
                    <w:lang w:eastAsia="ko-KR"/>
                  </w:rPr>
                  <w:delText>time</w:delText>
                </w:r>
              </w:del>
            </w:ins>
            <w:ins w:id="257" w:author="Dale" w:date="2020-01-27T12:39:00Z">
              <w:del w:id="258" w:author="Dale01" w:date="2020-05-09T16:43:00Z">
                <w:r>
                  <w:rPr>
                    <w:rFonts w:eastAsia="Arial Unicode MS;Yu Gothic"/>
                    <w:lang w:eastAsia="ko-KR"/>
                  </w:rPr>
                  <w:delText xml:space="preserve"> will</w:delText>
                </w:r>
              </w:del>
            </w:ins>
            <w:ins w:id="259" w:author="Dale1" w:date="2020-04-08T11:09:00Z">
              <w:del w:id="260" w:author="Dale01" w:date="2020-05-09T16:43:00Z">
                <w:r>
                  <w:rPr>
                    <w:rFonts w:eastAsia="Arial Unicode MS;Yu Gothic"/>
                    <w:lang w:eastAsia="ko-KR"/>
                  </w:rPr>
                  <w:delText>shall</w:delText>
                </w:r>
              </w:del>
            </w:ins>
            <w:del w:id="261"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264" w:author="Dale01" w:date="2020-05-09T16:43:00Z"/>
              </w:rPr>
            </w:pPr>
            <w:del w:id="263" w:author="Dale01" w:date="2020-05-09T16:43:00Z">
              <w:r>
                <w:rPr>
                  <w:rFonts w:eastAsia="Arial Unicode MS;Yu Gothic"/>
                  <w:lang w:eastAsia="ko-KR"/>
                </w:rPr>
              </w:r>
            </w:del>
          </w:p>
          <w:p>
            <w:pPr>
              <w:pStyle w:val="TAL"/>
              <w:keepNext w:val="false"/>
              <w:keepLines w:val="false"/>
              <w:rPr>
                <w:del w:id="274" w:author="Dale01" w:date="2020-05-09T16:43:00Z"/>
              </w:rPr>
            </w:pPr>
            <w:ins w:id="265" w:author="Dale1" w:date="2020-04-11T17:01:00Z">
              <w:del w:id="266"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267" w:author="Dale1" w:date="2020-04-11T17:01:00Z">
              <w:del w:id="268" w:author="Dale01" w:date="2020-05-09T16:43:00Z">
                <w:r>
                  <w:rPr>
                    <w:rFonts w:eastAsia="Arial Unicode MS;Yu Gothic"/>
                    <w:i/>
                  </w:rPr>
                  <w:delText>activationTime</w:delText>
                </w:r>
              </w:del>
            </w:ins>
            <w:ins w:id="269" w:author="Dale1" w:date="2020-04-11T17:01:00Z">
              <w:del w:id="270"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271" w:author="Dale1" w:date="2020-04-11T17:01:00Z">
              <w:del w:id="272" w:author="Dale01" w:date="2020-05-09T16:43:00Z">
                <w:r>
                  <w:rPr>
                    <w:rFonts w:eastAsia="Arial Unicode MS;Yu Gothic"/>
                    <w:b/>
                    <w:i/>
                  </w:rPr>
                  <w:delText>Result Content</w:delText>
                </w:r>
              </w:del>
            </w:ins>
            <w:del w:id="273" w:author="Dale01" w:date="2020-05-09T16:43:00Z">
              <w:r>
                <w:rPr>
                  <w:rFonts w:eastAsia="Arial Unicode MS;Yu Gothic"/>
                </w:rPr>
                <w:delText xml:space="preserve"> value.</w:delText>
              </w:r>
            </w:del>
          </w:p>
          <w:p>
            <w:pPr>
              <w:pStyle w:val="TAL"/>
              <w:keepNext w:val="false"/>
              <w:keepLines w:val="false"/>
              <w:rPr>
                <w:rFonts w:eastAsia="Arial Unicode MS;Yu Gothic"/>
                <w:del w:id="276" w:author="Dale01" w:date="2020-05-09T16:43:00Z"/>
              </w:rPr>
            </w:pPr>
            <w:del w:id="275" w:author="Dale01" w:date="2020-05-09T16:43:00Z">
              <w:r>
                <w:rPr>
                  <w:rFonts w:eastAsia="Arial Unicode MS;Yu Gothic"/>
                </w:rPr>
              </w:r>
            </w:del>
          </w:p>
          <w:p>
            <w:pPr>
              <w:pStyle w:val="TAL"/>
              <w:rPr>
                <w:rFonts w:eastAsia="Arial Unicode MS;Yu Gothic"/>
                <w:del w:id="286" w:author="Dale01" w:date="2020-05-09T16:43:00Z"/>
              </w:rPr>
            </w:pPr>
            <w:ins w:id="277" w:author="Dale1" w:date="2020-04-11T17:01:00Z">
              <w:del w:id="278" w:author="Dale01" w:date="2020-05-09T16:43:00Z">
                <w:r>
                  <w:rPr>
                    <w:rFonts w:eastAsia="Arial Unicode MS;Yu Gothic"/>
                  </w:rPr>
                  <w:delText xml:space="preserve">If the Originator does not provide a </w:delText>
                </w:r>
              </w:del>
            </w:ins>
            <w:ins w:id="279" w:author="Dale1" w:date="2020-04-11T17:03:00Z">
              <w:del w:id="280" w:author="Dale01" w:date="2020-05-09T16:43:00Z">
                <w:r>
                  <w:rPr>
                    <w:rFonts w:eastAsia="Arial Unicode MS;Yu Gothic"/>
                  </w:rPr>
                  <w:delText xml:space="preserve">suggested </w:delText>
                </w:r>
              </w:del>
            </w:ins>
            <w:ins w:id="281" w:author="Dale1" w:date="2020-04-11T17:01:00Z">
              <w:del w:id="282" w:author="Dale01" w:date="2020-05-09T16:43:00Z">
                <w:r>
                  <w:rPr>
                    <w:rFonts w:eastAsia="Arial Unicode MS;Yu Gothic"/>
                  </w:rPr>
                  <w:delText xml:space="preserve">value, the Hosting CSE shall assign an appropriate value </w:delText>
                </w:r>
              </w:del>
            </w:ins>
            <w:ins w:id="283" w:author="Dale1" w:date="2020-04-11T17:05:00Z">
              <w:del w:id="284" w:author="Dale01" w:date="2020-05-09T16:43:00Z">
                <w:r>
                  <w:rPr>
                    <w:rFonts w:eastAsia="Arial Unicode MS;Yu Gothic"/>
                  </w:rPr>
                  <w:delText>based</w:delText>
                </w:r>
              </w:del>
            </w:ins>
            <w:del w:id="285" w:author="Dale01" w:date="2020-05-09T16:43:00Z">
              <w:r>
                <w:rPr>
                  <w:rFonts w:eastAsia="Arial Unicode MS;Yu Gothic"/>
                </w:rPr>
                <w:delText xml:space="preserve"> on its local policies.</w:delText>
              </w:r>
            </w:del>
          </w:p>
          <w:p>
            <w:pPr>
              <w:pStyle w:val="TAL"/>
              <w:keepNext w:val="true"/>
              <w:keepLines/>
              <w:widowControl/>
              <w:overflowPunct w:val="false"/>
              <w:autoSpaceDE w:val="false"/>
              <w:bidi w:val="0"/>
              <w:spacing w:before="0" w:after="0"/>
              <w:textAlignment w:val="baseline"/>
              <w:rPr>
                <w:rFonts w:eastAsia="Arial Unicode MS;Yu Gothic"/>
                <w:del w:id="288" w:author="Dale01" w:date="2020-05-09T16:43:00Z"/>
              </w:rPr>
            </w:pPr>
            <w:del w:id="287" w:author="Dale01" w:date="2020-05-09T16:43:00Z">
              <w:r>
                <w:rPr>
                  <w:rFonts w:eastAsia="Arial Unicode MS;Yu Gothic"/>
                </w:rPr>
              </w:r>
            </w:del>
          </w:p>
          <w:p>
            <w:pPr>
              <w:pStyle w:val="TAL"/>
              <w:rPr>
                <w:rFonts w:eastAsia="Arial Unicode MS;Yu Gothic"/>
                <w:lang w:eastAsia="ko-KR"/>
              </w:rPr>
            </w:pPr>
            <w:del w:id="289" w:author="Dale01" w:date="2020-05-09T16:43:00Z">
              <w:r>
                <w:rPr>
                  <w:rFonts w:eastAsia="Arial Unicode MS;Yu Gothic"/>
                </w:rPr>
                <w:delText>The Hosting CSE shall only allow this attribute to be updated if the status attribute has a value of “INACTIV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90" w:author="Dale" w:date="2020-01-27T12:39:00Z">
              <w:del w:id="291" w:author="Dale01" w:date="2020-05-09T16:43:00Z">
                <w:r>
                  <w:rPr>
                    <w:i/>
                    <w:iCs/>
                  </w:rPr>
                  <w:delText>deactivation</w:delText>
                </w:r>
              </w:del>
            </w:ins>
            <w:del w:id="292"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93"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94"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314" w:author="Dale01" w:date="2020-05-09T16:43:00Z"/>
              </w:rPr>
            </w:pPr>
            <w:ins w:id="295" w:author="Dale" w:date="2020-01-27T12:39:00Z">
              <w:del w:id="296" w:author="Dale01" w:date="2020-05-09T16:43:00Z">
                <w:r>
                  <w:rPr>
                    <w:rFonts w:eastAsia="Arial Unicode MS;Yu Gothic"/>
                    <w:lang w:val="en-US" w:eastAsia="ko-KR"/>
                  </w:rPr>
                  <w:delText xml:space="preserve">M2M Service Subscription de-activation </w:delText>
                </w:r>
              </w:del>
            </w:ins>
            <w:ins w:id="297" w:author="Dale" w:date="2020-02-17T20:10:00Z">
              <w:del w:id="298" w:author="Dale01" w:date="2020-05-09T16:43:00Z">
                <w:r>
                  <w:rPr>
                    <w:rFonts w:eastAsia="Arial Unicode MS;Yu Gothic"/>
                    <w:lang w:val="en-US" w:eastAsia="ko-KR"/>
                  </w:rPr>
                  <w:delText>time</w:delText>
                </w:r>
              </w:del>
            </w:ins>
            <w:ins w:id="299" w:author="Dale" w:date="2020-01-27T12:39:00Z">
              <w:del w:id="300" w:author="Dale01" w:date="2020-05-09T16:43:00Z">
                <w:r>
                  <w:rPr>
                    <w:rFonts w:eastAsia="Arial Unicode MS;Yu Gothic"/>
                    <w:lang w:val="en-US" w:eastAsia="ko-KR"/>
                  </w:rPr>
                  <w:delText xml:space="preserve">.  </w:delText>
                </w:r>
              </w:del>
            </w:ins>
            <w:ins w:id="301" w:author="Dale" w:date="2020-01-27T12:39:00Z">
              <w:del w:id="302" w:author="Dale01" w:date="2020-05-09T16:43:00Z">
                <w:r>
                  <w:rPr>
                    <w:rFonts w:eastAsia="Arial Unicode MS;Yu Gothic"/>
                    <w:lang w:eastAsia="ko-KR"/>
                  </w:rPr>
                  <w:delText xml:space="preserve">Any requests for service received </w:delText>
                </w:r>
              </w:del>
            </w:ins>
            <w:ins w:id="303" w:author="Dale1" w:date="2020-04-08T11:06:00Z">
              <w:del w:id="304" w:author="Dale01" w:date="2020-05-09T16:43:00Z">
                <w:r>
                  <w:rPr>
                    <w:rFonts w:eastAsia="Arial Unicode MS;Yu Gothic"/>
                    <w:lang w:eastAsia="ko-KR"/>
                  </w:rPr>
                  <w:delText xml:space="preserve">from entities associated with this service subscription </w:delText>
                </w:r>
              </w:del>
            </w:ins>
            <w:ins w:id="305" w:author="Dale" w:date="2020-01-27T12:39:00Z">
              <w:del w:id="306" w:author="Dale01" w:date="2020-05-09T16:43:00Z">
                <w:r>
                  <w:rPr>
                    <w:rFonts w:eastAsia="Arial Unicode MS;Yu Gothic"/>
                    <w:lang w:eastAsia="ko-KR"/>
                  </w:rPr>
                  <w:delText xml:space="preserve">after this </w:delText>
                </w:r>
              </w:del>
            </w:ins>
            <w:ins w:id="307" w:author="Dale" w:date="2020-02-17T20:10:00Z">
              <w:del w:id="308" w:author="Dale01" w:date="2020-05-09T16:43:00Z">
                <w:r>
                  <w:rPr>
                    <w:rFonts w:eastAsia="Arial Unicode MS;Yu Gothic"/>
                    <w:lang w:eastAsia="ko-KR"/>
                  </w:rPr>
                  <w:delText>time</w:delText>
                </w:r>
              </w:del>
            </w:ins>
            <w:ins w:id="309" w:author="Dale" w:date="2020-01-27T12:39:00Z">
              <w:del w:id="310" w:author="Dale01" w:date="2020-05-09T16:43:00Z">
                <w:r>
                  <w:rPr>
                    <w:rFonts w:eastAsia="Arial Unicode MS;Yu Gothic"/>
                    <w:lang w:eastAsia="ko-KR"/>
                  </w:rPr>
                  <w:delText xml:space="preserve"> will</w:delText>
                </w:r>
              </w:del>
            </w:ins>
            <w:ins w:id="311" w:author="Dale1" w:date="2020-04-08T11:09:00Z">
              <w:del w:id="312" w:author="Dale01" w:date="2020-05-09T16:43:00Z">
                <w:r>
                  <w:rPr>
                    <w:rFonts w:eastAsia="Arial Unicode MS;Yu Gothic"/>
                    <w:lang w:eastAsia="ko-KR"/>
                  </w:rPr>
                  <w:delText>shall</w:delText>
                </w:r>
              </w:del>
            </w:ins>
            <w:del w:id="313"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316" w:author="Dale01" w:date="2020-05-09T16:43:00Z"/>
              </w:rPr>
            </w:pPr>
            <w:del w:id="315" w:author="Dale01" w:date="2020-05-09T16:43:00Z">
              <w:r>
                <w:rPr>
                  <w:rFonts w:eastAsia="Arial Unicode MS;Yu Gothic"/>
                  <w:lang w:eastAsia="ko-KR"/>
                </w:rPr>
              </w:r>
            </w:del>
          </w:p>
          <w:p>
            <w:pPr>
              <w:pStyle w:val="TAL"/>
              <w:keepNext w:val="false"/>
              <w:keepLines w:val="false"/>
              <w:rPr>
                <w:del w:id="326" w:author="Dale01" w:date="2020-05-09T16:43:00Z"/>
              </w:rPr>
            </w:pPr>
            <w:ins w:id="317" w:author="Dale1" w:date="2020-04-11T17:01:00Z">
              <w:del w:id="318"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319" w:author="Dale1" w:date="2020-04-11T17:01:00Z">
              <w:del w:id="320" w:author="Dale01" w:date="2020-05-09T16:43:00Z">
                <w:r>
                  <w:rPr>
                    <w:rFonts w:eastAsia="Arial Unicode MS;Yu Gothic"/>
                    <w:i/>
                  </w:rPr>
                  <w:delText>deactivationTime</w:delText>
                </w:r>
              </w:del>
            </w:ins>
            <w:ins w:id="321" w:author="Dale1" w:date="2020-04-11T17:01:00Z">
              <w:del w:id="322"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323" w:author="Dale1" w:date="2020-04-11T17:01:00Z">
              <w:del w:id="324" w:author="Dale01" w:date="2020-05-09T16:43:00Z">
                <w:r>
                  <w:rPr>
                    <w:rFonts w:eastAsia="Arial Unicode MS;Yu Gothic"/>
                    <w:b/>
                    <w:i/>
                  </w:rPr>
                  <w:delText>Result Content</w:delText>
                </w:r>
              </w:del>
            </w:ins>
            <w:del w:id="325" w:author="Dale01" w:date="2020-05-09T16:43:00Z">
              <w:r>
                <w:rPr>
                  <w:rFonts w:eastAsia="Arial Unicode MS;Yu Gothic"/>
                </w:rPr>
                <w:delText xml:space="preserve"> value.</w:delText>
              </w:r>
            </w:del>
          </w:p>
          <w:p>
            <w:pPr>
              <w:pStyle w:val="TAL"/>
              <w:keepNext w:val="false"/>
              <w:keepLines w:val="false"/>
              <w:rPr>
                <w:rFonts w:eastAsia="Arial Unicode MS;Yu Gothic"/>
                <w:del w:id="328" w:author="Dale01" w:date="2020-05-09T16:43:00Z"/>
              </w:rPr>
            </w:pPr>
            <w:del w:id="327" w:author="Dale01" w:date="2020-05-09T16:43:00Z">
              <w:r>
                <w:rPr>
                  <w:rFonts w:eastAsia="Arial Unicode MS;Yu Gothic"/>
                </w:rPr>
              </w:r>
            </w:del>
          </w:p>
          <w:p>
            <w:pPr>
              <w:pStyle w:val="TAL"/>
              <w:rPr>
                <w:rFonts w:eastAsia="Arial Unicode MS;Yu Gothic"/>
                <w:lang w:eastAsia="ko-KR"/>
              </w:rPr>
            </w:pPr>
            <w:ins w:id="329" w:author="Dale1" w:date="2020-04-11T17:01:00Z">
              <w:del w:id="330" w:author="Dale01" w:date="2020-05-09T16:43:00Z">
                <w:r>
                  <w:rPr>
                    <w:rFonts w:eastAsia="Arial Unicode MS;Yu Gothic"/>
                  </w:rPr>
                  <w:delText xml:space="preserve">If the Originator does not provide a </w:delText>
                </w:r>
              </w:del>
            </w:ins>
            <w:ins w:id="331" w:author="Dale1" w:date="2020-04-11T17:03:00Z">
              <w:del w:id="332" w:author="Dale01" w:date="2020-05-09T16:43:00Z">
                <w:r>
                  <w:rPr>
                    <w:rFonts w:eastAsia="Arial Unicode MS;Yu Gothic"/>
                  </w:rPr>
                  <w:delText xml:space="preserve">suggested </w:delText>
                </w:r>
              </w:del>
            </w:ins>
            <w:ins w:id="333" w:author="Dale1" w:date="2020-04-11T17:01:00Z">
              <w:del w:id="334" w:author="Dale01" w:date="2020-05-09T16:43:00Z">
                <w:r>
                  <w:rPr>
                    <w:rFonts w:eastAsia="Arial Unicode MS;Yu Gothic"/>
                  </w:rPr>
                  <w:delText xml:space="preserve">value, the Hosting CSE shall assign an appropriate value </w:delText>
                </w:r>
              </w:del>
            </w:ins>
            <w:ins w:id="335" w:author="Dale1" w:date="2020-04-11T17:05:00Z">
              <w:del w:id="336" w:author="Dale01" w:date="2020-05-09T16:43:00Z">
                <w:r>
                  <w:rPr>
                    <w:rFonts w:eastAsia="Arial Unicode MS;Yu Gothic"/>
                  </w:rPr>
                  <w:delText>based</w:delText>
                </w:r>
              </w:del>
            </w:ins>
            <w:del w:id="337" w:author="Dale01" w:date="2020-05-09T16:43: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38"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39"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40"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41" w:author="Dale1" w:date="2020-04-08T16:55:00Z">
              <w:r>
                <w:rPr>
                  <w:rFonts w:eastAsia="Arial Unicode MS;Yu Gothic"/>
                  <w:lang w:val="en-US" w:eastAsia="ko-KR"/>
                </w:rPr>
                <w:t xml:space="preserve">For this </w:t>
              </w:r>
            </w:ins>
            <w:ins w:id="342" w:author="Dale1" w:date="2020-04-08T17:19:00Z">
              <w:r>
                <w:rPr>
                  <w:rFonts w:eastAsia="Arial Unicode MS;Yu Gothic"/>
                  <w:lang w:val="en-US" w:eastAsia="ko-KR"/>
                </w:rPr>
                <w:t>M2M S</w:t>
              </w:r>
            </w:ins>
            <w:ins w:id="343" w:author="Dale1" w:date="2020-04-08T16:55:00Z">
              <w:r>
                <w:rPr>
                  <w:rFonts w:eastAsia="Arial Unicode MS;Yu Gothic"/>
                  <w:lang w:val="en-US" w:eastAsia="ko-KR"/>
                </w:rPr>
                <w:t xml:space="preserve">ervice </w:t>
              </w:r>
            </w:ins>
            <w:ins w:id="344" w:author="Dale1" w:date="2020-04-08T17:19:00Z">
              <w:r>
                <w:rPr>
                  <w:rFonts w:eastAsia="Arial Unicode MS;Yu Gothic"/>
                  <w:lang w:val="en-US" w:eastAsia="ko-KR"/>
                </w:rPr>
                <w:t>S</w:t>
              </w:r>
            </w:ins>
            <w:ins w:id="345" w:author="Dale1" w:date="2020-04-08T16:55:00Z">
              <w:r>
                <w:rPr>
                  <w:rFonts w:eastAsia="Arial Unicode MS;Yu Gothic"/>
                  <w:lang w:val="en-US" w:eastAsia="ko-KR"/>
                </w:rPr>
                <w:t>ubscription, t</w:t>
              </w:r>
            </w:ins>
            <w:ins w:id="346" w:author="Dale1" w:date="2020-04-08T16:55:00Z">
              <w:r>
                <w:rPr>
                  <w:rFonts w:eastAsia="Arial Unicode MS;Yu Gothic"/>
                  <w:lang w:eastAsia="ko-KR"/>
                </w:rPr>
                <w:t xml:space="preserve">he </w:t>
              </w:r>
            </w:ins>
            <w:ins w:id="347" w:author="Dale1" w:date="2020-04-08T16:55:00Z">
              <w:r>
                <w:rPr>
                  <w:rFonts w:eastAsia="Arial Unicode MS;Yu Gothic"/>
                  <w:lang w:val="en-US" w:eastAsia="ko-KR"/>
                </w:rPr>
                <w:t>Hosting CSE shall limit the maximum number of &lt;</w:t>
              </w:r>
            </w:ins>
            <w:ins w:id="348" w:author="Dale1" w:date="2020-04-08T16:55:00Z">
              <w:r>
                <w:rPr>
                  <w:rFonts w:eastAsia="Arial Unicode MS;Yu Gothic"/>
                  <w:i/>
                  <w:iCs/>
                  <w:lang w:val="en-US" w:eastAsia="ko-KR"/>
                </w:rPr>
                <w:t>AE</w:t>
              </w:r>
            </w:ins>
            <w:ins w:id="349" w:author="Dale1" w:date="2020-04-08T16:55:00Z">
              <w:r>
                <w:rPr>
                  <w:rFonts w:eastAsia="Arial Unicode MS;Yu Gothic"/>
                  <w:lang w:val="en-US" w:eastAsia="ko-KR"/>
                </w:rPr>
                <w:t>&gt; resources created</w:t>
              </w:r>
            </w:ins>
            <w:ins w:id="350" w:author="Suman Singh" w:date="2020-04-17T16:02:00Z">
              <w:del w:id="351" w:author="Dale01" w:date="2020-05-09T16:44:00Z">
                <w:r>
                  <w:rPr>
                    <w:rFonts w:eastAsia="Arial Unicode MS;Yu Gothic"/>
                    <w:lang w:val="en-US" w:eastAsia="ko-KR"/>
                  </w:rPr>
                  <w:delText>,</w:delText>
                </w:r>
              </w:del>
            </w:ins>
            <w:ins w:id="352" w:author="Dale1" w:date="2020-04-08T16:55:00Z">
              <w:r>
                <w:rPr>
                  <w:rFonts w:eastAsia="Arial Unicode MS;Yu Gothic"/>
                  <w:lang w:val="en-US" w:eastAsia="ko-KR"/>
                </w:rPr>
                <w:t xml:space="preserve"> on the Hosting CSE to this limit</w:t>
              </w:r>
            </w:ins>
            <w:ins w:id="353" w:author="Dale2" w:date="2020-04-21T21:16:00Z">
              <w:r>
                <w:rPr>
                  <w:rFonts w:eastAsia="Arial Unicode MS;Yu Gothic"/>
                  <w:lang w:val="en-US" w:eastAsia="ko-KR"/>
                </w:rPr>
                <w:t xml:space="preserve">, </w:t>
              </w:r>
            </w:ins>
            <w:ins w:id="354" w:author="Dale1" w:date="2020-04-08T16:55:00Z">
              <w:r>
                <w:rPr>
                  <w:rFonts w:eastAsia="Arial Unicode MS;Yu Gothic"/>
                  <w:lang w:val="en-US" w:eastAsia="ko-KR"/>
                </w:rPr>
                <w:t>if configured.  If a request is received to create an &lt;</w:t>
              </w:r>
            </w:ins>
            <w:ins w:id="355" w:author="Dale1" w:date="2020-04-08T16:55:00Z">
              <w:r>
                <w:rPr>
                  <w:rFonts w:eastAsia="Arial Unicode MS;Yu Gothic"/>
                  <w:i/>
                  <w:iCs/>
                  <w:lang w:val="en-US" w:eastAsia="ko-KR"/>
                </w:rPr>
                <w:t>AE</w:t>
              </w:r>
            </w:ins>
            <w:ins w:id="356" w:author="Dale1" w:date="2020-04-08T16:55:00Z">
              <w:r>
                <w:rPr>
                  <w:rFonts w:eastAsia="Arial Unicode MS;Yu Gothic"/>
                  <w:lang w:val="en-US" w:eastAsia="ko-KR"/>
                </w:rPr>
                <w:t>&gt; resource once this limit is reached, the Hosting CSE shall return an error indicating that the maximum number of allowed &lt;</w:t>
              </w:r>
            </w:ins>
            <w:ins w:id="357" w:author="Dale1" w:date="2020-04-08T16:55:00Z">
              <w:r>
                <w:rPr>
                  <w:rFonts w:eastAsia="Arial Unicode MS;Yu Gothic"/>
                  <w:i/>
                  <w:iCs/>
                  <w:lang w:val="en-US" w:eastAsia="ko-KR"/>
                </w:rPr>
                <w:t>AE</w:t>
              </w:r>
            </w:ins>
            <w:ins w:id="358" w:author="Dale1" w:date="2020-04-08T16:55:00Z">
              <w:r>
                <w:rPr>
                  <w:rFonts w:eastAsia="Arial Unicode MS;Yu Gothic"/>
                  <w:lang w:val="en-US" w:eastAsia="ko-KR"/>
                </w:rPr>
                <w:t xml:space="preserve">&gt; resources has been reached.  </w:t>
              </w:r>
            </w:ins>
            <w:ins w:id="359" w:author="Dale" w:date="2020-01-27T12:39:00Z">
              <w:del w:id="360" w:author="Dale1" w:date="2020-04-08T16:55:00Z">
                <w:r>
                  <w:rPr>
                    <w:rFonts w:eastAsia="Arial Unicode MS;Yu Gothic"/>
                    <w:lang w:eastAsia="ko-KR"/>
                  </w:rPr>
                  <w:delText xml:space="preserve">Maximum number of </w:delText>
                </w:r>
              </w:del>
            </w:ins>
            <w:ins w:id="361" w:author="Dale" w:date="2020-01-27T12:43:00Z">
              <w:del w:id="362" w:author="Dale1" w:date="2020-04-08T16:55:00Z">
                <w:r>
                  <w:rPr>
                    <w:rFonts w:eastAsia="Arial Unicode MS;Yu Gothic"/>
                    <w:lang w:eastAsia="ko-KR"/>
                  </w:rPr>
                  <w:delText xml:space="preserve">allowed </w:delText>
                </w:r>
              </w:del>
            </w:ins>
            <w:ins w:id="363" w:author="Dale" w:date="2020-01-27T12:39:00Z">
              <w:del w:id="364" w:author="Dale1" w:date="2020-04-08T16:55:00Z">
                <w:r>
                  <w:rPr>
                    <w:rFonts w:eastAsia="Arial Unicode MS;Yu Gothic"/>
                    <w:lang w:eastAsia="ko-KR"/>
                  </w:rPr>
                  <w:delText>AE</w:delText>
                </w:r>
              </w:del>
            </w:ins>
            <w:ins w:id="365" w:author="Dale" w:date="2020-01-27T12:42:00Z">
              <w:del w:id="366" w:author="Dale1" w:date="2020-04-08T16:55:00Z">
                <w:r>
                  <w:rPr>
                    <w:rFonts w:eastAsia="Arial Unicode MS;Yu Gothic"/>
                    <w:lang w:eastAsia="ko-KR"/>
                  </w:rPr>
                  <w:delText xml:space="preserve">s </w:delText>
                </w:r>
              </w:del>
            </w:ins>
            <w:ins w:id="367" w:author="Dale" w:date="2020-01-27T12:40:00Z">
              <w:del w:id="368" w:author="Dale1" w:date="2020-04-08T16:55:00Z">
                <w:r>
                  <w:rPr>
                    <w:rFonts w:eastAsia="Arial Unicode MS;Yu Gothic"/>
                    <w:lang w:eastAsia="ko-KR"/>
                  </w:rPr>
                  <w:delText>associated with this M2M Service Subscription</w:delText>
                </w:r>
              </w:del>
            </w:ins>
            <w:del w:id="369" w:author="Dale1" w:date="2020-04-08T16:5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70"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71"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72"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73" w:author="Dale1" w:date="2020-04-08T16:58:00Z">
              <w:r>
                <w:rPr>
                  <w:rFonts w:eastAsia="Arial Unicode MS;Yu Gothic"/>
                  <w:lang w:val="en-US" w:eastAsia="ko-KR"/>
                </w:rPr>
                <w:t xml:space="preserve">For this </w:t>
              </w:r>
            </w:ins>
            <w:ins w:id="374" w:author="Dale1" w:date="2020-04-08T17:19:00Z">
              <w:r>
                <w:rPr>
                  <w:rFonts w:eastAsia="Arial Unicode MS;Yu Gothic"/>
                  <w:lang w:val="en-US" w:eastAsia="ko-KR"/>
                </w:rPr>
                <w:t>M2M Service Subscription</w:t>
              </w:r>
            </w:ins>
            <w:ins w:id="375" w:author="Dale1" w:date="2020-04-08T16:58:00Z">
              <w:r>
                <w:rPr>
                  <w:rFonts w:eastAsia="Arial Unicode MS;Yu Gothic"/>
                  <w:lang w:val="en-US" w:eastAsia="ko-KR"/>
                </w:rPr>
                <w:t>, the Hosting CSE shall limit the maximum number of &lt;</w:t>
              </w:r>
            </w:ins>
            <w:ins w:id="376" w:author="Dale1" w:date="2020-04-08T16:58:00Z">
              <w:r>
                <w:rPr>
                  <w:rFonts w:eastAsia="Arial Unicode MS;Yu Gothic"/>
                  <w:i/>
                  <w:iCs/>
                  <w:lang w:val="en-US" w:eastAsia="ko-KR"/>
                </w:rPr>
                <w:t>node</w:t>
              </w:r>
            </w:ins>
            <w:ins w:id="377" w:author="Dale1" w:date="2020-04-08T16:58:00Z">
              <w:r>
                <w:rPr>
                  <w:rFonts w:eastAsia="Arial Unicode MS;Yu Gothic"/>
                  <w:lang w:val="en-US" w:eastAsia="ko-KR"/>
                </w:rPr>
                <w:t>&gt; resources created on the Hosting CSE to this limit</w:t>
              </w:r>
            </w:ins>
            <w:ins w:id="378" w:author="Dale01" w:date="2020-05-09T16:45:00Z">
              <w:r>
                <w:rPr>
                  <w:rFonts w:eastAsia="Arial Unicode MS;Yu Gothic"/>
                  <w:lang w:val="en-US" w:eastAsia="ko-KR"/>
                </w:rPr>
                <w:t>,</w:t>
              </w:r>
            </w:ins>
            <w:ins w:id="379" w:author="Dale1" w:date="2020-04-08T16:58:00Z">
              <w:del w:id="380" w:author="Dale2" w:date="2020-04-21T21:16:00Z">
                <w:r>
                  <w:rPr>
                    <w:rFonts w:eastAsia="Arial Unicode MS;Yu Gothic"/>
                    <w:lang w:val="en-US" w:eastAsia="ko-KR"/>
                  </w:rPr>
                  <w:delText>,</w:delText>
                </w:r>
              </w:del>
            </w:ins>
            <w:ins w:id="381" w:author="Dale1" w:date="2020-04-08T16:58:00Z">
              <w:r>
                <w:rPr>
                  <w:rFonts w:eastAsia="Arial Unicode MS;Yu Gothic"/>
                  <w:lang w:val="en-US" w:eastAsia="ko-KR"/>
                </w:rPr>
                <w:t xml:space="preserve"> if configured.  If a request is received to create a &lt;</w:t>
              </w:r>
            </w:ins>
            <w:ins w:id="382" w:author="Dale1" w:date="2020-04-08T16:58:00Z">
              <w:r>
                <w:rPr>
                  <w:rFonts w:eastAsia="Arial Unicode MS;Yu Gothic"/>
                  <w:i/>
                  <w:iCs/>
                  <w:lang w:val="en-US" w:eastAsia="ko-KR"/>
                </w:rPr>
                <w:t>node</w:t>
              </w:r>
            </w:ins>
            <w:ins w:id="383" w:author="Dale1" w:date="2020-04-08T16:58:00Z">
              <w:r>
                <w:rPr>
                  <w:rFonts w:eastAsia="Arial Unicode MS;Yu Gothic"/>
                  <w:lang w:val="en-US" w:eastAsia="ko-KR"/>
                </w:rPr>
                <w:t>&gt; resource once this limit is reached, the Hosting CSE shall return an error indicating the maximum number of  allowed &lt;</w:t>
              </w:r>
            </w:ins>
            <w:ins w:id="384" w:author="Dale1" w:date="2020-04-08T16:58:00Z">
              <w:r>
                <w:rPr>
                  <w:rFonts w:eastAsia="Arial Unicode MS;Yu Gothic"/>
                  <w:i/>
                  <w:iCs/>
                  <w:lang w:val="en-US" w:eastAsia="ko-KR"/>
                </w:rPr>
                <w:t>node</w:t>
              </w:r>
            </w:ins>
            <w:ins w:id="385" w:author="Dale1" w:date="2020-04-08T16:58:00Z">
              <w:r>
                <w:rPr>
                  <w:rFonts w:eastAsia="Arial Unicode MS;Yu Gothic"/>
                  <w:lang w:val="en-US" w:eastAsia="ko-KR"/>
                </w:rPr>
                <w:t>&gt; resources has been reached.</w:t>
              </w:r>
            </w:ins>
            <w:ins w:id="386" w:author="Dale" w:date="2020-01-27T12:39:00Z">
              <w:del w:id="387" w:author="Dale1" w:date="2020-04-08T16:58:00Z">
                <w:r>
                  <w:rPr>
                    <w:rFonts w:eastAsia="Arial Unicode MS;Yu Gothic"/>
                    <w:lang w:eastAsia="ko-KR"/>
                  </w:rPr>
                  <w:delText xml:space="preserve">Maximum number of </w:delText>
                </w:r>
              </w:del>
            </w:ins>
            <w:ins w:id="388" w:author="Dale" w:date="2020-01-27T12:44:00Z">
              <w:del w:id="389" w:author="Dale1" w:date="2020-04-08T16:58:00Z">
                <w:r>
                  <w:rPr>
                    <w:rFonts w:eastAsia="Arial Unicode MS;Yu Gothic"/>
                    <w:lang w:eastAsia="ko-KR"/>
                  </w:rPr>
                  <w:delText xml:space="preserve">allowed </w:delText>
                </w:r>
              </w:del>
            </w:ins>
            <w:ins w:id="390" w:author="Dale" w:date="2020-01-27T12:39:00Z">
              <w:del w:id="391" w:author="Dale1" w:date="2020-04-08T16:58:00Z">
                <w:r>
                  <w:rPr>
                    <w:rFonts w:eastAsia="Arial Unicode MS;Yu Gothic"/>
                    <w:lang w:eastAsia="ko-KR"/>
                  </w:rPr>
                  <w:delText xml:space="preserve">Field Nodes (ADN/ASN/MN) </w:delText>
                </w:r>
              </w:del>
            </w:ins>
            <w:ins w:id="392" w:author="Dale" w:date="2020-01-27T12:42:00Z">
              <w:del w:id="393" w:author="Dale1" w:date="2020-04-08T16:58:00Z">
                <w:r>
                  <w:rPr>
                    <w:rFonts w:eastAsia="Arial Unicode MS;Yu Gothic"/>
                    <w:lang w:eastAsia="ko-KR"/>
                  </w:rPr>
                  <w:delText>associated with this</w:delText>
                </w:r>
              </w:del>
            </w:ins>
            <w:ins w:id="394" w:author="Dale" w:date="2020-01-27T12:39:00Z">
              <w:del w:id="395" w:author="Dale1" w:date="2020-04-08T16:58:00Z">
                <w:r>
                  <w:rPr>
                    <w:rFonts w:eastAsia="Arial Unicode MS;Yu Gothic"/>
                    <w:lang w:eastAsia="ko-KR"/>
                  </w:rPr>
                  <w:delText xml:space="preserve"> M2M Service Subscription</w:delText>
                </w:r>
              </w:del>
            </w:ins>
            <w:del w:id="396" w:author="Dale1" w:date="2020-04-08T16:5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97"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98"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99"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421" w:author="Dale1" w:date="2020-04-08T16:59:00Z"/>
              </w:rPr>
            </w:pPr>
            <w:ins w:id="400" w:author="Dale1" w:date="2020-04-08T16:59:00Z">
              <w:r>
                <w:rPr>
                  <w:rFonts w:eastAsia="Arial Unicode MS;Yu Gothic"/>
                  <w:lang w:val="en-US" w:eastAsia="ko-KR"/>
                </w:rPr>
                <w:t xml:space="preserve">For this </w:t>
              </w:r>
            </w:ins>
            <w:ins w:id="401" w:author="Dale1" w:date="2020-04-08T17:19:00Z">
              <w:r>
                <w:rPr>
                  <w:rFonts w:eastAsia="Arial Unicode MS;Yu Gothic"/>
                  <w:lang w:val="en-US" w:eastAsia="ko-KR"/>
                </w:rPr>
                <w:t>M2M Service Subscription</w:t>
              </w:r>
            </w:ins>
            <w:ins w:id="402" w:author="Dale1" w:date="2020-04-08T16:59:00Z">
              <w:r>
                <w:rPr>
                  <w:rFonts w:eastAsia="Arial Unicode MS;Yu Gothic"/>
                  <w:lang w:val="en-US" w:eastAsia="ko-KR"/>
                </w:rPr>
                <w:t>, t</w:t>
              </w:r>
            </w:ins>
            <w:ins w:id="403" w:author="Dale1" w:date="2020-04-08T16:59:00Z">
              <w:r>
                <w:rPr>
                  <w:rFonts w:eastAsia="Arial Unicode MS;Yu Gothic"/>
                  <w:lang w:eastAsia="ko-KR"/>
                </w:rPr>
                <w:t xml:space="preserve">he </w:t>
              </w:r>
            </w:ins>
            <w:ins w:id="404" w:author="Dale1" w:date="2020-04-08T16:59:00Z">
              <w:r>
                <w:rPr>
                  <w:rFonts w:eastAsia="Arial Unicode MS;Yu Gothic"/>
                  <w:lang w:val="en-US" w:eastAsia="ko-KR"/>
                </w:rPr>
                <w:t xml:space="preserve">Hosting CSE shall limit the aggregate amount of bytes stored on the Hosting CSE to this limit, if configured. </w:t>
              </w:r>
            </w:ins>
            <w:ins w:id="405" w:author="Dale1" w:date="2020-04-08T16:59:00Z">
              <w:del w:id="406" w:author="Dale01" w:date="2020-05-09T16:46:00Z">
                <w:r>
                  <w:rPr>
                    <w:rFonts w:eastAsia="Arial Unicode MS;Yu Gothic"/>
                    <w:lang w:val="en-US" w:eastAsia="ko-KR"/>
                  </w:rPr>
                  <w:delText xml:space="preserve"> If configured, t</w:delText>
                </w:r>
              </w:del>
            </w:ins>
            <w:ins w:id="407" w:author="Dale01" w:date="2020-05-09T16:46:00Z">
              <w:r>
                <w:rPr>
                  <w:rFonts w:eastAsia="Arial Unicode MS;Yu Gothic"/>
                  <w:lang w:val="en-US" w:eastAsia="ko-KR"/>
                </w:rPr>
                <w:t>T</w:t>
              </w:r>
            </w:ins>
            <w:ins w:id="408" w:author="Dale1" w:date="2020-04-08T16:59:00Z">
              <w:r>
                <w:rPr>
                  <w:rFonts w:eastAsia="Arial Unicode MS;Yu Gothic"/>
                  <w:lang w:val="en-US" w:eastAsia="ko-KR"/>
                </w:rPr>
                <w:t>his limit shall be applied to Content Sharing Resources only (i.e. &lt;</w:t>
              </w:r>
            </w:ins>
            <w:ins w:id="409" w:author="Dale1" w:date="2020-04-08T16:59:00Z">
              <w:r>
                <w:rPr>
                  <w:rFonts w:eastAsia="Arial Unicode MS;Yu Gothic"/>
                  <w:i/>
                  <w:iCs/>
                  <w:lang w:val="en-US" w:eastAsia="ko-KR"/>
                </w:rPr>
                <w:t>container</w:t>
              </w:r>
            </w:ins>
            <w:ins w:id="410" w:author="Dale1" w:date="2020-04-08T16:59:00Z">
              <w:r>
                <w:rPr>
                  <w:rFonts w:eastAsia="Arial Unicode MS;Yu Gothic"/>
                  <w:lang w:val="en-US" w:eastAsia="ko-KR"/>
                </w:rPr>
                <w:t>&gt;, &lt;</w:t>
              </w:r>
            </w:ins>
            <w:ins w:id="411" w:author="Dale1" w:date="2020-04-08T16:59:00Z">
              <w:r>
                <w:rPr>
                  <w:rFonts w:eastAsia="Arial Unicode MS;Yu Gothic"/>
                  <w:i/>
                  <w:iCs/>
                  <w:lang w:val="en-US" w:eastAsia="ko-KR"/>
                </w:rPr>
                <w:t>contentInstance</w:t>
              </w:r>
            </w:ins>
            <w:ins w:id="412" w:author="Dale1" w:date="2020-04-08T16:59:00Z">
              <w:r>
                <w:rPr>
                  <w:rFonts w:eastAsia="Arial Unicode MS;Yu Gothic"/>
                  <w:lang w:val="en-US" w:eastAsia="ko-KR"/>
                </w:rPr>
                <w:t>&gt;, &lt;</w:t>
              </w:r>
            </w:ins>
            <w:ins w:id="413" w:author="Dale1" w:date="2020-04-08T16:59:00Z">
              <w:r>
                <w:rPr>
                  <w:rFonts w:eastAsia="Arial Unicode MS;Yu Gothic"/>
                  <w:i/>
                  <w:iCs/>
                  <w:lang w:val="en-US" w:eastAsia="ko-KR"/>
                </w:rPr>
                <w:t>flexContainer</w:t>
              </w:r>
            </w:ins>
            <w:ins w:id="414" w:author="Dale1" w:date="2020-04-08T16:59:00Z">
              <w:r>
                <w:rPr>
                  <w:rFonts w:eastAsia="Arial Unicode MS;Yu Gothic"/>
                  <w:lang w:val="en-US" w:eastAsia="ko-KR"/>
                </w:rPr>
                <w:t>&gt;, &lt;</w:t>
              </w:r>
            </w:ins>
            <w:ins w:id="415" w:author="Dale1" w:date="2020-04-08T16:59:00Z">
              <w:r>
                <w:rPr>
                  <w:rFonts w:eastAsia="Arial Unicode MS;Yu Gothic"/>
                  <w:i/>
                  <w:iCs/>
                  <w:lang w:val="en-US" w:eastAsia="ko-KR"/>
                </w:rPr>
                <w:t>flexContainerInstance</w:t>
              </w:r>
            </w:ins>
            <w:ins w:id="416" w:author="Dale1" w:date="2020-04-08T16:59:00Z">
              <w:r>
                <w:rPr>
                  <w:rFonts w:eastAsia="Arial Unicode MS;Yu Gothic"/>
                  <w:lang w:val="en-US" w:eastAsia="ko-KR"/>
                </w:rPr>
                <w:t>&gt;, &lt;</w:t>
              </w:r>
            </w:ins>
            <w:ins w:id="417" w:author="Dale1" w:date="2020-04-08T16:59:00Z">
              <w:r>
                <w:rPr>
                  <w:rFonts w:eastAsia="Arial Unicode MS;Yu Gothic"/>
                  <w:i/>
                  <w:iCs/>
                  <w:lang w:val="en-US" w:eastAsia="ko-KR"/>
                </w:rPr>
                <w:t>timeSeries</w:t>
              </w:r>
            </w:ins>
            <w:ins w:id="418" w:author="Dale1" w:date="2020-04-08T16:59:00Z">
              <w:r>
                <w:rPr>
                  <w:rFonts w:eastAsia="Arial Unicode MS;Yu Gothic"/>
                  <w:lang w:val="en-US" w:eastAsia="ko-KR"/>
                </w:rPr>
                <w:t>&gt; and &lt;</w:t>
              </w:r>
            </w:ins>
            <w:ins w:id="419" w:author="Dale1" w:date="2020-04-08T16:59:00Z">
              <w:r>
                <w:rPr>
                  <w:rFonts w:eastAsia="Arial Unicode MS;Yu Gothic"/>
                  <w:i/>
                  <w:iCs/>
                  <w:lang w:val="en-US" w:eastAsia="ko-KR"/>
                </w:rPr>
                <w:t>timeSeriesInstance</w:t>
              </w:r>
            </w:ins>
            <w:ins w:id="420"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423" w:author="Dale1" w:date="2020-04-08T16:59:00Z"/>
              </w:rPr>
            </w:pPr>
            <w:ins w:id="422" w:author="Dale1" w:date="2020-04-08T16:59:00Z">
              <w:r>
                <w:rPr>
                  <w:rFonts w:eastAsia="Arial Unicode MS;Yu Gothic"/>
                  <w:lang w:val="en-US" w:eastAsia="ko-KR"/>
                </w:rPr>
              </w:r>
            </w:ins>
          </w:p>
          <w:p>
            <w:pPr>
              <w:pStyle w:val="TAL"/>
              <w:rPr>
                <w:rFonts w:eastAsia="Arial Unicode MS;Yu Gothic"/>
                <w:lang w:eastAsia="ko-KR"/>
              </w:rPr>
            </w:pPr>
            <w:ins w:id="424" w:author="Dale1" w:date="2020-04-08T16:59:00Z">
              <w:r>
                <w:rPr>
                  <w:rFonts w:eastAsia="Arial Unicode MS;Yu Gothic"/>
                  <w:lang w:val="en-US" w:eastAsia="ko-KR"/>
                </w:rPr>
                <w:t xml:space="preserve">A Hosting CSE may take the value of the </w:t>
              </w:r>
            </w:ins>
            <w:ins w:id="425" w:author="Dale1" w:date="2020-04-08T16:59:00Z">
              <w:r>
                <w:rPr>
                  <w:rFonts w:eastAsia="Arial Unicode MS;Yu Gothic"/>
                  <w:i/>
                  <w:iCs/>
                  <w:lang w:val="en-US" w:eastAsia="ko-KR"/>
                </w:rPr>
                <w:t>maxNumBytes</w:t>
              </w:r>
            </w:ins>
            <w:ins w:id="426" w:author="Dale1" w:date="2020-04-08T16:59:00Z">
              <w:r>
                <w:rPr>
                  <w:rFonts w:eastAsia="Arial Unicode MS;Yu Gothic"/>
                  <w:lang w:val="en-US" w:eastAsia="ko-KR"/>
                </w:rPr>
                <w:t xml:space="preserve"> attribute as well as other attributes (e.g. </w:t>
              </w:r>
            </w:ins>
            <w:ins w:id="427" w:author="Dale1" w:date="2020-04-08T16:59:00Z">
              <w:r>
                <w:rPr>
                  <w:rFonts w:eastAsia="Arial Unicode MS;Yu Gothic"/>
                  <w:i/>
                  <w:iCs/>
                  <w:lang w:val="en-US" w:eastAsia="ko-KR"/>
                </w:rPr>
                <w:t>maxNumContainers</w:t>
              </w:r>
            </w:ins>
            <w:ins w:id="428" w:author="Dale1" w:date="2020-04-08T16:59:00Z">
              <w:r>
                <w:rPr>
                  <w:rFonts w:eastAsia="Arial Unicode MS;Yu Gothic"/>
                  <w:lang w:val="en-US" w:eastAsia="ko-KR"/>
                </w:rPr>
                <w:t xml:space="preserve">, </w:t>
              </w:r>
            </w:ins>
            <w:ins w:id="429" w:author="Dale1" w:date="2020-04-08T16:59:00Z">
              <w:r>
                <w:rPr>
                  <w:rFonts w:eastAsia="Arial Unicode MS;Yu Gothic"/>
                  <w:i/>
                  <w:iCs/>
                  <w:lang w:val="en-US" w:eastAsia="ko-KR"/>
                </w:rPr>
                <w:t>maxNumContentInstances</w:t>
              </w:r>
            </w:ins>
            <w:ins w:id="430" w:author="Dale1" w:date="2020-04-08T16:59:00Z">
              <w:r>
                <w:rPr>
                  <w:rFonts w:eastAsia="Arial Unicode MS;Yu Gothic"/>
                  <w:lang w:val="en-US" w:eastAsia="ko-KR"/>
                </w:rPr>
                <w:t xml:space="preserve">, etc.) into account when determining a limit to enforce on the </w:t>
              </w:r>
            </w:ins>
            <w:ins w:id="431" w:author="Dale1" w:date="2020-04-08T16:59:00Z">
              <w:r>
                <w:rPr>
                  <w:rFonts w:eastAsia="Arial Unicode MS;Yu Gothic"/>
                  <w:i/>
                  <w:iCs/>
                  <w:lang w:val="en-US" w:eastAsia="ko-KR"/>
                </w:rPr>
                <w:t>maxByteSize</w:t>
              </w:r>
            </w:ins>
            <w:ins w:id="432" w:author="Dale1" w:date="2020-04-08T16:59:00Z">
              <w:r>
                <w:rPr>
                  <w:rFonts w:eastAsia="Arial Unicode MS;Yu Gothic"/>
                  <w:lang w:val="en-US" w:eastAsia="ko-KR"/>
                </w:rPr>
                <w:t xml:space="preserve"> attribute of individual Content Sharing Resources, if applicable. How a Hosting CSE allocates the </w:t>
              </w:r>
            </w:ins>
            <w:ins w:id="433" w:author="Dale1" w:date="2020-04-08T16:59:00Z">
              <w:r>
                <w:rPr>
                  <w:rFonts w:eastAsia="Arial Unicode MS;Yu Gothic"/>
                  <w:i/>
                  <w:iCs/>
                  <w:lang w:val="en-US" w:eastAsia="ko-KR"/>
                </w:rPr>
                <w:t>maxNumBytes</w:t>
              </w:r>
            </w:ins>
            <w:ins w:id="434" w:author="Dale1" w:date="2020-04-08T16:59:00Z">
              <w:r>
                <w:rPr>
                  <w:rFonts w:eastAsia="Arial Unicode MS;Yu Gothic"/>
                  <w:lang w:val="en-US" w:eastAsia="ko-KR"/>
                </w:rPr>
                <w:t xml:space="preserve"> across individual Content Sharing Resources is based on local policy. </w:t>
              </w:r>
            </w:ins>
            <w:ins w:id="435" w:author="Dale" w:date="2020-01-27T12:39:00Z">
              <w:del w:id="436" w:author="Dale1" w:date="2020-04-08T16:59:00Z">
                <w:r>
                  <w:rPr>
                    <w:rFonts w:eastAsia="Arial Unicode MS;Yu Gothic"/>
                    <w:lang w:eastAsia="ko-KR"/>
                  </w:rPr>
                  <w:delText xml:space="preserve">Maximum </w:delText>
                </w:r>
              </w:del>
            </w:ins>
            <w:ins w:id="437" w:author="Dale" w:date="2020-01-27T12:45:00Z">
              <w:del w:id="438" w:author="Dale1" w:date="2020-04-08T16:59:00Z">
                <w:r>
                  <w:rPr>
                    <w:rFonts w:eastAsia="Arial Unicode MS;Yu Gothic"/>
                    <w:lang w:eastAsia="ko-KR"/>
                  </w:rPr>
                  <w:delText xml:space="preserve">aggregate </w:delText>
                </w:r>
              </w:del>
            </w:ins>
            <w:ins w:id="439" w:author="Dale" w:date="2020-01-27T12:39:00Z">
              <w:del w:id="440" w:author="Dale1" w:date="2020-04-08T16:59:00Z">
                <w:r>
                  <w:rPr>
                    <w:rFonts w:eastAsia="Arial Unicode MS;Yu Gothic"/>
                    <w:lang w:eastAsia="ko-KR"/>
                  </w:rPr>
                  <w:delText xml:space="preserve">amount of data allowed to be stored </w:delText>
                </w:r>
              </w:del>
            </w:ins>
            <w:ins w:id="441" w:author="Dale" w:date="2020-01-27T12:46:00Z">
              <w:del w:id="442" w:author="Dale1" w:date="2020-04-08T16:59:00Z">
                <w:r>
                  <w:rPr>
                    <w:rFonts w:eastAsia="Arial Unicode MS;Yu Gothic"/>
                    <w:lang w:eastAsia="ko-KR"/>
                  </w:rPr>
                  <w:delText>by</w:delText>
                </w:r>
              </w:del>
            </w:ins>
            <w:ins w:id="443" w:author="Dale" w:date="2020-01-27T12:41:00Z">
              <w:del w:id="444" w:author="Dale1" w:date="2020-04-08T16:59:00Z">
                <w:r>
                  <w:rPr>
                    <w:rFonts w:eastAsia="Arial Unicode MS;Yu Gothic"/>
                    <w:lang w:eastAsia="ko-KR"/>
                  </w:rPr>
                  <w:delText xml:space="preserve"> entities associated with </w:delText>
                </w:r>
              </w:del>
            </w:ins>
            <w:ins w:id="445" w:author="Dale" w:date="2020-01-27T12:39:00Z">
              <w:del w:id="446" w:author="Dale1" w:date="2020-04-08T16:59:00Z">
                <w:r>
                  <w:rPr>
                    <w:rFonts w:eastAsia="Arial Unicode MS;Yu Gothic"/>
                    <w:lang w:eastAsia="ko-KR"/>
                  </w:rPr>
                  <w:delText>this Service Subscription</w:delText>
                </w:r>
              </w:del>
            </w:ins>
            <w:del w:id="447" w:author="Dale1" w:date="2020-04-08T16:59: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448"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49"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50"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51" w:author="Dale" w:date="2020-01-27T12:39:00Z">
              <w:r>
                <w:rPr>
                  <w:rFonts w:eastAsia="Arial Unicode MS;Yu Gothic"/>
                  <w:lang w:eastAsia="ko-KR"/>
                </w:rPr>
                <w:t xml:space="preserve">Maximum number of </w:t>
              </w:r>
            </w:ins>
            <w:ins w:id="452" w:author="Dale" w:date="2020-01-27T12:44:00Z">
              <w:r>
                <w:rPr>
                  <w:rFonts w:eastAsia="Arial Unicode MS;Yu Gothic"/>
                  <w:lang w:eastAsia="ko-KR"/>
                </w:rPr>
                <w:t xml:space="preserve">allowed </w:t>
              </w:r>
            </w:ins>
            <w:ins w:id="453" w:author="Dale" w:date="2020-01-27T12:39:00Z">
              <w:r>
                <w:rPr>
                  <w:rFonts w:eastAsia="Arial Unicode MS;Yu Gothic"/>
                  <w:lang w:eastAsia="ko-KR"/>
                </w:rPr>
                <w:t xml:space="preserve">M2M Service Users </w:t>
              </w:r>
            </w:ins>
            <w:ins w:id="454" w:author="Dale" w:date="2020-01-27T12:45:00Z">
              <w:r>
                <w:rPr>
                  <w:rFonts w:eastAsia="Arial Unicode MS;Yu Gothic"/>
                  <w:lang w:eastAsia="ko-KR"/>
                </w:rPr>
                <w:t xml:space="preserve">associated with </w:t>
              </w:r>
            </w:ins>
            <w:ins w:id="455" w:author="Dale" w:date="2020-01-27T12:39:00Z">
              <w:r>
                <w:rPr>
                  <w:rFonts w:eastAsia="Arial Unicode MS;Yu Gothic"/>
                  <w:lang w:eastAsia="ko-KR"/>
                </w:rPr>
                <w:t>this M2M Service Subscription</w:t>
              </w:r>
            </w:ins>
            <w:ins w:id="456" w:author="Dale" w:date="2020-01-27T13:05:00Z">
              <w:r>
                <w:rPr>
                  <w:rFonts w:eastAsia="Arial Unicode MS;Yu Gothic"/>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457" w:author="Dale" w:date="2020-01-27T12:39: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58"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59"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60" w:author="Dale1" w:date="2020-04-08T17:01:00Z">
              <w:r>
                <w:rPr>
                  <w:rFonts w:eastAsia="Arial Unicode MS;Yu Gothic"/>
                  <w:lang w:eastAsia="ko-KR"/>
                </w:rPr>
                <w:t>If a Hosting CSE receives requests for this</w:t>
              </w:r>
            </w:ins>
            <w:ins w:id="461" w:author="Dale1" w:date="2020-04-08T17:01:00Z">
              <w:r>
                <w:rPr>
                  <w:rFonts w:eastAsia="Arial Unicode MS;Yu Gothic"/>
                  <w:lang w:val="en-US" w:eastAsia="ko-KR"/>
                </w:rPr>
                <w:t xml:space="preserve"> </w:t>
              </w:r>
            </w:ins>
            <w:ins w:id="462" w:author="Dale1" w:date="2020-04-08T17:20:00Z">
              <w:r>
                <w:rPr>
                  <w:rFonts w:eastAsia="Arial Unicode MS;Yu Gothic"/>
                  <w:lang w:val="en-US" w:eastAsia="ko-KR"/>
                </w:rPr>
                <w:t>M2M Service Subscription</w:t>
              </w:r>
            </w:ins>
            <w:ins w:id="463" w:author="Dale1" w:date="2020-04-08T17:01:00Z">
              <w:r>
                <w:rPr>
                  <w:rFonts w:eastAsia="Arial Unicode MS;Yu Gothic"/>
                  <w:lang w:val="en-US" w:eastAsia="ko-KR"/>
                </w:rPr>
                <w:t xml:space="preserve"> at </w:t>
              </w:r>
            </w:ins>
            <w:ins w:id="464" w:author="Dale01" w:date="2020-05-09T16:47:00Z">
              <w:r>
                <w:rPr>
                  <w:rFonts w:eastAsia="Arial Unicode MS;Yu Gothic"/>
                  <w:lang w:val="en-US" w:eastAsia="ko-KR"/>
                </w:rPr>
                <w:t xml:space="preserve">a </w:t>
              </w:r>
            </w:ins>
            <w:ins w:id="465" w:author="Dale1" w:date="2020-04-08T17:01:00Z">
              <w:r>
                <w:rPr>
                  <w:rFonts w:eastAsia="Arial Unicode MS;Yu Gothic"/>
                  <w:lang w:val="en-US" w:eastAsia="ko-KR"/>
                </w:rPr>
                <w:t xml:space="preserve">rate which exceeds the limit defined by this attribute, the </w:t>
              </w:r>
            </w:ins>
            <w:ins w:id="466" w:author="Dale1" w:date="2020-04-08T17:01:00Z">
              <w:r>
                <w:rPr>
                  <w:rFonts w:eastAsia="Arial Unicode MS;Yu Gothic"/>
                  <w:lang w:eastAsia="ko-KR"/>
                </w:rPr>
                <w:t xml:space="preserve"> </w:t>
              </w:r>
            </w:ins>
            <w:ins w:id="467" w:author="Dale1" w:date="2020-04-08T17:01: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468" w:author="Dale" w:date="2020-01-27T12:39:00Z">
              <w:del w:id="469" w:author="Dale1" w:date="2020-04-08T17:01:00Z">
                <w:r>
                  <w:rPr>
                    <w:rFonts w:eastAsia="Arial Unicode MS;Yu Gothic"/>
                    <w:lang w:eastAsia="ko-KR"/>
                  </w:rPr>
                  <w:delText xml:space="preserve">Maximum </w:delText>
                </w:r>
              </w:del>
            </w:ins>
            <w:ins w:id="470" w:author="Dale" w:date="2020-01-27T12:46:00Z">
              <w:del w:id="471" w:author="Dale1" w:date="2020-04-08T17:01:00Z">
                <w:r>
                  <w:rPr>
                    <w:rFonts w:eastAsia="Arial Unicode MS;Yu Gothic"/>
                    <w:lang w:eastAsia="ko-KR"/>
                  </w:rPr>
                  <w:delText xml:space="preserve">aggregated </w:delText>
                </w:r>
              </w:del>
            </w:ins>
            <w:ins w:id="472" w:author="Dale" w:date="2020-01-27T12:39:00Z">
              <w:del w:id="473" w:author="Dale1" w:date="2020-04-08T17:01:00Z">
                <w:r>
                  <w:rPr>
                    <w:rFonts w:eastAsia="Arial Unicode MS;Yu Gothic"/>
                    <w:lang w:eastAsia="ko-KR"/>
                  </w:rPr>
                  <w:delText xml:space="preserve">rate of incoming requests allowed </w:delText>
                </w:r>
              </w:del>
            </w:ins>
            <w:ins w:id="474" w:author="Dale" w:date="2020-01-27T12:45:00Z">
              <w:del w:id="475" w:author="Dale1" w:date="2020-04-08T17:01:00Z">
                <w:r>
                  <w:rPr>
                    <w:rFonts w:eastAsia="Arial Unicode MS;Yu Gothic"/>
                    <w:lang w:eastAsia="ko-KR"/>
                  </w:rPr>
                  <w:delText xml:space="preserve">by entities associated with this </w:delText>
                </w:r>
              </w:del>
            </w:ins>
            <w:ins w:id="476" w:author="Dale" w:date="2020-01-27T12:39:00Z">
              <w:del w:id="477" w:author="Dale1" w:date="2020-04-08T17:01:00Z">
                <w:r>
                  <w:rPr>
                    <w:rFonts w:eastAsia="Arial Unicode MS;Yu Gothic"/>
                    <w:lang w:eastAsia="ko-KR"/>
                  </w:rPr>
                  <w:delText>M2M Service Subscription</w:delText>
                </w:r>
              </w:del>
            </w:ins>
            <w:del w:id="478" w:author="Dale1" w:date="2020-04-08T17:0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479" w:author="Dale1" w:date="2020-04-08T11:1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80"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81"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82" w:author="Dale" w:date="2020-01-27T12:39:00Z">
              <w:del w:id="483" w:author="Dale1" w:date="2020-04-08T11:17:00Z">
                <w:r>
                  <w:rPr>
                    <w:rFonts w:eastAsia="Arial Unicode MS;Yu Gothic"/>
                    <w:lang w:eastAsia="ko-KR"/>
                  </w:rPr>
                  <w:delText xml:space="preserve">Maximum </w:delText>
                </w:r>
              </w:del>
            </w:ins>
            <w:ins w:id="484" w:author="Dale" w:date="2020-01-27T12:46:00Z">
              <w:del w:id="485" w:author="Dale1" w:date="2020-04-08T11:17:00Z">
                <w:r>
                  <w:rPr>
                    <w:rFonts w:eastAsia="Arial Unicode MS;Yu Gothic"/>
                    <w:lang w:eastAsia="ko-KR"/>
                  </w:rPr>
                  <w:delText xml:space="preserve">aggregated </w:delText>
                </w:r>
              </w:del>
            </w:ins>
            <w:ins w:id="486" w:author="Dale" w:date="2020-01-27T12:39:00Z">
              <w:del w:id="487" w:author="Dale1" w:date="2020-04-08T11:17:00Z">
                <w:r>
                  <w:rPr>
                    <w:rFonts w:eastAsia="Arial Unicode MS;Yu Gothic"/>
                    <w:lang w:eastAsia="ko-KR"/>
                  </w:rPr>
                  <w:delText xml:space="preserve">number of resource </w:delText>
                </w:r>
              </w:del>
            </w:ins>
            <w:ins w:id="488" w:author="Dale" w:date="2020-01-27T12:46:00Z">
              <w:del w:id="489" w:author="Dale1" w:date="2020-04-08T11:17:00Z">
                <w:r>
                  <w:rPr>
                    <w:rFonts w:eastAsia="Arial Unicode MS;Yu Gothic"/>
                    <w:lang w:eastAsia="ko-KR"/>
                  </w:rPr>
                  <w:delText xml:space="preserve">instances allowed by entities associated with this M2M </w:delText>
                </w:r>
              </w:del>
            </w:ins>
            <w:ins w:id="490" w:author="Dale" w:date="2020-01-27T12:39:00Z">
              <w:del w:id="491" w:author="Dale1" w:date="2020-04-08T11:17:00Z">
                <w:r>
                  <w:rPr>
                    <w:rFonts w:eastAsia="Arial Unicode MS;Yu Gothic"/>
                    <w:lang w:eastAsia="ko-KR"/>
                  </w:rPr>
                  <w:delText>Service Subscription</w:delText>
                </w:r>
              </w:del>
            </w:ins>
            <w:del w:id="492"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93" w:author="Dale" w:date="2020-02-16T16:32: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94"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95"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96" w:author="Dale1" w:date="2020-04-08T17:02:00Z">
              <w:r>
                <w:rPr>
                  <w:rFonts w:eastAsia="Arial Unicode MS;Yu Gothic"/>
                  <w:lang w:val="en-US" w:eastAsia="ko-KR"/>
                </w:rPr>
                <w:t xml:space="preserve">For this </w:t>
              </w:r>
            </w:ins>
            <w:ins w:id="497" w:author="Dale1" w:date="2020-04-08T17:20:00Z">
              <w:r>
                <w:rPr>
                  <w:rFonts w:eastAsia="Arial Unicode MS;Yu Gothic"/>
                  <w:lang w:val="en-US" w:eastAsia="ko-KR"/>
                </w:rPr>
                <w:t>M2M Service Subscription</w:t>
              </w:r>
            </w:ins>
            <w:ins w:id="498" w:author="Dale1" w:date="2020-04-08T17:02:00Z">
              <w:r>
                <w:rPr>
                  <w:rFonts w:eastAsia="Arial Unicode MS;Yu Gothic"/>
                  <w:lang w:val="en-US" w:eastAsia="ko-KR"/>
                </w:rPr>
                <w:t>, the Hosting</w:t>
              </w:r>
            </w:ins>
            <w:ins w:id="499" w:author="Dale01" w:date="2020-05-09T17:03:00Z">
              <w:r>
                <w:rPr>
                  <w:rFonts w:eastAsia="Arial Unicode MS;Yu Gothic"/>
                  <w:lang w:val="en-US" w:eastAsia="ko-KR"/>
                </w:rPr>
                <w:t xml:space="preserve"> </w:t>
              </w:r>
            </w:ins>
            <w:ins w:id="500" w:author="Dale1" w:date="2020-04-08T17:02:00Z">
              <w:del w:id="501" w:author="Suman Singh" w:date="2020-04-17T16:12:00Z">
                <w:r>
                  <w:rPr>
                    <w:rFonts w:eastAsia="Arial Unicode MS;Yu Gothic"/>
                    <w:lang w:val="en-US" w:eastAsia="ko-KR"/>
                  </w:rPr>
                  <w:delText xml:space="preserve"> </w:delText>
                </w:r>
              </w:del>
            </w:ins>
            <w:ins w:id="502" w:author="Dale1" w:date="2020-04-08T17:02:00Z">
              <w:r>
                <w:rPr>
                  <w:rFonts w:eastAsia="Arial Unicode MS;Yu Gothic"/>
                  <w:lang w:val="en-US" w:eastAsia="ko-KR"/>
                </w:rPr>
                <w:t>CSE shall limit the maximum number of &lt;</w:t>
              </w:r>
            </w:ins>
            <w:ins w:id="503" w:author="Dale1" w:date="2020-04-08T17:02:00Z">
              <w:r>
                <w:rPr>
                  <w:rFonts w:eastAsia="Arial Unicode MS;Yu Gothic"/>
                  <w:i/>
                  <w:iCs/>
                  <w:lang w:val="en-US" w:eastAsia="ko-KR"/>
                </w:rPr>
                <w:t>container</w:t>
              </w:r>
            </w:ins>
            <w:ins w:id="504" w:author="Dale1" w:date="2020-04-08T17:02:00Z">
              <w:r>
                <w:rPr>
                  <w:rFonts w:eastAsia="Arial Unicode MS;Yu Gothic"/>
                  <w:lang w:val="en-US" w:eastAsia="ko-KR"/>
                </w:rPr>
                <w:t>&gt; resources created on the Hosting CSE to this limit, if configured.  If a request is received to create a &lt;</w:t>
              </w:r>
            </w:ins>
            <w:ins w:id="505" w:author="Dale1" w:date="2020-04-08T17:02:00Z">
              <w:r>
                <w:rPr>
                  <w:rFonts w:eastAsia="Arial Unicode MS;Yu Gothic"/>
                  <w:i/>
                  <w:iCs/>
                  <w:lang w:val="en-US" w:eastAsia="ko-KR"/>
                </w:rPr>
                <w:t>container</w:t>
              </w:r>
            </w:ins>
            <w:ins w:id="506" w:author="Dale1" w:date="2020-04-08T17:02:00Z">
              <w:r>
                <w:rPr>
                  <w:rFonts w:eastAsia="Arial Unicode MS;Yu Gothic"/>
                  <w:lang w:val="en-US" w:eastAsia="ko-KR"/>
                </w:rPr>
                <w:t>&gt; resource once this limit is reached, the Hosting CSE shall return an error indicating the maximum number of allowed &lt;</w:t>
              </w:r>
            </w:ins>
            <w:ins w:id="507" w:author="Dale1" w:date="2020-04-08T17:02:00Z">
              <w:r>
                <w:rPr>
                  <w:rFonts w:eastAsia="Arial Unicode MS;Yu Gothic"/>
                  <w:i/>
                  <w:iCs/>
                  <w:lang w:val="en-US" w:eastAsia="ko-KR"/>
                </w:rPr>
                <w:t>container</w:t>
              </w:r>
            </w:ins>
            <w:ins w:id="508" w:author="Dale1" w:date="2020-04-08T17:02:00Z">
              <w:r>
                <w:rPr>
                  <w:rFonts w:eastAsia="Arial Unicode MS;Yu Gothic"/>
                  <w:lang w:val="en-US" w:eastAsia="ko-KR"/>
                </w:rPr>
                <w:t>&gt; resources has been reached.</w:t>
              </w:r>
            </w:ins>
            <w:ins w:id="509" w:author="Dale" w:date="2020-02-16T16:32:00Z">
              <w:del w:id="510" w:author="Dale1" w:date="2020-04-08T17:02:00Z">
                <w:r>
                  <w:rPr>
                    <w:rFonts w:eastAsia="Arial Unicode MS;Yu Gothic"/>
                    <w:lang w:eastAsia="ko-KR"/>
                  </w:rPr>
                  <w:delText>Maximum number of &lt;</w:delText>
                </w:r>
              </w:del>
            </w:ins>
            <w:ins w:id="511" w:author="Dale" w:date="2020-02-16T16:32:00Z">
              <w:del w:id="512" w:author="Dale1" w:date="2020-04-08T17:02:00Z">
                <w:r>
                  <w:rPr>
                    <w:rFonts w:eastAsia="Arial Unicode MS;Yu Gothic"/>
                    <w:i/>
                    <w:iCs/>
                    <w:lang w:eastAsia="ko-KR"/>
                  </w:rPr>
                  <w:delText>container</w:delText>
                </w:r>
              </w:del>
            </w:ins>
            <w:ins w:id="513" w:author="Dale" w:date="2020-02-16T16:32:00Z">
              <w:del w:id="514" w:author="Dale1" w:date="2020-04-08T17:02:00Z">
                <w:r>
                  <w:rPr>
                    <w:rFonts w:eastAsia="Arial Unicode MS;Yu Gothic"/>
                    <w:lang w:eastAsia="ko-KR"/>
                  </w:rPr>
                  <w:delText xml:space="preserve">&gt; resource instances </w:delText>
                </w:r>
              </w:del>
            </w:ins>
            <w:ins w:id="515" w:author="Dale" w:date="2020-02-16T16:34:00Z">
              <w:del w:id="516" w:author="Dale1" w:date="2020-04-08T17:02:00Z">
                <w:r>
                  <w:rPr>
                    <w:rFonts w:eastAsia="Arial Unicode MS;Yu Gothic"/>
                    <w:lang w:eastAsia="ko-KR"/>
                  </w:rPr>
                  <w:delText>created by an entity associated with this M2M Service Subscription.</w:delText>
                </w:r>
              </w:del>
            </w:ins>
            <w:del w:id="517"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518" w:author="Dale" w:date="2020-01-27T13:06:00Z">
              <w:r>
                <w:rPr>
                  <w:rFonts w:eastAsia="MS Mincho;ＭＳ 明朝"/>
                  <w:i/>
                  <w:iCs/>
                </w:rPr>
                <w:t>m</w:t>
              </w:r>
            </w:ins>
            <w:ins w:id="519" w:author="Dale" w:date="2020-01-27T12:39:00Z">
              <w:r>
                <w:rPr>
                  <w:rFonts w:eastAsia="MS Mincho;ＭＳ 明朝"/>
                  <w:i/>
                  <w:iCs/>
                </w:rPr>
                <w:t>axNum</w:t>
              </w:r>
            </w:ins>
            <w:ins w:id="520" w:author="Dale" w:date="2020-01-27T12:39:00Z">
              <w:del w:id="521" w:author="Dale01" w:date="2020-05-09T16:52:00Z">
                <w:r>
                  <w:rPr>
                    <w:rFonts w:eastAsia="MS Mincho;ＭＳ 明朝"/>
                    <w:i/>
                    <w:iCs/>
                  </w:rPr>
                  <w:delText>Content</w:delText>
                </w:r>
              </w:del>
            </w:ins>
            <w:ins w:id="522" w:author="Dale" w:date="2020-01-27T12:39:00Z">
              <w:r>
                <w:rPr>
                  <w:rFonts w:eastAsia="MS Mincho;ＭＳ 明朝"/>
                  <w:i/>
                  <w:iCs/>
                </w:rPr>
                <w:t>Instances</w:t>
              </w:r>
            </w:ins>
            <w:ins w:id="523" w:author="Dale01" w:date="2020-05-09T16:48: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24"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25"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26" w:author="Dale1" w:date="2020-04-08T17:03:00Z">
              <w:r>
                <w:rPr>
                  <w:rFonts w:eastAsia="Arial Unicode MS;Yu Gothic"/>
                  <w:lang w:val="en-US" w:eastAsia="ko-KR"/>
                </w:rPr>
                <w:t xml:space="preserve">For this </w:t>
              </w:r>
            </w:ins>
            <w:ins w:id="527" w:author="Dale1" w:date="2020-04-08T17:20:00Z">
              <w:r>
                <w:rPr>
                  <w:rFonts w:eastAsia="Arial Unicode MS;Yu Gothic"/>
                  <w:lang w:val="en-US" w:eastAsia="ko-KR"/>
                </w:rPr>
                <w:t>M2M Service Subscription</w:t>
              </w:r>
            </w:ins>
            <w:ins w:id="528" w:author="Dale1" w:date="2020-04-08T17:03:00Z">
              <w:r>
                <w:rPr>
                  <w:rFonts w:eastAsia="Arial Unicode MS;Yu Gothic"/>
                  <w:lang w:val="en-US" w:eastAsia="ko-KR"/>
                </w:rPr>
                <w:t>, the Hosting</w:t>
              </w:r>
            </w:ins>
            <w:ins w:id="529" w:author="Dale01" w:date="2020-05-09T17:03:00Z">
              <w:r>
                <w:rPr>
                  <w:rFonts w:eastAsia="Arial Unicode MS;Yu Gothic"/>
                  <w:lang w:val="en-US" w:eastAsia="ko-KR"/>
                </w:rPr>
                <w:t xml:space="preserve"> </w:t>
              </w:r>
            </w:ins>
            <w:ins w:id="530" w:author="Dale1" w:date="2020-04-08T17:03:00Z">
              <w:del w:id="531" w:author="Suman Singh" w:date="2020-04-17T16:13:00Z">
                <w:r>
                  <w:rPr>
                    <w:rFonts w:eastAsia="Arial Unicode MS;Yu Gothic"/>
                    <w:lang w:val="en-US" w:eastAsia="ko-KR"/>
                  </w:rPr>
                  <w:delText xml:space="preserve"> </w:delText>
                </w:r>
              </w:del>
            </w:ins>
            <w:ins w:id="532" w:author="Dale1" w:date="2020-04-08T17:03:00Z">
              <w:r>
                <w:rPr>
                  <w:rFonts w:eastAsia="Arial Unicode MS;Yu Gothic"/>
                  <w:lang w:val="en-US" w:eastAsia="ko-KR"/>
                </w:rPr>
                <w:t xml:space="preserve">CSE shall limit the value of the </w:t>
              </w:r>
            </w:ins>
            <w:ins w:id="533" w:author="Dale1" w:date="2020-04-08T17:03:00Z">
              <w:r>
                <w:rPr>
                  <w:rFonts w:eastAsia="Arial Unicode MS;Yu Gothic"/>
                  <w:i/>
                  <w:iCs/>
                  <w:lang w:val="en-US" w:eastAsia="ko-KR"/>
                </w:rPr>
                <w:t>maxNrOfInstances</w:t>
              </w:r>
            </w:ins>
            <w:ins w:id="534" w:author="Dale1" w:date="2020-04-08T17:03:00Z">
              <w:r>
                <w:rPr>
                  <w:rFonts w:eastAsia="Arial Unicode MS;Yu Gothic"/>
                  <w:lang w:val="en-US" w:eastAsia="ko-KR"/>
                </w:rPr>
                <w:t xml:space="preserve"> attribute of a &lt;</w:t>
              </w:r>
            </w:ins>
            <w:ins w:id="535" w:author="Suman Singh" w:date="2020-04-17T00:12:00Z">
              <w:r>
                <w:rPr>
                  <w:rFonts w:eastAsia="Arial Unicode MS;Yu Gothic"/>
                  <w:i/>
                  <w:iCs/>
                  <w:lang w:val="en-US" w:eastAsia="ko-KR"/>
                </w:rPr>
                <w:t>container</w:t>
              </w:r>
            </w:ins>
            <w:ins w:id="536" w:author="Dale1" w:date="2020-04-08T17:03:00Z">
              <w:r>
                <w:rPr>
                  <w:rFonts w:eastAsia="Arial Unicode MS;Yu Gothic"/>
                  <w:lang w:val="en-US" w:eastAsia="ko-KR"/>
                </w:rPr>
                <w:t xml:space="preserve">&gt; resource on the Hosting CSE to this limit, if configured.  </w:t>
              </w:r>
            </w:ins>
            <w:ins w:id="537" w:author="Dale" w:date="2020-01-27T12:47:00Z">
              <w:del w:id="538" w:author="Dale1" w:date="2020-04-08T17:03:00Z">
                <w:r>
                  <w:rPr>
                    <w:rFonts w:eastAsia="Arial Unicode MS;Yu Gothic"/>
                    <w:lang w:eastAsia="ko-KR"/>
                  </w:rPr>
                  <w:delText>Maximum number of &lt;</w:delText>
                </w:r>
              </w:del>
            </w:ins>
            <w:ins w:id="539" w:author="Dale" w:date="2020-01-27T12:47:00Z">
              <w:del w:id="540" w:author="Dale1" w:date="2020-04-08T17:03:00Z">
                <w:r>
                  <w:rPr>
                    <w:rFonts w:eastAsia="Arial Unicode MS;Yu Gothic"/>
                    <w:i/>
                    <w:iCs/>
                    <w:lang w:eastAsia="ko-KR"/>
                  </w:rPr>
                  <w:delText>contentInstance</w:delText>
                </w:r>
              </w:del>
            </w:ins>
            <w:ins w:id="541" w:author="Dale" w:date="2020-01-27T12:47:00Z">
              <w:del w:id="542" w:author="Dale1" w:date="2020-04-08T17:03:00Z">
                <w:r>
                  <w:rPr>
                    <w:rFonts w:eastAsia="Arial Unicode MS;Yu Gothic"/>
                    <w:lang w:eastAsia="ko-KR"/>
                  </w:rPr>
                  <w:delText>&gt; resources</w:delText>
                </w:r>
              </w:del>
            </w:ins>
            <w:ins w:id="543" w:author="Dale" w:date="2020-01-27T13:07:00Z">
              <w:del w:id="544" w:author="Dale1" w:date="2020-04-08T17:03:00Z">
                <w:r>
                  <w:rPr>
                    <w:rFonts w:eastAsia="Arial Unicode MS;Yu Gothic"/>
                    <w:lang w:eastAsia="ko-KR"/>
                  </w:rPr>
                  <w:delText xml:space="preserve"> per a &lt;</w:delText>
                </w:r>
              </w:del>
            </w:ins>
            <w:ins w:id="545" w:author="Dale" w:date="2020-01-27T13:07:00Z">
              <w:del w:id="546" w:author="Dale1" w:date="2020-04-08T17:03:00Z">
                <w:r>
                  <w:rPr>
                    <w:rFonts w:eastAsia="Arial Unicode MS;Yu Gothic"/>
                    <w:i/>
                    <w:iCs/>
                    <w:lang w:eastAsia="ko-KR"/>
                  </w:rPr>
                  <w:delText>container</w:delText>
                </w:r>
              </w:del>
            </w:ins>
            <w:ins w:id="547" w:author="Dale" w:date="2020-01-27T13:07:00Z">
              <w:del w:id="548" w:author="Dale1" w:date="2020-04-08T17:03:00Z">
                <w:r>
                  <w:rPr>
                    <w:rFonts w:eastAsia="Arial Unicode MS;Yu Gothic"/>
                    <w:lang w:eastAsia="ko-KR"/>
                  </w:rPr>
                  <w:delText>&gt; resource</w:delText>
                </w:r>
              </w:del>
            </w:ins>
            <w:ins w:id="549" w:author="Dale" w:date="2020-01-27T12:47:00Z">
              <w:del w:id="550" w:author="Dale1" w:date="2020-04-08T17:03:00Z">
                <w:r>
                  <w:rPr>
                    <w:rFonts w:eastAsia="Arial Unicode MS;Yu Gothic"/>
                    <w:lang w:eastAsia="ko-KR"/>
                  </w:rPr>
                  <w:delText xml:space="preserve"> </w:delText>
                </w:r>
              </w:del>
            </w:ins>
            <w:ins w:id="551" w:author="Dale" w:date="2020-01-27T13:07:00Z">
              <w:del w:id="552" w:author="Dale1" w:date="2020-04-08T17:03:00Z">
                <w:r>
                  <w:rPr>
                    <w:rFonts w:eastAsia="Arial Unicode MS;Yu Gothic"/>
                    <w:lang w:eastAsia="ko-KR"/>
                  </w:rPr>
                  <w:delText>created by an</w:delText>
                </w:r>
              </w:del>
            </w:ins>
            <w:ins w:id="553" w:author="Dale" w:date="2020-01-27T12:47:00Z">
              <w:del w:id="554" w:author="Dale1" w:date="2020-04-08T17:03:00Z">
                <w:r>
                  <w:rPr>
                    <w:rFonts w:eastAsia="Arial Unicode MS;Yu Gothic"/>
                    <w:lang w:eastAsia="ko-KR"/>
                  </w:rPr>
                  <w:delText xml:space="preserve"> enti</w:delText>
                </w:r>
              </w:del>
            </w:ins>
            <w:ins w:id="555" w:author="Dale" w:date="2020-01-27T13:07:00Z">
              <w:del w:id="556" w:author="Dale1" w:date="2020-04-08T17:03:00Z">
                <w:r>
                  <w:rPr>
                    <w:rFonts w:eastAsia="Arial Unicode MS;Yu Gothic"/>
                    <w:lang w:eastAsia="ko-KR"/>
                  </w:rPr>
                  <w:delText>ty</w:delText>
                </w:r>
              </w:del>
            </w:ins>
            <w:del w:id="557" w:author="Dale1" w:date="2020-04-08T17:03: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558" w:author="Dale1" w:date="2020-04-08T11:1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59"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60"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61" w:author="Dale" w:date="2020-01-27T12:39:00Z">
              <w:del w:id="562" w:author="Dale1" w:date="2020-04-08T11:17:00Z">
                <w:r>
                  <w:rPr>
                    <w:rFonts w:eastAsia="Arial Unicode MS;Yu Gothic"/>
                    <w:lang w:eastAsia="ko-KR"/>
                  </w:rPr>
                  <w:delText>Maximum age of a &lt;</w:delText>
                </w:r>
              </w:del>
            </w:ins>
            <w:ins w:id="563" w:author="Dale" w:date="2020-01-27T12:39:00Z">
              <w:del w:id="564" w:author="Dale1" w:date="2020-04-08T11:17:00Z">
                <w:r>
                  <w:rPr>
                    <w:rFonts w:eastAsia="Arial Unicode MS;Yu Gothic"/>
                    <w:i/>
                    <w:lang w:eastAsia="ko-KR"/>
                  </w:rPr>
                  <w:delText>contentIntstance</w:delText>
                </w:r>
              </w:del>
            </w:ins>
            <w:ins w:id="565" w:author="Dale" w:date="2020-01-27T12:39:00Z">
              <w:del w:id="566" w:author="Dale1" w:date="2020-04-08T11:17:00Z">
                <w:r>
                  <w:rPr>
                    <w:rFonts w:eastAsia="Arial Unicode MS;Yu Gothic"/>
                    <w:lang w:eastAsia="ko-KR"/>
                  </w:rPr>
                  <w:delText xml:space="preserve">&gt; resource </w:delText>
                </w:r>
              </w:del>
            </w:ins>
            <w:ins w:id="567" w:author="Dale" w:date="2020-01-27T12:54:00Z">
              <w:del w:id="568" w:author="Dale1" w:date="2020-04-08T11:17:00Z">
                <w:r>
                  <w:rPr>
                    <w:rFonts w:eastAsia="Arial Unicode MS;Yu Gothic"/>
                    <w:lang w:eastAsia="ko-KR"/>
                  </w:rPr>
                  <w:delText>that is created by an entity associated with this M2M Service Subscription.</w:delText>
                </w:r>
              </w:del>
            </w:ins>
            <w:del w:id="569"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570" w:author="Dale1" w:date="2020-04-08T11:1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71"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72"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73" w:author="Dale" w:date="2020-01-27T12:39:00Z">
              <w:del w:id="574" w:author="Dale1" w:date="2020-04-08T11:17:00Z">
                <w:r>
                  <w:rPr>
                    <w:rFonts w:eastAsia="Arial Unicode MS;Yu Gothic"/>
                    <w:lang w:eastAsia="ko-KR"/>
                  </w:rPr>
                  <w:delText xml:space="preserve">Maximum number of </w:delText>
                </w:r>
              </w:del>
            </w:ins>
            <w:ins w:id="575" w:author="Dale" w:date="2020-01-27T12:53:00Z">
              <w:del w:id="576" w:author="Dale1" w:date="2020-04-08T11:17:00Z">
                <w:r>
                  <w:rPr>
                    <w:rFonts w:eastAsia="Arial Unicode MS;Yu Gothic"/>
                    <w:lang w:eastAsia="ko-KR"/>
                  </w:rPr>
                  <w:delText xml:space="preserve">allowed </w:delText>
                </w:r>
              </w:del>
            </w:ins>
            <w:ins w:id="577" w:author="Dale" w:date="2020-01-27T12:39:00Z">
              <w:del w:id="578" w:author="Dale1" w:date="2020-04-08T11:17:00Z">
                <w:r>
                  <w:rPr>
                    <w:rFonts w:eastAsia="Arial Unicode MS;Yu Gothic"/>
                    <w:lang w:eastAsia="ko-KR"/>
                  </w:rPr>
                  <w:delText xml:space="preserve">bytes of data stored in the </w:delText>
                </w:r>
              </w:del>
            </w:ins>
            <w:ins w:id="579" w:author="Dale" w:date="2020-01-27T12:39:00Z">
              <w:del w:id="580" w:author="Dale1" w:date="2020-04-08T11:17:00Z">
                <w:r>
                  <w:rPr>
                    <w:rFonts w:eastAsia="Arial Unicode MS;Yu Gothic"/>
                    <w:i/>
                    <w:lang w:eastAsia="ko-KR"/>
                  </w:rPr>
                  <w:delText>content</w:delText>
                </w:r>
              </w:del>
            </w:ins>
            <w:ins w:id="581" w:author="Dale" w:date="2020-01-27T12:39:00Z">
              <w:del w:id="582" w:author="Dale1" w:date="2020-04-08T11:17:00Z">
                <w:r>
                  <w:rPr>
                    <w:rFonts w:eastAsia="Arial Unicode MS;Yu Gothic"/>
                    <w:lang w:eastAsia="ko-KR"/>
                  </w:rPr>
                  <w:delText xml:space="preserve"> attribute of &lt;</w:delText>
                </w:r>
              </w:del>
            </w:ins>
            <w:ins w:id="583" w:author="Dale" w:date="2020-01-27T12:39:00Z">
              <w:del w:id="584" w:author="Dale1" w:date="2020-04-08T11:17:00Z">
                <w:r>
                  <w:rPr>
                    <w:rFonts w:eastAsia="Arial Unicode MS;Yu Gothic"/>
                    <w:i/>
                    <w:lang w:eastAsia="ko-KR"/>
                  </w:rPr>
                  <w:delText>contentIntstance</w:delText>
                </w:r>
              </w:del>
            </w:ins>
            <w:ins w:id="585" w:author="Dale" w:date="2020-01-27T12:39:00Z">
              <w:del w:id="586" w:author="Dale1" w:date="2020-04-08T11:17:00Z">
                <w:r>
                  <w:rPr>
                    <w:rFonts w:eastAsia="Arial Unicode MS;Yu Gothic"/>
                    <w:lang w:eastAsia="ko-KR"/>
                  </w:rPr>
                  <w:delText>&gt; child resources per &lt;</w:delText>
                </w:r>
              </w:del>
            </w:ins>
            <w:ins w:id="587" w:author="Dale" w:date="2020-01-27T12:39:00Z">
              <w:del w:id="588" w:author="Dale1" w:date="2020-04-08T11:17:00Z">
                <w:r>
                  <w:rPr>
                    <w:rFonts w:eastAsia="Arial Unicode MS;Yu Gothic"/>
                    <w:i/>
                    <w:lang w:eastAsia="ko-KR"/>
                  </w:rPr>
                  <w:delText>container</w:delText>
                </w:r>
              </w:del>
            </w:ins>
            <w:ins w:id="589" w:author="Dale" w:date="2020-01-27T12:39:00Z">
              <w:del w:id="590" w:author="Dale1" w:date="2020-04-08T11:17:00Z">
                <w:r>
                  <w:rPr>
                    <w:rFonts w:eastAsia="Arial Unicode MS;Yu Gothic"/>
                    <w:lang w:eastAsia="ko-KR"/>
                  </w:rPr>
                  <w:delText xml:space="preserve">&gt; resource </w:delText>
                </w:r>
              </w:del>
            </w:ins>
            <w:ins w:id="591" w:author="Dale" w:date="2020-01-27T12:53:00Z">
              <w:del w:id="592" w:author="Dale1" w:date="2020-04-08T11:17:00Z">
                <w:r>
                  <w:rPr>
                    <w:rFonts w:eastAsia="Arial Unicode MS;Yu Gothic"/>
                    <w:lang w:eastAsia="ko-KR"/>
                  </w:rPr>
                  <w:delText xml:space="preserve">that is created </w:delText>
                </w:r>
              </w:del>
            </w:ins>
            <w:ins w:id="593" w:author="Dale" w:date="2020-01-27T12:48:00Z">
              <w:del w:id="594" w:author="Dale1" w:date="2020-04-08T11:17:00Z">
                <w:r>
                  <w:rPr>
                    <w:rFonts w:eastAsia="Arial Unicode MS;Yu Gothic"/>
                    <w:lang w:eastAsia="ko-KR"/>
                  </w:rPr>
                  <w:delText xml:space="preserve">by </w:delText>
                </w:r>
              </w:del>
            </w:ins>
            <w:ins w:id="595" w:author="Dale" w:date="2020-01-27T12:53:00Z">
              <w:del w:id="596" w:author="Dale1" w:date="2020-04-08T11:17:00Z">
                <w:r>
                  <w:rPr>
                    <w:rFonts w:eastAsia="Arial Unicode MS;Yu Gothic"/>
                    <w:lang w:eastAsia="ko-KR"/>
                  </w:rPr>
                  <w:delText xml:space="preserve">an </w:delText>
                </w:r>
              </w:del>
            </w:ins>
            <w:ins w:id="597" w:author="Dale" w:date="2020-01-27T12:48:00Z">
              <w:del w:id="598" w:author="Dale1" w:date="2020-04-08T11:17:00Z">
                <w:r>
                  <w:rPr>
                    <w:rFonts w:eastAsia="Arial Unicode MS;Yu Gothic"/>
                    <w:lang w:eastAsia="ko-KR"/>
                  </w:rPr>
                  <w:delText>entit</w:delText>
                </w:r>
              </w:del>
            </w:ins>
            <w:ins w:id="599" w:author="Dale" w:date="2020-01-27T12:53:00Z">
              <w:del w:id="600" w:author="Dale1" w:date="2020-04-08T11:17:00Z">
                <w:r>
                  <w:rPr>
                    <w:rFonts w:eastAsia="Arial Unicode MS;Yu Gothic"/>
                    <w:lang w:eastAsia="ko-KR"/>
                  </w:rPr>
                  <w:delText xml:space="preserve">y </w:delText>
                </w:r>
              </w:del>
            </w:ins>
            <w:del w:id="601" w:author="Dale1" w:date="2020-04-08T11:17:00Z">
              <w:r>
                <w:rPr>
                  <w:rFonts w:eastAsia="Arial Unicode MS;Yu Gothic"/>
                  <w:lang w:eastAsia="ko-KR"/>
                </w:rPr>
                <w:delText>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602" w:author="Dale" w:date="2020-02-16T16:32: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03"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04"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05" w:author="Dale1" w:date="2020-04-08T17:04:00Z">
              <w:r>
                <w:rPr>
                  <w:rFonts w:eastAsia="Arial Unicode MS;Yu Gothic"/>
                  <w:lang w:val="en-US" w:eastAsia="ko-KR"/>
                </w:rPr>
                <w:t xml:space="preserve">For this </w:t>
              </w:r>
            </w:ins>
            <w:ins w:id="606" w:author="Dale1" w:date="2020-04-08T17:20:00Z">
              <w:r>
                <w:rPr>
                  <w:rFonts w:eastAsia="Arial Unicode MS;Yu Gothic"/>
                  <w:lang w:val="en-US" w:eastAsia="ko-KR"/>
                </w:rPr>
                <w:t>M2M Service Subscription</w:t>
              </w:r>
            </w:ins>
            <w:ins w:id="607" w:author="Dale1" w:date="2020-04-08T17:04:00Z">
              <w:r>
                <w:rPr>
                  <w:rFonts w:eastAsia="Arial Unicode MS;Yu Gothic"/>
                  <w:lang w:val="en-US" w:eastAsia="ko-KR"/>
                </w:rPr>
                <w:t>, the Hosting</w:t>
              </w:r>
            </w:ins>
            <w:ins w:id="608" w:author="Dale1" w:date="2020-04-08T17:04:00Z">
              <w:del w:id="609" w:author="Suman Singh" w:date="2020-04-17T16:14:00Z">
                <w:r>
                  <w:rPr>
                    <w:rFonts w:eastAsia="Arial Unicode MS;Yu Gothic"/>
                    <w:lang w:val="en-US" w:eastAsia="ko-KR"/>
                  </w:rPr>
                  <w:delText xml:space="preserve"> </w:delText>
                </w:r>
              </w:del>
            </w:ins>
            <w:ins w:id="610" w:author="Dale01" w:date="2020-05-09T16:48:00Z">
              <w:r>
                <w:rPr>
                  <w:rFonts w:eastAsia="Arial Unicode MS;Yu Gothic"/>
                  <w:lang w:val="en-US" w:eastAsia="ko-KR"/>
                </w:rPr>
                <w:t xml:space="preserve"> </w:t>
              </w:r>
            </w:ins>
            <w:ins w:id="611" w:author="Suman Singh" w:date="2020-04-17T00:23:00Z">
              <w:del w:id="612" w:author="Dale01" w:date="2020-05-09T16:48:00Z">
                <w:r>
                  <w:rPr>
                    <w:rFonts w:eastAsia="Arial Unicode MS;Yu Gothic"/>
                    <w:lang w:val="en-US" w:eastAsia="ko-KR"/>
                  </w:rPr>
                  <w:delText>-</w:delText>
                </w:r>
              </w:del>
            </w:ins>
            <w:ins w:id="613" w:author="Dale1" w:date="2020-04-08T17:04:00Z">
              <w:r>
                <w:rPr>
                  <w:rFonts w:eastAsia="Arial Unicode MS;Yu Gothic"/>
                  <w:lang w:val="en-US" w:eastAsia="ko-KR"/>
                </w:rPr>
                <w:t>CSE shall limit the maximum number of &lt;</w:t>
              </w:r>
            </w:ins>
            <w:ins w:id="614" w:author="Dale1" w:date="2020-04-08T17:04:00Z">
              <w:r>
                <w:rPr>
                  <w:rFonts w:eastAsia="Arial Unicode MS;Yu Gothic"/>
                  <w:i/>
                  <w:iCs/>
                  <w:lang w:val="en-US" w:eastAsia="ko-KR"/>
                </w:rPr>
                <w:t>timeSeries</w:t>
              </w:r>
            </w:ins>
            <w:ins w:id="615" w:author="Dale1" w:date="2020-04-08T17:04:00Z">
              <w:r>
                <w:rPr>
                  <w:rFonts w:eastAsia="Arial Unicode MS;Yu Gothic"/>
                  <w:lang w:val="en-US" w:eastAsia="ko-KR"/>
                </w:rPr>
                <w:t>&gt; resources created on the Hosting CSE</w:t>
              </w:r>
            </w:ins>
            <w:ins w:id="616" w:author="Dale01" w:date="2020-05-09T16:48:00Z">
              <w:r>
                <w:rPr>
                  <w:rFonts w:eastAsia="Arial Unicode MS;Yu Gothic"/>
                  <w:lang w:val="en-US" w:eastAsia="ko-KR"/>
                </w:rPr>
                <w:t xml:space="preserve"> </w:t>
              </w:r>
            </w:ins>
            <w:ins w:id="617" w:author="Dale1" w:date="2020-04-08T17:04:00Z">
              <w:del w:id="618" w:author="Suman Singh" w:date="2020-04-17T00:24:00Z">
                <w:r>
                  <w:rPr>
                    <w:rFonts w:eastAsia="Arial Unicode MS;Yu Gothic"/>
                    <w:lang w:val="en-US" w:eastAsia="ko-KR"/>
                  </w:rPr>
                  <w:delText xml:space="preserve"> </w:delText>
                </w:r>
              </w:del>
            </w:ins>
            <w:ins w:id="619" w:author="Dale1" w:date="2020-04-08T17:04:00Z">
              <w:r>
                <w:rPr>
                  <w:rFonts w:eastAsia="Arial Unicode MS;Yu Gothic"/>
                  <w:lang w:val="en-US" w:eastAsia="ko-KR"/>
                </w:rPr>
                <w:t>to this limit, if configured.  If a request is received to create a &lt;</w:t>
              </w:r>
            </w:ins>
            <w:ins w:id="620" w:author="Dale1" w:date="2020-04-08T17:04:00Z">
              <w:r>
                <w:rPr>
                  <w:rFonts w:eastAsia="Arial Unicode MS;Yu Gothic"/>
                  <w:i/>
                  <w:iCs/>
                  <w:lang w:val="en-US" w:eastAsia="ko-KR"/>
                </w:rPr>
                <w:t>timeSeries</w:t>
              </w:r>
            </w:ins>
            <w:ins w:id="621" w:author="Dale1" w:date="2020-04-08T17:04:00Z">
              <w:r>
                <w:rPr>
                  <w:rFonts w:eastAsia="Arial Unicode MS;Yu Gothic"/>
                  <w:lang w:val="en-US" w:eastAsia="ko-KR"/>
                </w:rPr>
                <w:t>&gt; resource once this limit is reached, the Hosting CSE shall return an error indicating the maximum number of &lt;</w:t>
              </w:r>
            </w:ins>
            <w:ins w:id="622" w:author="Dale1" w:date="2020-04-08T17:04:00Z">
              <w:r>
                <w:rPr>
                  <w:rFonts w:eastAsia="Arial Unicode MS;Yu Gothic"/>
                  <w:i/>
                  <w:iCs/>
                  <w:lang w:val="en-US" w:eastAsia="ko-KR"/>
                </w:rPr>
                <w:t>timeSeries</w:t>
              </w:r>
            </w:ins>
            <w:ins w:id="623" w:author="Dale1" w:date="2020-04-08T17:04:00Z">
              <w:r>
                <w:rPr>
                  <w:rFonts w:eastAsia="Arial Unicode MS;Yu Gothic"/>
                  <w:lang w:val="en-US" w:eastAsia="ko-KR"/>
                </w:rPr>
                <w:t>&gt; resources has been reached.</w:t>
              </w:r>
            </w:ins>
            <w:ins w:id="624" w:author="Dale" w:date="2020-02-16T16:32:00Z">
              <w:del w:id="625" w:author="Dale1" w:date="2020-04-08T17:04:00Z">
                <w:r>
                  <w:rPr>
                    <w:rFonts w:eastAsia="Arial Unicode MS;Yu Gothic"/>
                    <w:lang w:eastAsia="ko-KR"/>
                  </w:rPr>
                  <w:delText>Maximum number of &lt;</w:delText>
                </w:r>
              </w:del>
            </w:ins>
            <w:ins w:id="626" w:author="Dale" w:date="2020-02-16T16:32:00Z">
              <w:del w:id="627" w:author="Dale1" w:date="2020-04-08T17:04:00Z">
                <w:r>
                  <w:rPr>
                    <w:rFonts w:eastAsia="Arial Unicode MS;Yu Gothic"/>
                    <w:i/>
                    <w:iCs/>
                    <w:lang w:eastAsia="ko-KR"/>
                  </w:rPr>
                  <w:delText>timeSeries</w:delText>
                </w:r>
              </w:del>
            </w:ins>
            <w:del w:id="628" w:author="Dale1" w:date="2020-04-08T17:04:00Z">
              <w:r>
                <w:rPr>
                  <w:rFonts w:eastAsia="Arial Unicode MS;Yu Gothic"/>
                  <w:lang w:eastAsia="ko-KR"/>
                </w:rPr>
                <w:delText>&gt; resource instance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629" w:author="Dale" w:date="2020-01-27T12:39:00Z">
              <w:r>
                <w:rPr>
                  <w:rFonts w:eastAsia="MS Mincho;ＭＳ 明朝"/>
                  <w:i/>
                  <w:iCs/>
                </w:rPr>
                <w:t>maxNum</w:t>
              </w:r>
            </w:ins>
            <w:ins w:id="630" w:author="Dale" w:date="2020-01-27T12:39:00Z">
              <w:del w:id="631" w:author="Dale01" w:date="2020-05-09T16:52:00Z">
                <w:r>
                  <w:rPr>
                    <w:rFonts w:eastAsia="MS Mincho;ＭＳ 明朝"/>
                    <w:i/>
                    <w:iCs/>
                  </w:rPr>
                  <w:delText>TimeSeries</w:delText>
                </w:r>
              </w:del>
            </w:ins>
            <w:ins w:id="632" w:author="Dale" w:date="2020-01-27T12:39:00Z">
              <w:r>
                <w:rPr>
                  <w:rFonts w:eastAsia="MS Mincho;ＭＳ 明朝"/>
                  <w:i/>
                  <w:iCs/>
                </w:rPr>
                <w:t>Instances</w:t>
              </w:r>
            </w:ins>
            <w:ins w:id="633" w:author="Dale01" w:date="2020-05-09T16:49:00Z">
              <w:r>
                <w:rPr>
                  <w:rFonts w:eastAsia="MS Mincho;ＭＳ 明朝"/>
                  <w:i/>
                  <w:iCs/>
                </w:rPr>
                <w:t>PerTimeSeries</w:t>
              </w:r>
            </w:ins>
            <w:ins w:id="634" w:author="Dale" w:date="2020-01-27T12:39: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35"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36"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37" w:author="Dale1" w:date="2020-04-08T17:05:00Z">
              <w:r>
                <w:rPr>
                  <w:rFonts w:eastAsia="Arial Unicode MS;Yu Gothic"/>
                  <w:lang w:val="en-US" w:eastAsia="ko-KR"/>
                </w:rPr>
                <w:t xml:space="preserve">For this </w:t>
              </w:r>
            </w:ins>
            <w:ins w:id="638" w:author="Dale1" w:date="2020-04-08T17:20:00Z">
              <w:r>
                <w:rPr>
                  <w:rFonts w:eastAsia="Arial Unicode MS;Yu Gothic"/>
                  <w:lang w:val="en-US" w:eastAsia="ko-KR"/>
                </w:rPr>
                <w:t>M2M Service Subscription</w:t>
              </w:r>
            </w:ins>
            <w:ins w:id="639" w:author="Dale1" w:date="2020-04-08T17:05:00Z">
              <w:r>
                <w:rPr>
                  <w:rFonts w:eastAsia="Arial Unicode MS;Yu Gothic"/>
                  <w:lang w:val="en-US" w:eastAsia="ko-KR"/>
                </w:rPr>
                <w:t xml:space="preserve">, the Hosting CSE shall limit the value of the </w:t>
              </w:r>
            </w:ins>
            <w:ins w:id="640" w:author="Dale1" w:date="2020-04-08T17:05:00Z">
              <w:r>
                <w:rPr>
                  <w:rFonts w:eastAsia="Arial Unicode MS;Yu Gothic"/>
                  <w:i/>
                  <w:iCs/>
                  <w:lang w:val="en-US" w:eastAsia="ko-KR"/>
                </w:rPr>
                <w:t>maxNrOf</w:t>
              </w:r>
            </w:ins>
            <w:ins w:id="641" w:author="Dale1" w:date="2020-04-08T17:05:00Z">
              <w:del w:id="642" w:author="Dale01" w:date="2020-05-09T16:59:00Z">
                <w:r>
                  <w:rPr>
                    <w:rFonts w:eastAsia="Arial Unicode MS;Yu Gothic"/>
                    <w:i/>
                    <w:iCs/>
                    <w:lang w:val="en-US" w:eastAsia="ko-KR"/>
                  </w:rPr>
                  <w:delText>TimeSeries</w:delText>
                </w:r>
              </w:del>
            </w:ins>
            <w:ins w:id="643" w:author="Dale1" w:date="2020-04-08T17:05:00Z">
              <w:r>
                <w:rPr>
                  <w:rFonts w:eastAsia="Arial Unicode MS;Yu Gothic"/>
                  <w:i/>
                  <w:iCs/>
                  <w:lang w:val="en-US" w:eastAsia="ko-KR"/>
                </w:rPr>
                <w:t>Instances</w:t>
              </w:r>
            </w:ins>
            <w:ins w:id="644" w:author="Dale1" w:date="2020-04-08T17:05:00Z">
              <w:r>
                <w:rPr>
                  <w:rFonts w:eastAsia="Arial Unicode MS;Yu Gothic"/>
                  <w:lang w:val="en-US" w:eastAsia="ko-KR"/>
                </w:rPr>
                <w:t xml:space="preserve"> attribute of a &lt;</w:t>
              </w:r>
            </w:ins>
            <w:ins w:id="645" w:author="Dale1" w:date="2020-04-08T17:05:00Z">
              <w:r>
                <w:rPr>
                  <w:rFonts w:eastAsia="Arial Unicode MS;Yu Gothic"/>
                  <w:i/>
                  <w:iCs/>
                  <w:lang w:val="en-US" w:eastAsia="ko-KR"/>
                </w:rPr>
                <w:t>timeSeries</w:t>
              </w:r>
            </w:ins>
            <w:ins w:id="646" w:author="Dale1" w:date="2020-04-08T17:05:00Z">
              <w:r>
                <w:rPr>
                  <w:rFonts w:eastAsia="Arial Unicode MS;Yu Gothic"/>
                  <w:lang w:val="en-US" w:eastAsia="ko-KR"/>
                </w:rPr>
                <w:t xml:space="preserve">&gt; resource on the Hosting CSE to this limit, if configured.  </w:t>
              </w:r>
            </w:ins>
            <w:ins w:id="647" w:author="Dale" w:date="2020-01-27T12:49:00Z">
              <w:del w:id="648" w:author="Dale1" w:date="2020-04-08T17:05:00Z">
                <w:r>
                  <w:rPr>
                    <w:rFonts w:eastAsia="Arial Unicode MS;Yu Gothic"/>
                    <w:lang w:eastAsia="ko-KR"/>
                  </w:rPr>
                  <w:delText>Maximum number of &lt;</w:delText>
                </w:r>
              </w:del>
            </w:ins>
            <w:ins w:id="649" w:author="Dale" w:date="2020-01-27T12:49:00Z">
              <w:del w:id="650" w:author="Dale1" w:date="2020-04-08T17:05:00Z">
                <w:r>
                  <w:rPr>
                    <w:rFonts w:eastAsia="Arial Unicode MS;Yu Gothic"/>
                    <w:i/>
                    <w:iCs/>
                    <w:lang w:eastAsia="ko-KR"/>
                  </w:rPr>
                  <w:delText>timeSeriesInstance</w:delText>
                </w:r>
              </w:del>
            </w:ins>
            <w:ins w:id="651" w:author="Dale" w:date="2020-01-27T12:49:00Z">
              <w:del w:id="652" w:author="Dale1" w:date="2020-04-08T17:05:00Z">
                <w:r>
                  <w:rPr>
                    <w:rFonts w:eastAsia="Arial Unicode MS;Yu Gothic"/>
                    <w:lang w:eastAsia="ko-KR"/>
                  </w:rPr>
                  <w:delText xml:space="preserve">&gt; resources </w:delText>
                </w:r>
              </w:del>
            </w:ins>
            <w:ins w:id="653" w:author="Dale" w:date="2020-01-27T13:08:00Z">
              <w:del w:id="654" w:author="Dale1" w:date="2020-04-08T17:05:00Z">
                <w:r>
                  <w:rPr>
                    <w:rFonts w:eastAsia="Arial Unicode MS;Yu Gothic"/>
                    <w:lang w:eastAsia="ko-KR"/>
                  </w:rPr>
                  <w:delText>per &lt;</w:delText>
                </w:r>
              </w:del>
            </w:ins>
            <w:ins w:id="655" w:author="Dale" w:date="2020-01-27T13:08:00Z">
              <w:del w:id="656" w:author="Dale1" w:date="2020-04-08T17:05:00Z">
                <w:r>
                  <w:rPr>
                    <w:rFonts w:eastAsia="Arial Unicode MS;Yu Gothic"/>
                    <w:i/>
                    <w:iCs/>
                    <w:lang w:eastAsia="ko-KR"/>
                  </w:rPr>
                  <w:delText>timeSeriesInstance</w:delText>
                </w:r>
              </w:del>
            </w:ins>
            <w:ins w:id="657" w:author="Dale" w:date="2020-01-27T13:08:00Z">
              <w:del w:id="658" w:author="Dale1" w:date="2020-04-08T17:05:00Z">
                <w:r>
                  <w:rPr>
                    <w:rFonts w:eastAsia="Arial Unicode MS;Yu Gothic"/>
                    <w:lang w:eastAsia="ko-KR"/>
                  </w:rPr>
                  <w:delText xml:space="preserve">&gt; resource created </w:delText>
                </w:r>
              </w:del>
            </w:ins>
            <w:ins w:id="659" w:author="Dale" w:date="2020-01-27T12:49:00Z">
              <w:del w:id="660" w:author="Dale1" w:date="2020-04-08T17:05:00Z">
                <w:r>
                  <w:rPr>
                    <w:rFonts w:eastAsia="Arial Unicode MS;Yu Gothic"/>
                    <w:lang w:eastAsia="ko-KR"/>
                  </w:rPr>
                  <w:delText>by</w:delText>
                </w:r>
              </w:del>
            </w:ins>
            <w:ins w:id="661" w:author="Dale" w:date="2020-01-27T13:08:00Z">
              <w:del w:id="662" w:author="Dale1" w:date="2020-04-08T17:05:00Z">
                <w:r>
                  <w:rPr>
                    <w:rFonts w:eastAsia="Arial Unicode MS;Yu Gothic"/>
                    <w:lang w:eastAsia="ko-KR"/>
                  </w:rPr>
                  <w:delText xml:space="preserve"> an</w:delText>
                </w:r>
              </w:del>
            </w:ins>
            <w:ins w:id="663" w:author="Dale" w:date="2020-01-27T12:49:00Z">
              <w:del w:id="664" w:author="Dale1" w:date="2020-04-08T17:05:00Z">
                <w:r>
                  <w:rPr>
                    <w:rFonts w:eastAsia="Arial Unicode MS;Yu Gothic"/>
                    <w:lang w:eastAsia="ko-KR"/>
                  </w:rPr>
                  <w:delText xml:space="preserve"> entit</w:delText>
                </w:r>
              </w:del>
            </w:ins>
            <w:ins w:id="665" w:author="Dale" w:date="2020-01-27T13:08:00Z">
              <w:del w:id="666" w:author="Dale1" w:date="2020-04-08T17:05:00Z">
                <w:r>
                  <w:rPr>
                    <w:rFonts w:eastAsia="Arial Unicode MS;Yu Gothic"/>
                    <w:lang w:eastAsia="ko-KR"/>
                  </w:rPr>
                  <w:delText>y</w:delText>
                </w:r>
              </w:del>
            </w:ins>
            <w:del w:id="667" w:author="Dale1" w:date="2020-04-08T17:05: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68" w:author="Dale1" w:date="2020-04-08T11:16: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69"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70"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71" w:author="Dale" w:date="2020-01-27T12:50:00Z">
              <w:del w:id="672" w:author="Dale1" w:date="2020-04-08T11:16:00Z">
                <w:r>
                  <w:rPr>
                    <w:rFonts w:eastAsia="Arial Unicode MS;Yu Gothic"/>
                    <w:lang w:eastAsia="ko-KR"/>
                  </w:rPr>
                  <w:delText>Maximum age of a &lt;</w:delText>
                </w:r>
              </w:del>
            </w:ins>
            <w:ins w:id="673" w:author="Dale" w:date="2020-01-27T12:50:00Z">
              <w:del w:id="674" w:author="Dale1" w:date="2020-04-08T11:16:00Z">
                <w:r>
                  <w:rPr>
                    <w:rFonts w:eastAsia="Arial Unicode MS;Yu Gothic"/>
                    <w:i/>
                    <w:iCs/>
                    <w:lang w:eastAsia="ko-KR"/>
                  </w:rPr>
                  <w:delText>timeSeries</w:delText>
                </w:r>
              </w:del>
            </w:ins>
            <w:ins w:id="675" w:author="Dale" w:date="2020-01-27T12:50:00Z">
              <w:del w:id="676" w:author="Dale1" w:date="2020-04-08T11:16:00Z">
                <w:r>
                  <w:rPr>
                    <w:rFonts w:eastAsia="Arial Unicode MS;Yu Gothic"/>
                    <w:i/>
                    <w:lang w:eastAsia="ko-KR"/>
                  </w:rPr>
                  <w:delText>Intstance</w:delText>
                </w:r>
              </w:del>
            </w:ins>
            <w:ins w:id="677" w:author="Dale" w:date="2020-01-27T12:50:00Z">
              <w:del w:id="678" w:author="Dale1" w:date="2020-04-08T11:16:00Z">
                <w:r>
                  <w:rPr>
                    <w:rFonts w:eastAsia="Arial Unicode MS;Yu Gothic"/>
                    <w:lang w:eastAsia="ko-KR"/>
                  </w:rPr>
                  <w:delText xml:space="preserve">&gt; resource </w:delText>
                </w:r>
              </w:del>
            </w:ins>
            <w:ins w:id="679" w:author="Dale" w:date="2020-01-27T13:09:00Z">
              <w:del w:id="680" w:author="Dale1" w:date="2020-04-08T11:16:00Z">
                <w:r>
                  <w:rPr>
                    <w:rFonts w:eastAsia="Arial Unicode MS;Yu Gothic"/>
                    <w:lang w:eastAsia="ko-KR"/>
                  </w:rPr>
                  <w:delText>created by an entity</w:delText>
                </w:r>
              </w:del>
            </w:ins>
            <w:del w:id="681" w:author="Dale1" w:date="2020-04-08T11:1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82" w:author="Dale1" w:date="2020-04-08T11:16: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83"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84"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85" w:author="Dale" w:date="2020-01-27T12:50:00Z">
              <w:del w:id="686" w:author="Dale1" w:date="2020-04-08T11:16:00Z">
                <w:r>
                  <w:rPr>
                    <w:rFonts w:eastAsia="Arial Unicode MS;Yu Gothic"/>
                    <w:lang w:eastAsia="ko-KR"/>
                  </w:rPr>
                  <w:delText xml:space="preserve">Maximum number of bytes of data stored in the </w:delText>
                </w:r>
              </w:del>
            </w:ins>
            <w:ins w:id="687" w:author="Dale" w:date="2020-01-27T12:50:00Z">
              <w:del w:id="688" w:author="Dale1" w:date="2020-04-08T11:16:00Z">
                <w:r>
                  <w:rPr>
                    <w:rFonts w:eastAsia="Arial Unicode MS;Yu Gothic"/>
                    <w:i/>
                    <w:lang w:eastAsia="ko-KR"/>
                  </w:rPr>
                  <w:delText>content</w:delText>
                </w:r>
              </w:del>
            </w:ins>
            <w:ins w:id="689" w:author="Dale" w:date="2020-01-27T12:50:00Z">
              <w:del w:id="690" w:author="Dale1" w:date="2020-04-08T11:16:00Z">
                <w:r>
                  <w:rPr>
                    <w:rFonts w:eastAsia="Arial Unicode MS;Yu Gothic"/>
                    <w:lang w:eastAsia="ko-KR"/>
                  </w:rPr>
                  <w:delText xml:space="preserve"> attribute of &lt;</w:delText>
                </w:r>
              </w:del>
            </w:ins>
            <w:ins w:id="691" w:author="Dale" w:date="2020-01-27T12:50:00Z">
              <w:del w:id="692" w:author="Dale1" w:date="2020-04-08T11:16:00Z">
                <w:r>
                  <w:rPr>
                    <w:rFonts w:eastAsia="Arial Unicode MS;Yu Gothic"/>
                    <w:i/>
                    <w:lang w:eastAsia="ko-KR"/>
                  </w:rPr>
                  <w:delText>timeSeriesIntstance</w:delText>
                </w:r>
              </w:del>
            </w:ins>
            <w:ins w:id="693" w:author="Dale" w:date="2020-01-27T12:50:00Z">
              <w:del w:id="694" w:author="Dale1" w:date="2020-04-08T11:16:00Z">
                <w:r>
                  <w:rPr>
                    <w:rFonts w:eastAsia="Arial Unicode MS;Yu Gothic"/>
                    <w:lang w:eastAsia="ko-KR"/>
                  </w:rPr>
                  <w:delText>&gt; child resources per &lt;</w:delText>
                </w:r>
              </w:del>
            </w:ins>
            <w:ins w:id="695" w:author="Dale" w:date="2020-01-27T12:50:00Z">
              <w:del w:id="696" w:author="Dale1" w:date="2020-04-08T11:16:00Z">
                <w:r>
                  <w:rPr>
                    <w:rFonts w:eastAsia="Arial Unicode MS;Yu Gothic"/>
                    <w:i/>
                    <w:lang w:eastAsia="ko-KR"/>
                  </w:rPr>
                  <w:delText>timeSeries</w:delText>
                </w:r>
              </w:del>
            </w:ins>
            <w:ins w:id="697" w:author="Dale" w:date="2020-01-27T12:50:00Z">
              <w:del w:id="698" w:author="Dale1" w:date="2020-04-08T11:16:00Z">
                <w:r>
                  <w:rPr>
                    <w:rFonts w:eastAsia="Arial Unicode MS;Yu Gothic"/>
                    <w:lang w:eastAsia="ko-KR"/>
                  </w:rPr>
                  <w:delText xml:space="preserve">&gt; resource </w:delText>
                </w:r>
              </w:del>
            </w:ins>
            <w:del w:id="699" w:author="Dale1" w:date="2020-04-08T11:16:00Z">
              <w:r>
                <w:rPr>
                  <w:rFonts w:eastAsia="Arial Unicode MS;Yu Gothic"/>
                  <w:lang w:eastAsia="ko-KR"/>
                </w:rPr>
                <w:delText>that i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00" w:author="Dale1" w:date="2020-04-08T11:16: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01"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02"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03" w:author="Dale" w:date="2020-01-27T12:39:00Z">
              <w:del w:id="704" w:author="Dale1" w:date="2020-04-08T11:16:00Z">
                <w:r>
                  <w:rPr>
                    <w:rFonts w:eastAsia="Arial Unicode MS;Yu Gothic"/>
                    <w:lang w:eastAsia="ko-KR"/>
                  </w:rPr>
                  <w:delText xml:space="preserve">Maximum </w:delText>
                </w:r>
              </w:del>
            </w:ins>
            <w:ins w:id="705" w:author="Dale" w:date="2020-01-27T12:57:00Z">
              <w:del w:id="706" w:author="Dale1" w:date="2020-04-08T11:16:00Z">
                <w:r>
                  <w:rPr>
                    <w:rFonts w:eastAsia="Arial Unicode MS;Yu Gothic"/>
                    <w:lang w:eastAsia="ko-KR"/>
                  </w:rPr>
                  <w:delText xml:space="preserve">allowed </w:delText>
                </w:r>
              </w:del>
            </w:ins>
            <w:ins w:id="707" w:author="Dale" w:date="2020-01-27T12:39:00Z">
              <w:del w:id="708" w:author="Dale1" w:date="2020-04-08T11:16:00Z">
                <w:r>
                  <w:rPr>
                    <w:rFonts w:eastAsia="Arial Unicode MS;Yu Gothic"/>
                    <w:lang w:eastAsia="ko-KR"/>
                  </w:rPr>
                  <w:delText xml:space="preserve">number of entries in </w:delText>
                </w:r>
              </w:del>
            </w:ins>
            <w:ins w:id="709" w:author="Dale" w:date="2020-01-27T13:10:00Z">
              <w:del w:id="710" w:author="Dale1" w:date="2020-04-08T11:16:00Z">
                <w:r>
                  <w:rPr>
                    <w:rFonts w:eastAsia="Arial Unicode MS;Yu Gothic"/>
                    <w:lang w:eastAsia="ko-KR"/>
                  </w:rPr>
                  <w:delText xml:space="preserve">a </w:delText>
                </w:r>
              </w:del>
            </w:ins>
            <w:ins w:id="711" w:author="Dale" w:date="2020-01-27T12:39:00Z">
              <w:del w:id="712" w:author="Dale1" w:date="2020-04-08T11:16:00Z">
                <w:r>
                  <w:rPr>
                    <w:rFonts w:eastAsia="Arial Unicode MS;Yu Gothic"/>
                    <w:i/>
                    <w:lang w:eastAsia="ko-KR"/>
                  </w:rPr>
                  <w:delText>missingDataList</w:delText>
                </w:r>
              </w:del>
            </w:ins>
            <w:ins w:id="713" w:author="Dale" w:date="2020-01-27T12:39:00Z">
              <w:del w:id="714" w:author="Dale1" w:date="2020-04-08T11:16:00Z">
                <w:r>
                  <w:rPr>
                    <w:rFonts w:eastAsia="Arial Unicode MS;Yu Gothic"/>
                    <w:lang w:eastAsia="ko-KR"/>
                  </w:rPr>
                  <w:delText xml:space="preserve"> for each &lt;</w:delText>
                </w:r>
              </w:del>
            </w:ins>
            <w:ins w:id="715" w:author="Dale" w:date="2020-01-27T12:39:00Z">
              <w:del w:id="716" w:author="Dale1" w:date="2020-04-08T11:16:00Z">
                <w:r>
                  <w:rPr>
                    <w:rFonts w:eastAsia="Arial Unicode MS;Yu Gothic"/>
                    <w:i/>
                    <w:lang w:eastAsia="ko-KR"/>
                  </w:rPr>
                  <w:delText>timeSeriesInstance</w:delText>
                </w:r>
              </w:del>
            </w:ins>
            <w:ins w:id="717" w:author="Dale" w:date="2020-01-27T12:39:00Z">
              <w:del w:id="718" w:author="Dale1" w:date="2020-04-08T11:16:00Z">
                <w:r>
                  <w:rPr>
                    <w:rFonts w:eastAsia="Arial Unicode MS;Yu Gothic"/>
                    <w:lang w:eastAsia="ko-KR"/>
                  </w:rPr>
                  <w:delText xml:space="preserve">&gt; resource </w:delText>
                </w:r>
              </w:del>
            </w:ins>
            <w:ins w:id="719" w:author="Dale" w:date="2020-01-27T12:56:00Z">
              <w:del w:id="720" w:author="Dale1" w:date="2020-04-08T11:16:00Z">
                <w:r>
                  <w:rPr>
                    <w:rFonts w:eastAsia="Arial Unicode MS;Yu Gothic"/>
                    <w:lang w:eastAsia="ko-KR"/>
                  </w:rPr>
                  <w:delText xml:space="preserve">created by </w:delText>
                </w:r>
              </w:del>
            </w:ins>
            <w:ins w:id="721" w:author="Dale" w:date="2020-01-27T13:10:00Z">
              <w:del w:id="722" w:author="Dale1" w:date="2020-04-08T11:16:00Z">
                <w:r>
                  <w:rPr>
                    <w:rFonts w:eastAsia="Arial Unicode MS;Yu Gothic"/>
                    <w:lang w:eastAsia="ko-KR"/>
                  </w:rPr>
                  <w:delText xml:space="preserve">an </w:delText>
                </w:r>
              </w:del>
            </w:ins>
            <w:ins w:id="723" w:author="Dale" w:date="2020-01-27T12:56:00Z">
              <w:del w:id="724" w:author="Dale1" w:date="2020-04-08T11:16:00Z">
                <w:r>
                  <w:rPr>
                    <w:rFonts w:eastAsia="Arial Unicode MS;Yu Gothic"/>
                    <w:lang w:eastAsia="ko-KR"/>
                  </w:rPr>
                  <w:delText>entit</w:delText>
                </w:r>
              </w:del>
            </w:ins>
            <w:ins w:id="725" w:author="Dale" w:date="2020-01-27T13:10:00Z">
              <w:del w:id="726" w:author="Dale1" w:date="2020-04-08T11:16:00Z">
                <w:r>
                  <w:rPr>
                    <w:rFonts w:eastAsia="Arial Unicode MS;Yu Gothic"/>
                    <w:lang w:eastAsia="ko-KR"/>
                  </w:rPr>
                  <w:delText>y</w:delText>
                </w:r>
              </w:del>
            </w:ins>
            <w:ins w:id="727" w:author="Dale" w:date="2020-01-27T12:56:00Z">
              <w:del w:id="728" w:author="Dale1" w:date="2020-04-08T11:16:00Z">
                <w:r>
                  <w:rPr>
                    <w:rFonts w:eastAsia="Arial Unicode MS;Yu Gothic"/>
                    <w:lang w:eastAsia="ko-KR"/>
                  </w:rPr>
                  <w:delText xml:space="preserve"> associated with this M2M Service Su</w:delText>
                </w:r>
              </w:del>
            </w:ins>
            <w:ins w:id="729" w:author="Dale" w:date="2020-01-27T12:39:00Z">
              <w:del w:id="730" w:author="Dale1" w:date="2020-04-08T11:16:00Z">
                <w:r>
                  <w:rPr>
                    <w:rFonts w:eastAsia="Arial Unicode MS;Yu Gothic"/>
                    <w:lang w:eastAsia="ko-KR"/>
                  </w:rPr>
                  <w:delText>bscription</w:delText>
                </w:r>
              </w:del>
            </w:ins>
            <w:del w:id="731" w:author="Dale1" w:date="2020-04-08T11:16: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732" w:author="Dale" w:date="2020-01-27T12:39:00Z">
              <w:r>
                <w:rPr>
                  <w:rFonts w:eastAsia="MS Mincho;ＭＳ 明朝"/>
                  <w:i/>
                  <w:iCs/>
                </w:rPr>
                <w:t>max</w:t>
              </w:r>
            </w:ins>
            <w:ins w:id="733" w:author="Dale" w:date="2020-01-27T12:39:00Z">
              <w:del w:id="734" w:author="Dale01" w:date="2020-05-09T16:53:00Z">
                <w:r>
                  <w:rPr>
                    <w:rFonts w:eastAsia="MS Mincho;ＭＳ 明朝"/>
                    <w:i/>
                    <w:iCs/>
                  </w:rPr>
                  <w:delText>Group</w:delText>
                </w:r>
              </w:del>
            </w:ins>
            <w:ins w:id="735" w:author="Dale" w:date="2020-01-27T12:39:00Z">
              <w:r>
                <w:rPr>
                  <w:rFonts w:eastAsia="MS Mincho;ＭＳ 明朝"/>
                  <w:i/>
                  <w:iCs/>
                </w:rPr>
                <w:t>Members</w:t>
              </w:r>
            </w:ins>
            <w:ins w:id="736" w:author="Dale01" w:date="2020-05-09T16:53: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37"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38"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39" w:author="Dale1" w:date="2020-04-08T17:06:00Z">
              <w:r>
                <w:rPr>
                  <w:rFonts w:eastAsia="Arial Unicode MS;Yu Gothic"/>
                  <w:lang w:val="en-US" w:eastAsia="ko-KR"/>
                </w:rPr>
                <w:t xml:space="preserve">For this </w:t>
              </w:r>
            </w:ins>
            <w:ins w:id="740" w:author="Dale1" w:date="2020-04-08T17:20:00Z">
              <w:r>
                <w:rPr>
                  <w:rFonts w:eastAsia="Arial Unicode MS;Yu Gothic"/>
                  <w:lang w:val="en-US" w:eastAsia="ko-KR"/>
                </w:rPr>
                <w:t>M2M Service Subscription</w:t>
              </w:r>
            </w:ins>
            <w:ins w:id="741" w:author="Dale1" w:date="2020-04-08T17:06:00Z">
              <w:r>
                <w:rPr>
                  <w:rFonts w:eastAsia="Arial Unicode MS;Yu Gothic"/>
                  <w:lang w:val="en-US" w:eastAsia="ko-KR"/>
                </w:rPr>
                <w:t xml:space="preserve">, the Hosting CSE shall limit the value of the </w:t>
              </w:r>
            </w:ins>
            <w:ins w:id="742" w:author="Dale1" w:date="2020-04-08T17:06:00Z">
              <w:r>
                <w:rPr>
                  <w:rFonts w:eastAsia="Arial Unicode MS;Yu Gothic"/>
                  <w:i/>
                  <w:iCs/>
                  <w:lang w:val="en-US" w:eastAsia="ko-KR"/>
                </w:rPr>
                <w:t>maxNrOfMembers</w:t>
              </w:r>
            </w:ins>
            <w:ins w:id="743" w:author="Dale1" w:date="2020-04-08T17:06:00Z">
              <w:r>
                <w:rPr>
                  <w:rFonts w:eastAsia="Arial Unicode MS;Yu Gothic"/>
                  <w:lang w:val="en-US" w:eastAsia="ko-KR"/>
                </w:rPr>
                <w:t xml:space="preserve"> attribute of a &lt;</w:t>
              </w:r>
            </w:ins>
            <w:ins w:id="744" w:author="Dale1" w:date="2020-04-08T17:06:00Z">
              <w:r>
                <w:rPr>
                  <w:rFonts w:eastAsia="Arial Unicode MS;Yu Gothic"/>
                  <w:i/>
                  <w:iCs/>
                  <w:lang w:val="en-US" w:eastAsia="ko-KR"/>
                </w:rPr>
                <w:t>group</w:t>
              </w:r>
            </w:ins>
            <w:ins w:id="745" w:author="Dale1" w:date="2020-04-08T17:06:00Z">
              <w:r>
                <w:rPr>
                  <w:rFonts w:eastAsia="Arial Unicode MS;Yu Gothic"/>
                  <w:lang w:val="en-US" w:eastAsia="ko-KR"/>
                </w:rPr>
                <w:t xml:space="preserve">&gt; resource on the Hosting CSE to this limit, if configured.  </w:t>
              </w:r>
            </w:ins>
            <w:ins w:id="746" w:author="Dale" w:date="2020-01-27T12:39:00Z">
              <w:del w:id="747" w:author="Dale1" w:date="2020-04-08T17:06:00Z">
                <w:r>
                  <w:rPr>
                    <w:rFonts w:eastAsia="Arial Unicode MS;Yu Gothic"/>
                    <w:lang w:eastAsia="ko-KR"/>
                  </w:rPr>
                  <w:delText xml:space="preserve">Maximum number of members within each &lt;group&gt; resource </w:delText>
                </w:r>
              </w:del>
            </w:ins>
            <w:ins w:id="748" w:author="Dale" w:date="2020-01-27T12:57:00Z">
              <w:del w:id="749" w:author="Dale1" w:date="2020-04-08T17:06:00Z">
                <w:r>
                  <w:rPr>
                    <w:rFonts w:eastAsia="Arial Unicode MS;Yu Gothic"/>
                    <w:lang w:eastAsia="ko-KR"/>
                  </w:rPr>
                  <w:delText xml:space="preserve">created by </w:delText>
                </w:r>
              </w:del>
            </w:ins>
            <w:ins w:id="750" w:author="Dale" w:date="2020-01-27T13:10:00Z">
              <w:del w:id="751" w:author="Dale1" w:date="2020-04-08T17:06:00Z">
                <w:r>
                  <w:rPr>
                    <w:rFonts w:eastAsia="Arial Unicode MS;Yu Gothic"/>
                    <w:lang w:eastAsia="ko-KR"/>
                  </w:rPr>
                  <w:delText xml:space="preserve">an </w:delText>
                </w:r>
              </w:del>
            </w:ins>
            <w:ins w:id="752" w:author="Dale" w:date="2020-01-27T12:57:00Z">
              <w:del w:id="753" w:author="Dale1" w:date="2020-04-08T17:06:00Z">
                <w:r>
                  <w:rPr>
                    <w:rFonts w:eastAsia="Arial Unicode MS;Yu Gothic"/>
                    <w:lang w:eastAsia="ko-KR"/>
                  </w:rPr>
                  <w:delText>entit</w:delText>
                </w:r>
              </w:del>
            </w:ins>
            <w:ins w:id="754" w:author="Dale" w:date="2020-01-27T13:10:00Z">
              <w:del w:id="755" w:author="Dale1" w:date="2020-04-08T17:06:00Z">
                <w:r>
                  <w:rPr>
                    <w:rFonts w:eastAsia="Arial Unicode MS;Yu Gothic"/>
                    <w:lang w:eastAsia="ko-KR"/>
                  </w:rPr>
                  <w:delText>y</w:delText>
                </w:r>
              </w:del>
            </w:ins>
            <w:del w:id="756" w:author="Dale1" w:date="2020-04-08T17:0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57" w:author="Dale1" w:date="2020-04-08T11:16: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58" w:author="Dale1" w:date="2020-04-08T11:16: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59"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60" w:author="Dale" w:date="2020-01-27T13:12:00Z">
              <w:del w:id="761" w:author="Dale1" w:date="2020-04-08T11:16:00Z">
                <w:r>
                  <w:rPr>
                    <w:rFonts w:eastAsia="Arial Unicode MS;Yu Gothic"/>
                    <w:lang w:eastAsia="ko-KR"/>
                  </w:rPr>
                  <w:delText xml:space="preserve">A list of time </w:delText>
                </w:r>
              </w:del>
            </w:ins>
            <w:ins w:id="762" w:author="Dale" w:date="2020-01-27T12:39:00Z">
              <w:del w:id="763" w:author="Dale1" w:date="2020-04-08T11:16:00Z">
                <w:r>
                  <w:rPr>
                    <w:rFonts w:eastAsia="Arial Unicode MS;Yu Gothic"/>
                    <w:lang w:eastAsia="ko-KR"/>
                  </w:rPr>
                  <w:delText xml:space="preserve">windows for when requests </w:delText>
                </w:r>
              </w:del>
            </w:ins>
            <w:del w:id="764" w:author="Dale1" w:date="2020-04-08T11:16:00Z">
              <w:r>
                <w:rPr>
                  <w:rFonts w:eastAsia="Arial Unicode MS;Yu Gothic"/>
                  <w:lang w:eastAsia="ko-KR"/>
                </w:rPr>
                <w:delText>from entities associated with this M2M Service Subscription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765" w:author="Dale" w:date="2020-01-27T12:39:00Z">
              <w:del w:id="766" w:author="Dale1" w:date="2020-04-08T11:16:00Z">
                <w:r>
                  <w:rPr>
                    <w:rFonts w:eastAsia="MS Mincho;ＭＳ 明朝"/>
                    <w:i/>
                    <w:iCs/>
                  </w:rPr>
                  <w:delText>maxAggregate</w:delText>
                </w:r>
              </w:del>
            </w:ins>
            <w:ins w:id="767" w:author="Dale" w:date="2020-02-17T20:11:00Z">
              <w:del w:id="768" w:author="Dale1" w:date="2020-04-08T11:16:00Z">
                <w:r>
                  <w:rPr>
                    <w:rFonts w:eastAsia="MS Mincho;ＭＳ 明朝"/>
                    <w:i/>
                    <w:iCs/>
                  </w:rPr>
                  <w:delText>d</w:delText>
                </w:r>
              </w:del>
            </w:ins>
            <w:del w:id="769" w:author="Dale1" w:date="2020-04-08T11:16: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70"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71"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72" w:author="Dale" w:date="2020-01-27T12:39:00Z">
              <w:del w:id="773" w:author="Dale1" w:date="2020-04-08T11:16:00Z">
                <w:r>
                  <w:rPr>
                    <w:rFonts w:eastAsia="Arial Unicode MS;Yu Gothic"/>
                    <w:lang w:eastAsia="ko-KR"/>
                  </w:rPr>
                  <w:delText>Maximum aggregate</w:delText>
                </w:r>
              </w:del>
            </w:ins>
            <w:ins w:id="774" w:author="Dale" w:date="2020-01-27T13:10:00Z">
              <w:del w:id="775" w:author="Dale1" w:date="2020-04-08T11:16:00Z">
                <w:r>
                  <w:rPr>
                    <w:rFonts w:eastAsia="Arial Unicode MS;Yu Gothic"/>
                    <w:lang w:eastAsia="ko-KR"/>
                  </w:rPr>
                  <w:delText>d</w:delText>
                </w:r>
              </w:del>
            </w:ins>
            <w:ins w:id="776" w:author="Dale" w:date="2020-01-27T12:39:00Z">
              <w:del w:id="777" w:author="Dale1" w:date="2020-04-08T11:16:00Z">
                <w:r>
                  <w:rPr>
                    <w:rFonts w:eastAsia="Arial Unicode MS;Yu Gothic"/>
                    <w:lang w:eastAsia="ko-KR"/>
                  </w:rPr>
                  <w:delText xml:space="preserve"> rate of notifications allowed </w:delText>
                </w:r>
              </w:del>
            </w:ins>
            <w:ins w:id="778" w:author="Dale" w:date="2020-01-27T12:59:00Z">
              <w:del w:id="779" w:author="Dale1" w:date="2020-04-08T11:16:00Z">
                <w:r>
                  <w:rPr>
                    <w:rFonts w:eastAsia="Arial Unicode MS;Yu Gothic"/>
                    <w:lang w:eastAsia="ko-KR"/>
                  </w:rPr>
                  <w:delText>for all &lt;</w:delText>
                </w:r>
              </w:del>
            </w:ins>
            <w:ins w:id="780" w:author="Dale" w:date="2020-01-27T12:59:00Z">
              <w:del w:id="781" w:author="Dale1" w:date="2020-04-08T11:16:00Z">
                <w:r>
                  <w:rPr>
                    <w:rFonts w:eastAsia="Arial Unicode MS;Yu Gothic"/>
                    <w:i/>
                    <w:iCs/>
                    <w:lang w:eastAsia="ko-KR"/>
                  </w:rPr>
                  <w:delText>subscription</w:delText>
                </w:r>
              </w:del>
            </w:ins>
            <w:del w:id="782" w:author="Dale1" w:date="2020-04-08T11:16:00Z">
              <w:r>
                <w:rPr>
                  <w:rFonts w:eastAsia="Arial Unicode MS;Yu Gothic"/>
                  <w:lang w:eastAsia="ko-KR"/>
                </w:rPr>
                <w:delText xml:space="preserve">&gt; resources created by entities associated with this M2M Service Subscription.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783" w:author="Dale" w:date="2020-01-27T12:39: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84"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85"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ins w:id="789" w:author="Dale1" w:date="2020-04-08T17:15:00Z"/>
              </w:rPr>
            </w:pPr>
            <w:ins w:id="786" w:author="Dale1" w:date="2020-04-08T17:15:00Z">
              <w:r>
                <w:rPr>
                  <w:rFonts w:eastAsia="Arial Unicode MS;Yu Gothic"/>
                  <w:lang w:val="en-US" w:eastAsia="ko-KR"/>
                </w:rPr>
                <w:t xml:space="preserve">The Hosting CSE shall restrict the maximum rate of notifications for this </w:t>
              </w:r>
            </w:ins>
            <w:ins w:id="787" w:author="Dale1" w:date="2020-04-08T17:20:00Z">
              <w:r>
                <w:rPr>
                  <w:rFonts w:eastAsia="Arial Unicode MS;Yu Gothic"/>
                  <w:lang w:val="en-US" w:eastAsia="ko-KR"/>
                </w:rPr>
                <w:t xml:space="preserve">M2M Service Subscription </w:t>
              </w:r>
            </w:ins>
            <w:ins w:id="788" w:author="Dale1" w:date="2020-04-08T17:15:00Z">
              <w:r>
                <w:rPr>
                  <w:rFonts w:eastAsia="Arial Unicode MS;Yu Gothic"/>
                  <w:lang w:val="en-US" w:eastAsia="ko-KR"/>
                </w:rPr>
                <w:t>to this limit, if configured.</w:t>
              </w:r>
            </w:ins>
          </w:p>
          <w:p>
            <w:pPr>
              <w:pStyle w:val="TAL"/>
              <w:rPr>
                <w:rFonts w:eastAsia="Arial Unicode MS;Yu Gothic"/>
                <w:lang w:val="en-US" w:eastAsia="ko-KR"/>
                <w:ins w:id="791" w:author="Dale1" w:date="2020-04-08T17:15:00Z"/>
              </w:rPr>
            </w:pPr>
            <w:ins w:id="790" w:author="Dale1" w:date="2020-04-08T17:15:00Z">
              <w:r>
                <w:rPr>
                  <w:rFonts w:eastAsia="Arial Unicode MS;Yu Gothic"/>
                  <w:lang w:val="en-US" w:eastAsia="ko-KR"/>
                </w:rPr>
              </w:r>
            </w:ins>
          </w:p>
          <w:p>
            <w:pPr>
              <w:pStyle w:val="TAL"/>
              <w:rPr>
                <w:rFonts w:eastAsia="Arial Unicode MS;Yu Gothic"/>
                <w:lang w:eastAsia="ko-KR"/>
              </w:rPr>
            </w:pPr>
            <w:ins w:id="792" w:author="Dale1" w:date="2020-04-08T17:15:00Z">
              <w:r>
                <w:rPr>
                  <w:rFonts w:eastAsia="Arial Unicode MS;Yu Gothic"/>
                  <w:lang w:val="en-US" w:eastAsia="ko-KR"/>
                </w:rPr>
                <w:t xml:space="preserve">A Hosting CSE shall also restrict the maximum value of the </w:t>
              </w:r>
            </w:ins>
            <w:ins w:id="793" w:author="Dale1" w:date="2020-04-08T17:15:00Z">
              <w:r>
                <w:rPr>
                  <w:rFonts w:eastAsia="Arial Unicode MS;Yu Gothic"/>
                  <w:i/>
                  <w:iCs/>
                  <w:lang w:val="en-US" w:eastAsia="ko-KR"/>
                </w:rPr>
                <w:t>rateLimit</w:t>
              </w:r>
            </w:ins>
            <w:ins w:id="794" w:author="Dale1" w:date="2020-04-08T17:15:00Z">
              <w:r>
                <w:rPr>
                  <w:rFonts w:eastAsia="Arial Unicode MS;Yu Gothic"/>
                  <w:lang w:val="en-US" w:eastAsia="ko-KR"/>
                </w:rPr>
                <w:t xml:space="preserve"> attribute of &lt;</w:t>
              </w:r>
            </w:ins>
            <w:ins w:id="795" w:author="Dale1" w:date="2020-04-08T17:15:00Z">
              <w:r>
                <w:rPr>
                  <w:rFonts w:eastAsia="Arial Unicode MS;Yu Gothic"/>
                  <w:i/>
                  <w:iCs/>
                  <w:lang w:val="en-US" w:eastAsia="ko-KR"/>
                </w:rPr>
                <w:t>subscription</w:t>
              </w:r>
            </w:ins>
            <w:ins w:id="796" w:author="Dale1" w:date="2020-04-08T17:15:00Z">
              <w:r>
                <w:rPr>
                  <w:rFonts w:eastAsia="Arial Unicode MS;Yu Gothic"/>
                  <w:lang w:val="en-US" w:eastAsia="ko-KR"/>
                </w:rPr>
                <w:t xml:space="preserve">&gt; resources associated with this </w:t>
              </w:r>
            </w:ins>
            <w:ins w:id="797" w:author="Dale1" w:date="2020-04-08T17:20:00Z">
              <w:r>
                <w:rPr>
                  <w:rFonts w:eastAsia="Arial Unicode MS;Yu Gothic"/>
                  <w:lang w:val="en-US" w:eastAsia="ko-KR"/>
                </w:rPr>
                <w:t xml:space="preserve">M2M Service Subscription </w:t>
              </w:r>
            </w:ins>
            <w:ins w:id="798" w:author="Dale1" w:date="2020-04-08T17:16:00Z">
              <w:r>
                <w:rPr>
                  <w:rFonts w:eastAsia="Arial Unicode MS;Yu Gothic"/>
                  <w:lang w:val="en-US" w:eastAsia="ko-KR"/>
                </w:rPr>
                <w:t xml:space="preserve">to this limit,if configured. </w:t>
              </w:r>
            </w:ins>
            <w:ins w:id="799" w:author="Dale" w:date="2020-01-27T12:39:00Z">
              <w:del w:id="800" w:author="Dale1" w:date="2020-04-08T17:15:00Z">
                <w:r>
                  <w:rPr>
                    <w:rFonts w:eastAsia="Arial Unicode MS;Yu Gothic"/>
                    <w:lang w:eastAsia="ko-KR"/>
                  </w:rPr>
                  <w:delText>Maximum rate of notifications for a single &lt;</w:delText>
                </w:r>
              </w:del>
            </w:ins>
            <w:ins w:id="801" w:author="Dale" w:date="2020-01-27T12:39:00Z">
              <w:del w:id="802" w:author="Dale1" w:date="2020-04-08T17:15:00Z">
                <w:r>
                  <w:rPr>
                    <w:rFonts w:eastAsia="Arial Unicode MS;Yu Gothic"/>
                    <w:i/>
                    <w:lang w:eastAsia="ko-KR"/>
                  </w:rPr>
                  <w:delText>subscription</w:delText>
                </w:r>
              </w:del>
            </w:ins>
            <w:ins w:id="803" w:author="Dale" w:date="2020-01-27T12:39:00Z">
              <w:del w:id="804" w:author="Dale1" w:date="2020-04-08T17:15:00Z">
                <w:r>
                  <w:rPr>
                    <w:rFonts w:eastAsia="Arial Unicode MS;Yu Gothic"/>
                    <w:lang w:eastAsia="ko-KR"/>
                  </w:rPr>
                  <w:delText xml:space="preserve">&gt; resource </w:delText>
                </w:r>
              </w:del>
            </w:ins>
            <w:del w:id="805" w:author="Dale1" w:date="2020-04-08T17:15:00Z">
              <w:r>
                <w:rPr>
                  <w:rFonts w:eastAsia="Arial Unicode MS;Yu Gothic"/>
                  <w:lang w:eastAsia="ko-KR"/>
                </w:rPr>
                <w:delText>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06" w:author="Dale1" w:date="2020-04-08T11:15: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07"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08"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09" w:author="Dale" w:date="2020-01-27T13:12:00Z">
              <w:del w:id="810" w:author="Dale1" w:date="2020-04-08T11:15:00Z">
                <w:r>
                  <w:rPr>
                    <w:rFonts w:eastAsia="Arial Unicode MS;Yu Gothic"/>
                    <w:lang w:eastAsia="ko-KR"/>
                  </w:rPr>
                  <w:delText>A list of t</w:delText>
                </w:r>
              </w:del>
            </w:ins>
            <w:ins w:id="811" w:author="Dale" w:date="2020-01-27T12:39:00Z">
              <w:del w:id="812" w:author="Dale1" w:date="2020-04-08T11:15:00Z">
                <w:r>
                  <w:rPr>
                    <w:rFonts w:eastAsia="Arial Unicode MS;Yu Gothic"/>
                    <w:lang w:eastAsia="ko-KR"/>
                  </w:rPr>
                  <w:delText xml:space="preserve">he types of Common Services Functions (CSFs) allowed for use </w:delText>
                </w:r>
              </w:del>
            </w:ins>
            <w:del w:id="813" w:author="Dale1" w:date="2020-04-08T11:15:00Z">
              <w:r>
                <w:rPr>
                  <w:rFonts w:eastAsia="Arial Unicode MS;Yu Gothic"/>
                  <w:lang w:eastAsia="ko-KR"/>
                </w:rPr>
                <w:delText>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14" w:author="Dale1" w:date="2020-04-08T11:15: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15"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16"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17" w:author="Dale" w:date="2020-01-27T13:12:00Z">
              <w:del w:id="818" w:author="Dale1" w:date="2020-04-08T11:15:00Z">
                <w:r>
                  <w:rPr>
                    <w:rFonts w:eastAsia="Arial Unicode MS;Yu Gothic"/>
                    <w:lang w:eastAsia="ko-KR"/>
                  </w:rPr>
                  <w:delText>A list of t</w:delText>
                </w:r>
              </w:del>
            </w:ins>
            <w:ins w:id="819" w:author="Dale" w:date="2020-01-27T12:39:00Z">
              <w:del w:id="820" w:author="Dale1" w:date="2020-04-08T11:15:00Z">
                <w:r>
                  <w:rPr>
                    <w:rFonts w:eastAsia="Arial Unicode MS;Yu Gothic"/>
                    <w:lang w:eastAsia="ko-KR"/>
                  </w:rPr>
                  <w:delText xml:space="preserve">he types of ontologies allowed </w:delText>
                </w:r>
              </w:del>
            </w:ins>
            <w:ins w:id="821" w:author="Dale" w:date="2020-01-27T13:00:00Z">
              <w:del w:id="822" w:author="Dale1" w:date="2020-04-08T11:15:00Z">
                <w:r>
                  <w:rPr>
                    <w:rFonts w:eastAsia="Arial Unicode MS;Yu Gothic"/>
                    <w:lang w:eastAsia="ko-KR"/>
                  </w:rPr>
                  <w:delText>for use by entities associated with this M2M Service Subscription</w:delText>
                </w:r>
              </w:del>
            </w:ins>
            <w:del w:id="823"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824" w:author="Dale" w:date="2020-02-16T16:32: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25"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26"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27" w:author="Dale1" w:date="2020-04-08T17:18:00Z">
              <w:r>
                <w:rPr>
                  <w:rFonts w:eastAsia="Arial Unicode MS;Yu Gothic"/>
                  <w:lang w:val="en-US" w:eastAsia="ko-KR"/>
                </w:rPr>
                <w:t xml:space="preserve">For this </w:t>
              </w:r>
            </w:ins>
            <w:ins w:id="828" w:author="Dale1" w:date="2020-04-08T17:21:00Z">
              <w:r>
                <w:rPr>
                  <w:rFonts w:eastAsia="Arial Unicode MS;Yu Gothic"/>
                  <w:lang w:val="en-US" w:eastAsia="ko-KR"/>
                </w:rPr>
                <w:t>M2M Service Subscription</w:t>
              </w:r>
            </w:ins>
            <w:ins w:id="829" w:author="Dale1" w:date="2020-04-08T17:18:00Z">
              <w:r>
                <w:rPr>
                  <w:rFonts w:eastAsia="Arial Unicode MS;Yu Gothic"/>
                  <w:lang w:val="en-US" w:eastAsia="ko-KR"/>
                </w:rPr>
                <w:t xml:space="preserve">, the </w:t>
              </w:r>
            </w:ins>
            <w:ins w:id="830" w:author="Dale1" w:date="2020-04-08T17:18:00Z">
              <w:del w:id="831" w:author="Suman Singh" w:date="2020-04-17T00:22:00Z">
                <w:r>
                  <w:rPr>
                    <w:rFonts w:eastAsia="Arial Unicode MS;Yu Gothic"/>
                    <w:lang w:val="en-US" w:eastAsia="ko-KR"/>
                  </w:rPr>
                  <w:delText>Hosting</w:delText>
                </w:r>
              </w:del>
            </w:ins>
            <w:ins w:id="832" w:author="Suman Singh" w:date="2020-04-17T00:22:00Z">
              <w:del w:id="833" w:author="Dale01" w:date="2020-05-09T17:03:00Z">
                <w:r>
                  <w:rPr>
                    <w:rFonts w:eastAsia="Arial Unicode MS;Yu Gothic"/>
                    <w:lang w:val="en-US" w:eastAsia="ko-KR"/>
                  </w:rPr>
                  <w:delText>IN-</w:delText>
                </w:r>
              </w:del>
            </w:ins>
            <w:ins w:id="834" w:author="Dale01" w:date="2020-05-09T17:03:00Z">
              <w:r>
                <w:rPr>
                  <w:rFonts w:eastAsia="Arial Unicode MS;Yu Gothic"/>
                  <w:lang w:val="en-US" w:eastAsia="ko-KR"/>
                </w:rPr>
                <w:t>Hosting</w:t>
              </w:r>
            </w:ins>
            <w:ins w:id="835" w:author="Dale1" w:date="2020-04-08T17:18:00Z">
              <w:r>
                <w:rPr>
                  <w:rFonts w:eastAsia="Arial Unicode MS;Yu Gothic"/>
                  <w:lang w:val="en-US" w:eastAsia="ko-KR"/>
                </w:rPr>
                <w:t xml:space="preserve"> CSE shall limit the maximum number of &lt;</w:t>
              </w:r>
            </w:ins>
            <w:ins w:id="836" w:author="Dale1" w:date="2020-04-08T17:18:00Z">
              <w:r>
                <w:rPr>
                  <w:rFonts w:eastAsia="Arial Unicode MS;Yu Gothic"/>
                  <w:i/>
                  <w:iCs/>
                  <w:lang w:val="en-US" w:eastAsia="ko-KR"/>
                </w:rPr>
                <w:t>flexContainer</w:t>
              </w:r>
            </w:ins>
            <w:ins w:id="837" w:author="Dale1" w:date="2020-04-08T17:18:00Z">
              <w:r>
                <w:rPr>
                  <w:rFonts w:eastAsia="Arial Unicode MS;Yu Gothic"/>
                  <w:lang w:val="en-US" w:eastAsia="ko-KR"/>
                </w:rPr>
                <w:t xml:space="preserve">&gt; resources created </w:t>
              </w:r>
            </w:ins>
            <w:ins w:id="838" w:author="Dale1" w:date="2020-04-08T17:18:00Z">
              <w:del w:id="839" w:author="Suman Singh" w:date="2020-04-17T00:22:00Z">
                <w:r>
                  <w:rPr>
                    <w:rFonts w:eastAsia="Arial Unicode MS;Yu Gothic"/>
                    <w:lang w:val="en-US" w:eastAsia="ko-KR"/>
                  </w:rPr>
                  <w:delText xml:space="preserve">on the Hosting CSE </w:delText>
                </w:r>
              </w:del>
            </w:ins>
            <w:ins w:id="840" w:author="Dale1" w:date="2020-04-08T17:18:00Z">
              <w:r>
                <w:rPr>
                  <w:rFonts w:eastAsia="Arial Unicode MS;Yu Gothic"/>
                  <w:lang w:val="en-US" w:eastAsia="ko-KR"/>
                </w:rPr>
                <w:t>to this limit, if configured.  If a request is received to create a &lt;</w:t>
              </w:r>
            </w:ins>
            <w:ins w:id="841" w:author="Dale1" w:date="2020-04-08T17:18:00Z">
              <w:r>
                <w:rPr>
                  <w:rFonts w:eastAsia="Arial Unicode MS;Yu Gothic"/>
                  <w:i/>
                  <w:iCs/>
                  <w:lang w:val="en-US" w:eastAsia="ko-KR"/>
                </w:rPr>
                <w:t>flexContainer</w:t>
              </w:r>
            </w:ins>
            <w:ins w:id="842" w:author="Dale1" w:date="2020-04-08T17:18:00Z">
              <w:r>
                <w:rPr>
                  <w:rFonts w:eastAsia="Arial Unicode MS;Yu Gothic"/>
                  <w:lang w:val="en-US" w:eastAsia="ko-KR"/>
                </w:rPr>
                <w:t>&gt; resource once this limit is reached, the Hosting CSE shall return an error indicating the maximum number of allowed &lt;</w:t>
              </w:r>
            </w:ins>
            <w:ins w:id="843" w:author="Dale1" w:date="2020-04-08T17:18:00Z">
              <w:r>
                <w:rPr>
                  <w:rFonts w:eastAsia="Arial Unicode MS;Yu Gothic"/>
                  <w:i/>
                  <w:iCs/>
                  <w:lang w:val="en-US" w:eastAsia="ko-KR"/>
                </w:rPr>
                <w:t>flexContainer</w:t>
              </w:r>
            </w:ins>
            <w:ins w:id="844" w:author="Dale1" w:date="2020-04-08T17:18:00Z">
              <w:r>
                <w:rPr>
                  <w:rFonts w:eastAsia="Arial Unicode MS;Yu Gothic"/>
                  <w:lang w:val="en-US" w:eastAsia="ko-KR"/>
                </w:rPr>
                <w:t>&gt; resources has been reached.</w:t>
              </w:r>
            </w:ins>
            <w:ins w:id="845" w:author="Dale" w:date="2020-02-16T16:32:00Z">
              <w:del w:id="846" w:author="Dale1" w:date="2020-04-08T17:18:00Z">
                <w:r>
                  <w:rPr>
                    <w:rFonts w:eastAsia="Arial Unicode MS;Yu Gothic"/>
                    <w:lang w:eastAsia="ko-KR"/>
                  </w:rPr>
                  <w:delText>Maximum number of &lt;flexC</w:delText>
                </w:r>
              </w:del>
            </w:ins>
            <w:ins w:id="847" w:author="Dale" w:date="2020-02-16T16:32:00Z">
              <w:del w:id="848" w:author="Dale1" w:date="2020-04-08T17:18:00Z">
                <w:r>
                  <w:rPr>
                    <w:rFonts w:eastAsia="Arial Unicode MS;Yu Gothic"/>
                    <w:i/>
                    <w:iCs/>
                    <w:lang w:eastAsia="ko-KR"/>
                  </w:rPr>
                  <w:delText>ontainer</w:delText>
                </w:r>
              </w:del>
            </w:ins>
            <w:ins w:id="849" w:author="Dale" w:date="2020-02-16T16:32:00Z">
              <w:del w:id="850" w:author="Dale1" w:date="2020-04-08T17:18:00Z">
                <w:r>
                  <w:rPr>
                    <w:rFonts w:eastAsia="Arial Unicode MS;Yu Gothic"/>
                    <w:lang w:eastAsia="ko-KR"/>
                  </w:rPr>
                  <w:delText xml:space="preserve">&gt; resource instances </w:delText>
                </w:r>
              </w:del>
            </w:ins>
            <w:ins w:id="851" w:author="Dale" w:date="2020-02-16T16:34:00Z">
              <w:del w:id="852" w:author="Dale1" w:date="2020-04-08T17:18:00Z">
                <w:r>
                  <w:rPr>
                    <w:rFonts w:eastAsia="Arial Unicode MS;Yu Gothic"/>
                    <w:lang w:eastAsia="ko-KR"/>
                  </w:rPr>
                  <w:delText>created by an entity associated with this M2M Service Subscription</w:delText>
                </w:r>
              </w:del>
            </w:ins>
            <w:del w:id="853" w:author="Dale1" w:date="2020-04-08T17:1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854" w:author="Dale01" w:date="2020-05-09T16:50: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55" w:author="Dale01" w:date="2020-05-09T16:5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56" w:author="Dale01" w:date="2020-05-09T16:5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57" w:author="Dale01" w:date="2020-05-09T16:51:00Z">
              <w:r>
                <w:rPr>
                  <w:rFonts w:eastAsia="Arial Unicode MS;Yu Gothic"/>
                  <w:lang w:val="en-US" w:eastAsia="ko-KR"/>
                </w:rPr>
                <w:t>For this M2M Service Subscription, the Hosting</w:t>
              </w:r>
            </w:ins>
            <w:ins w:id="858" w:author="Dale01" w:date="2020-05-09T17:03:00Z">
              <w:r>
                <w:rPr>
                  <w:rFonts w:eastAsia="Arial Unicode MS;Yu Gothic"/>
                  <w:lang w:val="en-US" w:eastAsia="ko-KR"/>
                </w:rPr>
                <w:t xml:space="preserve"> </w:t>
              </w:r>
            </w:ins>
            <w:ins w:id="859" w:author="Dale01" w:date="2020-05-09T16:51:00Z">
              <w:r>
                <w:rPr>
                  <w:rFonts w:eastAsia="Arial Unicode MS;Yu Gothic"/>
                  <w:lang w:val="en-US" w:eastAsia="ko-KR"/>
                </w:rPr>
                <w:t xml:space="preserve">CSE shall limit the value of the </w:t>
              </w:r>
            </w:ins>
            <w:ins w:id="860" w:author="Dale01" w:date="2020-05-09T16:51:00Z">
              <w:r>
                <w:rPr>
                  <w:rFonts w:eastAsia="Arial Unicode MS;Yu Gothic"/>
                  <w:i/>
                  <w:iCs/>
                  <w:lang w:val="en-US" w:eastAsia="ko-KR"/>
                </w:rPr>
                <w:t>maxNrOfInstances</w:t>
              </w:r>
            </w:ins>
            <w:ins w:id="861" w:author="Dale01" w:date="2020-05-09T16:51:00Z">
              <w:r>
                <w:rPr>
                  <w:rFonts w:eastAsia="Arial Unicode MS;Yu Gothic"/>
                  <w:lang w:val="en-US" w:eastAsia="ko-KR"/>
                </w:rPr>
                <w:t xml:space="preserve"> attribute of a &lt;</w:t>
              </w:r>
            </w:ins>
            <w:ins w:id="862" w:author="Dale01" w:date="2020-05-09T16:51:00Z">
              <w:r>
                <w:rPr>
                  <w:rFonts w:eastAsia="Arial Unicode MS;Yu Gothic"/>
                  <w:i/>
                  <w:iCs/>
                  <w:lang w:val="en-US" w:eastAsia="ko-KR"/>
                </w:rPr>
                <w:t>flexContainer</w:t>
              </w:r>
            </w:ins>
            <w:ins w:id="863" w:author="Dale01" w:date="2020-05-09T16:5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64" w:author="Dale1" w:date="2020-04-08T11:15: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65"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66"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67" w:author="Dale" w:date="2020-01-27T13:12:00Z">
              <w:del w:id="868" w:author="Dale1" w:date="2020-04-08T11:15:00Z">
                <w:r>
                  <w:rPr>
                    <w:rFonts w:eastAsia="Arial Unicode MS;Yu Gothic"/>
                    <w:lang w:eastAsia="ko-KR"/>
                  </w:rPr>
                  <w:delText>A list of t</w:delText>
                </w:r>
              </w:del>
            </w:ins>
            <w:ins w:id="869" w:author="Dale" w:date="2020-01-27T12:39:00Z">
              <w:del w:id="870" w:author="Dale1" w:date="2020-04-08T11:15:00Z">
                <w:r>
                  <w:rPr>
                    <w:rFonts w:eastAsia="Arial Unicode MS;Yu Gothic"/>
                    <w:lang w:eastAsia="ko-KR"/>
                  </w:rPr>
                  <w:delText>he types of &lt;</w:delText>
                </w:r>
              </w:del>
            </w:ins>
            <w:ins w:id="871" w:author="Dale" w:date="2020-01-27T12:39:00Z">
              <w:del w:id="872" w:author="Dale1" w:date="2020-04-08T11:15:00Z">
                <w:r>
                  <w:rPr>
                    <w:rFonts w:eastAsia="Arial Unicode MS;Yu Gothic"/>
                    <w:i/>
                    <w:lang w:eastAsia="ko-KR"/>
                  </w:rPr>
                  <w:delText>flexContainer</w:delText>
                </w:r>
              </w:del>
            </w:ins>
            <w:ins w:id="873" w:author="Dale" w:date="2020-01-27T12:39:00Z">
              <w:del w:id="874" w:author="Dale1" w:date="2020-04-08T11:15:00Z">
                <w:r>
                  <w:rPr>
                    <w:rFonts w:eastAsia="Arial Unicode MS;Yu Gothic"/>
                    <w:lang w:eastAsia="ko-KR"/>
                  </w:rPr>
                  <w:delText xml:space="preserve">&gt; specializations allowed </w:delText>
                </w:r>
              </w:del>
            </w:ins>
            <w:ins w:id="875" w:author="Dale" w:date="2020-01-27T13:01:00Z">
              <w:del w:id="876" w:author="Dale1" w:date="2020-04-08T11:15:00Z">
                <w:r>
                  <w:rPr>
                    <w:rFonts w:eastAsia="Arial Unicode MS;Yu Gothic"/>
                    <w:lang w:eastAsia="ko-KR"/>
                  </w:rPr>
                  <w:delText>for use by entities associated with this M2M Service Subscription</w:delText>
                </w:r>
              </w:del>
            </w:ins>
            <w:del w:id="877"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878" w:author="Dale1" w:date="2020-04-08T11:15: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79"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80"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81" w:author="Dale" w:date="2020-01-27T13:12:00Z">
              <w:del w:id="882" w:author="Dale1" w:date="2020-04-08T11:15:00Z">
                <w:r>
                  <w:rPr>
                    <w:rFonts w:eastAsia="Arial Unicode MS;Yu Gothic"/>
                    <w:lang w:eastAsia="ko-KR"/>
                  </w:rPr>
                  <w:delText>A list of t</w:delText>
                </w:r>
              </w:del>
            </w:ins>
            <w:ins w:id="883" w:author="Dale" w:date="2020-01-27T12:39:00Z">
              <w:del w:id="884" w:author="Dale1" w:date="2020-04-08T11:15:00Z">
                <w:r>
                  <w:rPr>
                    <w:rFonts w:eastAsia="Arial Unicode MS;Yu Gothic"/>
                    <w:lang w:eastAsia="ko-KR"/>
                  </w:rPr>
                  <w:delText xml:space="preserve">he types of content </w:delText>
                </w:r>
              </w:del>
            </w:ins>
            <w:ins w:id="885" w:author="Dale" w:date="2020-01-27T13:01:00Z">
              <w:del w:id="886" w:author="Dale1" w:date="2020-04-08T11:15:00Z">
                <w:r>
                  <w:rPr>
                    <w:rFonts w:eastAsia="Arial Unicode MS;Yu Gothic"/>
                    <w:lang w:eastAsia="ko-KR"/>
                  </w:rPr>
                  <w:delText xml:space="preserve">formats </w:delText>
                </w:r>
              </w:del>
            </w:ins>
            <w:ins w:id="887" w:author="Dale" w:date="2020-01-27T12:39:00Z">
              <w:del w:id="888" w:author="Dale1" w:date="2020-04-08T11:15:00Z">
                <w:r>
                  <w:rPr>
                    <w:rFonts w:eastAsia="Arial Unicode MS;Yu Gothic"/>
                    <w:lang w:eastAsia="ko-KR"/>
                  </w:rPr>
                  <w:delText xml:space="preserve">allowed </w:delText>
                </w:r>
              </w:del>
            </w:ins>
            <w:del w:id="889" w:author="Dale1" w:date="2020-04-08T11:15:00Z">
              <w:r>
                <w:rPr>
                  <w:rFonts w:eastAsia="Arial Unicode MS;Yu Gothic"/>
                  <w:lang w:eastAsia="ko-KR"/>
                </w:rPr>
                <w:delText>for use 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890" w:author="Dale" w:date="2020-01-27T12:39: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91" w:author="Dale" w:date="2020-01-27T12:39: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92"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93" w:author="Dale" w:date="2020-01-27T13:11:00Z">
              <w:r>
                <w:rPr>
                  <w:rFonts w:eastAsia="Arial Unicode MS;Yu Gothic"/>
                  <w:lang w:eastAsia="ko-KR"/>
                </w:rPr>
                <w:t xml:space="preserve">A list of resource identifiers of </w:t>
              </w:r>
            </w:ins>
            <w:ins w:id="894" w:author="Dale" w:date="2020-01-27T12:39:00Z">
              <w:r>
                <w:rPr>
                  <w:rFonts w:eastAsia="Arial Unicode MS;Yu Gothic"/>
                  <w:lang w:eastAsia="ko-KR"/>
                </w:rPr>
                <w:t xml:space="preserve">default access control policies to link to a resource if/when </w:t>
              </w:r>
            </w:ins>
            <w:ins w:id="895" w:author="Dale" w:date="2020-01-27T13:04:00Z">
              <w:r>
                <w:rPr>
                  <w:rFonts w:eastAsia="Arial Unicode MS;Yu Gothic"/>
                  <w:lang w:eastAsia="ko-KR"/>
                </w:rPr>
                <w:t xml:space="preserve">the </w:t>
              </w:r>
            </w:ins>
            <w:ins w:id="896" w:author="Dale" w:date="2020-01-27T13:04:00Z">
              <w:r>
                <w:rPr>
                  <w:rFonts w:eastAsia="Arial Unicode MS;Yu Gothic"/>
                  <w:i/>
                  <w:iCs/>
                  <w:lang w:eastAsia="ko-KR"/>
                </w:rPr>
                <w:t>accessControlPolicyIDs</w:t>
              </w:r>
            </w:ins>
            <w:ins w:id="897" w:author="Dale" w:date="2020-01-27T13:04:00Z">
              <w:r>
                <w:rPr>
                  <w:rFonts w:eastAsia="Arial Unicode MS;Yu Gothic"/>
                  <w:lang w:eastAsia="ko-KR"/>
                </w:rPr>
                <w:t xml:space="preserve"> attribute of </w:t>
              </w:r>
            </w:ins>
            <w:ins w:id="898" w:author="Dale" w:date="2020-01-27T12:39:00Z">
              <w:r>
                <w:rPr>
                  <w:rFonts w:eastAsia="Arial Unicode MS;Yu Gothic"/>
                  <w:lang w:eastAsia="ko-KR"/>
                </w:rPr>
                <w:t xml:space="preserve">a resource created </w:t>
              </w:r>
            </w:ins>
            <w:ins w:id="899" w:author="Dale" w:date="2020-01-27T13:02:00Z">
              <w:r>
                <w:rPr>
                  <w:rFonts w:eastAsia="Arial Unicode MS;Yu Gothic"/>
                  <w:lang w:eastAsia="ko-KR"/>
                </w:rPr>
                <w:t xml:space="preserve">by an entity associated with this M2M Service Subscription </w:t>
              </w:r>
            </w:ins>
            <w:ins w:id="900" w:author="Dale" w:date="2020-01-27T12:39:00Z">
              <w:r>
                <w:rPr>
                  <w:rFonts w:eastAsia="Arial Unicode MS;Yu Gothic"/>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901" w:author="Dale" w:date="2020-02-17T20:18:00Z">
        <w:r>
          <w:rPr>
            <w:lang w:val="en-US"/>
          </w:rPr>
          <w:delText xml:space="preserve">may </w:delText>
        </w:r>
      </w:del>
      <w:ins w:id="902"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bl>
    <w:p>
      <w:pPr>
        <w:pStyle w:val="Normal"/>
        <w:rPr/>
      </w:pPr>
      <w:r>
        <w:rPr/>
      </w:r>
    </w:p>
    <w:p>
      <w:pPr>
        <w:pStyle w:val="Normal"/>
        <w:rPr>
          <w:ins w:id="903" w:author="Dale2" w:date="2020-04-21T21:36:00Z"/>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Normal"/>
        <w:rPr>
          <w:lang w:val="en-US" w:eastAsia="ja-JP"/>
          <w:del w:id="917" w:author="Dale01" w:date="2020-05-09T16:54:00Z"/>
        </w:rPr>
      </w:pPr>
      <w:ins w:id="904" w:author="Dale2" w:date="2020-04-21T21:36:00Z">
        <w:del w:id="905" w:author="Dale01" w:date="2020-05-09T16:54:00Z">
          <w:r>
            <w:rPr/>
            <w:delText xml:space="preserve">Since the current document supports hosting of </w:delText>
          </w:r>
        </w:del>
      </w:ins>
      <w:ins w:id="906" w:author="Dale2" w:date="2020-04-21T21:36:00Z">
        <w:del w:id="907" w:author="Dale01" w:date="2020-05-09T16:54:00Z">
          <w:r>
            <w:rPr>
              <w:i/>
            </w:rPr>
            <w:delText>&lt;serviceSubscribedUserProfile&gt;</w:delText>
          </w:r>
        </w:del>
      </w:ins>
      <w:ins w:id="908" w:author="Dale2" w:date="2020-04-21T21:36:00Z">
        <w:del w:id="909" w:author="Dale01" w:date="2020-05-09T16:54:00Z">
          <w:r>
            <w:rPr/>
            <w:delText xml:space="preserve"> resources only by an IN-CSE, sharing of the information contained within a </w:delText>
          </w:r>
        </w:del>
      </w:ins>
      <w:ins w:id="910" w:author="Dale2" w:date="2020-04-21T21:36:00Z">
        <w:del w:id="911" w:author="Dale01" w:date="2020-05-09T16:54:00Z">
          <w:r>
            <w:rPr>
              <w:i/>
            </w:rPr>
            <w:delText>&lt;m2mServiceSubscriptionProfile&gt;</w:delText>
          </w:r>
        </w:del>
      </w:ins>
      <w:ins w:id="912" w:author="Dale2" w:date="2020-04-21T21:36:00Z">
        <w:del w:id="913" w:author="Dale01" w:date="2020-05-09T16:54:00Z">
          <w:r>
            <w:rPr/>
            <w:delText xml:space="preserve"> resource with descendant CSEs is not defined. Therefore, usage of the information defined within </w:delText>
          </w:r>
        </w:del>
      </w:ins>
      <w:ins w:id="914" w:author="Dale2" w:date="2020-04-21T21:36:00Z">
        <w:del w:id="915" w:author="Dale01" w:date="2020-05-09T16:54:00Z">
          <w:r>
            <w:rPr>
              <w:i/>
            </w:rPr>
            <w:delText>&lt;serviceSubscribedUserProfile&gt;</w:delText>
          </w:r>
        </w:del>
      </w:ins>
      <w:del w:id="916" w:author="Dale01" w:date="2020-05-09T16:54:00Z">
        <w:r>
          <w:rPr/>
          <w:delText xml:space="preserve"> resources is limited to only an IN-CSE in the current document and not descendant CSEs of the IN-CSE.  </w:delText>
        </w:r>
      </w:del>
    </w:p>
    <w:p>
      <w:pPr>
        <w:pStyle w:val="Normal"/>
        <w:rPr>
          <w:lang w:val="en-US" w:eastAsia="ja-JP"/>
        </w:rPr>
      </w:pPr>
      <w:r>
        <w:rPr>
          <w:lang w:val="en-US" w:eastAsia="ja-JP"/>
        </w:rPr>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918" w:author="Dale2" w:date="2020-04-16T11:21:00Z">
              <w:r>
                <w:rPr>
                  <w:i/>
                  <w:iCs/>
                </w:rPr>
                <w:delText>stat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19" w:author="Dale2" w:date="2020-04-16T11:21:00Z">
              <w:r>
                <w:rPr>
                  <w:rFonts w:eastAsia="Arial Unicode MS;Yu Gothic"/>
                  <w:lang w:eastAsia="en-GB"/>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20" w:author="Dale2" w:date="2020-04-16T11:21:00Z">
              <w:r>
                <w:rPr>
                  <w:rFonts w:eastAsia="Arial Unicode MS;Yu Gothic"/>
                  <w:lang w:eastAsia="en-GB"/>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21" w:author="Dale1" w:date="2020-04-08T11:24:00Z">
              <w:del w:id="922" w:author="Dale2" w:date="2020-04-16T11:21:00Z">
                <w:r>
                  <w:rPr>
                    <w:rFonts w:eastAsia="Arial Unicode MS;Yu Gothic"/>
                    <w:lang w:eastAsia="ko-KR"/>
                  </w:rPr>
                  <w:delText xml:space="preserve">Indicates the status of this </w:delText>
                </w:r>
              </w:del>
            </w:ins>
            <w:ins w:id="923" w:author="Dale1" w:date="2020-04-11T17:07:00Z">
              <w:del w:id="924" w:author="Dale2" w:date="2020-04-16T11:21:00Z">
                <w:r>
                  <w:rPr>
                    <w:rFonts w:eastAsia="Arial Unicode MS;Yu Gothic"/>
                    <w:lang w:val="en-US" w:eastAsia="ko-KR"/>
                  </w:rPr>
                  <w:delText>M2M Service User</w:delText>
                </w:r>
              </w:del>
            </w:ins>
            <w:ins w:id="925" w:author="Dale1" w:date="2020-04-11T17:07:00Z">
              <w:del w:id="926" w:author="Dale2" w:date="2020-04-16T11:21:00Z">
                <w:r>
                  <w:rPr>
                    <w:rFonts w:eastAsia="Arial Unicode MS;Yu Gothic"/>
                    <w:lang w:eastAsia="ko-KR"/>
                  </w:rPr>
                  <w:delText xml:space="preserve"> </w:delText>
                </w:r>
              </w:del>
            </w:ins>
            <w:ins w:id="927" w:author="Dale1" w:date="2020-04-08T11:24:00Z">
              <w:del w:id="928" w:author="Dale2" w:date="2020-04-16T11:21:00Z">
                <w:r>
                  <w:rPr>
                    <w:rFonts w:eastAsia="Arial Unicode MS;Yu Gothic"/>
                    <w:lang w:eastAsia="ko-KR"/>
                  </w:rPr>
                  <w:delText>profile</w:delText>
                </w:r>
              </w:del>
            </w:ins>
            <w:ins w:id="929" w:author="Dale1" w:date="2020-04-08T11:24:00Z">
              <w:del w:id="930" w:author="Dale2" w:date="2020-04-16T11:21:00Z">
                <w:r>
                  <w:rPr/>
                  <w:delText xml:space="preserve">. </w:delText>
                </w:r>
              </w:del>
            </w:ins>
            <w:ins w:id="931" w:author="Dale1" w:date="2020-04-11T16:41:00Z">
              <w:del w:id="932" w:author="Dale2" w:date="2020-04-16T11:21:00Z">
                <w:r>
                  <w:rPr/>
                  <w:delText>The Hosting CSE shall update the value of this attributes, b</w:delText>
                </w:r>
              </w:del>
            </w:ins>
            <w:ins w:id="933" w:author="Dale1" w:date="2020-04-08T11:25:00Z">
              <w:del w:id="934" w:author="Dale2" w:date="2020-04-16T11:21:00Z">
                <w:r>
                  <w:rPr/>
                  <w:delText xml:space="preserve">ased on the </w:delText>
                </w:r>
              </w:del>
            </w:ins>
            <w:ins w:id="935" w:author="Dale1" w:date="2020-04-11T16:40:00Z">
              <w:del w:id="936" w:author="Dale2" w:date="2020-04-16T11:21:00Z">
                <w:r>
                  <w:rPr/>
                  <w:delText xml:space="preserve">values of the </w:delText>
                </w:r>
              </w:del>
            </w:ins>
            <w:ins w:id="937" w:author="Dale1" w:date="2020-04-08T11:25:00Z">
              <w:del w:id="938" w:author="Dale2" w:date="2020-04-16T11:21:00Z">
                <w:r>
                  <w:rPr>
                    <w:i/>
                    <w:iCs/>
                  </w:rPr>
                  <w:delText>activationTime</w:delText>
                </w:r>
              </w:del>
            </w:ins>
            <w:ins w:id="939" w:author="Dale1" w:date="2020-04-08T11:25:00Z">
              <w:del w:id="940" w:author="Dale2" w:date="2020-04-16T11:21:00Z">
                <w:r>
                  <w:rPr/>
                  <w:delText xml:space="preserve"> and </w:delText>
                </w:r>
              </w:del>
            </w:ins>
            <w:ins w:id="941" w:author="Dale1" w:date="2020-04-08T11:25:00Z">
              <w:del w:id="942" w:author="Dale2" w:date="2020-04-16T11:21:00Z">
                <w:r>
                  <w:rPr>
                    <w:i/>
                    <w:iCs/>
                  </w:rPr>
                  <w:delText>deactivationTime</w:delText>
                </w:r>
              </w:del>
            </w:ins>
            <w:ins w:id="943" w:author="Dale1" w:date="2020-04-08T11:25:00Z">
              <w:del w:id="944" w:author="Dale2" w:date="2020-04-16T11:21:00Z">
                <w:r>
                  <w:rPr/>
                  <w:delText xml:space="preserve"> attributes,</w:delText>
                </w:r>
              </w:del>
            </w:ins>
            <w:ins w:id="945" w:author="Dale1" w:date="2020-04-11T16:43:00Z">
              <w:del w:id="946" w:author="Dale2" w:date="2020-04-16T11:21:00Z">
                <w:r>
                  <w:rPr/>
                  <w:delText xml:space="preserve"> The Hosting CSE shall set </w:delText>
                </w:r>
              </w:del>
            </w:ins>
            <w:ins w:id="947" w:author="Dale1" w:date="2020-04-11T16:49:00Z">
              <w:del w:id="948" w:author="Dale2" w:date="2020-04-16T11:21:00Z">
                <w:r>
                  <w:rPr/>
                  <w:delText>this</w:delText>
                </w:r>
              </w:del>
            </w:ins>
            <w:ins w:id="949" w:author="Dale1" w:date="2020-04-11T16:43:00Z">
              <w:del w:id="950" w:author="Dale2" w:date="2020-04-16T11:21:00Z">
                <w:r>
                  <w:rPr/>
                  <w:delText xml:space="preserve"> attribute to “ACTIVE” if </w:delText>
                </w:r>
              </w:del>
            </w:ins>
            <w:ins w:id="951" w:author="Dale1" w:date="2020-04-11T16:46:00Z">
              <w:del w:id="952" w:author="Dale2" w:date="2020-04-16T11:21:00Z">
                <w:r>
                  <w:rPr/>
                  <w:delText xml:space="preserve">the current </w:delText>
                </w:r>
              </w:del>
            </w:ins>
            <w:ins w:id="953" w:author="Dale1" w:date="2020-04-11T16:44:00Z">
              <w:del w:id="954" w:author="Dale2" w:date="2020-04-16T11:21:00Z">
                <w:r>
                  <w:rPr/>
                  <w:delText xml:space="preserve">time value </w:delText>
                </w:r>
              </w:del>
            </w:ins>
            <w:ins w:id="955" w:author="Dale1" w:date="2020-04-11T16:47:00Z">
              <w:del w:id="956" w:author="Dale2" w:date="2020-04-16T11:21:00Z">
                <w:r>
                  <w:rPr/>
                  <w:delText xml:space="preserve">is equal to or greater than the time </w:delText>
                </w:r>
              </w:del>
            </w:ins>
            <w:ins w:id="957" w:author="Dale1" w:date="2020-04-11T16:44:00Z">
              <w:del w:id="958" w:author="Dale2" w:date="2020-04-16T11:21:00Z">
                <w:r>
                  <w:rPr/>
                  <w:delText xml:space="preserve">value defined </w:delText>
                </w:r>
              </w:del>
            </w:ins>
            <w:ins w:id="959" w:author="Dale1" w:date="2020-04-11T16:46:00Z">
              <w:del w:id="960" w:author="Dale2" w:date="2020-04-16T11:21:00Z">
                <w:r>
                  <w:rPr/>
                  <w:delText>by</w:delText>
                </w:r>
              </w:del>
            </w:ins>
            <w:ins w:id="961" w:author="Dale1" w:date="2020-04-11T16:44:00Z">
              <w:del w:id="962" w:author="Dale2" w:date="2020-04-16T11:21:00Z">
                <w:r>
                  <w:rPr/>
                  <w:delText xml:space="preserve"> </w:delText>
                </w:r>
              </w:del>
            </w:ins>
            <w:ins w:id="963" w:author="Dale1" w:date="2020-04-11T16:44:00Z">
              <w:del w:id="964" w:author="Dale2" w:date="2020-04-16T11:21:00Z">
                <w:r>
                  <w:rPr>
                    <w:i/>
                    <w:iCs/>
                  </w:rPr>
                  <w:delText xml:space="preserve">activationTime </w:delText>
                </w:r>
              </w:del>
            </w:ins>
            <w:ins w:id="965" w:author="Dale1" w:date="2020-04-11T16:44:00Z">
              <w:del w:id="966" w:author="Dale2" w:date="2020-04-16T11:21:00Z">
                <w:r>
                  <w:rPr/>
                  <w:delText xml:space="preserve">but less than the </w:delText>
                </w:r>
              </w:del>
            </w:ins>
            <w:ins w:id="967" w:author="Dale1" w:date="2020-04-11T16:47:00Z">
              <w:del w:id="968" w:author="Dale2" w:date="2020-04-16T11:21:00Z">
                <w:r>
                  <w:rPr/>
                  <w:delText xml:space="preserve">time </w:delText>
                </w:r>
              </w:del>
            </w:ins>
            <w:ins w:id="969" w:author="Dale1" w:date="2020-04-11T16:45:00Z">
              <w:del w:id="970" w:author="Dale2" w:date="2020-04-16T11:21:00Z">
                <w:r>
                  <w:rPr/>
                  <w:delText>value defined by the</w:delText>
                </w:r>
              </w:del>
            </w:ins>
            <w:ins w:id="971" w:author="Dale1" w:date="2020-04-08T11:25:00Z">
              <w:del w:id="972" w:author="Dale2" w:date="2020-04-16T11:21:00Z">
                <w:r>
                  <w:rPr/>
                  <w:delText xml:space="preserve"> </w:delText>
                </w:r>
              </w:del>
            </w:ins>
            <w:ins w:id="973" w:author="Dale1" w:date="2020-04-11T16:45:00Z">
              <w:del w:id="974" w:author="Dale2" w:date="2020-04-16T11:21:00Z">
                <w:r>
                  <w:rPr>
                    <w:i/>
                    <w:iCs/>
                  </w:rPr>
                  <w:delText>deactivationTime</w:delText>
                </w:r>
              </w:del>
            </w:ins>
            <w:ins w:id="975" w:author="Dale1" w:date="2020-04-11T16:45:00Z">
              <w:del w:id="976" w:author="Dale2" w:date="2020-04-16T11:21:00Z">
                <w:r>
                  <w:rPr/>
                  <w:delText xml:space="preserve"> attribute.  </w:delText>
                </w:r>
              </w:del>
            </w:ins>
            <w:ins w:id="977" w:author="Dale1" w:date="2020-04-11T16:48:00Z">
              <w:del w:id="978" w:author="Dale2" w:date="2020-04-16T11:21:00Z">
                <w:r>
                  <w:rPr/>
                  <w:delText xml:space="preserve">The Hosting CSE shall set this attribute to “INACTIVE” if the current time value is equal to or greater than the time value defined by the </w:delText>
                </w:r>
              </w:del>
            </w:ins>
            <w:ins w:id="979" w:author="Dale1" w:date="2020-04-11T16:48:00Z">
              <w:del w:id="980" w:author="Dale2" w:date="2020-04-16T11:21:00Z">
                <w:r>
                  <w:rPr>
                    <w:i/>
                    <w:iCs/>
                  </w:rPr>
                  <w:delText>deactivationTime</w:delText>
                </w:r>
              </w:del>
            </w:ins>
            <w:ins w:id="981" w:author="Dale1" w:date="2020-04-11T16:48:00Z">
              <w:del w:id="982" w:author="Dale2" w:date="2020-04-16T11:21:00Z">
                <w:r>
                  <w:rPr/>
                  <w:delText xml:space="preserve"> attribute</w:delText>
                </w:r>
              </w:del>
            </w:ins>
            <w:del w:id="983" w:author="Dale2" w:date="2020-04-16T11:2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984" w:author="Dale" w:date="2020-01-27T13:13:00Z">
              <w:del w:id="985" w:author="Dale2" w:date="2020-04-16T11:21:00Z">
                <w:r>
                  <w:rPr>
                    <w:i/>
                    <w:iCs/>
                  </w:rPr>
                  <w:delText>activation</w:delText>
                </w:r>
              </w:del>
            </w:ins>
            <w:del w:id="986"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987"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988"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006" w:author="Dale2" w:date="2020-04-16T11:21:00Z"/>
              </w:rPr>
            </w:pPr>
            <w:ins w:id="989" w:author="Dale" w:date="2020-01-27T13:13:00Z">
              <w:del w:id="990" w:author="Dale2" w:date="2020-04-16T11:21:00Z">
                <w:r>
                  <w:rPr>
                    <w:rFonts w:eastAsia="Arial Unicode MS;Yu Gothic"/>
                    <w:lang w:eastAsia="ko-KR"/>
                  </w:rPr>
                  <w:delText xml:space="preserve">M2M Service User activation </w:delText>
                </w:r>
              </w:del>
            </w:ins>
            <w:ins w:id="991" w:author="Dale" w:date="2020-02-17T20:12:00Z">
              <w:del w:id="992" w:author="Dale2" w:date="2020-04-16T11:21:00Z">
                <w:r>
                  <w:rPr>
                    <w:rFonts w:eastAsia="Arial Unicode MS;Yu Gothic"/>
                    <w:lang w:eastAsia="ko-KR"/>
                  </w:rPr>
                  <w:delText>time</w:delText>
                </w:r>
              </w:del>
            </w:ins>
            <w:ins w:id="993" w:author="Dale" w:date="2020-01-27T13:13:00Z">
              <w:del w:id="994" w:author="Dale2" w:date="2020-04-16T11:21:00Z">
                <w:r>
                  <w:rPr>
                    <w:rFonts w:eastAsia="Arial Unicode MS;Yu Gothic"/>
                    <w:lang w:eastAsia="ko-KR"/>
                  </w:rPr>
                  <w:delText xml:space="preserve">.  Any request </w:delText>
                </w:r>
              </w:del>
            </w:ins>
            <w:ins w:id="995" w:author="Dale1" w:date="2020-04-08T11:21:00Z">
              <w:del w:id="996" w:author="Dale2" w:date="2020-04-16T11:21:00Z">
                <w:r>
                  <w:rPr>
                    <w:rFonts w:eastAsia="Arial Unicode MS;Yu Gothic"/>
                    <w:lang w:eastAsia="ko-KR"/>
                  </w:rPr>
                  <w:delText xml:space="preserve">for service </w:delText>
                </w:r>
              </w:del>
            </w:ins>
            <w:ins w:id="997" w:author="Dale" w:date="2020-01-27T13:13:00Z">
              <w:del w:id="998" w:author="Dale2" w:date="2020-04-16T11:21:00Z">
                <w:r>
                  <w:rPr>
                    <w:rFonts w:eastAsia="Arial Unicode MS;Yu Gothic"/>
                    <w:lang w:eastAsia="ko-KR"/>
                  </w:rPr>
                  <w:delText xml:space="preserve">received by this M2M Service User before this </w:delText>
                </w:r>
              </w:del>
            </w:ins>
            <w:ins w:id="999" w:author="Dale" w:date="2020-02-17T20:12:00Z">
              <w:del w:id="1000" w:author="Dale2" w:date="2020-04-16T11:21:00Z">
                <w:r>
                  <w:rPr>
                    <w:rFonts w:eastAsia="Arial Unicode MS;Yu Gothic"/>
                    <w:lang w:eastAsia="ko-KR"/>
                  </w:rPr>
                  <w:delText>time</w:delText>
                </w:r>
              </w:del>
            </w:ins>
            <w:ins w:id="1001" w:author="Dale" w:date="2020-01-27T13:13:00Z">
              <w:del w:id="1002" w:author="Dale2" w:date="2020-04-16T11:21:00Z">
                <w:r>
                  <w:rPr>
                    <w:rFonts w:eastAsia="Arial Unicode MS;Yu Gothic"/>
                    <w:lang w:eastAsia="ko-KR"/>
                  </w:rPr>
                  <w:delText xml:space="preserve"> will</w:delText>
                </w:r>
              </w:del>
            </w:ins>
            <w:ins w:id="1003" w:author="Dale1" w:date="2020-04-08T11:22:00Z">
              <w:del w:id="1004" w:author="Dale2" w:date="2020-04-16T11:21:00Z">
                <w:r>
                  <w:rPr>
                    <w:rFonts w:eastAsia="Arial Unicode MS;Yu Gothic"/>
                    <w:lang w:eastAsia="ko-KR"/>
                  </w:rPr>
                  <w:delText>shall</w:delText>
                </w:r>
              </w:del>
            </w:ins>
            <w:del w:id="1005"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008" w:author="Dale2" w:date="2020-04-16T11:21:00Z"/>
              </w:rPr>
            </w:pPr>
            <w:del w:id="1007" w:author="Dale2" w:date="2020-04-16T11:21:00Z">
              <w:r>
                <w:rPr>
                  <w:rFonts w:eastAsia="Arial Unicode MS;Yu Gothic"/>
                  <w:lang w:eastAsia="ko-KR"/>
                </w:rPr>
              </w:r>
            </w:del>
          </w:p>
          <w:p>
            <w:pPr>
              <w:pStyle w:val="TAL"/>
              <w:keepNext w:val="false"/>
              <w:keepLines w:val="false"/>
              <w:rPr>
                <w:del w:id="1056" w:author="Dale2" w:date="2020-04-16T11:21:00Z"/>
              </w:rPr>
            </w:pPr>
            <w:ins w:id="1009" w:author="Dale1" w:date="2020-04-11T16:52:00Z">
              <w:del w:id="1010" w:author="Dale2" w:date="2020-04-16T11:21:00Z">
                <w:r>
                  <w:rPr>
                    <w:rFonts w:eastAsia="Arial Unicode MS;Yu Gothic"/>
                  </w:rPr>
                  <w:delText>A suggested value for this</w:delText>
                </w:r>
              </w:del>
            </w:ins>
            <w:ins w:id="1011" w:author="Dale1" w:date="2020-04-11T16:50:00Z">
              <w:del w:id="1012" w:author="Dale2" w:date="2020-04-16T11:21:00Z">
                <w:r>
                  <w:rPr>
                    <w:rFonts w:eastAsia="Arial Unicode MS;Yu Gothic"/>
                  </w:rPr>
                  <w:delText xml:space="preserve"> attribute can be </w:delText>
                </w:r>
              </w:del>
            </w:ins>
            <w:ins w:id="1013" w:author="Dale1" w:date="2020-04-11T16:52:00Z">
              <w:del w:id="1014" w:author="Dale2" w:date="2020-04-16T11:21:00Z">
                <w:r>
                  <w:rPr>
                    <w:rFonts w:eastAsia="Arial Unicode MS;Yu Gothic"/>
                  </w:rPr>
                  <w:delText>provided</w:delText>
                </w:r>
              </w:del>
            </w:ins>
            <w:ins w:id="1015" w:author="Dale1" w:date="2020-04-11T16:50:00Z">
              <w:del w:id="1016" w:author="Dale2" w:date="2020-04-16T11:21:00Z">
                <w:r>
                  <w:rPr>
                    <w:rFonts w:eastAsia="Arial Unicode MS;Yu Gothic"/>
                  </w:rPr>
                  <w:delText xml:space="preserve"> by the Originator</w:delText>
                </w:r>
              </w:del>
            </w:ins>
            <w:ins w:id="1017" w:author="Dale1" w:date="2020-04-11T16:52:00Z">
              <w:del w:id="1018" w:author="Dale2" w:date="2020-04-16T11:21:00Z">
                <w:r>
                  <w:rPr>
                    <w:rFonts w:eastAsia="Arial Unicode MS;Yu Gothic"/>
                  </w:rPr>
                  <w:delText xml:space="preserve"> in a CREATE or UPDATE request for this resource </w:delText>
                </w:r>
              </w:del>
            </w:ins>
            <w:ins w:id="1019" w:author="Dale1" w:date="2020-04-11T16:50:00Z">
              <w:del w:id="1020" w:author="Dale2" w:date="2020-04-16T11:21:00Z">
                <w:r>
                  <w:rPr>
                    <w:rFonts w:eastAsia="Arial Unicode MS;Yu Gothic"/>
                  </w:rPr>
                  <w:delText>and in such a case it will be regarded as a suggestion to the Hosting CSE</w:delText>
                </w:r>
              </w:del>
            </w:ins>
            <w:ins w:id="1021" w:author="Dale1" w:date="2020-04-11T16:53:00Z">
              <w:del w:id="1022" w:author="Dale2" w:date="2020-04-16T11:21:00Z">
                <w:r>
                  <w:rPr>
                    <w:rFonts w:eastAsia="Arial Unicode MS;Yu Gothic"/>
                  </w:rPr>
                  <w:delText xml:space="preserve">. </w:delText>
                </w:r>
              </w:del>
            </w:ins>
            <w:ins w:id="1023" w:author="Dale1" w:date="2020-04-11T16:50:00Z">
              <w:del w:id="1024" w:author="Dale2" w:date="2020-04-16T11:21:00Z">
                <w:r>
                  <w:rPr>
                    <w:rFonts w:eastAsia="Arial Unicode MS;Yu Gothic"/>
                  </w:rPr>
                  <w:delText xml:space="preserve">The Hosting CSE shall take this </w:delText>
                </w:r>
              </w:del>
            </w:ins>
            <w:ins w:id="1025" w:author="Dale1" w:date="2020-04-11T16:53:00Z">
              <w:del w:id="1026" w:author="Dale2" w:date="2020-04-16T11:21:00Z">
                <w:r>
                  <w:rPr>
                    <w:rFonts w:eastAsia="Arial Unicode MS;Yu Gothic"/>
                  </w:rPr>
                  <w:delText xml:space="preserve">suggested value into account along with any local policies when configuring the value of this attribute. </w:delText>
                </w:r>
              </w:del>
            </w:ins>
            <w:ins w:id="1027" w:author="Dale1" w:date="2020-04-11T16:50:00Z">
              <w:del w:id="1028" w:author="Dale2" w:date="2020-04-16T11:21:00Z">
                <w:r>
                  <w:rPr>
                    <w:rFonts w:eastAsia="Arial Unicode MS;Yu Gothic"/>
                  </w:rPr>
                  <w:delText xml:space="preserve">If the Hosting CSE configures </w:delText>
                </w:r>
              </w:del>
            </w:ins>
            <w:ins w:id="1029" w:author="Dale1" w:date="2020-04-11T16:54:00Z">
              <w:del w:id="1030" w:author="Dale2" w:date="2020-04-16T11:21:00Z">
                <w:r>
                  <w:rPr>
                    <w:rFonts w:eastAsia="Arial Unicode MS;Yu Gothic"/>
                  </w:rPr>
                  <w:delText>a</w:delText>
                </w:r>
              </w:del>
            </w:ins>
            <w:ins w:id="1031" w:author="Dale1" w:date="2020-04-11T16:57:00Z">
              <w:del w:id="1032" w:author="Dale2" w:date="2020-04-16T11:21:00Z">
                <w:r>
                  <w:rPr>
                    <w:rFonts w:eastAsia="Arial Unicode MS;Yu Gothic"/>
                  </w:rPr>
                  <w:delText>n</w:delText>
                </w:r>
              </w:del>
            </w:ins>
            <w:ins w:id="1033" w:author="Dale1" w:date="2020-04-11T16:50:00Z">
              <w:del w:id="1034" w:author="Dale2" w:date="2020-04-16T11:21:00Z">
                <w:r>
                  <w:rPr>
                    <w:rFonts w:eastAsia="Arial Unicode MS;Yu Gothic"/>
                  </w:rPr>
                  <w:delText xml:space="preserve"> </w:delText>
                </w:r>
              </w:del>
            </w:ins>
            <w:ins w:id="1035" w:author="Dale1" w:date="2020-04-11T16:54:00Z">
              <w:del w:id="1036" w:author="Dale2" w:date="2020-04-16T11:21:00Z">
                <w:r>
                  <w:rPr>
                    <w:rFonts w:eastAsia="Arial Unicode MS;Yu Gothic"/>
                    <w:i/>
                  </w:rPr>
                  <w:delText>activationTime</w:delText>
                </w:r>
              </w:del>
            </w:ins>
            <w:ins w:id="1037" w:author="Dale1" w:date="2020-04-11T16:50:00Z">
              <w:del w:id="1038" w:author="Dale2" w:date="2020-04-16T11:21:00Z">
                <w:r>
                  <w:rPr>
                    <w:rFonts w:eastAsia="Arial Unicode MS;Yu Gothic"/>
                  </w:rPr>
                  <w:delText xml:space="preserve"> </w:delText>
                </w:r>
              </w:del>
            </w:ins>
            <w:ins w:id="1039" w:author="Dale1" w:date="2020-04-11T16:54:00Z">
              <w:del w:id="1040" w:author="Dale2" w:date="2020-04-16T11:21:00Z">
                <w:r>
                  <w:rPr>
                    <w:rFonts w:eastAsia="Arial Unicode MS;Yu Gothic"/>
                  </w:rPr>
                  <w:delText xml:space="preserve">value </w:delText>
                </w:r>
              </w:del>
            </w:ins>
            <w:ins w:id="1041" w:author="Dale1" w:date="2020-04-11T16:57:00Z">
              <w:del w:id="1042" w:author="Dale2" w:date="2020-04-16T11:21:00Z">
                <w:r>
                  <w:rPr>
                    <w:rFonts w:eastAsia="Arial Unicode MS;Yu Gothic"/>
                  </w:rPr>
                  <w:delText>that is different</w:delText>
                </w:r>
              </w:del>
            </w:ins>
            <w:ins w:id="1043" w:author="Dale1" w:date="2020-04-11T16:50:00Z">
              <w:del w:id="1044" w:author="Dale2" w:date="2020-04-16T11:21:00Z">
                <w:r>
                  <w:rPr>
                    <w:rFonts w:eastAsia="Arial Unicode MS;Yu Gothic"/>
                  </w:rPr>
                  <w:delText xml:space="preserve"> than the Originator suggested value, the value </w:delText>
                </w:r>
              </w:del>
            </w:ins>
            <w:ins w:id="1045" w:author="Dale1" w:date="2020-04-11T16:55:00Z">
              <w:del w:id="1046" w:author="Dale2" w:date="2020-04-16T11:21:00Z">
                <w:r>
                  <w:rPr>
                    <w:rFonts w:eastAsia="Arial Unicode MS;Yu Gothic"/>
                  </w:rPr>
                  <w:delText>shall</w:delText>
                </w:r>
              </w:del>
            </w:ins>
            <w:ins w:id="1047" w:author="Dale1" w:date="2020-04-11T16:50:00Z">
              <w:del w:id="1048" w:author="Dale2" w:date="2020-04-16T11:21:00Z">
                <w:r>
                  <w:rPr>
                    <w:rFonts w:eastAsia="Arial Unicode MS;Yu Gothic"/>
                  </w:rPr>
                  <w:delText xml:space="preserve"> be sent back to the Originator </w:delText>
                </w:r>
              </w:del>
            </w:ins>
            <w:ins w:id="1049" w:author="Dale1" w:date="2020-04-11T16:57:00Z">
              <w:del w:id="1050" w:author="Dale2" w:date="2020-04-16T11:21:00Z">
                <w:r>
                  <w:rPr>
                    <w:rFonts w:eastAsia="Arial Unicode MS;Yu Gothic"/>
                  </w:rPr>
                  <w:delText xml:space="preserve">in the response </w:delText>
                </w:r>
              </w:del>
            </w:ins>
            <w:ins w:id="1051" w:author="Dale1" w:date="2020-04-11T16:50:00Z">
              <w:del w:id="1052" w:author="Dale2" w:date="2020-04-16T11:21:00Z">
                <w:r>
                  <w:rPr>
                    <w:rFonts w:eastAsia="Arial Unicode MS;Yu Gothic"/>
                  </w:rPr>
                  <w:delText xml:space="preserve">depending on the </w:delText>
                </w:r>
              </w:del>
            </w:ins>
            <w:ins w:id="1053" w:author="Dale1" w:date="2020-04-11T16:50:00Z">
              <w:del w:id="1054" w:author="Dale2" w:date="2020-04-16T11:21:00Z">
                <w:r>
                  <w:rPr>
                    <w:rFonts w:eastAsia="Arial Unicode MS;Yu Gothic"/>
                    <w:b/>
                    <w:i/>
                  </w:rPr>
                  <w:delText>Result Content</w:delText>
                </w:r>
              </w:del>
            </w:ins>
            <w:del w:id="1055" w:author="Dale2" w:date="2020-04-16T11:21:00Z">
              <w:r>
                <w:rPr>
                  <w:rFonts w:eastAsia="Arial Unicode MS;Yu Gothic"/>
                </w:rPr>
                <w:delText xml:space="preserve"> value.</w:delText>
              </w:r>
            </w:del>
          </w:p>
          <w:p>
            <w:pPr>
              <w:pStyle w:val="TAL"/>
              <w:keepNext w:val="false"/>
              <w:keepLines w:val="false"/>
              <w:rPr>
                <w:rFonts w:eastAsia="Arial Unicode MS;Yu Gothic"/>
                <w:del w:id="1058" w:author="Dale2" w:date="2020-04-16T11:21:00Z"/>
              </w:rPr>
            </w:pPr>
            <w:del w:id="1057" w:author="Dale2" w:date="2020-04-16T11:21:00Z">
              <w:r>
                <w:rPr>
                  <w:rFonts w:eastAsia="Arial Unicode MS;Yu Gothic"/>
                </w:rPr>
              </w:r>
            </w:del>
          </w:p>
          <w:p>
            <w:pPr>
              <w:pStyle w:val="TAL"/>
              <w:keepNext w:val="false"/>
              <w:keepLines w:val="false"/>
              <w:rPr>
                <w:rFonts w:eastAsia="Arial Unicode MS;Yu Gothic"/>
              </w:rPr>
            </w:pPr>
            <w:ins w:id="1059" w:author="Dale1" w:date="2020-04-11T16:50:00Z">
              <w:del w:id="1060" w:author="Dale2" w:date="2020-04-16T11:21:00Z">
                <w:r>
                  <w:rPr>
                    <w:rFonts w:eastAsia="Arial Unicode MS;Yu Gothic"/>
                  </w:rPr>
                  <w:delText xml:space="preserve">If the Originator does not provide a </w:delText>
                </w:r>
              </w:del>
            </w:ins>
            <w:ins w:id="1061" w:author="Dale1" w:date="2020-04-11T17:04:00Z">
              <w:del w:id="1062" w:author="Dale2" w:date="2020-04-16T11:21:00Z">
                <w:r>
                  <w:rPr>
                    <w:rFonts w:eastAsia="Arial Unicode MS;Yu Gothic"/>
                  </w:rPr>
                  <w:delText xml:space="preserve">suggested </w:delText>
                </w:r>
              </w:del>
            </w:ins>
            <w:ins w:id="1063" w:author="Dale1" w:date="2020-04-11T16:50:00Z">
              <w:del w:id="1064" w:author="Dale2" w:date="2020-04-16T11:21:00Z">
                <w:r>
                  <w:rPr>
                    <w:rFonts w:eastAsia="Arial Unicode MS;Yu Gothic"/>
                  </w:rPr>
                  <w:delText>value</w:delText>
                </w:r>
              </w:del>
            </w:ins>
            <w:ins w:id="1065" w:author="Dale1" w:date="2020-04-11T16:58:00Z">
              <w:del w:id="1066" w:author="Dale2" w:date="2020-04-16T11:21:00Z">
                <w:r>
                  <w:rPr>
                    <w:rFonts w:eastAsia="Arial Unicode MS;Yu Gothic"/>
                  </w:rPr>
                  <w:delText>,</w:delText>
                </w:r>
              </w:del>
            </w:ins>
            <w:ins w:id="1067" w:author="Dale1" w:date="2020-04-11T16:50:00Z">
              <w:del w:id="1068" w:author="Dale2" w:date="2020-04-16T11:21:00Z">
                <w:r>
                  <w:rPr>
                    <w:rFonts w:eastAsia="Arial Unicode MS;Yu Gothic"/>
                  </w:rPr>
                  <w:delText xml:space="preserve"> the </w:delText>
                </w:r>
              </w:del>
            </w:ins>
            <w:ins w:id="1069" w:author="Dale1" w:date="2020-04-11T16:55:00Z">
              <w:del w:id="1070" w:author="Dale2" w:date="2020-04-16T11:21:00Z">
                <w:r>
                  <w:rPr>
                    <w:rFonts w:eastAsia="Arial Unicode MS;Yu Gothic"/>
                  </w:rPr>
                  <w:delText>Hosting CSE</w:delText>
                </w:r>
              </w:del>
            </w:ins>
            <w:ins w:id="1071" w:author="Dale1" w:date="2020-04-11T16:50:00Z">
              <w:del w:id="1072" w:author="Dale2" w:date="2020-04-16T11:21:00Z">
                <w:r>
                  <w:rPr>
                    <w:rFonts w:eastAsia="Arial Unicode MS;Yu Gothic"/>
                  </w:rPr>
                  <w:delText xml:space="preserve"> shall assign an appropriate value </w:delText>
                </w:r>
              </w:del>
            </w:ins>
            <w:ins w:id="1073" w:author="Dale1" w:date="2020-04-11T17:05:00Z">
              <w:del w:id="1074" w:author="Dale2" w:date="2020-04-16T11:21:00Z">
                <w:r>
                  <w:rPr>
                    <w:rFonts w:eastAsia="Arial Unicode MS;Yu Gothic"/>
                  </w:rPr>
                  <w:delText>based</w:delText>
                </w:r>
              </w:del>
            </w:ins>
            <w:ins w:id="1075" w:author="Dale1" w:date="2020-04-11T16:50:00Z">
              <w:del w:id="1076" w:author="Dale2" w:date="2020-04-16T11:21:00Z">
                <w:r>
                  <w:rPr>
                    <w:rFonts w:eastAsia="Arial Unicode MS;Yu Gothic"/>
                  </w:rPr>
                  <w:delText xml:space="preserve"> on its local policies</w:delText>
                </w:r>
              </w:del>
            </w:ins>
            <w:del w:id="1077" w:author="Dale2" w:date="2020-04-16T11:21:00Z">
              <w:r>
                <w:rPr>
                  <w:rFonts w:eastAsia="Arial Unicode MS;Yu Gothic"/>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078" w:author="Dale" w:date="2020-01-27T13:13:00Z">
              <w:del w:id="1079" w:author="Dale2" w:date="2020-04-16T11:21:00Z">
                <w:r>
                  <w:rPr>
                    <w:i/>
                    <w:iCs/>
                  </w:rPr>
                  <w:delText>deactivation</w:delText>
                </w:r>
              </w:del>
            </w:ins>
            <w:del w:id="1080"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081"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082"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102" w:author="Dale2" w:date="2020-04-16T11:21:00Z"/>
              </w:rPr>
            </w:pPr>
            <w:ins w:id="1083" w:author="Dale" w:date="2020-01-27T13:14:00Z">
              <w:del w:id="1084" w:author="Dale2" w:date="2020-04-16T11:21:00Z">
                <w:r>
                  <w:rPr>
                    <w:rFonts w:eastAsia="Arial Unicode MS;Yu Gothic"/>
                    <w:lang w:val="en-US" w:eastAsia="ko-KR"/>
                  </w:rPr>
                  <w:delText xml:space="preserve">M2M Service User de-activation </w:delText>
                </w:r>
              </w:del>
            </w:ins>
            <w:ins w:id="1085" w:author="Dale" w:date="2020-02-17T20:12:00Z">
              <w:del w:id="1086" w:author="Dale2" w:date="2020-04-16T11:21:00Z">
                <w:r>
                  <w:rPr>
                    <w:rFonts w:eastAsia="Arial Unicode MS;Yu Gothic"/>
                    <w:lang w:val="en-US" w:eastAsia="ko-KR"/>
                  </w:rPr>
                  <w:delText>time</w:delText>
                </w:r>
              </w:del>
            </w:ins>
            <w:ins w:id="1087" w:author="Dale" w:date="2020-01-27T13:14:00Z">
              <w:del w:id="1088" w:author="Dale2" w:date="2020-04-16T11:21:00Z">
                <w:r>
                  <w:rPr>
                    <w:rFonts w:eastAsia="Arial Unicode MS;Yu Gothic"/>
                    <w:lang w:val="en-US" w:eastAsia="ko-KR"/>
                  </w:rPr>
                  <w:delText xml:space="preserve">.  </w:delText>
                </w:r>
              </w:del>
            </w:ins>
            <w:ins w:id="1089" w:author="Dale" w:date="2020-01-27T13:14:00Z">
              <w:del w:id="1090" w:author="Dale2" w:date="2020-04-16T11:21:00Z">
                <w:r>
                  <w:rPr>
                    <w:rFonts w:eastAsia="Arial Unicode MS;Yu Gothic"/>
                    <w:lang w:eastAsia="ko-KR"/>
                  </w:rPr>
                  <w:delText xml:space="preserve">Any request </w:delText>
                </w:r>
              </w:del>
            </w:ins>
            <w:ins w:id="1091" w:author="Dale1" w:date="2020-04-08T11:22:00Z">
              <w:del w:id="1092" w:author="Dale2" w:date="2020-04-16T11:21:00Z">
                <w:r>
                  <w:rPr>
                    <w:rFonts w:eastAsia="Arial Unicode MS;Yu Gothic"/>
                    <w:lang w:eastAsia="ko-KR"/>
                  </w:rPr>
                  <w:delText xml:space="preserve">for service </w:delText>
                </w:r>
              </w:del>
            </w:ins>
            <w:ins w:id="1093" w:author="Dale" w:date="2020-01-27T13:14:00Z">
              <w:del w:id="1094" w:author="Dale2" w:date="2020-04-16T11:21:00Z">
                <w:r>
                  <w:rPr>
                    <w:rFonts w:eastAsia="Arial Unicode MS;Yu Gothic"/>
                    <w:lang w:eastAsia="ko-KR"/>
                  </w:rPr>
                  <w:delText xml:space="preserve">received by this M2M Service User after this </w:delText>
                </w:r>
              </w:del>
            </w:ins>
            <w:ins w:id="1095" w:author="Dale" w:date="2020-02-17T20:12:00Z">
              <w:del w:id="1096" w:author="Dale2" w:date="2020-04-16T11:21:00Z">
                <w:r>
                  <w:rPr>
                    <w:rFonts w:eastAsia="Arial Unicode MS;Yu Gothic"/>
                    <w:lang w:eastAsia="ko-KR"/>
                  </w:rPr>
                  <w:delText>time</w:delText>
                </w:r>
              </w:del>
            </w:ins>
            <w:ins w:id="1097" w:author="Dale" w:date="2020-01-27T13:14:00Z">
              <w:del w:id="1098" w:author="Dale2" w:date="2020-04-16T11:21:00Z">
                <w:r>
                  <w:rPr>
                    <w:rFonts w:eastAsia="Arial Unicode MS;Yu Gothic"/>
                    <w:lang w:eastAsia="ko-KR"/>
                  </w:rPr>
                  <w:delText xml:space="preserve"> will</w:delText>
                </w:r>
              </w:del>
            </w:ins>
            <w:ins w:id="1099" w:author="Dale1" w:date="2020-04-08T11:22:00Z">
              <w:del w:id="1100" w:author="Dale2" w:date="2020-04-16T11:21:00Z">
                <w:r>
                  <w:rPr>
                    <w:rFonts w:eastAsia="Arial Unicode MS;Yu Gothic"/>
                    <w:lang w:eastAsia="ko-KR"/>
                  </w:rPr>
                  <w:delText>shall</w:delText>
                </w:r>
              </w:del>
            </w:ins>
            <w:del w:id="1101"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104" w:author="Dale2" w:date="2020-04-16T11:21:00Z"/>
              </w:rPr>
            </w:pPr>
            <w:del w:id="1103" w:author="Dale2" w:date="2020-04-16T11:21:00Z">
              <w:r>
                <w:rPr>
                  <w:rFonts w:eastAsia="Arial Unicode MS;Yu Gothic"/>
                  <w:lang w:eastAsia="ko-KR"/>
                </w:rPr>
              </w:r>
            </w:del>
          </w:p>
          <w:p>
            <w:pPr>
              <w:pStyle w:val="TAL"/>
              <w:keepNext w:val="false"/>
              <w:keepLines w:val="false"/>
              <w:rPr>
                <w:del w:id="1114" w:author="Dale2" w:date="2020-04-16T11:21:00Z"/>
              </w:rPr>
            </w:pPr>
            <w:ins w:id="1105" w:author="Dale1" w:date="2020-04-11T16:58:00Z">
              <w:del w:id="1106" w:author="Dale2" w:date="2020-04-16T11:21: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1107" w:author="Dale1" w:date="2020-04-11T16:58:00Z">
              <w:del w:id="1108" w:author="Dale2" w:date="2020-04-16T11:21:00Z">
                <w:r>
                  <w:rPr>
                    <w:rFonts w:eastAsia="Arial Unicode MS;Yu Gothic"/>
                    <w:i/>
                  </w:rPr>
                  <w:delText>deactivationTime</w:delText>
                </w:r>
              </w:del>
            </w:ins>
            <w:ins w:id="1109" w:author="Dale1" w:date="2020-04-11T16:58:00Z">
              <w:del w:id="1110" w:author="Dale2" w:date="2020-04-16T11:21:00Z">
                <w:r>
                  <w:rPr>
                    <w:rFonts w:eastAsia="Arial Unicode MS;Yu Gothic"/>
                  </w:rPr>
                  <w:delText xml:space="preserve"> value that is different than the Originator suggested value, the value shall be sent back to the Originator in the response depending on the </w:delText>
                </w:r>
              </w:del>
            </w:ins>
            <w:ins w:id="1111" w:author="Dale1" w:date="2020-04-11T16:58:00Z">
              <w:del w:id="1112" w:author="Dale2" w:date="2020-04-16T11:21:00Z">
                <w:r>
                  <w:rPr>
                    <w:rFonts w:eastAsia="Arial Unicode MS;Yu Gothic"/>
                    <w:b/>
                    <w:i/>
                  </w:rPr>
                  <w:delText>Result Content</w:delText>
                </w:r>
              </w:del>
            </w:ins>
            <w:del w:id="1113" w:author="Dale2" w:date="2020-04-16T11:21:00Z">
              <w:r>
                <w:rPr>
                  <w:rFonts w:eastAsia="Arial Unicode MS;Yu Gothic"/>
                </w:rPr>
                <w:delText xml:space="preserve"> value.</w:delText>
              </w:r>
            </w:del>
          </w:p>
          <w:p>
            <w:pPr>
              <w:pStyle w:val="TAL"/>
              <w:keepNext w:val="false"/>
              <w:keepLines w:val="false"/>
              <w:rPr>
                <w:rFonts w:eastAsia="Arial Unicode MS;Yu Gothic"/>
                <w:del w:id="1116" w:author="Dale2" w:date="2020-04-16T11:21:00Z"/>
              </w:rPr>
            </w:pPr>
            <w:del w:id="1115" w:author="Dale2" w:date="2020-04-16T11:21:00Z">
              <w:r>
                <w:rPr>
                  <w:rFonts w:eastAsia="Arial Unicode MS;Yu Gothic"/>
                </w:rPr>
              </w:r>
            </w:del>
          </w:p>
          <w:p>
            <w:pPr>
              <w:pStyle w:val="TAL"/>
              <w:keepNext w:val="false"/>
              <w:keepLines w:val="false"/>
              <w:rPr>
                <w:rFonts w:eastAsia="Arial Unicode MS;Yu Gothic"/>
              </w:rPr>
            </w:pPr>
            <w:ins w:id="1117" w:author="Dale1" w:date="2020-04-11T16:58:00Z">
              <w:del w:id="1118" w:author="Dale2" w:date="2020-04-16T11:21:00Z">
                <w:r>
                  <w:rPr>
                    <w:rFonts w:eastAsia="Arial Unicode MS;Yu Gothic"/>
                  </w:rPr>
                  <w:delText xml:space="preserve">If the Originator does not provide a </w:delText>
                </w:r>
              </w:del>
            </w:ins>
            <w:ins w:id="1119" w:author="Dale1" w:date="2020-04-11T17:04:00Z">
              <w:del w:id="1120" w:author="Dale2" w:date="2020-04-16T11:21:00Z">
                <w:r>
                  <w:rPr>
                    <w:rFonts w:eastAsia="Arial Unicode MS;Yu Gothic"/>
                  </w:rPr>
                  <w:delText xml:space="preserve">suggested </w:delText>
                </w:r>
              </w:del>
            </w:ins>
            <w:ins w:id="1121" w:author="Dale1" w:date="2020-04-11T16:58:00Z">
              <w:del w:id="1122" w:author="Dale2" w:date="2020-04-16T11:21:00Z">
                <w:r>
                  <w:rPr>
                    <w:rFonts w:eastAsia="Arial Unicode MS;Yu Gothic"/>
                  </w:rPr>
                  <w:delText xml:space="preserve">value, the Hosting CSE shall assign an appropriate value </w:delText>
                </w:r>
              </w:del>
            </w:ins>
            <w:ins w:id="1123" w:author="Dale1" w:date="2020-04-11T17:05:00Z">
              <w:del w:id="1124" w:author="Dale2" w:date="2020-04-16T11:21:00Z">
                <w:r>
                  <w:rPr>
                    <w:rFonts w:eastAsia="Arial Unicode MS;Yu Gothic"/>
                  </w:rPr>
                  <w:delText>based</w:delText>
                </w:r>
              </w:del>
            </w:ins>
            <w:del w:id="1125" w:author="Dale2" w:date="2020-04-16T11:21: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1126"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27"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28"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val="en-US" w:eastAsia="ko-KR"/>
              </w:rPr>
            </w:pPr>
            <w:ins w:id="1129" w:author="Dale1" w:date="2020-04-08T16:54:00Z">
              <w:r>
                <w:rPr>
                  <w:rFonts w:eastAsia="Arial Unicode MS;Yu Gothic"/>
                  <w:lang w:val="en-US" w:eastAsia="ko-KR"/>
                </w:rPr>
                <w:t>For this M2M Service User, t</w:t>
              </w:r>
            </w:ins>
            <w:ins w:id="1130" w:author="Dale1" w:date="2020-04-08T16:54:00Z">
              <w:r>
                <w:rPr>
                  <w:rFonts w:eastAsia="Arial Unicode MS;Yu Gothic"/>
                  <w:lang w:eastAsia="ko-KR"/>
                </w:rPr>
                <w:t xml:space="preserve">he </w:t>
              </w:r>
            </w:ins>
            <w:ins w:id="1131" w:author="Dale1" w:date="2020-04-08T16:54:00Z">
              <w:r>
                <w:rPr>
                  <w:rFonts w:eastAsia="Arial Unicode MS;Yu Gothic"/>
                  <w:lang w:val="en-US" w:eastAsia="ko-KR"/>
                </w:rPr>
                <w:t>Hosting CSE shall limit the maximum number of &lt;</w:t>
              </w:r>
            </w:ins>
            <w:ins w:id="1132" w:author="Dale1" w:date="2020-04-08T16:54:00Z">
              <w:r>
                <w:rPr>
                  <w:rFonts w:eastAsia="Arial Unicode MS;Yu Gothic"/>
                  <w:i/>
                  <w:iCs/>
                  <w:lang w:val="en-US" w:eastAsia="ko-KR"/>
                </w:rPr>
                <w:t>AE</w:t>
              </w:r>
            </w:ins>
            <w:ins w:id="1133" w:author="Dale1" w:date="2020-04-08T16:54:00Z">
              <w:r>
                <w:rPr>
                  <w:rFonts w:eastAsia="Arial Unicode MS;Yu Gothic"/>
                  <w:lang w:val="en-US" w:eastAsia="ko-KR"/>
                </w:rPr>
                <w:t>&gt; resources created on the Hosting CSE to this limit, if configured.  If a request is received to create an &lt;</w:t>
              </w:r>
            </w:ins>
            <w:ins w:id="1134" w:author="Dale1" w:date="2020-04-08T16:54:00Z">
              <w:r>
                <w:rPr>
                  <w:rFonts w:eastAsia="Arial Unicode MS;Yu Gothic"/>
                  <w:i/>
                  <w:iCs/>
                  <w:lang w:val="en-US" w:eastAsia="ko-KR"/>
                </w:rPr>
                <w:t>AE</w:t>
              </w:r>
            </w:ins>
            <w:ins w:id="1135" w:author="Dale1" w:date="2020-04-08T16:54:00Z">
              <w:r>
                <w:rPr>
                  <w:rFonts w:eastAsia="Arial Unicode MS;Yu Gothic"/>
                  <w:lang w:val="en-US" w:eastAsia="ko-KR"/>
                </w:rPr>
                <w:t>&gt; resource once this limit is reached, the Hosting CSE shall return an error indicating that the maximum number of allowed &lt;</w:t>
              </w:r>
            </w:ins>
            <w:ins w:id="1136" w:author="Dale1" w:date="2020-04-08T16:54:00Z">
              <w:r>
                <w:rPr>
                  <w:rFonts w:eastAsia="Arial Unicode MS;Yu Gothic"/>
                  <w:i/>
                  <w:iCs/>
                  <w:lang w:val="en-US" w:eastAsia="ko-KR"/>
                </w:rPr>
                <w:t>AE</w:t>
              </w:r>
            </w:ins>
            <w:ins w:id="1137" w:author="Dale1" w:date="2020-04-08T16:54:00Z">
              <w:r>
                <w:rPr>
                  <w:rFonts w:eastAsia="Arial Unicode MS;Yu Gothic"/>
                  <w:lang w:val="en-US" w:eastAsia="ko-KR"/>
                </w:rPr>
                <w:t xml:space="preserve">&gt; resources has been reached.  </w:t>
              </w:r>
            </w:ins>
            <w:del w:id="1138" w:author="Dale1" w:date="2020-04-08T16:54:00Z">
              <w:r>
                <w:rPr>
                  <w:rFonts w:eastAsia="Arial Unicode MS;Yu Gothic"/>
                  <w:lang w:eastAsia="ko-KR"/>
                </w:rPr>
                <w:delText>Maximum number of allowed AEs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39"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40"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41"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42" w:author="Dale1" w:date="2020-04-08T16:57:00Z">
              <w:r>
                <w:rPr>
                  <w:rFonts w:eastAsia="Arial Unicode MS;Yu Gothic"/>
                  <w:lang w:val="en-US" w:eastAsia="ko-KR"/>
                </w:rPr>
                <w:t>For this M2M Service User, the Hosting CSE shall limit the maximum number of &lt;</w:t>
              </w:r>
            </w:ins>
            <w:ins w:id="1143" w:author="Dale1" w:date="2020-04-08T16:57:00Z">
              <w:r>
                <w:rPr>
                  <w:rFonts w:eastAsia="Arial Unicode MS;Yu Gothic"/>
                  <w:i/>
                  <w:iCs/>
                  <w:lang w:val="en-US" w:eastAsia="ko-KR"/>
                </w:rPr>
                <w:t>node</w:t>
              </w:r>
            </w:ins>
            <w:ins w:id="1144" w:author="Dale1" w:date="2020-04-08T16:57:00Z">
              <w:r>
                <w:rPr>
                  <w:rFonts w:eastAsia="Arial Unicode MS;Yu Gothic"/>
                  <w:lang w:val="en-US" w:eastAsia="ko-KR"/>
                </w:rPr>
                <w:t>&gt; resources created on the Hosting CSE to this limit, if configured.  If a request is received to create a &lt;</w:t>
              </w:r>
            </w:ins>
            <w:ins w:id="1145" w:author="Dale1" w:date="2020-04-08T16:57:00Z">
              <w:r>
                <w:rPr>
                  <w:rFonts w:eastAsia="Arial Unicode MS;Yu Gothic"/>
                  <w:i/>
                  <w:iCs/>
                  <w:lang w:val="en-US" w:eastAsia="ko-KR"/>
                </w:rPr>
                <w:t>node</w:t>
              </w:r>
            </w:ins>
            <w:ins w:id="1146" w:author="Dale1" w:date="2020-04-08T16:57:00Z">
              <w:r>
                <w:rPr>
                  <w:rFonts w:eastAsia="Arial Unicode MS;Yu Gothic"/>
                  <w:lang w:val="en-US" w:eastAsia="ko-KR"/>
                </w:rPr>
                <w:t>&gt; resource once this limit is reached, the Hosting CSE shall return an error indicating the maximum number of  allowed &lt;</w:t>
              </w:r>
            </w:ins>
            <w:ins w:id="1147" w:author="Dale1" w:date="2020-04-08T16:57:00Z">
              <w:r>
                <w:rPr>
                  <w:rFonts w:eastAsia="Arial Unicode MS;Yu Gothic"/>
                  <w:i/>
                  <w:iCs/>
                  <w:lang w:val="en-US" w:eastAsia="ko-KR"/>
                </w:rPr>
                <w:t>node</w:t>
              </w:r>
            </w:ins>
            <w:ins w:id="1148" w:author="Dale1" w:date="2020-04-08T16:57:00Z">
              <w:r>
                <w:rPr>
                  <w:rFonts w:eastAsia="Arial Unicode MS;Yu Gothic"/>
                  <w:lang w:val="en-US" w:eastAsia="ko-KR"/>
                </w:rPr>
                <w:t>&gt; resources has been reached.</w:t>
              </w:r>
            </w:ins>
            <w:del w:id="1149" w:author="Dale1" w:date="2020-04-08T16:57:00Z">
              <w:r>
                <w:rPr>
                  <w:rFonts w:eastAsia="Arial Unicode MS;Yu Gothic"/>
                  <w:lang w:eastAsia="ko-KR"/>
                </w:rPr>
                <w:delText>Maximum number of allowed Field Nodes (ADN/ASN/MN)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50"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51"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52"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172" w:author="Dale1" w:date="2020-04-08T16:59:00Z"/>
              </w:rPr>
            </w:pPr>
            <w:ins w:id="1153" w:author="Dale1" w:date="2020-04-08T16:59:00Z">
              <w:r>
                <w:rPr>
                  <w:rFonts w:eastAsia="Arial Unicode MS;Yu Gothic"/>
                  <w:lang w:val="en-US" w:eastAsia="ko-KR"/>
                </w:rPr>
                <w:t>For this M2M Service User, t</w:t>
              </w:r>
            </w:ins>
            <w:ins w:id="1154" w:author="Dale1" w:date="2020-04-08T16:59:00Z">
              <w:r>
                <w:rPr>
                  <w:rFonts w:eastAsia="Arial Unicode MS;Yu Gothic"/>
                  <w:lang w:eastAsia="ko-KR"/>
                </w:rPr>
                <w:t xml:space="preserve">he </w:t>
              </w:r>
            </w:ins>
            <w:ins w:id="1155" w:author="Dale1" w:date="2020-04-08T16:59:00Z">
              <w:r>
                <w:rPr>
                  <w:rFonts w:eastAsia="Arial Unicode MS;Yu Gothic"/>
                  <w:lang w:val="en-US" w:eastAsia="ko-KR"/>
                </w:rPr>
                <w:t xml:space="preserve">Hosting CSE shall limit the aggregate amount of bytes stored on the Hosting CSE to this limit, if configured. </w:t>
              </w:r>
            </w:ins>
            <w:ins w:id="1156" w:author="Dale1" w:date="2020-04-08T16:59:00Z">
              <w:del w:id="1157" w:author="Dale01" w:date="2020-05-09T16:56:00Z">
                <w:r>
                  <w:rPr>
                    <w:rFonts w:eastAsia="Arial Unicode MS;Yu Gothic"/>
                    <w:lang w:val="en-US" w:eastAsia="ko-KR"/>
                  </w:rPr>
                  <w:delText xml:space="preserve"> If configured, t</w:delText>
                </w:r>
              </w:del>
            </w:ins>
            <w:ins w:id="1158" w:author="Dale01" w:date="2020-05-09T16:56:00Z">
              <w:r>
                <w:rPr>
                  <w:rFonts w:eastAsia="Arial Unicode MS;Yu Gothic"/>
                  <w:lang w:val="en-US" w:eastAsia="ko-KR"/>
                </w:rPr>
                <w:t>T</w:t>
              </w:r>
            </w:ins>
            <w:ins w:id="1159" w:author="Dale1" w:date="2020-04-08T16:59:00Z">
              <w:r>
                <w:rPr>
                  <w:rFonts w:eastAsia="Arial Unicode MS;Yu Gothic"/>
                  <w:lang w:val="en-US" w:eastAsia="ko-KR"/>
                </w:rPr>
                <w:t>his limit shall be applied to Content Sharing Resources only (i.e. &lt;</w:t>
              </w:r>
            </w:ins>
            <w:ins w:id="1160" w:author="Dale1" w:date="2020-04-08T16:59:00Z">
              <w:r>
                <w:rPr>
                  <w:rFonts w:eastAsia="Arial Unicode MS;Yu Gothic"/>
                  <w:i/>
                  <w:iCs/>
                  <w:lang w:val="en-US" w:eastAsia="ko-KR"/>
                </w:rPr>
                <w:t>container</w:t>
              </w:r>
            </w:ins>
            <w:ins w:id="1161" w:author="Dale1" w:date="2020-04-08T16:59:00Z">
              <w:r>
                <w:rPr>
                  <w:rFonts w:eastAsia="Arial Unicode MS;Yu Gothic"/>
                  <w:lang w:val="en-US" w:eastAsia="ko-KR"/>
                </w:rPr>
                <w:t>&gt;, &lt;</w:t>
              </w:r>
            </w:ins>
            <w:ins w:id="1162" w:author="Dale1" w:date="2020-04-08T16:59:00Z">
              <w:r>
                <w:rPr>
                  <w:rFonts w:eastAsia="Arial Unicode MS;Yu Gothic"/>
                  <w:i/>
                  <w:iCs/>
                  <w:lang w:val="en-US" w:eastAsia="ko-KR"/>
                </w:rPr>
                <w:t>contentInstance</w:t>
              </w:r>
            </w:ins>
            <w:ins w:id="1163" w:author="Dale1" w:date="2020-04-08T16:59:00Z">
              <w:r>
                <w:rPr>
                  <w:rFonts w:eastAsia="Arial Unicode MS;Yu Gothic"/>
                  <w:lang w:val="en-US" w:eastAsia="ko-KR"/>
                </w:rPr>
                <w:t>&gt;, &lt;</w:t>
              </w:r>
            </w:ins>
            <w:ins w:id="1164" w:author="Dale1" w:date="2020-04-08T16:59:00Z">
              <w:r>
                <w:rPr>
                  <w:rFonts w:eastAsia="Arial Unicode MS;Yu Gothic"/>
                  <w:i/>
                  <w:iCs/>
                  <w:lang w:val="en-US" w:eastAsia="ko-KR"/>
                </w:rPr>
                <w:t>flexContainer</w:t>
              </w:r>
            </w:ins>
            <w:ins w:id="1165" w:author="Dale1" w:date="2020-04-08T16:59:00Z">
              <w:r>
                <w:rPr>
                  <w:rFonts w:eastAsia="Arial Unicode MS;Yu Gothic"/>
                  <w:lang w:val="en-US" w:eastAsia="ko-KR"/>
                </w:rPr>
                <w:t>&gt;, &lt;</w:t>
              </w:r>
            </w:ins>
            <w:ins w:id="1166" w:author="Dale1" w:date="2020-04-08T16:59:00Z">
              <w:r>
                <w:rPr>
                  <w:rFonts w:eastAsia="Arial Unicode MS;Yu Gothic"/>
                  <w:i/>
                  <w:iCs/>
                  <w:lang w:val="en-US" w:eastAsia="ko-KR"/>
                </w:rPr>
                <w:t>flexContainerInstance</w:t>
              </w:r>
            </w:ins>
            <w:ins w:id="1167" w:author="Dale1" w:date="2020-04-08T16:59:00Z">
              <w:r>
                <w:rPr>
                  <w:rFonts w:eastAsia="Arial Unicode MS;Yu Gothic"/>
                  <w:lang w:val="en-US" w:eastAsia="ko-KR"/>
                </w:rPr>
                <w:t>&gt;, &lt;</w:t>
              </w:r>
            </w:ins>
            <w:ins w:id="1168" w:author="Dale1" w:date="2020-04-08T16:59:00Z">
              <w:r>
                <w:rPr>
                  <w:rFonts w:eastAsia="Arial Unicode MS;Yu Gothic"/>
                  <w:i/>
                  <w:iCs/>
                  <w:lang w:val="en-US" w:eastAsia="ko-KR"/>
                </w:rPr>
                <w:t>timeSeries</w:t>
              </w:r>
            </w:ins>
            <w:ins w:id="1169" w:author="Dale1" w:date="2020-04-08T16:59:00Z">
              <w:r>
                <w:rPr>
                  <w:rFonts w:eastAsia="Arial Unicode MS;Yu Gothic"/>
                  <w:lang w:val="en-US" w:eastAsia="ko-KR"/>
                </w:rPr>
                <w:t>&gt; and &lt;</w:t>
              </w:r>
            </w:ins>
            <w:ins w:id="1170" w:author="Dale1" w:date="2020-04-08T16:59:00Z">
              <w:r>
                <w:rPr>
                  <w:rFonts w:eastAsia="Arial Unicode MS;Yu Gothic"/>
                  <w:i/>
                  <w:iCs/>
                  <w:lang w:val="en-US" w:eastAsia="ko-KR"/>
                </w:rPr>
                <w:t>timeSeriesInstance</w:t>
              </w:r>
            </w:ins>
            <w:ins w:id="1171"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1174" w:author="Dale1" w:date="2020-04-08T16:59:00Z"/>
              </w:rPr>
            </w:pPr>
            <w:ins w:id="1173" w:author="Dale1" w:date="2020-04-08T16:59:00Z">
              <w:r>
                <w:rPr>
                  <w:rFonts w:eastAsia="Arial Unicode MS;Yu Gothic"/>
                  <w:lang w:val="en-US" w:eastAsia="ko-KR"/>
                </w:rPr>
              </w:r>
            </w:ins>
          </w:p>
          <w:p>
            <w:pPr>
              <w:pStyle w:val="TAL"/>
              <w:rPr>
                <w:rFonts w:eastAsia="Arial Unicode MS;Yu Gothic"/>
                <w:lang w:eastAsia="ko-KR"/>
              </w:rPr>
            </w:pPr>
            <w:ins w:id="1175" w:author="Dale1" w:date="2020-04-08T16:59:00Z">
              <w:r>
                <w:rPr>
                  <w:rFonts w:eastAsia="Arial Unicode MS;Yu Gothic"/>
                  <w:lang w:val="en-US" w:eastAsia="ko-KR"/>
                </w:rPr>
                <w:t xml:space="preserve">A Hosting CSE may take the value of the </w:t>
              </w:r>
            </w:ins>
            <w:ins w:id="1176" w:author="Dale1" w:date="2020-04-08T16:59:00Z">
              <w:r>
                <w:rPr>
                  <w:rFonts w:eastAsia="Arial Unicode MS;Yu Gothic"/>
                  <w:i/>
                  <w:iCs/>
                  <w:lang w:val="en-US" w:eastAsia="ko-KR"/>
                </w:rPr>
                <w:t>maxNumBytes</w:t>
              </w:r>
            </w:ins>
            <w:ins w:id="1177" w:author="Dale1" w:date="2020-04-08T16:59:00Z">
              <w:r>
                <w:rPr>
                  <w:rFonts w:eastAsia="Arial Unicode MS;Yu Gothic"/>
                  <w:lang w:val="en-US" w:eastAsia="ko-KR"/>
                </w:rPr>
                <w:t xml:space="preserve"> attribute as well as other attributes (e.g. </w:t>
              </w:r>
            </w:ins>
            <w:ins w:id="1178" w:author="Dale1" w:date="2020-04-08T16:59:00Z">
              <w:r>
                <w:rPr>
                  <w:rFonts w:eastAsia="Arial Unicode MS;Yu Gothic"/>
                  <w:i/>
                  <w:iCs/>
                  <w:lang w:val="en-US" w:eastAsia="ko-KR"/>
                </w:rPr>
                <w:t>maxNumContainers</w:t>
              </w:r>
            </w:ins>
            <w:ins w:id="1179" w:author="Dale1" w:date="2020-04-08T16:59:00Z">
              <w:r>
                <w:rPr>
                  <w:rFonts w:eastAsia="Arial Unicode MS;Yu Gothic"/>
                  <w:lang w:val="en-US" w:eastAsia="ko-KR"/>
                </w:rPr>
                <w:t xml:space="preserve">, </w:t>
              </w:r>
            </w:ins>
            <w:ins w:id="1180" w:author="Dale1" w:date="2020-04-08T16:59:00Z">
              <w:r>
                <w:rPr>
                  <w:rFonts w:eastAsia="Arial Unicode MS;Yu Gothic"/>
                  <w:i/>
                  <w:iCs/>
                  <w:lang w:val="en-US" w:eastAsia="ko-KR"/>
                </w:rPr>
                <w:t>maxNumContentInstances</w:t>
              </w:r>
            </w:ins>
            <w:ins w:id="1181" w:author="Dale1" w:date="2020-04-08T16:59:00Z">
              <w:r>
                <w:rPr>
                  <w:rFonts w:eastAsia="Arial Unicode MS;Yu Gothic"/>
                  <w:lang w:val="en-US" w:eastAsia="ko-KR"/>
                </w:rPr>
                <w:t xml:space="preserve">, etc.) into account when determining a limit to enforce on the </w:t>
              </w:r>
            </w:ins>
            <w:ins w:id="1182" w:author="Dale1" w:date="2020-04-08T16:59:00Z">
              <w:r>
                <w:rPr>
                  <w:rFonts w:eastAsia="Arial Unicode MS;Yu Gothic"/>
                  <w:i/>
                  <w:iCs/>
                  <w:lang w:val="en-US" w:eastAsia="ko-KR"/>
                </w:rPr>
                <w:t>maxByteSize</w:t>
              </w:r>
            </w:ins>
            <w:ins w:id="1183" w:author="Dale1" w:date="2020-04-08T16:59:00Z">
              <w:r>
                <w:rPr>
                  <w:rFonts w:eastAsia="Arial Unicode MS;Yu Gothic"/>
                  <w:lang w:val="en-US" w:eastAsia="ko-KR"/>
                </w:rPr>
                <w:t xml:space="preserve"> attribute of individual Content Sharing Resources, if applicable. How a Hosting CSE allocates the </w:t>
              </w:r>
            </w:ins>
            <w:ins w:id="1184" w:author="Dale1" w:date="2020-04-08T16:59:00Z">
              <w:r>
                <w:rPr>
                  <w:rFonts w:eastAsia="Arial Unicode MS;Yu Gothic"/>
                  <w:i/>
                  <w:iCs/>
                  <w:lang w:val="en-US" w:eastAsia="ko-KR"/>
                </w:rPr>
                <w:t>maxNumBytes</w:t>
              </w:r>
            </w:ins>
            <w:ins w:id="1185" w:author="Dale1" w:date="2020-04-08T16:59:00Z">
              <w:r>
                <w:rPr>
                  <w:rFonts w:eastAsia="Arial Unicode MS;Yu Gothic"/>
                  <w:lang w:val="en-US" w:eastAsia="ko-KR"/>
                </w:rPr>
                <w:t xml:space="preserve"> across individual Content Sharing Resources is based on local policy. </w:t>
              </w:r>
            </w:ins>
            <w:ins w:id="1186" w:author="Dale" w:date="2020-01-27T13:13:00Z">
              <w:del w:id="1187" w:author="Dale1" w:date="2020-04-08T16:59:00Z">
                <w:r>
                  <w:rPr>
                    <w:rFonts w:eastAsia="Arial Unicode MS;Yu Gothic"/>
                    <w:lang w:eastAsia="ko-KR"/>
                  </w:rPr>
                  <w:delText xml:space="preserve">Maximum aggregate amount of data allowed to be stored by </w:delText>
                </w:r>
              </w:del>
            </w:ins>
            <w:del w:id="1188" w:author="Dale1" w:date="2020-04-08T16:59:00Z">
              <w:r>
                <w:rPr>
                  <w:rFonts w:eastAsia="Arial Unicode MS;Yu Gothic"/>
                  <w:lang w:eastAsia="ko-KR"/>
                </w:rPr>
                <w:delText xml:space="preserve">this M2M Service User.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89" w:author="Dale" w:date="2020-01-27T13:13: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90"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91"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92" w:author="Dale1" w:date="2020-04-08T17:00:00Z">
              <w:r>
                <w:rPr>
                  <w:rFonts w:eastAsia="Arial Unicode MS;Yu Gothic"/>
                  <w:lang w:eastAsia="ko-KR"/>
                </w:rPr>
                <w:t>If a Hosting CSE receives requests from this</w:t>
              </w:r>
            </w:ins>
            <w:ins w:id="1193" w:author="Dale1" w:date="2020-04-08T17:00:00Z">
              <w:r>
                <w:rPr>
                  <w:rFonts w:eastAsia="Arial Unicode MS;Yu Gothic"/>
                  <w:lang w:val="en-US" w:eastAsia="ko-KR"/>
                </w:rPr>
                <w:t xml:space="preserve"> M2M Service User at </w:t>
              </w:r>
            </w:ins>
            <w:ins w:id="1194" w:author="Dale01" w:date="2020-05-09T16:57:00Z">
              <w:r>
                <w:rPr>
                  <w:rFonts w:eastAsia="Arial Unicode MS;Yu Gothic"/>
                  <w:lang w:val="en-US" w:eastAsia="ko-KR"/>
                </w:rPr>
                <w:t xml:space="preserve">a </w:t>
              </w:r>
            </w:ins>
            <w:ins w:id="1195" w:author="Dale1" w:date="2020-04-08T17:00:00Z">
              <w:r>
                <w:rPr>
                  <w:rFonts w:eastAsia="Arial Unicode MS;Yu Gothic"/>
                  <w:lang w:val="en-US" w:eastAsia="ko-KR"/>
                </w:rPr>
                <w:t xml:space="preserve">rate which exceeds the limit defined by this attribute, the </w:t>
              </w:r>
            </w:ins>
            <w:ins w:id="1196" w:author="Dale1" w:date="2020-04-08T17:00:00Z">
              <w:r>
                <w:rPr>
                  <w:rFonts w:eastAsia="Arial Unicode MS;Yu Gothic"/>
                  <w:lang w:eastAsia="ko-KR"/>
                </w:rPr>
                <w:t xml:space="preserve"> </w:t>
              </w:r>
            </w:ins>
            <w:ins w:id="1197" w:author="Dale1" w:date="2020-04-08T17:00: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1198" w:author="Dale" w:date="2020-01-27T13:13:00Z">
              <w:del w:id="1199" w:author="Dale1" w:date="2020-04-08T17:00:00Z">
                <w:r>
                  <w:rPr>
                    <w:rFonts w:eastAsia="Arial Unicode MS;Yu Gothic"/>
                    <w:lang w:eastAsia="ko-KR"/>
                  </w:rPr>
                  <w:delText xml:space="preserve">Maximum aggregated rate of incoming requests allowed by </w:delText>
                </w:r>
              </w:del>
            </w:ins>
            <w:ins w:id="1200" w:author="Dale" w:date="2020-01-27T13:15:00Z">
              <w:del w:id="1201" w:author="Dale1" w:date="2020-04-08T17:00:00Z">
                <w:r>
                  <w:rPr>
                    <w:rFonts w:eastAsia="Arial Unicode MS;Yu Gothic"/>
                    <w:lang w:eastAsia="ko-KR"/>
                  </w:rPr>
                  <w:delText>this M2M Service User</w:delText>
                </w:r>
              </w:del>
            </w:ins>
            <w:del w:id="1202" w:author="Dale1" w:date="2020-04-08T17:00: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03" w:author="Dale1" w:date="2020-04-08T11:2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04"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05"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06" w:author="Dale" w:date="2020-01-27T13:13:00Z">
              <w:del w:id="1207" w:author="Dale1" w:date="2020-04-08T11:27:00Z">
                <w:r>
                  <w:rPr>
                    <w:rFonts w:eastAsia="Arial Unicode MS;Yu Gothic"/>
                    <w:lang w:eastAsia="ko-KR"/>
                  </w:rPr>
                  <w:delText xml:space="preserve">Maximum aggregated number of resource instances allowed </w:delText>
                </w:r>
              </w:del>
            </w:ins>
            <w:ins w:id="1208" w:author="Dale" w:date="2020-01-27T13:15:00Z">
              <w:del w:id="1209" w:author="Dale1" w:date="2020-04-08T11:27:00Z">
                <w:r>
                  <w:rPr>
                    <w:rFonts w:eastAsia="Arial Unicode MS;Yu Gothic"/>
                    <w:lang w:eastAsia="ko-KR"/>
                  </w:rPr>
                  <w:delText>by this M2M Service User</w:delText>
                </w:r>
              </w:del>
            </w:ins>
            <w:del w:id="1210"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11" w:author="Dale" w:date="2020-02-16T16:29: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12" w:author="Dale" w:date="2020-02-16T16:2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13" w:author="Dale" w:date="2020-02-16T16:2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14" w:author="Dale1" w:date="2020-04-08T17:01:00Z">
              <w:r>
                <w:rPr>
                  <w:rFonts w:eastAsia="Arial Unicode MS;Yu Gothic"/>
                  <w:lang w:val="en-US" w:eastAsia="ko-KR"/>
                </w:rPr>
                <w:t>For this M2M Service User, the Hosting CSE shall limit the maximum number of &lt;</w:t>
              </w:r>
            </w:ins>
            <w:ins w:id="1215" w:author="Dale1" w:date="2020-04-08T17:01:00Z">
              <w:r>
                <w:rPr>
                  <w:rFonts w:eastAsia="Arial Unicode MS;Yu Gothic"/>
                  <w:i/>
                  <w:iCs/>
                  <w:lang w:val="en-US" w:eastAsia="ko-KR"/>
                </w:rPr>
                <w:t>container</w:t>
              </w:r>
            </w:ins>
            <w:ins w:id="1216" w:author="Dale1" w:date="2020-04-08T17:01:00Z">
              <w:r>
                <w:rPr>
                  <w:rFonts w:eastAsia="Arial Unicode MS;Yu Gothic"/>
                  <w:lang w:val="en-US" w:eastAsia="ko-KR"/>
                </w:rPr>
                <w:t>&gt; resources created on the Hosting CSE to this limit, if configured.  If a request is received to create a &lt;</w:t>
              </w:r>
            </w:ins>
            <w:ins w:id="1217" w:author="Dale1" w:date="2020-04-08T17:01:00Z">
              <w:r>
                <w:rPr>
                  <w:rFonts w:eastAsia="Arial Unicode MS;Yu Gothic"/>
                  <w:i/>
                  <w:iCs/>
                  <w:lang w:val="en-US" w:eastAsia="ko-KR"/>
                </w:rPr>
                <w:t>container</w:t>
              </w:r>
            </w:ins>
            <w:ins w:id="1218" w:author="Dale1" w:date="2020-04-08T17:01:00Z">
              <w:r>
                <w:rPr>
                  <w:rFonts w:eastAsia="Arial Unicode MS;Yu Gothic"/>
                  <w:lang w:val="en-US" w:eastAsia="ko-KR"/>
                </w:rPr>
                <w:t>&gt; resource once this limit is reached, the Hosting CSE shall return an error indicating the maximum number of allowed &lt;container&gt; resources has been reached.</w:t>
              </w:r>
            </w:ins>
            <w:ins w:id="1219" w:author="Dale" w:date="2020-02-16T16:29:00Z">
              <w:del w:id="1220" w:author="Dale1" w:date="2020-04-08T17:01:00Z">
                <w:r>
                  <w:rPr>
                    <w:rFonts w:eastAsia="Arial Unicode MS;Yu Gothic"/>
                    <w:lang w:eastAsia="ko-KR"/>
                  </w:rPr>
                  <w:delText>Maximum number of &lt;</w:delText>
                </w:r>
              </w:del>
            </w:ins>
            <w:ins w:id="1221" w:author="Dale" w:date="2020-02-16T16:29:00Z">
              <w:del w:id="1222" w:author="Dale1" w:date="2020-04-08T17:01:00Z">
                <w:r>
                  <w:rPr>
                    <w:rFonts w:eastAsia="Arial Unicode MS;Yu Gothic"/>
                    <w:i/>
                    <w:iCs/>
                    <w:lang w:eastAsia="ko-KR"/>
                  </w:rPr>
                  <w:delText>container</w:delText>
                </w:r>
              </w:del>
            </w:ins>
            <w:del w:id="1223" w:author="Dale1" w:date="2020-04-08T17:01: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24" w:author="Dale" w:date="2020-01-27T13:13:00Z">
              <w:r>
                <w:rPr>
                  <w:rFonts w:eastAsia="MS Mincho;ＭＳ 明朝"/>
                  <w:i/>
                  <w:iCs/>
                </w:rPr>
                <w:t>maxNum</w:t>
              </w:r>
            </w:ins>
            <w:ins w:id="1225" w:author="Dale" w:date="2020-01-27T13:13:00Z">
              <w:del w:id="1226" w:author="Dale01" w:date="2020-05-09T16:57:00Z">
                <w:r>
                  <w:rPr>
                    <w:rFonts w:eastAsia="MS Mincho;ＭＳ 明朝"/>
                    <w:i/>
                    <w:iCs/>
                  </w:rPr>
                  <w:delText>Content</w:delText>
                </w:r>
              </w:del>
            </w:ins>
            <w:ins w:id="1227" w:author="Dale" w:date="2020-01-27T13:13:00Z">
              <w:r>
                <w:rPr>
                  <w:rFonts w:eastAsia="MS Mincho;ＭＳ 明朝"/>
                  <w:i/>
                  <w:iCs/>
                </w:rPr>
                <w:t>Instances</w:t>
              </w:r>
            </w:ins>
            <w:ins w:id="1228" w:author="Dale01" w:date="2020-05-09T16:57: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29"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30"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31" w:author="Dale1" w:date="2020-04-08T17:02:00Z">
              <w:r>
                <w:rPr>
                  <w:rFonts w:eastAsia="Arial Unicode MS;Yu Gothic"/>
                  <w:lang w:val="en-US" w:eastAsia="ko-KR"/>
                </w:rPr>
                <w:t xml:space="preserve">For this M2M Service User, the Hosting CSE shall limit the value of the </w:t>
              </w:r>
            </w:ins>
            <w:ins w:id="1232" w:author="Dale1" w:date="2020-04-08T17:02:00Z">
              <w:r>
                <w:rPr>
                  <w:rFonts w:eastAsia="Arial Unicode MS;Yu Gothic"/>
                  <w:i/>
                  <w:iCs/>
                  <w:lang w:val="en-US" w:eastAsia="ko-KR"/>
                </w:rPr>
                <w:t>maxNrOfInstances</w:t>
              </w:r>
            </w:ins>
            <w:ins w:id="1233" w:author="Dale1" w:date="2020-04-08T17:02:00Z">
              <w:r>
                <w:rPr>
                  <w:rFonts w:eastAsia="Arial Unicode MS;Yu Gothic"/>
                  <w:lang w:val="en-US" w:eastAsia="ko-KR"/>
                </w:rPr>
                <w:t xml:space="preserve"> attribute of a &lt;</w:t>
              </w:r>
            </w:ins>
            <w:ins w:id="1234" w:author="Dale1" w:date="2020-04-08T17:02:00Z">
              <w:del w:id="1235" w:author="Dale01" w:date="2020-05-09T16:58:00Z">
                <w:r>
                  <w:rPr>
                    <w:rFonts w:eastAsia="Arial Unicode MS;Yu Gothic"/>
                    <w:i/>
                    <w:iCs/>
                    <w:lang w:val="en-US" w:eastAsia="ko-KR"/>
                  </w:rPr>
                  <w:delText>timeSeries</w:delText>
                </w:r>
              </w:del>
            </w:ins>
            <w:ins w:id="1236" w:author="Dale01" w:date="2020-05-09T16:58:00Z">
              <w:r>
                <w:rPr>
                  <w:rFonts w:eastAsia="Arial Unicode MS;Yu Gothic"/>
                  <w:i/>
                  <w:iCs/>
                  <w:lang w:val="en-US" w:eastAsia="ko-KR"/>
                </w:rPr>
                <w:t>container</w:t>
              </w:r>
            </w:ins>
            <w:ins w:id="1237" w:author="Dale1" w:date="2020-04-08T17:02:00Z">
              <w:r>
                <w:rPr>
                  <w:rFonts w:eastAsia="Arial Unicode MS;Yu Gothic"/>
                  <w:lang w:val="en-US" w:eastAsia="ko-KR"/>
                </w:rPr>
                <w:t xml:space="preserve">&gt; resource on the Hosting CSE to this limit, if configured.  </w:t>
              </w:r>
            </w:ins>
            <w:ins w:id="1238" w:author="Dale" w:date="2020-01-27T13:13:00Z">
              <w:del w:id="1239" w:author="Dale1" w:date="2020-04-08T17:02:00Z">
                <w:r>
                  <w:rPr>
                    <w:rFonts w:eastAsia="Arial Unicode MS;Yu Gothic"/>
                    <w:lang w:eastAsia="ko-KR"/>
                  </w:rPr>
                  <w:delText>Maximum number of &lt;</w:delText>
                </w:r>
              </w:del>
            </w:ins>
            <w:ins w:id="1240" w:author="Dale" w:date="2020-01-27T13:13:00Z">
              <w:del w:id="1241" w:author="Dale1" w:date="2020-04-08T17:02:00Z">
                <w:r>
                  <w:rPr>
                    <w:rFonts w:eastAsia="Arial Unicode MS;Yu Gothic"/>
                    <w:i/>
                    <w:iCs/>
                    <w:lang w:eastAsia="ko-KR"/>
                  </w:rPr>
                  <w:delText>contentInstance</w:delText>
                </w:r>
              </w:del>
            </w:ins>
            <w:ins w:id="1242" w:author="Dale" w:date="2020-01-27T13:13:00Z">
              <w:del w:id="1243" w:author="Dale1" w:date="2020-04-08T17:02:00Z">
                <w:r>
                  <w:rPr>
                    <w:rFonts w:eastAsia="Arial Unicode MS;Yu Gothic"/>
                    <w:lang w:eastAsia="ko-KR"/>
                  </w:rPr>
                  <w:delText>&gt; resources per a &lt;</w:delText>
                </w:r>
              </w:del>
            </w:ins>
            <w:ins w:id="1244" w:author="Dale" w:date="2020-01-27T13:13:00Z">
              <w:del w:id="1245" w:author="Dale1" w:date="2020-04-08T17:02:00Z">
                <w:r>
                  <w:rPr>
                    <w:rFonts w:eastAsia="Arial Unicode MS;Yu Gothic"/>
                    <w:i/>
                    <w:iCs/>
                    <w:lang w:eastAsia="ko-KR"/>
                  </w:rPr>
                  <w:delText>container</w:delText>
                </w:r>
              </w:del>
            </w:ins>
            <w:ins w:id="1246" w:author="Dale" w:date="2020-01-27T13:13:00Z">
              <w:del w:id="1247" w:author="Dale1" w:date="2020-04-08T17:02:00Z">
                <w:r>
                  <w:rPr>
                    <w:rFonts w:eastAsia="Arial Unicode MS;Yu Gothic"/>
                    <w:lang w:eastAsia="ko-KR"/>
                  </w:rPr>
                  <w:delText xml:space="preserve">&gt; resource created </w:delText>
                </w:r>
              </w:del>
            </w:ins>
            <w:ins w:id="1248" w:author="Dale" w:date="2020-01-27T13:15:00Z">
              <w:del w:id="1249" w:author="Dale1" w:date="2020-04-08T17:02:00Z">
                <w:r>
                  <w:rPr>
                    <w:rFonts w:eastAsia="Arial Unicode MS;Yu Gothic"/>
                    <w:lang w:eastAsia="ko-KR"/>
                  </w:rPr>
                  <w:delText>by this M2M Service User</w:delText>
                </w:r>
              </w:del>
            </w:ins>
            <w:del w:id="1250"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51" w:author="Dale1" w:date="2020-04-08T11:2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2"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3"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54" w:author="Dale" w:date="2020-01-27T13:13:00Z">
              <w:del w:id="1255" w:author="Dale1" w:date="2020-04-08T11:27:00Z">
                <w:r>
                  <w:rPr>
                    <w:rFonts w:eastAsia="Arial Unicode MS;Yu Gothic"/>
                    <w:lang w:eastAsia="ko-KR"/>
                  </w:rPr>
                  <w:delText>Maximum age of a &lt;</w:delText>
                </w:r>
              </w:del>
            </w:ins>
            <w:ins w:id="1256" w:author="Dale" w:date="2020-01-27T13:13:00Z">
              <w:del w:id="1257" w:author="Dale1" w:date="2020-04-08T11:27:00Z">
                <w:r>
                  <w:rPr>
                    <w:rFonts w:eastAsia="Arial Unicode MS;Yu Gothic"/>
                    <w:i/>
                    <w:lang w:eastAsia="ko-KR"/>
                  </w:rPr>
                  <w:delText>contentIntstance</w:delText>
                </w:r>
              </w:del>
            </w:ins>
            <w:ins w:id="1258" w:author="Dale" w:date="2020-01-27T13:13:00Z">
              <w:del w:id="1259" w:author="Dale1" w:date="2020-04-08T11:27:00Z">
                <w:r>
                  <w:rPr>
                    <w:rFonts w:eastAsia="Arial Unicode MS;Yu Gothic"/>
                    <w:lang w:eastAsia="ko-KR"/>
                  </w:rPr>
                  <w:delText xml:space="preserve">&gt; resource that is created </w:delText>
                </w:r>
              </w:del>
            </w:ins>
            <w:ins w:id="1260" w:author="Dale" w:date="2020-01-27T13:16:00Z">
              <w:del w:id="1261" w:author="Dale1" w:date="2020-04-08T11:27:00Z">
                <w:r>
                  <w:rPr>
                    <w:rFonts w:eastAsia="Arial Unicode MS;Yu Gothic"/>
                    <w:lang w:eastAsia="ko-KR"/>
                  </w:rPr>
                  <w:delText>by this M2M Service User</w:delText>
                </w:r>
              </w:del>
            </w:ins>
            <w:del w:id="1262"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63" w:author="Dale1" w:date="2020-04-08T11:2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64"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65"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66" w:author="Dale" w:date="2020-01-27T13:13:00Z">
              <w:del w:id="1267" w:author="Dale1" w:date="2020-04-08T11:27:00Z">
                <w:r>
                  <w:rPr>
                    <w:rFonts w:eastAsia="Arial Unicode MS;Yu Gothic"/>
                    <w:lang w:eastAsia="ko-KR"/>
                  </w:rPr>
                  <w:delText xml:space="preserve">Maximum number of allowed bytes of data stored in the </w:delText>
                </w:r>
              </w:del>
            </w:ins>
            <w:ins w:id="1268" w:author="Dale" w:date="2020-01-27T13:13:00Z">
              <w:del w:id="1269" w:author="Dale1" w:date="2020-04-08T11:27:00Z">
                <w:r>
                  <w:rPr>
                    <w:rFonts w:eastAsia="Arial Unicode MS;Yu Gothic"/>
                    <w:i/>
                    <w:lang w:eastAsia="ko-KR"/>
                  </w:rPr>
                  <w:delText>content</w:delText>
                </w:r>
              </w:del>
            </w:ins>
            <w:ins w:id="1270" w:author="Dale" w:date="2020-01-27T13:13:00Z">
              <w:del w:id="1271" w:author="Dale1" w:date="2020-04-08T11:27:00Z">
                <w:r>
                  <w:rPr>
                    <w:rFonts w:eastAsia="Arial Unicode MS;Yu Gothic"/>
                    <w:lang w:eastAsia="ko-KR"/>
                  </w:rPr>
                  <w:delText xml:space="preserve"> attribute of &lt;</w:delText>
                </w:r>
              </w:del>
            </w:ins>
            <w:ins w:id="1272" w:author="Dale" w:date="2020-01-27T13:13:00Z">
              <w:del w:id="1273" w:author="Dale1" w:date="2020-04-08T11:27:00Z">
                <w:r>
                  <w:rPr>
                    <w:rFonts w:eastAsia="Arial Unicode MS;Yu Gothic"/>
                    <w:i/>
                    <w:lang w:eastAsia="ko-KR"/>
                  </w:rPr>
                  <w:delText>contentIntstance</w:delText>
                </w:r>
              </w:del>
            </w:ins>
            <w:ins w:id="1274" w:author="Dale" w:date="2020-01-27T13:13:00Z">
              <w:del w:id="1275" w:author="Dale1" w:date="2020-04-08T11:27:00Z">
                <w:r>
                  <w:rPr>
                    <w:rFonts w:eastAsia="Arial Unicode MS;Yu Gothic"/>
                    <w:lang w:eastAsia="ko-KR"/>
                  </w:rPr>
                  <w:delText>&gt; child resources per &lt;</w:delText>
                </w:r>
              </w:del>
            </w:ins>
            <w:ins w:id="1276" w:author="Dale" w:date="2020-01-27T13:13:00Z">
              <w:del w:id="1277" w:author="Dale1" w:date="2020-04-08T11:27:00Z">
                <w:r>
                  <w:rPr>
                    <w:rFonts w:eastAsia="Arial Unicode MS;Yu Gothic"/>
                    <w:i/>
                    <w:lang w:eastAsia="ko-KR"/>
                  </w:rPr>
                  <w:delText>container</w:delText>
                </w:r>
              </w:del>
            </w:ins>
            <w:ins w:id="1278" w:author="Dale" w:date="2020-01-27T13:13:00Z">
              <w:del w:id="1279" w:author="Dale1" w:date="2020-04-08T11:27:00Z">
                <w:r>
                  <w:rPr>
                    <w:rFonts w:eastAsia="Arial Unicode MS;Yu Gothic"/>
                    <w:lang w:eastAsia="ko-KR"/>
                  </w:rPr>
                  <w:delText xml:space="preserve">&gt; resource that is created </w:delText>
                </w:r>
              </w:del>
            </w:ins>
            <w:del w:id="1280" w:author="Dale1" w:date="2020-04-08T11:27: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81" w:author="Dale" w:date="2020-02-16T16:30: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82" w:author="Dale" w:date="2020-02-16T16:3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83" w:author="Dale" w:date="2020-02-16T16:3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84" w:author="Dale1" w:date="2020-04-08T17:03:00Z">
              <w:r>
                <w:rPr>
                  <w:rFonts w:eastAsia="Arial Unicode MS;Yu Gothic"/>
                  <w:lang w:val="en-US" w:eastAsia="ko-KR"/>
                </w:rPr>
                <w:t>For this M2M Service User, the Hosting CSE shall limit the maximum number of &lt;</w:t>
              </w:r>
            </w:ins>
            <w:ins w:id="1285" w:author="Dale1" w:date="2020-04-08T17:03:00Z">
              <w:r>
                <w:rPr>
                  <w:rFonts w:eastAsia="Arial Unicode MS;Yu Gothic"/>
                  <w:i/>
                  <w:iCs/>
                  <w:lang w:val="en-US" w:eastAsia="ko-KR"/>
                </w:rPr>
                <w:t>timeSeries</w:t>
              </w:r>
            </w:ins>
            <w:ins w:id="1286" w:author="Dale1" w:date="2020-04-08T17:03:00Z">
              <w:r>
                <w:rPr>
                  <w:rFonts w:eastAsia="Arial Unicode MS;Yu Gothic"/>
                  <w:lang w:val="en-US" w:eastAsia="ko-KR"/>
                </w:rPr>
                <w:t>&gt; resources created on the Hosting CSE to this limit, if configured.  If a request is received to create a &lt;</w:t>
              </w:r>
            </w:ins>
            <w:ins w:id="1287" w:author="Dale1" w:date="2020-04-08T17:03:00Z">
              <w:r>
                <w:rPr>
                  <w:rFonts w:eastAsia="Arial Unicode MS;Yu Gothic"/>
                  <w:i/>
                  <w:iCs/>
                  <w:lang w:val="en-US" w:eastAsia="ko-KR"/>
                </w:rPr>
                <w:t>timeSeries</w:t>
              </w:r>
            </w:ins>
            <w:ins w:id="1288" w:author="Dale1" w:date="2020-04-08T17:03:00Z">
              <w:r>
                <w:rPr>
                  <w:rFonts w:eastAsia="Arial Unicode MS;Yu Gothic"/>
                  <w:lang w:val="en-US" w:eastAsia="ko-KR"/>
                </w:rPr>
                <w:t>&gt; resource once this limit is reached, the Hosting CSE shall return an error indicating the maximum number of &lt;</w:t>
              </w:r>
            </w:ins>
            <w:ins w:id="1289" w:author="Dale1" w:date="2020-04-08T17:03:00Z">
              <w:r>
                <w:rPr>
                  <w:rFonts w:eastAsia="Arial Unicode MS;Yu Gothic"/>
                  <w:i/>
                  <w:iCs/>
                  <w:lang w:val="en-US" w:eastAsia="ko-KR"/>
                </w:rPr>
                <w:t>timeSeries</w:t>
              </w:r>
            </w:ins>
            <w:ins w:id="1290" w:author="Dale1" w:date="2020-04-08T17:03:00Z">
              <w:r>
                <w:rPr>
                  <w:rFonts w:eastAsia="Arial Unicode MS;Yu Gothic"/>
                  <w:lang w:val="en-US" w:eastAsia="ko-KR"/>
                </w:rPr>
                <w:t>&gt; resources has been reached.</w:t>
              </w:r>
            </w:ins>
            <w:ins w:id="1291" w:author="Dale" w:date="2020-02-16T16:30:00Z">
              <w:del w:id="1292" w:author="Dale1" w:date="2020-04-08T17:03:00Z">
                <w:r>
                  <w:rPr>
                    <w:rFonts w:eastAsia="Arial Unicode MS;Yu Gothic"/>
                    <w:lang w:eastAsia="ko-KR"/>
                  </w:rPr>
                  <w:delText>Maximum number of &lt;</w:delText>
                </w:r>
              </w:del>
            </w:ins>
            <w:ins w:id="1293" w:author="Dale" w:date="2020-02-16T16:30:00Z">
              <w:del w:id="1294" w:author="Dale1" w:date="2020-04-08T17:03:00Z">
                <w:r>
                  <w:rPr>
                    <w:rFonts w:eastAsia="Arial Unicode MS;Yu Gothic"/>
                    <w:i/>
                    <w:iCs/>
                    <w:lang w:eastAsia="ko-KR"/>
                  </w:rPr>
                  <w:delText>timeSeries</w:delText>
                </w:r>
              </w:del>
            </w:ins>
            <w:del w:id="1295" w:author="Dale1" w:date="2020-04-08T17:03: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96" w:author="Dale" w:date="2020-01-27T13:13:00Z">
              <w:r>
                <w:rPr>
                  <w:rFonts w:eastAsia="MS Mincho;ＭＳ 明朝"/>
                  <w:i/>
                  <w:iCs/>
                </w:rPr>
                <w:t>maxNum</w:t>
              </w:r>
            </w:ins>
            <w:ins w:id="1297" w:author="Dale" w:date="2020-01-27T13:13:00Z">
              <w:del w:id="1298" w:author="Dale01" w:date="2020-05-09T16:58:00Z">
                <w:r>
                  <w:rPr>
                    <w:rFonts w:eastAsia="MS Mincho;ＭＳ 明朝"/>
                    <w:i/>
                    <w:iCs/>
                  </w:rPr>
                  <w:delText>TimeSeries</w:delText>
                </w:r>
              </w:del>
            </w:ins>
            <w:ins w:id="1299" w:author="Dale" w:date="2020-01-27T13:13:00Z">
              <w:r>
                <w:rPr>
                  <w:rFonts w:eastAsia="MS Mincho;ＭＳ 明朝"/>
                  <w:i/>
                  <w:iCs/>
                </w:rPr>
                <w:t>Instances</w:t>
              </w:r>
            </w:ins>
            <w:ins w:id="1300" w:author="Dale01" w:date="2020-05-09T16:58:00Z">
              <w:r>
                <w:rPr>
                  <w:rFonts w:eastAsia="MS Mincho;ＭＳ 明朝"/>
                  <w:i/>
                  <w:iCs/>
                </w:rPr>
                <w:t>PerTimeSeries</w:t>
              </w:r>
            </w:ins>
            <w:ins w:id="1301" w:author="Dale" w:date="2020-01-27T13:13: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02"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03"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04" w:author="Dale1" w:date="2020-04-08T17:04:00Z">
              <w:r>
                <w:rPr>
                  <w:rFonts w:eastAsia="Arial Unicode MS;Yu Gothic"/>
                  <w:lang w:val="en-US" w:eastAsia="ko-KR"/>
                </w:rPr>
                <w:t xml:space="preserve">For this M2M Service User, the Hosting CSE shall limit the value of the </w:t>
              </w:r>
            </w:ins>
            <w:ins w:id="1305" w:author="Dale1" w:date="2020-04-08T17:04:00Z">
              <w:r>
                <w:rPr>
                  <w:rFonts w:eastAsia="Arial Unicode MS;Yu Gothic"/>
                  <w:i/>
                  <w:iCs/>
                  <w:lang w:val="en-US" w:eastAsia="ko-KR"/>
                </w:rPr>
                <w:t>maxNrOf</w:t>
              </w:r>
            </w:ins>
            <w:ins w:id="1306" w:author="Dale1" w:date="2020-04-08T17:04:00Z">
              <w:del w:id="1307" w:author="Dale01" w:date="2020-05-09T16:59:00Z">
                <w:r>
                  <w:rPr>
                    <w:rFonts w:eastAsia="Arial Unicode MS;Yu Gothic"/>
                    <w:i/>
                    <w:iCs/>
                    <w:lang w:val="en-US" w:eastAsia="ko-KR"/>
                  </w:rPr>
                  <w:delText>TimeSeries</w:delText>
                </w:r>
              </w:del>
            </w:ins>
            <w:ins w:id="1308" w:author="Dale1" w:date="2020-04-08T17:04:00Z">
              <w:r>
                <w:rPr>
                  <w:rFonts w:eastAsia="Arial Unicode MS;Yu Gothic"/>
                  <w:i/>
                  <w:iCs/>
                  <w:lang w:val="en-US" w:eastAsia="ko-KR"/>
                </w:rPr>
                <w:t>Instances</w:t>
              </w:r>
            </w:ins>
            <w:ins w:id="1309" w:author="Dale1" w:date="2020-04-08T17:04:00Z">
              <w:r>
                <w:rPr>
                  <w:rFonts w:eastAsia="Arial Unicode MS;Yu Gothic"/>
                  <w:lang w:val="en-US" w:eastAsia="ko-KR"/>
                </w:rPr>
                <w:t xml:space="preserve"> attribute of a &lt;</w:t>
              </w:r>
            </w:ins>
            <w:ins w:id="1310" w:author="Dale1" w:date="2020-04-08T17:04:00Z">
              <w:r>
                <w:rPr>
                  <w:rFonts w:eastAsia="Arial Unicode MS;Yu Gothic"/>
                  <w:i/>
                  <w:iCs/>
                  <w:lang w:val="en-US" w:eastAsia="ko-KR"/>
                </w:rPr>
                <w:t>timeSeries</w:t>
              </w:r>
            </w:ins>
            <w:ins w:id="1311" w:author="Dale1" w:date="2020-04-08T17:04:00Z">
              <w:r>
                <w:rPr>
                  <w:rFonts w:eastAsia="Arial Unicode MS;Yu Gothic"/>
                  <w:lang w:val="en-US" w:eastAsia="ko-KR"/>
                </w:rPr>
                <w:t xml:space="preserve">&gt; resource on the Hosting CSE to this limit, if configured.  </w:t>
              </w:r>
            </w:ins>
            <w:ins w:id="1312" w:author="Dale" w:date="2020-01-27T13:13:00Z">
              <w:del w:id="1313" w:author="Dale1" w:date="2020-04-08T17:04:00Z">
                <w:r>
                  <w:rPr>
                    <w:rFonts w:eastAsia="Arial Unicode MS;Yu Gothic"/>
                    <w:lang w:eastAsia="ko-KR"/>
                  </w:rPr>
                  <w:delText>Maximum number of &lt;</w:delText>
                </w:r>
              </w:del>
            </w:ins>
            <w:ins w:id="1314" w:author="Dale" w:date="2020-01-27T13:13:00Z">
              <w:del w:id="1315" w:author="Dale1" w:date="2020-04-08T17:04:00Z">
                <w:r>
                  <w:rPr>
                    <w:rFonts w:eastAsia="Arial Unicode MS;Yu Gothic"/>
                    <w:i/>
                    <w:iCs/>
                    <w:lang w:eastAsia="ko-KR"/>
                  </w:rPr>
                  <w:delText>timeSeriesInstance</w:delText>
                </w:r>
              </w:del>
            </w:ins>
            <w:ins w:id="1316" w:author="Dale" w:date="2020-01-27T13:13:00Z">
              <w:del w:id="1317" w:author="Dale1" w:date="2020-04-08T17:04:00Z">
                <w:r>
                  <w:rPr>
                    <w:rFonts w:eastAsia="Arial Unicode MS;Yu Gothic"/>
                    <w:lang w:eastAsia="ko-KR"/>
                  </w:rPr>
                  <w:delText>&gt; resources per &lt;</w:delText>
                </w:r>
              </w:del>
            </w:ins>
            <w:ins w:id="1318" w:author="Dale" w:date="2020-01-27T13:13:00Z">
              <w:del w:id="1319" w:author="Dale1" w:date="2020-04-08T17:04:00Z">
                <w:r>
                  <w:rPr>
                    <w:rFonts w:eastAsia="Arial Unicode MS;Yu Gothic"/>
                    <w:i/>
                    <w:iCs/>
                    <w:lang w:eastAsia="ko-KR"/>
                  </w:rPr>
                  <w:delText>timeSeriesInstance</w:delText>
                </w:r>
              </w:del>
            </w:ins>
            <w:ins w:id="1320" w:author="Dale" w:date="2020-01-27T13:13:00Z">
              <w:del w:id="1321" w:author="Dale1" w:date="2020-04-08T17:04:00Z">
                <w:r>
                  <w:rPr>
                    <w:rFonts w:eastAsia="Arial Unicode MS;Yu Gothic"/>
                    <w:lang w:eastAsia="ko-KR"/>
                  </w:rPr>
                  <w:delText xml:space="preserve">&gt; resource created </w:delText>
                </w:r>
              </w:del>
            </w:ins>
            <w:del w:id="1322" w:author="Dale1" w:date="2020-04-08T17:04: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23" w:author="Dale1" w:date="2020-04-08T11:28: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24"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25"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26" w:author="Dale" w:date="2020-01-27T13:13:00Z">
              <w:del w:id="1327" w:author="Dale1" w:date="2020-04-08T11:28:00Z">
                <w:r>
                  <w:rPr>
                    <w:rFonts w:eastAsia="Arial Unicode MS;Yu Gothic"/>
                    <w:lang w:eastAsia="ko-KR"/>
                  </w:rPr>
                  <w:delText>Maximum age of a &lt;</w:delText>
                </w:r>
              </w:del>
            </w:ins>
            <w:ins w:id="1328" w:author="Dale" w:date="2020-01-27T13:13:00Z">
              <w:del w:id="1329" w:author="Dale1" w:date="2020-04-08T11:28:00Z">
                <w:r>
                  <w:rPr>
                    <w:rFonts w:eastAsia="Arial Unicode MS;Yu Gothic"/>
                    <w:i/>
                    <w:iCs/>
                    <w:lang w:eastAsia="ko-KR"/>
                  </w:rPr>
                  <w:delText>timeSeries</w:delText>
                </w:r>
              </w:del>
            </w:ins>
            <w:ins w:id="1330" w:author="Dale" w:date="2020-01-27T13:13:00Z">
              <w:del w:id="1331" w:author="Dale1" w:date="2020-04-08T11:28:00Z">
                <w:r>
                  <w:rPr>
                    <w:rFonts w:eastAsia="Arial Unicode MS;Yu Gothic"/>
                    <w:i/>
                    <w:lang w:eastAsia="ko-KR"/>
                  </w:rPr>
                  <w:delText>Intstance</w:delText>
                </w:r>
              </w:del>
            </w:ins>
            <w:ins w:id="1332" w:author="Dale" w:date="2020-01-27T13:13:00Z">
              <w:del w:id="1333" w:author="Dale1" w:date="2020-04-08T11:28:00Z">
                <w:r>
                  <w:rPr>
                    <w:rFonts w:eastAsia="Arial Unicode MS;Yu Gothic"/>
                    <w:lang w:eastAsia="ko-KR"/>
                  </w:rPr>
                  <w:delText xml:space="preserve">&gt; resource created </w:delText>
                </w:r>
              </w:del>
            </w:ins>
            <w:ins w:id="1334" w:author="Dale" w:date="2020-01-27T13:16:00Z">
              <w:del w:id="1335" w:author="Dale1" w:date="2020-04-08T11:28:00Z">
                <w:r>
                  <w:rPr>
                    <w:rFonts w:eastAsia="Arial Unicode MS;Yu Gothic"/>
                    <w:lang w:eastAsia="ko-KR"/>
                  </w:rPr>
                  <w:delText>by this M2M Service User</w:delText>
                </w:r>
              </w:del>
            </w:ins>
            <w:del w:id="1336"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37" w:author="Dale1" w:date="2020-04-08T11:28: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38"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39"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40" w:author="Dale" w:date="2020-01-27T13:13:00Z">
              <w:del w:id="1341" w:author="Dale1" w:date="2020-04-08T11:28:00Z">
                <w:r>
                  <w:rPr>
                    <w:rFonts w:eastAsia="Arial Unicode MS;Yu Gothic"/>
                    <w:lang w:eastAsia="ko-KR"/>
                  </w:rPr>
                  <w:delText xml:space="preserve">Maximum number of bytes of data stored in the </w:delText>
                </w:r>
              </w:del>
            </w:ins>
            <w:ins w:id="1342" w:author="Dale" w:date="2020-01-27T13:13:00Z">
              <w:del w:id="1343" w:author="Dale1" w:date="2020-04-08T11:28:00Z">
                <w:r>
                  <w:rPr>
                    <w:rFonts w:eastAsia="Arial Unicode MS;Yu Gothic"/>
                    <w:i/>
                    <w:lang w:eastAsia="ko-KR"/>
                  </w:rPr>
                  <w:delText>content</w:delText>
                </w:r>
              </w:del>
            </w:ins>
            <w:ins w:id="1344" w:author="Dale" w:date="2020-01-27T13:13:00Z">
              <w:del w:id="1345" w:author="Dale1" w:date="2020-04-08T11:28:00Z">
                <w:r>
                  <w:rPr>
                    <w:rFonts w:eastAsia="Arial Unicode MS;Yu Gothic"/>
                    <w:lang w:eastAsia="ko-KR"/>
                  </w:rPr>
                  <w:delText xml:space="preserve"> attribute of &lt;</w:delText>
                </w:r>
              </w:del>
            </w:ins>
            <w:ins w:id="1346" w:author="Dale" w:date="2020-01-27T13:13:00Z">
              <w:del w:id="1347" w:author="Dale1" w:date="2020-04-08T11:28:00Z">
                <w:r>
                  <w:rPr>
                    <w:rFonts w:eastAsia="Arial Unicode MS;Yu Gothic"/>
                    <w:i/>
                    <w:lang w:eastAsia="ko-KR"/>
                  </w:rPr>
                  <w:delText>timeSeriesIntstance</w:delText>
                </w:r>
              </w:del>
            </w:ins>
            <w:ins w:id="1348" w:author="Dale" w:date="2020-01-27T13:13:00Z">
              <w:del w:id="1349" w:author="Dale1" w:date="2020-04-08T11:28:00Z">
                <w:r>
                  <w:rPr>
                    <w:rFonts w:eastAsia="Arial Unicode MS;Yu Gothic"/>
                    <w:lang w:eastAsia="ko-KR"/>
                  </w:rPr>
                  <w:delText>&gt; child resources per &lt;</w:delText>
                </w:r>
              </w:del>
            </w:ins>
            <w:ins w:id="1350" w:author="Dale" w:date="2020-01-27T13:13:00Z">
              <w:del w:id="1351" w:author="Dale1" w:date="2020-04-08T11:28:00Z">
                <w:r>
                  <w:rPr>
                    <w:rFonts w:eastAsia="Arial Unicode MS;Yu Gothic"/>
                    <w:i/>
                    <w:lang w:eastAsia="ko-KR"/>
                  </w:rPr>
                  <w:delText>timeSeries</w:delText>
                </w:r>
              </w:del>
            </w:ins>
            <w:ins w:id="1352" w:author="Dale" w:date="2020-01-27T13:13:00Z">
              <w:del w:id="1353" w:author="Dale1" w:date="2020-04-08T11:28:00Z">
                <w:r>
                  <w:rPr>
                    <w:rFonts w:eastAsia="Arial Unicode MS;Yu Gothic"/>
                    <w:lang w:eastAsia="ko-KR"/>
                  </w:rPr>
                  <w:delText xml:space="preserve">&gt; resource that is created </w:delText>
                </w:r>
              </w:del>
            </w:ins>
            <w:ins w:id="1354" w:author="Dale" w:date="2020-01-27T13:16:00Z">
              <w:del w:id="1355" w:author="Dale1" w:date="2020-04-08T11:28:00Z">
                <w:r>
                  <w:rPr>
                    <w:rFonts w:eastAsia="Arial Unicode MS;Yu Gothic"/>
                    <w:lang w:eastAsia="ko-KR"/>
                  </w:rPr>
                  <w:delText>by this M2M Service User</w:delText>
                </w:r>
              </w:del>
            </w:ins>
            <w:del w:id="1356"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57" w:author="Dale1" w:date="2020-04-08T11:28: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58"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59"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60" w:author="Dale" w:date="2020-01-27T13:13:00Z">
              <w:del w:id="1361" w:author="Dale1" w:date="2020-04-08T11:28:00Z">
                <w:r>
                  <w:rPr>
                    <w:rFonts w:eastAsia="Arial Unicode MS;Yu Gothic"/>
                    <w:lang w:eastAsia="ko-KR"/>
                  </w:rPr>
                  <w:delText xml:space="preserve">Maximum allowed number of entries in a </w:delText>
                </w:r>
              </w:del>
            </w:ins>
            <w:ins w:id="1362" w:author="Dale" w:date="2020-01-27T13:13:00Z">
              <w:del w:id="1363" w:author="Dale1" w:date="2020-04-08T11:28:00Z">
                <w:r>
                  <w:rPr>
                    <w:rFonts w:eastAsia="Arial Unicode MS;Yu Gothic"/>
                    <w:i/>
                    <w:lang w:eastAsia="ko-KR"/>
                  </w:rPr>
                  <w:delText>missingDataList</w:delText>
                </w:r>
              </w:del>
            </w:ins>
            <w:ins w:id="1364" w:author="Dale" w:date="2020-01-27T13:13:00Z">
              <w:del w:id="1365" w:author="Dale1" w:date="2020-04-08T11:28:00Z">
                <w:r>
                  <w:rPr>
                    <w:rFonts w:eastAsia="Arial Unicode MS;Yu Gothic"/>
                    <w:lang w:eastAsia="ko-KR"/>
                  </w:rPr>
                  <w:delText xml:space="preserve"> for each &lt;</w:delText>
                </w:r>
              </w:del>
            </w:ins>
            <w:ins w:id="1366" w:author="Dale" w:date="2020-01-27T13:13:00Z">
              <w:del w:id="1367" w:author="Dale1" w:date="2020-04-08T11:28:00Z">
                <w:r>
                  <w:rPr>
                    <w:rFonts w:eastAsia="Arial Unicode MS;Yu Gothic"/>
                    <w:i/>
                    <w:lang w:eastAsia="ko-KR"/>
                  </w:rPr>
                  <w:delText>timeSeriesInstance</w:delText>
                </w:r>
              </w:del>
            </w:ins>
            <w:ins w:id="1368" w:author="Dale" w:date="2020-01-27T13:13:00Z">
              <w:del w:id="1369" w:author="Dale1" w:date="2020-04-08T11:28:00Z">
                <w:r>
                  <w:rPr>
                    <w:rFonts w:eastAsia="Arial Unicode MS;Yu Gothic"/>
                    <w:lang w:eastAsia="ko-KR"/>
                  </w:rPr>
                  <w:delText xml:space="preserve">&gt; resource </w:delText>
                </w:r>
              </w:del>
            </w:ins>
            <w:ins w:id="1370" w:author="Dale" w:date="2020-01-27T13:16:00Z">
              <w:del w:id="1371" w:author="Dale1" w:date="2020-04-08T11:28:00Z">
                <w:r>
                  <w:rPr>
                    <w:rFonts w:eastAsia="Arial Unicode MS;Yu Gothic"/>
                    <w:lang w:eastAsia="ko-KR"/>
                  </w:rPr>
                  <w:delText>by this M2M Service User</w:delText>
                </w:r>
              </w:del>
            </w:ins>
            <w:del w:id="1372"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73" w:author="Dale" w:date="2020-01-27T13:13:00Z">
              <w:r>
                <w:rPr>
                  <w:rFonts w:eastAsia="MS Mincho;ＭＳ 明朝"/>
                  <w:i/>
                  <w:iCs/>
                </w:rPr>
                <w:t>max</w:t>
              </w:r>
            </w:ins>
            <w:ins w:id="1374" w:author="Dale" w:date="2020-01-27T13:13:00Z">
              <w:del w:id="1375" w:author="Dale01" w:date="2020-05-09T17:00:00Z">
                <w:r>
                  <w:rPr>
                    <w:rFonts w:eastAsia="MS Mincho;ＭＳ 明朝"/>
                    <w:i/>
                    <w:iCs/>
                  </w:rPr>
                  <w:delText>Group</w:delText>
                </w:r>
              </w:del>
            </w:ins>
            <w:ins w:id="1376" w:author="Dale" w:date="2020-01-27T13:13:00Z">
              <w:r>
                <w:rPr>
                  <w:rFonts w:eastAsia="MS Mincho;ＭＳ 明朝"/>
                  <w:i/>
                  <w:iCs/>
                </w:rPr>
                <w:t>Members</w:t>
              </w:r>
            </w:ins>
            <w:ins w:id="1377" w:author="Dale01" w:date="2020-05-09T17:00: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78"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79"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80" w:author="Dale1" w:date="2020-04-08T17:05:00Z">
              <w:r>
                <w:rPr>
                  <w:rFonts w:eastAsia="Arial Unicode MS;Yu Gothic"/>
                  <w:lang w:val="en-US" w:eastAsia="ko-KR"/>
                </w:rPr>
                <w:t xml:space="preserve">For this M2M Service User, the Hosting CSE shall limit the value of the </w:t>
              </w:r>
            </w:ins>
            <w:ins w:id="1381" w:author="Dale1" w:date="2020-04-08T17:05:00Z">
              <w:r>
                <w:rPr>
                  <w:rFonts w:eastAsia="Arial Unicode MS;Yu Gothic"/>
                  <w:i/>
                  <w:iCs/>
                  <w:lang w:val="en-US" w:eastAsia="ko-KR"/>
                </w:rPr>
                <w:t>maxNrOfMembers</w:t>
              </w:r>
            </w:ins>
            <w:ins w:id="1382" w:author="Dale1" w:date="2020-04-08T17:05:00Z">
              <w:r>
                <w:rPr>
                  <w:rFonts w:eastAsia="Arial Unicode MS;Yu Gothic"/>
                  <w:lang w:val="en-US" w:eastAsia="ko-KR"/>
                </w:rPr>
                <w:t xml:space="preserve"> attribute of a &lt;</w:t>
              </w:r>
            </w:ins>
            <w:ins w:id="1383" w:author="Dale1" w:date="2020-04-08T17:05:00Z">
              <w:r>
                <w:rPr>
                  <w:rFonts w:eastAsia="Arial Unicode MS;Yu Gothic"/>
                  <w:i/>
                  <w:iCs/>
                  <w:lang w:val="en-US" w:eastAsia="ko-KR"/>
                </w:rPr>
                <w:t>group</w:t>
              </w:r>
            </w:ins>
            <w:ins w:id="1384" w:author="Dale1" w:date="2020-04-08T17:05:00Z">
              <w:r>
                <w:rPr>
                  <w:rFonts w:eastAsia="Arial Unicode MS;Yu Gothic"/>
                  <w:lang w:val="en-US" w:eastAsia="ko-KR"/>
                </w:rPr>
                <w:t xml:space="preserve">&gt; resource on the Hosting CSE to this limit, if configured.  </w:t>
              </w:r>
            </w:ins>
            <w:ins w:id="1385" w:author="Dale" w:date="2020-01-27T13:13:00Z">
              <w:del w:id="1386" w:author="Dale1" w:date="2020-04-08T17:05:00Z">
                <w:r>
                  <w:rPr>
                    <w:rFonts w:eastAsia="Arial Unicode MS;Yu Gothic"/>
                    <w:lang w:eastAsia="ko-KR"/>
                  </w:rPr>
                  <w:delText xml:space="preserve">Maximum number of members within each &lt;group&gt; resource created </w:delText>
                </w:r>
              </w:del>
            </w:ins>
            <w:ins w:id="1387" w:author="Dale" w:date="2020-01-27T13:17:00Z">
              <w:del w:id="1388" w:author="Dale1" w:date="2020-04-08T17:05:00Z">
                <w:r>
                  <w:rPr>
                    <w:rFonts w:eastAsia="Arial Unicode MS;Yu Gothic"/>
                    <w:lang w:eastAsia="ko-KR"/>
                  </w:rPr>
                  <w:delText>by this M2M Service User</w:delText>
                </w:r>
              </w:del>
            </w:ins>
            <w:del w:id="1389" w:author="Dale1" w:date="2020-04-08T17:0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90" w:author="Dale1" w:date="2020-04-08T11:28: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1"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2"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93" w:author="Dale" w:date="2020-01-27T13:13:00Z">
              <w:del w:id="1394" w:author="Dale1" w:date="2020-04-08T11:28:00Z">
                <w:r>
                  <w:rPr>
                    <w:rFonts w:eastAsia="Arial Unicode MS;Yu Gothic"/>
                    <w:lang w:eastAsia="ko-KR"/>
                  </w:rPr>
                  <w:delText xml:space="preserve">A list of time windows for when requests from </w:delText>
                </w:r>
              </w:del>
            </w:ins>
            <w:ins w:id="1395" w:author="Dale" w:date="2020-01-27T13:17:00Z">
              <w:del w:id="1396" w:author="Dale1" w:date="2020-04-08T11:28:00Z">
                <w:r>
                  <w:rPr>
                    <w:rFonts w:eastAsia="Arial Unicode MS;Yu Gothic"/>
                    <w:lang w:eastAsia="ko-KR"/>
                  </w:rPr>
                  <w:delText>this M2M Service User</w:delText>
                </w:r>
              </w:del>
            </w:ins>
            <w:del w:id="1397" w:author="Dale1" w:date="2020-04-08T11:28:00Z">
              <w:r>
                <w:rPr>
                  <w:rFonts w:eastAsia="Arial Unicode MS;Yu Gothic"/>
                  <w:lang w:eastAsia="ko-KR"/>
                </w:rPr>
                <w:delText xml:space="preserve">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98" w:author="Dale" w:date="2020-01-27T13:13:00Z">
              <w:del w:id="1399" w:author="Dale1" w:date="2020-04-08T11:28:00Z">
                <w:r>
                  <w:rPr>
                    <w:rFonts w:eastAsia="MS Mincho;ＭＳ 明朝"/>
                    <w:i/>
                    <w:iCs/>
                  </w:rPr>
                  <w:delText>maxAggregate</w:delText>
                </w:r>
              </w:del>
            </w:ins>
            <w:ins w:id="1400" w:author="Dale" w:date="2020-02-17T20:13:00Z">
              <w:del w:id="1401" w:author="Dale1" w:date="2020-04-08T11:28:00Z">
                <w:r>
                  <w:rPr>
                    <w:rFonts w:eastAsia="MS Mincho;ＭＳ 明朝"/>
                    <w:i/>
                    <w:iCs/>
                  </w:rPr>
                  <w:delText>d</w:delText>
                </w:r>
              </w:del>
            </w:ins>
            <w:del w:id="1402" w:author="Dale1" w:date="2020-04-08T11:28: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03"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04"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05" w:author="Dale" w:date="2020-01-27T13:13:00Z">
              <w:del w:id="1406" w:author="Dale1" w:date="2020-04-08T11:28:00Z">
                <w:r>
                  <w:rPr>
                    <w:rFonts w:eastAsia="Arial Unicode MS;Yu Gothic"/>
                    <w:lang w:eastAsia="ko-KR"/>
                  </w:rPr>
                  <w:delText>Maximum aggregated rate of notifications allowed for all &lt;</w:delText>
                </w:r>
              </w:del>
            </w:ins>
            <w:ins w:id="1407" w:author="Dale" w:date="2020-01-27T13:13:00Z">
              <w:del w:id="1408" w:author="Dale1" w:date="2020-04-08T11:28:00Z">
                <w:r>
                  <w:rPr>
                    <w:rFonts w:eastAsia="Arial Unicode MS;Yu Gothic"/>
                    <w:i/>
                    <w:iCs/>
                    <w:lang w:eastAsia="ko-KR"/>
                  </w:rPr>
                  <w:delText>subscription</w:delText>
                </w:r>
              </w:del>
            </w:ins>
            <w:ins w:id="1409" w:author="Dale" w:date="2020-01-27T13:13:00Z">
              <w:del w:id="1410" w:author="Dale1" w:date="2020-04-08T11:28:00Z">
                <w:r>
                  <w:rPr>
                    <w:rFonts w:eastAsia="Arial Unicode MS;Yu Gothic"/>
                    <w:lang w:eastAsia="ko-KR"/>
                  </w:rPr>
                  <w:delText xml:space="preserve">&gt; resources created </w:delText>
                </w:r>
              </w:del>
            </w:ins>
            <w:ins w:id="1411" w:author="Dale" w:date="2020-01-27T13:17:00Z">
              <w:del w:id="1412" w:author="Dale1" w:date="2020-04-08T11:28:00Z">
                <w:r>
                  <w:rPr>
                    <w:rFonts w:eastAsia="Arial Unicode MS;Yu Gothic"/>
                    <w:lang w:eastAsia="ko-KR"/>
                  </w:rPr>
                  <w:delText>by this M2M Service User</w:delText>
                </w:r>
              </w:del>
            </w:ins>
            <w:del w:id="1413" w:author="Dale1" w:date="2020-04-08T11:28:00Z">
              <w:r>
                <w:rPr>
                  <w:rFonts w:eastAsia="Arial Unicode MS;Yu Gothic"/>
                  <w:lang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14" w:author="Dale" w:date="2020-01-27T13:13: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15"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16"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418" w:author="Dale1" w:date="2020-04-08T17:11:00Z"/>
              </w:rPr>
            </w:pPr>
            <w:ins w:id="1417" w:author="Dale1" w:date="2020-04-08T17:11:00Z">
              <w:r>
                <w:rPr>
                  <w:rFonts w:eastAsia="Arial Unicode MS;Yu Gothic"/>
                  <w:lang w:val="en-US" w:eastAsia="ko-KR"/>
                </w:rPr>
                <w:t>The Hosting CSE shall restrict the maximum rate of notifications sent to this M2M Service User to this limit, if configured.</w:t>
              </w:r>
            </w:ins>
          </w:p>
          <w:p>
            <w:pPr>
              <w:pStyle w:val="TAL"/>
              <w:rPr>
                <w:rFonts w:eastAsia="Arial Unicode MS;Yu Gothic"/>
                <w:lang w:val="en-US" w:eastAsia="ko-KR"/>
                <w:ins w:id="1420" w:author="Dale1" w:date="2020-04-08T17:11:00Z"/>
              </w:rPr>
            </w:pPr>
            <w:ins w:id="1419" w:author="Dale1" w:date="2020-04-08T17:11:00Z">
              <w:r>
                <w:rPr>
                  <w:rFonts w:eastAsia="Arial Unicode MS;Yu Gothic"/>
                  <w:lang w:val="en-US" w:eastAsia="ko-KR"/>
                </w:rPr>
              </w:r>
            </w:ins>
          </w:p>
          <w:p>
            <w:pPr>
              <w:pStyle w:val="TAL"/>
              <w:rPr>
                <w:rFonts w:eastAsia="Arial Unicode MS;Yu Gothic"/>
                <w:lang w:val="en-US" w:eastAsia="ko-KR"/>
              </w:rPr>
            </w:pPr>
            <w:ins w:id="1421" w:author="Dale1" w:date="2020-04-08T17:11:00Z">
              <w:r>
                <w:rPr>
                  <w:rFonts w:eastAsia="Arial Unicode MS;Yu Gothic"/>
                  <w:lang w:val="en-US" w:eastAsia="ko-KR"/>
                </w:rPr>
                <w:t xml:space="preserve">A Hosting CSE </w:t>
              </w:r>
            </w:ins>
            <w:ins w:id="1422" w:author="Dale1" w:date="2020-04-08T17:14:00Z">
              <w:r>
                <w:rPr>
                  <w:rFonts w:eastAsia="Arial Unicode MS;Yu Gothic"/>
                  <w:lang w:val="en-US" w:eastAsia="ko-KR"/>
                </w:rPr>
                <w:t xml:space="preserve">shall also restrict the maximum value of the </w:t>
              </w:r>
            </w:ins>
            <w:ins w:id="1423" w:author="Dale1" w:date="2020-04-08T17:12:00Z">
              <w:r>
                <w:rPr>
                  <w:rFonts w:eastAsia="Arial Unicode MS;Yu Gothic"/>
                  <w:i/>
                  <w:iCs/>
                  <w:lang w:val="en-US" w:eastAsia="ko-KR"/>
                </w:rPr>
                <w:t>rateLimit</w:t>
              </w:r>
            </w:ins>
            <w:ins w:id="1424" w:author="Dale1" w:date="2020-04-08T17:12:00Z">
              <w:r>
                <w:rPr>
                  <w:rFonts w:eastAsia="Arial Unicode MS;Yu Gothic"/>
                  <w:lang w:val="en-US" w:eastAsia="ko-KR"/>
                </w:rPr>
                <w:t xml:space="preserve"> attribute of a &lt;</w:t>
              </w:r>
            </w:ins>
            <w:ins w:id="1425" w:author="Dale1" w:date="2020-04-08T17:12:00Z">
              <w:r>
                <w:rPr>
                  <w:rFonts w:eastAsia="Arial Unicode MS;Yu Gothic"/>
                  <w:i/>
                  <w:iCs/>
                  <w:lang w:val="en-US" w:eastAsia="ko-KR"/>
                </w:rPr>
                <w:t>subscription</w:t>
              </w:r>
            </w:ins>
            <w:ins w:id="1426" w:author="Dale1" w:date="2020-04-08T17:12:00Z">
              <w:r>
                <w:rPr>
                  <w:rFonts w:eastAsia="Arial Unicode MS;Yu Gothic"/>
                  <w:lang w:val="en-US" w:eastAsia="ko-KR"/>
                </w:rPr>
                <w:t>&gt; resource for this M2M Service User</w:t>
              </w:r>
            </w:ins>
            <w:ins w:id="1427" w:author="Dale1" w:date="2020-04-08T17:15:00Z">
              <w:r>
                <w:rPr>
                  <w:rFonts w:eastAsia="Arial Unicode MS;Yu Gothic"/>
                  <w:lang w:val="en-US" w:eastAsia="ko-KR"/>
                </w:rPr>
                <w:t xml:space="preserve"> to this limit, if configured</w:t>
              </w:r>
            </w:ins>
            <w:ins w:id="1428" w:author="Dale1" w:date="2020-04-08T17:12:00Z">
              <w:r>
                <w:rPr>
                  <w:rFonts w:eastAsia="Arial Unicode MS;Yu Gothic"/>
                  <w:lang w:val="en-US" w:eastAsia="ko-KR"/>
                </w:rPr>
                <w:t xml:space="preserve">.  </w:t>
              </w:r>
            </w:ins>
            <w:ins w:id="1429" w:author="Dale" w:date="2020-01-27T13:13:00Z">
              <w:del w:id="1430" w:author="Dale1" w:date="2020-04-08T17:08:00Z">
                <w:r>
                  <w:rPr>
                    <w:rFonts w:eastAsia="Arial Unicode MS;Yu Gothic"/>
                    <w:lang w:eastAsia="ko-KR"/>
                  </w:rPr>
                  <w:delText>Maximum rate of notifications for a single &lt;</w:delText>
                </w:r>
              </w:del>
            </w:ins>
            <w:ins w:id="1431" w:author="Dale" w:date="2020-01-27T13:13:00Z">
              <w:del w:id="1432" w:author="Dale1" w:date="2020-04-08T17:08:00Z">
                <w:r>
                  <w:rPr>
                    <w:rFonts w:eastAsia="Arial Unicode MS;Yu Gothic"/>
                    <w:i/>
                    <w:lang w:eastAsia="ko-KR"/>
                  </w:rPr>
                  <w:delText>subscription</w:delText>
                </w:r>
              </w:del>
            </w:ins>
            <w:ins w:id="1433" w:author="Dale" w:date="2020-01-27T13:13:00Z">
              <w:del w:id="1434" w:author="Dale1" w:date="2020-04-08T17:08:00Z">
                <w:r>
                  <w:rPr>
                    <w:rFonts w:eastAsia="Arial Unicode MS;Yu Gothic"/>
                    <w:lang w:eastAsia="ko-KR"/>
                  </w:rPr>
                  <w:delText xml:space="preserve">&gt; resource created </w:delText>
                </w:r>
              </w:del>
            </w:ins>
            <w:ins w:id="1435" w:author="Dale" w:date="2020-01-27T13:17:00Z">
              <w:del w:id="1436" w:author="Dale1" w:date="2020-04-08T17:08:00Z">
                <w:r>
                  <w:rPr>
                    <w:rFonts w:eastAsia="Arial Unicode MS;Yu Gothic"/>
                    <w:lang w:eastAsia="ko-KR"/>
                  </w:rPr>
                  <w:delText>by this M2M Service User</w:delText>
                </w:r>
              </w:del>
            </w:ins>
            <w:del w:id="1437" w:author="Dale1" w:date="2020-04-08T17:0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38" w:author="Dale1" w:date="2020-04-08T11:28: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39"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40"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41" w:author="Dale" w:date="2020-01-27T13:13:00Z">
              <w:del w:id="1442" w:author="Dale1" w:date="2020-04-08T11:28:00Z">
                <w:r>
                  <w:rPr>
                    <w:rFonts w:eastAsia="Arial Unicode MS;Yu Gothic"/>
                    <w:lang w:eastAsia="ko-KR"/>
                  </w:rPr>
                  <w:delText xml:space="preserve">A list of the types of Common Services Functions (CSFs) allowed for use </w:delText>
                </w:r>
              </w:del>
            </w:ins>
            <w:ins w:id="1443" w:author="Dale" w:date="2020-01-27T13:17:00Z">
              <w:del w:id="1444" w:author="Dale1" w:date="2020-04-08T11:28:00Z">
                <w:r>
                  <w:rPr>
                    <w:rFonts w:eastAsia="Arial Unicode MS;Yu Gothic"/>
                    <w:lang w:eastAsia="ko-KR"/>
                  </w:rPr>
                  <w:delText>by this M2M Service User</w:delText>
                </w:r>
              </w:del>
            </w:ins>
            <w:del w:id="1445"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46" w:author="Dale1" w:date="2020-04-08T11:28: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47"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48"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49" w:author="Dale" w:date="2020-01-27T13:13:00Z">
              <w:del w:id="1450" w:author="Dale1" w:date="2020-04-08T11:28:00Z">
                <w:r>
                  <w:rPr>
                    <w:rFonts w:eastAsia="Arial Unicode MS;Yu Gothic"/>
                    <w:lang w:eastAsia="ko-KR"/>
                  </w:rPr>
                  <w:delText xml:space="preserve">A list of the types of ontologies allowed for use </w:delText>
                </w:r>
              </w:del>
            </w:ins>
            <w:ins w:id="1451" w:author="Dale" w:date="2020-01-27T13:17:00Z">
              <w:del w:id="1452" w:author="Dale1" w:date="2020-04-08T11:28:00Z">
                <w:r>
                  <w:rPr>
                    <w:rFonts w:eastAsia="Arial Unicode MS;Yu Gothic"/>
                    <w:lang w:eastAsia="ko-KR"/>
                  </w:rPr>
                  <w:delText>by this M2M Service User</w:delText>
                </w:r>
              </w:del>
            </w:ins>
            <w:del w:id="1453"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1454" w:author="Dale" w:date="2020-02-16T16:31: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55" w:author="Dale" w:date="2020-02-16T16:3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56" w:author="Dale" w:date="2020-02-16T16:3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57" w:author="Dale1" w:date="2020-04-08T17:17:00Z">
              <w:r>
                <w:rPr>
                  <w:rFonts w:eastAsia="Arial Unicode MS;Yu Gothic"/>
                  <w:lang w:val="en-US" w:eastAsia="ko-KR"/>
                </w:rPr>
                <w:t>For this M2M Service User, the Hosting CSE shall limit the maximum number of &lt;</w:t>
              </w:r>
            </w:ins>
            <w:ins w:id="1458" w:author="Dale1" w:date="2020-04-08T17:17:00Z">
              <w:r>
                <w:rPr>
                  <w:rFonts w:eastAsia="Arial Unicode MS;Yu Gothic"/>
                  <w:i/>
                  <w:iCs/>
                  <w:lang w:val="en-US" w:eastAsia="ko-KR"/>
                </w:rPr>
                <w:t>flexContainer</w:t>
              </w:r>
            </w:ins>
            <w:ins w:id="1459" w:author="Dale1" w:date="2020-04-08T17:17:00Z">
              <w:r>
                <w:rPr>
                  <w:rFonts w:eastAsia="Arial Unicode MS;Yu Gothic"/>
                  <w:lang w:val="en-US" w:eastAsia="ko-KR"/>
                </w:rPr>
                <w:t>&gt; resources created on the Hosting CSE to this limit, if configured.  If a request is received to create a &lt;</w:t>
              </w:r>
            </w:ins>
            <w:ins w:id="1460" w:author="Dale1" w:date="2020-04-08T17:17:00Z">
              <w:r>
                <w:rPr>
                  <w:rFonts w:eastAsia="Arial Unicode MS;Yu Gothic"/>
                  <w:i/>
                  <w:iCs/>
                  <w:lang w:val="en-US" w:eastAsia="ko-KR"/>
                </w:rPr>
                <w:t>flexContainer</w:t>
              </w:r>
            </w:ins>
            <w:ins w:id="1461" w:author="Dale1" w:date="2020-04-08T17:17:00Z">
              <w:r>
                <w:rPr>
                  <w:rFonts w:eastAsia="Arial Unicode MS;Yu Gothic"/>
                  <w:lang w:val="en-US" w:eastAsia="ko-KR"/>
                </w:rPr>
                <w:t>&gt; resource once this limit is reached, the Hosting CSE shall return an error indicating the maximum number of allowed &lt;</w:t>
              </w:r>
            </w:ins>
            <w:ins w:id="1462" w:author="Dale1" w:date="2020-04-08T17:17:00Z">
              <w:r>
                <w:rPr>
                  <w:rFonts w:eastAsia="Arial Unicode MS;Yu Gothic"/>
                  <w:i/>
                  <w:iCs/>
                  <w:lang w:val="en-US" w:eastAsia="ko-KR"/>
                </w:rPr>
                <w:t>flexContainer</w:t>
              </w:r>
            </w:ins>
            <w:ins w:id="1463" w:author="Dale1" w:date="2020-04-08T17:17:00Z">
              <w:r>
                <w:rPr>
                  <w:rFonts w:eastAsia="Arial Unicode MS;Yu Gothic"/>
                  <w:lang w:val="en-US" w:eastAsia="ko-KR"/>
                </w:rPr>
                <w:t>&gt; resources has been reached.</w:t>
              </w:r>
            </w:ins>
            <w:ins w:id="1464" w:author="Dale" w:date="2020-02-16T16:31:00Z">
              <w:del w:id="1465" w:author="Dale1" w:date="2020-04-08T17:17:00Z">
                <w:r>
                  <w:rPr>
                    <w:rFonts w:eastAsia="Arial Unicode MS;Yu Gothic"/>
                    <w:lang w:eastAsia="ko-KR"/>
                  </w:rPr>
                  <w:delText>Maximum number of &lt;flexC</w:delText>
                </w:r>
              </w:del>
            </w:ins>
            <w:ins w:id="1466" w:author="Dale" w:date="2020-02-16T16:31:00Z">
              <w:del w:id="1467" w:author="Dale1" w:date="2020-04-08T17:17:00Z">
                <w:r>
                  <w:rPr>
                    <w:rFonts w:eastAsia="Arial Unicode MS;Yu Gothic"/>
                    <w:i/>
                    <w:iCs/>
                    <w:lang w:eastAsia="ko-KR"/>
                  </w:rPr>
                  <w:delText>ontainer</w:delText>
                </w:r>
              </w:del>
            </w:ins>
            <w:del w:id="1468" w:author="Dale1" w:date="2020-04-08T17:17: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69" w:author="Dale01" w:date="2020-05-09T17:01: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70" w:author="Dale01" w:date="2020-05-09T17:0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71" w:author="Dale01" w:date="2020-05-09T17:0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pPr>
            <w:ins w:id="1472" w:author="Dale01" w:date="2020-05-09T17:01:00Z">
              <w:r>
                <w:rPr>
                  <w:rFonts w:eastAsia="Arial Unicode MS;Yu Gothic"/>
                  <w:lang w:val="en-US" w:eastAsia="ko-KR"/>
                </w:rPr>
                <w:t xml:space="preserve">For this M2M Service User, the Hosting CSE shall limit the value of the </w:t>
              </w:r>
            </w:ins>
            <w:ins w:id="1473" w:author="Dale01" w:date="2020-05-09T17:01:00Z">
              <w:r>
                <w:rPr>
                  <w:rFonts w:eastAsia="Arial Unicode MS;Yu Gothic"/>
                  <w:i/>
                  <w:iCs/>
                  <w:lang w:val="en-US" w:eastAsia="ko-KR"/>
                </w:rPr>
                <w:t>maxNrOfInstances</w:t>
              </w:r>
            </w:ins>
            <w:ins w:id="1474" w:author="Dale01" w:date="2020-05-09T17:01:00Z">
              <w:r>
                <w:rPr>
                  <w:rFonts w:eastAsia="Arial Unicode MS;Yu Gothic"/>
                  <w:lang w:val="en-US" w:eastAsia="ko-KR"/>
                </w:rPr>
                <w:t xml:space="preserve"> attribute of a &lt;</w:t>
              </w:r>
            </w:ins>
            <w:ins w:id="1475" w:author="Dale01" w:date="2020-05-09T17:01:00Z">
              <w:r>
                <w:rPr>
                  <w:rFonts w:eastAsia="Arial Unicode MS;Yu Gothic"/>
                  <w:i/>
                  <w:iCs/>
                  <w:lang w:val="en-US" w:eastAsia="ko-KR"/>
                </w:rPr>
                <w:t>flexContainer</w:t>
              </w:r>
            </w:ins>
            <w:ins w:id="1476" w:author="Dale01" w:date="2020-05-09T17:0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77" w:author="Dale1" w:date="2020-04-08T11:28: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78"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79"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80" w:author="Dale" w:date="2020-01-27T13:13:00Z">
              <w:del w:id="1481" w:author="Dale1" w:date="2020-04-08T11:28:00Z">
                <w:r>
                  <w:rPr>
                    <w:rFonts w:eastAsia="Arial Unicode MS;Yu Gothic"/>
                    <w:lang w:eastAsia="ko-KR"/>
                  </w:rPr>
                  <w:delText>A list of the types of &lt;</w:delText>
                </w:r>
              </w:del>
            </w:ins>
            <w:ins w:id="1482" w:author="Dale" w:date="2020-01-27T13:13:00Z">
              <w:del w:id="1483" w:author="Dale1" w:date="2020-04-08T11:28:00Z">
                <w:r>
                  <w:rPr>
                    <w:rFonts w:eastAsia="Arial Unicode MS;Yu Gothic"/>
                    <w:i/>
                    <w:lang w:eastAsia="ko-KR"/>
                  </w:rPr>
                  <w:delText>flexContainer</w:delText>
                </w:r>
              </w:del>
            </w:ins>
            <w:ins w:id="1484" w:author="Dale" w:date="2020-01-27T13:13:00Z">
              <w:del w:id="1485" w:author="Dale1" w:date="2020-04-08T11:28:00Z">
                <w:r>
                  <w:rPr>
                    <w:rFonts w:eastAsia="Arial Unicode MS;Yu Gothic"/>
                    <w:lang w:eastAsia="ko-KR"/>
                  </w:rPr>
                  <w:delText xml:space="preserve">&gt; specializations allowed for use </w:delText>
                </w:r>
              </w:del>
            </w:ins>
            <w:ins w:id="1486" w:author="Dale" w:date="2020-01-27T13:17:00Z">
              <w:del w:id="1487" w:author="Dale1" w:date="2020-04-08T11:28:00Z">
                <w:r>
                  <w:rPr>
                    <w:rFonts w:eastAsia="Arial Unicode MS;Yu Gothic"/>
                    <w:lang w:eastAsia="ko-KR"/>
                  </w:rPr>
                  <w:delText>by this M2M Service User</w:delText>
                </w:r>
              </w:del>
            </w:ins>
            <w:del w:id="1488"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89" w:author="Dale1" w:date="2020-04-08T11:28: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90"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91"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92" w:author="Dale" w:date="2020-01-27T13:13:00Z">
              <w:del w:id="1493" w:author="Dale1" w:date="2020-04-08T11:28:00Z">
                <w:r>
                  <w:rPr>
                    <w:rFonts w:eastAsia="Arial Unicode MS;Yu Gothic"/>
                    <w:lang w:eastAsia="ko-KR"/>
                  </w:rPr>
                  <w:delText xml:space="preserve">A list of the types of content formats allowed for use </w:delText>
                </w:r>
              </w:del>
            </w:ins>
            <w:ins w:id="1494" w:author="Dale" w:date="2020-01-27T13:17:00Z">
              <w:del w:id="1495" w:author="Dale1" w:date="2020-04-08T11:28:00Z">
                <w:r>
                  <w:rPr>
                    <w:rFonts w:eastAsia="Arial Unicode MS;Yu Gothic"/>
                    <w:lang w:eastAsia="ko-KR"/>
                  </w:rPr>
                  <w:delText>by this M2M Service User</w:delText>
                </w:r>
              </w:del>
            </w:ins>
            <w:del w:id="1496"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97" w:author="Dale" w:date="2020-01-27T13:13: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98" w:author="Dale" w:date="2020-01-27T13:13: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99"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00" w:author="Dale" w:date="2020-01-27T13:13:00Z">
              <w:r>
                <w:rPr>
                  <w:rFonts w:eastAsia="Arial Unicode MS;Yu Gothic"/>
                  <w:lang w:eastAsia="ko-KR"/>
                </w:rPr>
                <w:t xml:space="preserve">A list of resource identifiers of default access control policies to link to a resource if/when the </w:t>
              </w:r>
            </w:ins>
            <w:ins w:id="1501" w:author="Dale" w:date="2020-01-27T13:13:00Z">
              <w:r>
                <w:rPr>
                  <w:rFonts w:eastAsia="Arial Unicode MS;Yu Gothic"/>
                  <w:i/>
                  <w:iCs/>
                  <w:lang w:eastAsia="ko-KR"/>
                </w:rPr>
                <w:t>accessControlPolicyIDs</w:t>
              </w:r>
            </w:ins>
            <w:ins w:id="1502" w:author="Dale" w:date="2020-01-27T13:13:00Z">
              <w:r>
                <w:rPr>
                  <w:rFonts w:eastAsia="Arial Unicode MS;Yu Gothic"/>
                  <w:lang w:eastAsia="ko-KR"/>
                </w:rPr>
                <w:t xml:space="preserve"> attribute of a resource created </w:t>
              </w:r>
            </w:ins>
            <w:ins w:id="1503" w:author="Dale" w:date="2020-01-27T13:18:00Z">
              <w:r>
                <w:rPr>
                  <w:rFonts w:eastAsia="Arial Unicode MS;Yu Gothic"/>
                  <w:lang w:eastAsia="ko-KR"/>
                </w:rPr>
                <w:t>by this M2M Service User</w:t>
              </w:r>
            </w:ins>
            <w:ins w:id="1504" w:author="Dale" w:date="2020-01-27T13:13:00Z">
              <w:r>
                <w:rPr>
                  <w:rFonts w:eastAsia="Arial Unicode MS;Yu Gothic"/>
                  <w:lang w:eastAsia="ko-KR"/>
                </w:rPr>
                <w:t xml:space="preserve"> is not configured. </w:t>
              </w:r>
            </w:ins>
            <w:ins w:id="1505" w:author="Dale1" w:date="2020-04-08T11:38:00Z">
              <w:r>
                <w:rPr>
                  <w:rFonts w:eastAsia="Arial Unicode MS;Yu Gothic"/>
                  <w:lang w:eastAsia="ko-KR"/>
                </w:rPr>
                <w:t xml:space="preserve">This list of default access control policies is combined with any default access control policies specified by the </w:t>
              </w:r>
            </w:ins>
            <w:ins w:id="1506" w:author="Dale1" w:date="2020-04-08T11:38:00Z">
              <w:r>
                <w:rPr>
                  <w:rFonts w:eastAsia="MS Mincho;ＭＳ 明朝"/>
                  <w:i/>
                  <w:iCs/>
                </w:rPr>
                <w:t>defaultAccessControlPrivileges</w:t>
              </w:r>
            </w:ins>
            <w:ins w:id="1507" w:author="Dale1" w:date="2020-04-08T11:38:00Z">
              <w:r>
                <w:rPr>
                  <w:rFonts w:eastAsia="Arial Unicode MS;Yu Gothic"/>
                  <w:lang w:eastAsia="ko-KR"/>
                </w:rPr>
                <w:t xml:space="preserve"> attribute of the parent &lt;</w:t>
              </w:r>
            </w:ins>
            <w:ins w:id="1508" w:author="Dale1" w:date="2020-04-08T11:38:00Z">
              <w:r>
                <w:rPr>
                  <w:rFonts w:eastAsia="Arial Unicode MS;Yu Gothic"/>
                  <w:i/>
                  <w:iCs/>
                  <w:lang w:eastAsia="ko-KR"/>
                </w:rPr>
                <w:t>m2mServiceSubscriptionProfile</w:t>
              </w:r>
            </w:ins>
            <w:ins w:id="1509" w:author="Dale1" w:date="2020-04-08T11:38:00Z">
              <w:r>
                <w:rPr>
                  <w:rFonts w:eastAsia="Arial Unicode MS;Yu Gothic"/>
                  <w:lang w:eastAsia="ko-KR"/>
                </w:rPr>
                <w:t>&gt; resource.</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1514" w:author="Dale" w:date="2020-01-27T16:56:00Z"/>
        </w:rPr>
      </w:pPr>
      <w:ins w:id="1510" w:author="Dale" w:date="2020-01-27T16:56:00Z">
        <w:r>
          <w:rPr/>
          <w:t>10.2.12.1</w:t>
        </w:r>
      </w:ins>
      <w:ins w:id="1511" w:author="Dale" w:date="2020-01-27T17:01:00Z">
        <w:r>
          <w:rPr>
            <w:lang w:val="en-US"/>
          </w:rPr>
          <w:t>4</w:t>
        </w:r>
      </w:ins>
      <w:ins w:id="1512" w:author="Dale" w:date="2020-01-27T16:56:00Z">
        <w:r>
          <w:rPr/>
          <w:tab/>
          <w:t xml:space="preserve">Create </w:t>
        </w:r>
      </w:ins>
      <w:ins w:id="1513" w:author="Dale" w:date="2020-01-27T16:56:00Z">
        <w:r>
          <w:rPr>
            <w:i/>
          </w:rPr>
          <w:t>&lt;serviceSubscribedUserProfile&gt;</w:t>
        </w:r>
      </w:ins>
    </w:p>
    <w:p>
      <w:pPr>
        <w:pStyle w:val="Normal"/>
        <w:rPr>
          <w:ins w:id="1559" w:author="Dale" w:date="2020-01-27T16:56:00Z"/>
        </w:rPr>
      </w:pPr>
      <w:ins w:id="1515" w:author="Dale" w:date="2020-01-27T16:56:00Z">
        <w:r>
          <w:rPr/>
          <w:t xml:space="preserve">This procedure shall be used for creating a </w:t>
        </w:r>
      </w:ins>
      <w:ins w:id="1516" w:author="Dale" w:date="2020-01-27T16:56:00Z">
        <w:r>
          <w:rPr>
            <w:i/>
          </w:rPr>
          <w:t>&lt;serviceSubscribedUserProfile&gt;</w:t>
        </w:r>
      </w:ins>
      <w:ins w:id="1517" w:author="Dale" w:date="2020-01-27T16:56:00Z">
        <w:r>
          <w:rPr/>
          <w:t xml:space="preserve"> resource. The information represented in the attributes of a </w:t>
        </w:r>
      </w:ins>
      <w:ins w:id="1518" w:author="Dale" w:date="2020-01-27T16:56:00Z">
        <w:r>
          <w:rPr>
            <w:i/>
          </w:rPr>
          <w:t>&lt;serviceSubscribedUserProfile&gt;</w:t>
        </w:r>
      </w:ins>
      <w:ins w:id="1519" w:author="Dale" w:date="2020-01-27T16:56:00Z">
        <w:r>
          <w:rPr/>
          <w:t xml:space="preserve"> resource</w:t>
        </w:r>
      </w:ins>
      <w:ins w:id="1520" w:author="Dale" w:date="2020-01-27T17:07:00Z">
        <w:r>
          <w:rPr/>
          <w:t xml:space="preserve"> </w:t>
        </w:r>
      </w:ins>
      <w:ins w:id="1521" w:author="Dale" w:date="2020-02-16T17:11:00Z">
        <w:r>
          <w:rPr/>
          <w:t>shall</w:t>
        </w:r>
      </w:ins>
      <w:ins w:id="1522" w:author="Dale" w:date="2020-01-27T17:07:00Z">
        <w:r>
          <w:rPr/>
          <w:t xml:space="preserve"> be used by a Hosting CSE to restrict the usage of services by a M2M Serv</w:t>
        </w:r>
      </w:ins>
      <w:ins w:id="1523" w:author="Dale" w:date="2020-01-27T17:09:00Z">
        <w:r>
          <w:rPr/>
          <w:t>ice User</w:t>
        </w:r>
      </w:ins>
      <w:ins w:id="1524" w:author="Dale" w:date="2020-01-27T16:56:00Z">
        <w:r>
          <w:rPr/>
          <w:t>.</w:t>
        </w:r>
      </w:ins>
      <w:ins w:id="1525" w:author="Dale" w:date="2020-01-27T17:09:00Z">
        <w:r>
          <w:rPr/>
          <w:t xml:space="preserve">  For example, a Hosting CSE </w:t>
        </w:r>
      </w:ins>
      <w:ins w:id="1526" w:author="Dale" w:date="2020-02-16T17:11:00Z">
        <w:r>
          <w:rPr/>
          <w:t xml:space="preserve">can </w:t>
        </w:r>
      </w:ins>
      <w:ins w:id="1527" w:author="Dale" w:date="2020-01-27T17:09:00Z">
        <w:r>
          <w:rPr/>
          <w:t xml:space="preserve">use this information to enforce limits on </w:t>
        </w:r>
      </w:ins>
      <w:ins w:id="1528" w:author="Dale" w:date="2020-01-27T17:13:00Z">
        <w:r>
          <w:rPr/>
          <w:t xml:space="preserve">the </w:t>
        </w:r>
      </w:ins>
      <w:ins w:id="1529" w:author="Dale" w:date="2020-01-27T17:11:00Z">
        <w:r>
          <w:rPr/>
          <w:t>maximum number of &lt;</w:t>
        </w:r>
      </w:ins>
      <w:ins w:id="1530" w:author="Dale" w:date="2020-01-27T17:11:00Z">
        <w:r>
          <w:rPr>
            <w:i/>
            <w:iCs/>
          </w:rPr>
          <w:t>container</w:t>
        </w:r>
      </w:ins>
      <w:ins w:id="1531" w:author="Dale" w:date="2020-01-27T17:11:00Z">
        <w:r>
          <w:rPr/>
          <w:t>&gt; resources</w:t>
        </w:r>
      </w:ins>
      <w:ins w:id="1532" w:author="Dale" w:date="2020-01-27T17:14:00Z">
        <w:r>
          <w:rPr/>
          <w:t xml:space="preserve"> or the maximum number of &lt;</w:t>
        </w:r>
      </w:ins>
      <w:ins w:id="1533" w:author="Dale" w:date="2020-01-27T17:14:00Z">
        <w:r>
          <w:rPr>
            <w:i/>
            <w:iCs/>
          </w:rPr>
          <w:t>contentInstance</w:t>
        </w:r>
      </w:ins>
      <w:ins w:id="1534" w:author="Dale" w:date="2020-01-27T17:14:00Z">
        <w:r>
          <w:rPr/>
          <w:t>&gt; resources per parent &lt;</w:t>
        </w:r>
      </w:ins>
      <w:ins w:id="1535" w:author="Dale" w:date="2020-01-27T17:14:00Z">
        <w:r>
          <w:rPr>
            <w:i/>
            <w:iCs/>
          </w:rPr>
          <w:t>container</w:t>
        </w:r>
      </w:ins>
      <w:ins w:id="1536" w:author="Dale" w:date="2020-01-27T17:14:00Z">
        <w:r>
          <w:rPr/>
          <w:t xml:space="preserve">&gt; resource </w:t>
        </w:r>
      </w:ins>
      <w:ins w:id="1537" w:author="Dale" w:date="2020-01-27T17:11:00Z">
        <w:r>
          <w:rPr/>
          <w:t xml:space="preserve">that a M2M Service User is </w:t>
        </w:r>
      </w:ins>
      <w:ins w:id="1538" w:author="Dale" w:date="2020-01-27T17:16:00Z">
        <w:r>
          <w:rPr/>
          <w:t>permitted</w:t>
        </w:r>
      </w:ins>
      <w:ins w:id="1539" w:author="Dale" w:date="2020-01-27T17:11:00Z">
        <w:r>
          <w:rPr/>
          <w:t xml:space="preserve">.  </w:t>
        </w:r>
      </w:ins>
      <w:ins w:id="1540" w:author="Dale" w:date="2020-01-27T16:56:00Z">
        <w:r>
          <w:rPr/>
          <w:t xml:space="preserve">Instances of </w:t>
        </w:r>
      </w:ins>
      <w:ins w:id="1541" w:author="Dale" w:date="2020-01-27T17:12:00Z">
        <w:r>
          <w:rPr/>
          <w:t>&lt;s</w:t>
        </w:r>
      </w:ins>
      <w:ins w:id="1542" w:author="Dale" w:date="2020-01-27T16:57:00Z">
        <w:r>
          <w:rPr>
            <w:i/>
          </w:rPr>
          <w:t>erviceSubscribedUserProfile&gt;</w:t>
        </w:r>
      </w:ins>
      <w:ins w:id="1543" w:author="Dale" w:date="2020-01-27T16:57:00Z">
        <w:r>
          <w:rPr/>
          <w:t xml:space="preserve"> resources </w:t>
        </w:r>
      </w:ins>
      <w:ins w:id="1544" w:author="Dale" w:date="2020-01-27T17:13:00Z">
        <w:r>
          <w:rPr/>
          <w:t>may be</w:t>
        </w:r>
      </w:ins>
      <w:ins w:id="1545" w:author="Dale" w:date="2020-01-27T16:56:00Z">
        <w:r>
          <w:rPr/>
          <w:t xml:space="preserve"> associated with specific </w:t>
        </w:r>
      </w:ins>
      <w:ins w:id="1546" w:author="Dale" w:date="2020-01-27T16:59:00Z">
        <w:r>
          <w:rPr/>
          <w:t>AEs</w:t>
        </w:r>
      </w:ins>
      <w:ins w:id="1547" w:author="Dale" w:date="2020-01-27T16:56:00Z">
        <w:r>
          <w:rPr/>
          <w:t xml:space="preserve"> by </w:t>
        </w:r>
      </w:ins>
      <w:ins w:id="1548" w:author="Dale" w:date="2020-01-27T17:13:00Z">
        <w:r>
          <w:rPr/>
          <w:t>linking</w:t>
        </w:r>
      </w:ins>
      <w:ins w:id="1549" w:author="Dale" w:date="2020-01-27T16:56:00Z">
        <w:r>
          <w:rPr/>
          <w:t xml:space="preserve"> them via the </w:t>
        </w:r>
      </w:ins>
      <w:ins w:id="1550" w:author="Dale" w:date="2020-01-27T17:00:00Z">
        <w:r>
          <w:rPr>
            <w:i/>
          </w:rPr>
          <w:t>allowedUsers</w:t>
        </w:r>
      </w:ins>
      <w:ins w:id="1551" w:author="Dale" w:date="2020-01-27T16:56:00Z">
        <w:r>
          <w:rPr/>
          <w:t xml:space="preserve"> attribute of </w:t>
        </w:r>
      </w:ins>
      <w:ins w:id="1552" w:author="Dale" w:date="2020-01-27T16:56:00Z">
        <w:r>
          <w:rPr>
            <w:i/>
          </w:rPr>
          <w:t>&lt;serviceSubscribed</w:t>
        </w:r>
      </w:ins>
      <w:ins w:id="1553" w:author="Dale" w:date="2020-01-27T17:00:00Z">
        <w:r>
          <w:rPr>
            <w:i/>
          </w:rPr>
          <w:t>AppRule</w:t>
        </w:r>
      </w:ins>
      <w:ins w:id="1554" w:author="Dale" w:date="2020-01-27T16:56:00Z">
        <w:r>
          <w:rPr>
            <w:i/>
          </w:rPr>
          <w:t>&gt;</w:t>
        </w:r>
      </w:ins>
      <w:ins w:id="1555" w:author="Dale" w:date="2020-01-27T16:56:00Z">
        <w:r>
          <w:rPr/>
          <w:t xml:space="preserve"> resource</w:t>
        </w:r>
      </w:ins>
      <w:ins w:id="1556" w:author="Dale" w:date="2020-01-27T17:07:00Z">
        <w:r>
          <w:rPr/>
          <w:t>s</w:t>
        </w:r>
      </w:ins>
      <w:ins w:id="1557" w:author="Dale" w:date="2020-01-27T16:56:00Z">
        <w:r>
          <w:rPr/>
          <w:t>.</w:t>
        </w:r>
      </w:ins>
      <w:ins w:id="1558" w:author="Dale" w:date="2020-01-27T17:07:00Z">
        <w:r>
          <w:rPr/>
          <w:t xml:space="preserve">  </w:t>
        </w:r>
      </w:ins>
    </w:p>
    <w:p>
      <w:pPr>
        <w:pStyle w:val="TH"/>
        <w:rPr/>
      </w:pPr>
      <w:ins w:id="1560" w:author="Dale" w:date="2020-01-27T16:56:00Z">
        <w:r>
          <w:rPr/>
          <w:t xml:space="preserve">Table 10.2.12.14-1: </w:t>
        </w:r>
      </w:ins>
      <w:ins w:id="1561" w:author="Dale" w:date="2020-01-27T16:56:00Z">
        <w:r>
          <w:rPr>
            <w:i/>
          </w:rPr>
          <w:t>&lt;serviceSubscribedUserProfile&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562" w:author="Dale" w:date="2020-01-27T16:59:00Z">
              <w:r>
                <w:rPr>
                  <w:i/>
                </w:rPr>
                <w:t xml:space="preserve">&lt;serviceSubscribedUserProfile&gt; </w:t>
              </w:r>
            </w:ins>
            <w:ins w:id="1563"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64"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ins w:id="1566" w:author="Dale" w:date="2020-01-27T16:56:00Z"/>
              </w:rPr>
            </w:pPr>
            <w:ins w:id="1565" w:author="Dale" w:date="2020-01-27T16:56:00Z">
              <w:r>
                <w:rPr>
                  <w:rFonts w:eastAsia="Arial Unicode MS;Yu Gothic"/>
                  <w:lang w:eastAsia="ko-KR"/>
                </w:rPr>
                <w:t>All parameters defined in table 8.1.2-3 apply with the specific details for:</w:t>
              </w:r>
            </w:ins>
          </w:p>
          <w:p>
            <w:pPr>
              <w:pStyle w:val="TAL"/>
              <w:rPr>
                <w:ins w:id="1569" w:author="Dale" w:date="2020-01-27T16:56:00Z"/>
              </w:rPr>
            </w:pPr>
            <w:ins w:id="1567" w:author="Dale" w:date="2020-01-27T16:56:00Z">
              <w:r>
                <w:rPr>
                  <w:rFonts w:eastAsia="Arial Unicode MS;Yu Gothic"/>
                  <w:b/>
                  <w:i/>
                  <w:szCs w:val="18"/>
                  <w:lang w:eastAsia="ko-KR"/>
                </w:rPr>
                <w:t>To:</w:t>
              </w:r>
            </w:ins>
            <w:ins w:id="1568" w:author="Dale" w:date="2020-01-27T16:56:00Z">
              <w:r>
                <w:rPr>
                  <w:rFonts w:eastAsia="Arial Unicode MS;Yu Gothic"/>
                  <w:szCs w:val="18"/>
                  <w:lang w:eastAsia="ko-KR"/>
                </w:rPr>
                <w:t xml:space="preserve"> The Hosting CSE shall be an IN-CSE.</w:t>
              </w:r>
            </w:ins>
          </w:p>
          <w:p>
            <w:pPr>
              <w:pStyle w:val="TAL"/>
              <w:rPr>
                <w:rFonts w:eastAsia="Arial Unicode MS;Yu Gothic"/>
                <w:lang w:eastAsia="ko-KR"/>
              </w:rPr>
            </w:pPr>
            <w:ins w:id="1570" w:author="Dale" w:date="2020-01-27T16:56:00Z">
              <w:r>
                <w:rPr>
                  <w:rFonts w:eastAsia="Arial Unicode MS;Yu Gothic"/>
                  <w:b/>
                  <w:i/>
                </w:rPr>
                <w:t>Content:</w:t>
              </w:r>
            </w:ins>
            <w:ins w:id="1571" w:author="Dale" w:date="2020-01-27T16:56:00Z">
              <w:r>
                <w:rPr>
                  <w:rFonts w:eastAsia="Arial Unicode MS;Yu Gothic"/>
                </w:rPr>
                <w:t xml:space="preserve"> The resource content shall provide the information as defined in clause 9.6.</w:t>
              </w:r>
            </w:ins>
            <w:ins w:id="1572" w:author="Dale" w:date="2020-01-27T17:02:00Z">
              <w:r>
                <w:rPr>
                  <w:rFonts w:eastAsia="Arial Unicode MS;Yu Gothic"/>
                </w:rPr>
                <w:t>68</w:t>
              </w:r>
            </w:ins>
            <w:ins w:id="1573"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74"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ins w:id="1575" w:author="Dale" w:date="2020-01-27T16:56:00Z">
              <w:r>
                <w:rPr>
                  <w:rFonts w:eastAsia="Arial Unicode MS;Yu Gothic"/>
                  <w:szCs w:val="18"/>
                  <w:lang w:eastAsia="ko-KR"/>
                </w:rPr>
                <w:t xml:space="preserve">According to clause </w:t>
              </w:r>
            </w:ins>
            <w:ins w:id="1576" w:author="Dale" w:date="2020-01-27T16:56:00Z">
              <w:r>
                <w:rPr/>
                <w:t>10.1.</w:t>
              </w:r>
            </w:ins>
            <w:ins w:id="1577" w:author="Dale" w:date="2020-01-27T16:56:00Z">
              <w:r>
                <w:rPr>
                  <w:rFonts w:eastAsia="Times New Roman"/>
                  <w:lang w:eastAsia="zh-CN"/>
                </w:rPr>
                <w:t>2</w:t>
              </w:r>
            </w:ins>
            <w:ins w:id="1578"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79"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584" w:author="Dale1" w:date="2020-04-11T17:08:00Z"/>
              </w:rPr>
            </w:pPr>
            <w:ins w:id="1580" w:author="Dale" w:date="2020-01-27T16:56:00Z">
              <w:r>
                <w:rPr>
                  <w:rFonts w:eastAsia="Arial Unicode MS;Yu Gothic"/>
                  <w:szCs w:val="18"/>
                  <w:lang w:eastAsia="ko-KR"/>
                </w:rPr>
                <w:t xml:space="preserve">According to clause </w:t>
              </w:r>
            </w:ins>
            <w:ins w:id="1581" w:author="Dale" w:date="2020-01-27T16:56:00Z">
              <w:r>
                <w:rPr/>
                <w:t>10.1.</w:t>
              </w:r>
            </w:ins>
            <w:ins w:id="1582" w:author="Dale" w:date="2020-01-27T16:56:00Z">
              <w:r>
                <w:rPr>
                  <w:rFonts w:eastAsia="Times New Roman"/>
                  <w:lang w:eastAsia="zh-CN"/>
                </w:rPr>
                <w:t>2</w:t>
              </w:r>
            </w:ins>
            <w:ins w:id="1583" w:author="Dale" w:date="2020-01-27T16:56:00Z">
              <w:r>
                <w:rPr/>
                <w:t>.</w:t>
              </w:r>
            </w:ins>
          </w:p>
          <w:p>
            <w:pPr>
              <w:pStyle w:val="TAL"/>
              <w:rPr>
                <w:ins w:id="1586" w:author="Dale1" w:date="2020-04-11T17:08:00Z"/>
              </w:rPr>
            </w:pPr>
            <w:ins w:id="1585" w:author="Dale1" w:date="2020-04-11T17:08:00Z">
              <w:r>
                <w:rPr/>
              </w:r>
            </w:ins>
          </w:p>
          <w:p>
            <w:pPr>
              <w:pStyle w:val="TAL"/>
              <w:rPr>
                <w:iCs/>
                <w:del w:id="1622" w:author="Dale2" w:date="2020-04-16T11:28:00Z"/>
              </w:rPr>
            </w:pPr>
            <w:ins w:id="1587" w:author="Dale1" w:date="2020-04-11T17:15:00Z">
              <w:del w:id="1588" w:author="Dale2" w:date="2020-04-16T11:28:00Z">
                <w:r>
                  <w:rPr/>
                  <w:delText xml:space="preserve">The Receiver shall configure the values of the </w:delText>
                </w:r>
              </w:del>
            </w:ins>
            <w:ins w:id="1589" w:author="Dale1" w:date="2020-04-11T17:15:00Z">
              <w:del w:id="1590" w:author="Dale2" w:date="2020-04-16T11:28:00Z">
                <w:r>
                  <w:rPr>
                    <w:i/>
                    <w:iCs/>
                  </w:rPr>
                  <w:delText>activationTime</w:delText>
                </w:r>
              </w:del>
            </w:ins>
            <w:ins w:id="1591" w:author="Dale1" w:date="2020-04-11T17:15:00Z">
              <w:del w:id="1592" w:author="Dale2" w:date="2020-04-16T11:28:00Z">
                <w:r>
                  <w:rPr/>
                  <w:delText xml:space="preserve"> and </w:delText>
                </w:r>
              </w:del>
            </w:ins>
            <w:ins w:id="1593" w:author="Dale1" w:date="2020-04-11T17:15:00Z">
              <w:del w:id="1594" w:author="Dale2" w:date="2020-04-16T11:28:00Z">
                <w:r>
                  <w:rPr>
                    <w:i/>
                    <w:iCs/>
                  </w:rPr>
                  <w:delText>deactivationTime</w:delText>
                </w:r>
              </w:del>
            </w:ins>
            <w:ins w:id="1595" w:author="Dale1" w:date="2020-04-11T17:15:00Z">
              <w:del w:id="1596" w:author="Dale2" w:date="2020-04-16T11:28:00Z">
                <w:r>
                  <w:rPr/>
                  <w:delText xml:space="preserve"> attributes of this &lt;</w:delText>
                </w:r>
              </w:del>
            </w:ins>
            <w:ins w:id="1597" w:author="Dale1" w:date="2020-04-11T17:15:00Z">
              <w:del w:id="1598" w:author="Dale2" w:date="2020-04-16T11:28:00Z">
                <w:r>
                  <w:rPr>
                    <w:i/>
                  </w:rPr>
                  <w:delText xml:space="preserve">serviceSubscribedUserProfile&gt; </w:delText>
                </w:r>
              </w:del>
            </w:ins>
            <w:ins w:id="1599" w:author="Dale1" w:date="2020-04-11T17:34:00Z">
              <w:del w:id="1600" w:author="Dale2" w:date="2020-04-16T11:28:00Z">
                <w:r>
                  <w:rPr>
                    <w:iCs/>
                  </w:rPr>
                  <w:delText>resource b</w:delText>
                </w:r>
              </w:del>
            </w:ins>
            <w:ins w:id="1601" w:author="Dale1" w:date="2020-04-11T17:15:00Z">
              <w:del w:id="1602" w:author="Dale2" w:date="2020-04-16T11:28:00Z">
                <w:r>
                  <w:rPr>
                    <w:iCs/>
                  </w:rPr>
                  <w:delText xml:space="preserve">ased on any suggested values from the Originator </w:delText>
                </w:r>
              </w:del>
            </w:ins>
            <w:ins w:id="1603" w:author="Dale1" w:date="2020-04-11T17:18:00Z">
              <w:del w:id="1604" w:author="Dale2" w:date="2020-04-16T11:28:00Z">
                <w:r>
                  <w:rPr>
                    <w:iCs/>
                  </w:rPr>
                  <w:delText xml:space="preserve">that are </w:delText>
                </w:r>
              </w:del>
            </w:ins>
            <w:ins w:id="1605" w:author="Dale1" w:date="2020-04-11T17:15:00Z">
              <w:del w:id="1606" w:author="Dale2" w:date="2020-04-16T11:28:00Z">
                <w:r>
                  <w:rPr>
                    <w:iCs/>
                  </w:rPr>
                  <w:delText>included in this request</w:delText>
                </w:r>
              </w:del>
            </w:ins>
            <w:ins w:id="1607" w:author="Dale1" w:date="2020-04-11T17:18:00Z">
              <w:del w:id="1608" w:author="Dale2" w:date="2020-04-16T11:28:00Z">
                <w:r>
                  <w:rPr>
                    <w:iCs/>
                  </w:rPr>
                  <w:delText xml:space="preserve">, the values of the </w:delText>
                </w:r>
              </w:del>
            </w:ins>
            <w:ins w:id="1609" w:author="Dale1" w:date="2020-04-11T17:18:00Z">
              <w:del w:id="1610" w:author="Dale2" w:date="2020-04-16T11:28:00Z">
                <w:r>
                  <w:rPr>
                    <w:i/>
                    <w:iCs/>
                  </w:rPr>
                  <w:delText>activationTime</w:delText>
                </w:r>
              </w:del>
            </w:ins>
            <w:ins w:id="1611" w:author="Dale1" w:date="2020-04-11T17:18:00Z">
              <w:del w:id="1612" w:author="Dale2" w:date="2020-04-16T11:28:00Z">
                <w:r>
                  <w:rPr/>
                  <w:delText xml:space="preserve"> and </w:delText>
                </w:r>
              </w:del>
            </w:ins>
            <w:ins w:id="1613" w:author="Dale1" w:date="2020-04-11T17:18:00Z">
              <w:del w:id="1614" w:author="Dale2" w:date="2020-04-16T11:28:00Z">
                <w:r>
                  <w:rPr>
                    <w:i/>
                    <w:iCs/>
                  </w:rPr>
                  <w:delText>deactivationTime</w:delText>
                </w:r>
              </w:del>
            </w:ins>
            <w:ins w:id="1615" w:author="Dale1" w:date="2020-04-11T17:18:00Z">
              <w:del w:id="1616" w:author="Dale2" w:date="2020-04-16T11:28:00Z">
                <w:r>
                  <w:rPr/>
                  <w:delText xml:space="preserve"> attributes of the parent &lt;</w:delText>
                </w:r>
              </w:del>
            </w:ins>
            <w:ins w:id="1617" w:author="Dale1" w:date="2020-04-11T17:18:00Z">
              <w:del w:id="1618" w:author="Dale2" w:date="2020-04-16T11:28:00Z">
                <w:r>
                  <w:rPr>
                    <w:i/>
                    <w:iCs/>
                  </w:rPr>
                  <w:delText>m2mServiceSubscriptionProfile</w:delText>
                </w:r>
              </w:del>
            </w:ins>
            <w:ins w:id="1619" w:author="Dale1" w:date="2020-04-11T17:18:00Z">
              <w:del w:id="1620" w:author="Dale2" w:date="2020-04-16T11:28:00Z">
                <w:r>
                  <w:rPr/>
                  <w:delText xml:space="preserve">&gt; resource, and any local policies of </w:delText>
                </w:r>
              </w:del>
            </w:ins>
            <w:del w:id="1621"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624" w:author="Dale2" w:date="2020-04-16T11:28:00Z"/>
              </w:rPr>
            </w:pPr>
            <w:del w:id="1623" w:author="Dale2" w:date="2020-04-16T11:28:00Z">
              <w:r>
                <w:rPr>
                  <w:iCs/>
                </w:rPr>
              </w:r>
            </w:del>
          </w:p>
          <w:p>
            <w:pPr>
              <w:pStyle w:val="TAL"/>
              <w:rPr>
                <w:i/>
                <w:i/>
              </w:rPr>
            </w:pPr>
            <w:ins w:id="1625" w:author="Dale1" w:date="2020-04-11T17:09:00Z">
              <w:del w:id="1626" w:author="Dale2" w:date="2020-04-16T11:28:00Z">
                <w:r>
                  <w:rPr/>
                  <w:delText xml:space="preserve">The </w:delText>
                </w:r>
              </w:del>
            </w:ins>
            <w:ins w:id="1627" w:author="Dale1" w:date="2020-04-11T17:12:00Z">
              <w:del w:id="1628" w:author="Dale2" w:date="2020-04-16T11:28:00Z">
                <w:r>
                  <w:rPr/>
                  <w:delText>Receiver</w:delText>
                </w:r>
              </w:del>
            </w:ins>
            <w:ins w:id="1629" w:author="Dale1" w:date="2020-04-11T17:09:00Z">
              <w:del w:id="1630" w:author="Dale2" w:date="2020-04-16T11:28:00Z">
                <w:r>
                  <w:rPr/>
                  <w:delText xml:space="preserve"> shall </w:delText>
                </w:r>
              </w:del>
            </w:ins>
            <w:ins w:id="1631" w:author="Dale1" w:date="2020-04-11T17:14:00Z">
              <w:del w:id="1632" w:author="Dale2" w:date="2020-04-16T11:28:00Z">
                <w:r>
                  <w:rPr/>
                  <w:delText>configure</w:delText>
                </w:r>
              </w:del>
            </w:ins>
            <w:ins w:id="1633" w:author="Dale1" w:date="2020-04-11T17:09:00Z">
              <w:del w:id="1634" w:author="Dale2" w:date="2020-04-16T11:28:00Z">
                <w:r>
                  <w:rPr/>
                  <w:delText xml:space="preserve"> the value of the </w:delText>
                </w:r>
              </w:del>
            </w:ins>
            <w:ins w:id="1635" w:author="Dale1" w:date="2020-04-11T17:09:00Z">
              <w:del w:id="1636" w:author="Dale2" w:date="2020-04-16T11:28:00Z">
                <w:r>
                  <w:rPr>
                    <w:i/>
                    <w:iCs/>
                  </w:rPr>
                  <w:delText>status</w:delText>
                </w:r>
              </w:del>
            </w:ins>
            <w:ins w:id="1637" w:author="Dale1" w:date="2020-04-11T17:09:00Z">
              <w:del w:id="1638" w:author="Dale2" w:date="2020-04-16T11:28:00Z">
                <w:r>
                  <w:rPr/>
                  <w:delText xml:space="preserve"> attribute</w:delText>
                </w:r>
              </w:del>
            </w:ins>
            <w:ins w:id="1639" w:author="Dale1" w:date="2020-04-11T17:12:00Z">
              <w:del w:id="1640" w:author="Dale2" w:date="2020-04-16T11:28:00Z">
                <w:r>
                  <w:rPr/>
                  <w:delText xml:space="preserve"> of this &lt;</w:delText>
                </w:r>
              </w:del>
            </w:ins>
            <w:ins w:id="1641" w:author="Dale1" w:date="2020-04-11T17:12:00Z">
              <w:del w:id="1642" w:author="Dale2" w:date="2020-04-16T11:28:00Z">
                <w:r>
                  <w:rPr>
                    <w:i/>
                  </w:rPr>
                  <w:delText>serviceSubscribedUserProfile&gt;</w:delText>
                </w:r>
              </w:del>
            </w:ins>
            <w:ins w:id="1643" w:author="Dale1" w:date="2020-04-11T17:09:00Z">
              <w:del w:id="1644" w:author="Dale2" w:date="2020-04-16T11:28:00Z">
                <w:r>
                  <w:rPr/>
                  <w:delText xml:space="preserve"> </w:delText>
                </w:r>
              </w:del>
            </w:ins>
            <w:ins w:id="1645" w:author="Dale1" w:date="2020-04-11T17:14:00Z">
              <w:del w:id="1646" w:author="Dale2" w:date="2020-04-16T11:28:00Z">
                <w:r>
                  <w:rPr/>
                  <w:delText xml:space="preserve">resource </w:delText>
                </w:r>
              </w:del>
            </w:ins>
            <w:ins w:id="1647" w:author="Dale1" w:date="2020-04-11T17:09:00Z">
              <w:del w:id="1648" w:author="Dale2" w:date="2020-04-16T11:28:00Z">
                <w:r>
                  <w:rPr/>
                  <w:delText xml:space="preserve">based on the values of the </w:delText>
                </w:r>
              </w:del>
            </w:ins>
            <w:ins w:id="1649" w:author="Dale1" w:date="2020-04-11T17:09:00Z">
              <w:del w:id="1650" w:author="Dale2" w:date="2020-04-16T11:28:00Z">
                <w:r>
                  <w:rPr>
                    <w:i/>
                    <w:iCs/>
                  </w:rPr>
                  <w:delText>activationTime</w:delText>
                </w:r>
              </w:del>
            </w:ins>
            <w:ins w:id="1651" w:author="Dale1" w:date="2020-04-11T17:09:00Z">
              <w:del w:id="1652" w:author="Dale2" w:date="2020-04-16T11:28:00Z">
                <w:r>
                  <w:rPr/>
                  <w:delText xml:space="preserve"> and </w:delText>
                </w:r>
              </w:del>
            </w:ins>
            <w:ins w:id="1653" w:author="Dale1" w:date="2020-04-11T17:09:00Z">
              <w:del w:id="1654" w:author="Dale2" w:date="2020-04-16T11:28:00Z">
                <w:r>
                  <w:rPr>
                    <w:i/>
                    <w:iCs/>
                  </w:rPr>
                  <w:delText>deactivationTime</w:delText>
                </w:r>
              </w:del>
            </w:ins>
            <w:ins w:id="1655" w:author="Dale1" w:date="2020-04-11T17:09:00Z">
              <w:del w:id="1656" w:author="Dale2" w:date="2020-04-16T11:28:00Z">
                <w:r>
                  <w:rPr/>
                  <w:delText xml:space="preserve"> attributes</w:delText>
                </w:r>
              </w:del>
            </w:ins>
            <w:ins w:id="1657" w:author="Dale1" w:date="2020-04-11T17:13:00Z">
              <w:del w:id="1658" w:author="Dale2" w:date="2020-04-16T11:28:00Z">
                <w:r>
                  <w:rPr/>
                  <w:delText xml:space="preserve"> of this &lt;</w:delText>
                </w:r>
              </w:del>
            </w:ins>
            <w:ins w:id="1659" w:author="Dale1" w:date="2020-04-11T17:13:00Z">
              <w:del w:id="1660" w:author="Dale2" w:date="2020-04-16T11:28:00Z">
                <w:r>
                  <w:rPr>
                    <w:i/>
                  </w:rPr>
                  <w:delText>serviceSubscribedUserProfile&gt;</w:delText>
                </w:r>
              </w:del>
            </w:ins>
            <w:ins w:id="1661" w:author="Dale1" w:date="2020-04-11T17:21:00Z">
              <w:del w:id="1662" w:author="Dale2" w:date="2020-04-16T11:28:00Z">
                <w:r>
                  <w:rPr>
                    <w:i/>
                  </w:rPr>
                  <w:delText xml:space="preserve"> </w:delText>
                </w:r>
              </w:del>
            </w:ins>
            <w:ins w:id="1663" w:author="Dale1" w:date="2020-04-11T17:35:00Z">
              <w:del w:id="1664" w:author="Dale2" w:date="2020-04-16T11:28:00Z">
                <w:r>
                  <w:rPr>
                    <w:iCs/>
                  </w:rPr>
                  <w:delText>resource a</w:delText>
                </w:r>
              </w:del>
            </w:ins>
            <w:ins w:id="1665" w:author="Dale1" w:date="2020-04-11T17:21:00Z">
              <w:del w:id="1666" w:author="Dale2" w:date="2020-04-16T11:28:00Z">
                <w:r>
                  <w:rPr>
                    <w:iCs/>
                  </w:rPr>
                  <w:delText>s described in Table 9.6.68</w:delText>
                </w:r>
              </w:del>
            </w:ins>
            <w:del w:id="1667" w:author="Dale2" w:date="2020-04-16T11:28:00Z">
              <w:r>
                <w:rPr>
                  <w:i/>
                </w:rPr>
                <w:delText>.</w:delText>
              </w:r>
            </w:del>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68"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ins w:id="1670" w:author="Dale1" w:date="2020-04-11T17:19:00Z"/>
              </w:rPr>
            </w:pPr>
            <w:ins w:id="1669" w:author="Dale" w:date="2020-01-27T16:56:00Z">
              <w:r>
                <w:rPr>
                  <w:rFonts w:eastAsia="Arial Unicode MS;Yu Gothic"/>
                  <w:szCs w:val="18"/>
                  <w:lang w:eastAsia="ko-KR"/>
                </w:rPr>
                <w:t>All parameters defined in table 8.1.3-1 apply.</w:t>
              </w:r>
            </w:ins>
          </w:p>
          <w:p>
            <w:pPr>
              <w:pStyle w:val="TAL"/>
              <w:rPr>
                <w:rFonts w:eastAsia="Arial Unicode MS;Yu Gothic"/>
                <w:szCs w:val="18"/>
                <w:lang w:eastAsia="ko-KR"/>
                <w:ins w:id="1672" w:author="Dale1" w:date="2020-04-11T17:19:00Z"/>
              </w:rPr>
            </w:pPr>
            <w:ins w:id="1671" w:author="Dale1" w:date="2020-04-11T17:19:00Z">
              <w:r>
                <w:rPr>
                  <w:rFonts w:eastAsia="Arial Unicode MS;Yu Gothic"/>
                  <w:szCs w:val="18"/>
                  <w:lang w:eastAsia="ko-KR"/>
                </w:rPr>
              </w:r>
            </w:ins>
          </w:p>
          <w:p>
            <w:pPr>
              <w:pStyle w:val="TAL"/>
              <w:rPr>
                <w:rFonts w:eastAsia="Arial Unicode MS;Yu Gothic"/>
                <w:iCs/>
                <w:szCs w:val="18"/>
              </w:rPr>
            </w:pPr>
            <w:ins w:id="1673" w:author="Dale1" w:date="2020-04-11T17:19:00Z">
              <w:r>
                <w:rPr>
                  <w:rFonts w:eastAsia="Arial Unicode MS;Yu Gothic"/>
                  <w:iCs/>
                  <w:szCs w:val="18"/>
                </w:rPr>
                <w:t xml:space="preserve">If </w:t>
              </w:r>
            </w:ins>
            <w:ins w:id="1674" w:author="Dale1" w:date="2020-04-11T17:23:00Z">
              <w:r>
                <w:rPr>
                  <w:rFonts w:eastAsia="Arial Unicode MS;Yu Gothic"/>
                  <w:iCs/>
                  <w:szCs w:val="18"/>
                </w:rPr>
                <w:t xml:space="preserve">the </w:t>
              </w:r>
            </w:ins>
            <w:ins w:id="1675" w:author="Dale1" w:date="2020-04-11T17:19:00Z">
              <w:r>
                <w:rPr>
                  <w:rFonts w:eastAsia="Arial Unicode MS;Yu Gothic"/>
                  <w:iCs/>
                  <w:szCs w:val="18"/>
                </w:rPr>
                <w:t xml:space="preserve">Receiver </w:t>
              </w:r>
            </w:ins>
            <w:ins w:id="1676" w:author="Dale1" w:date="2020-04-11T17:23:00Z">
              <w:r>
                <w:rPr>
                  <w:rFonts w:eastAsia="Arial Unicode MS;Yu Gothic"/>
                  <w:iCs/>
                  <w:szCs w:val="18"/>
                </w:rPr>
                <w:t>overrides and configures any attributes with values different than the values specified in the request by the Originator</w:t>
              </w:r>
            </w:ins>
            <w:ins w:id="1677" w:author="Dale1" w:date="2020-04-11T17:25:00Z">
              <w:r>
                <w:rPr>
                  <w:rFonts w:eastAsia="Arial Unicode MS;Yu Gothic"/>
                  <w:iCs/>
                  <w:szCs w:val="18"/>
                </w:rPr>
                <w:t xml:space="preserve">, the Receiver shall return the values back to the Originator in the response depending on the </w:t>
              </w:r>
            </w:ins>
            <w:ins w:id="1678" w:author="Dale1" w:date="2020-04-11T17:25:00Z">
              <w:r>
                <w:rPr>
                  <w:rFonts w:eastAsia="Arial Unicode MS;Yu Gothic"/>
                  <w:b/>
                  <w:i/>
                </w:rPr>
                <w:t>Result Content</w:t>
              </w:r>
            </w:ins>
            <w:ins w:id="1679" w:author="Dale1" w:date="2020-04-11T17:25: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80"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rPr>
            </w:pPr>
            <w:ins w:id="1681" w:author="Dale" w:date="2020-01-27T16:56:00Z">
              <w:r>
                <w:rPr>
                  <w:rFonts w:eastAsia="Arial Unicode MS;Yu Gothic"/>
                  <w:szCs w:val="18"/>
                  <w:lang w:eastAsia="ko-KR"/>
                </w:rPr>
                <w:t xml:space="preserve">According to clause </w:t>
              </w:r>
            </w:ins>
            <w:ins w:id="1682" w:author="Dale" w:date="2020-01-27T16:56:00Z">
              <w:r>
                <w:rPr/>
                <w:t>10.1.</w:t>
              </w:r>
            </w:ins>
            <w:ins w:id="1683" w:author="Dale" w:date="2020-01-27T16:56:00Z">
              <w:r>
                <w:rPr>
                  <w:rFonts w:eastAsia="Times New Roman"/>
                  <w:lang w:eastAsia="zh-CN"/>
                </w:rPr>
                <w:t>2</w:t>
              </w:r>
            </w:ins>
            <w:ins w:id="1684"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85"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1690" w:author="Dale" w:date="2020-02-16T17:26:00Z"/>
              </w:rPr>
            </w:pPr>
            <w:ins w:id="1686" w:author="Dale" w:date="2020-01-27T16:56:00Z">
              <w:r>
                <w:rPr>
                  <w:rFonts w:eastAsia="Arial Unicode MS;Yu Gothic"/>
                  <w:szCs w:val="18"/>
                  <w:lang w:eastAsia="ko-KR"/>
                </w:rPr>
                <w:t xml:space="preserve">According to clause </w:t>
              </w:r>
            </w:ins>
            <w:ins w:id="1687" w:author="Dale" w:date="2020-01-27T16:56:00Z">
              <w:r>
                <w:rPr/>
                <w:t>10.1.</w:t>
              </w:r>
            </w:ins>
            <w:ins w:id="1688" w:author="Dale" w:date="2020-01-27T16:56:00Z">
              <w:r>
                <w:rPr>
                  <w:rFonts w:eastAsia="Times New Roman"/>
                  <w:lang w:eastAsia="zh-CN"/>
                </w:rPr>
                <w:t>2</w:t>
              </w:r>
            </w:ins>
            <w:ins w:id="1689" w:author="Dale" w:date="2020-01-27T16:56:00Z">
              <w:r>
                <w:rPr/>
                <w:t>.</w:t>
              </w:r>
            </w:ins>
          </w:p>
          <w:p>
            <w:pPr>
              <w:pStyle w:val="TAL"/>
              <w:rPr>
                <w:lang w:eastAsia="ko-KR"/>
                <w:ins w:id="1692" w:author="Dale" w:date="2020-02-16T17:26:00Z"/>
              </w:rPr>
            </w:pPr>
            <w:ins w:id="1691" w:author="Dale" w:date="2020-02-16T17:26:00Z">
              <w:r>
                <w:rPr>
                  <w:lang w:eastAsia="ko-KR"/>
                </w:rPr>
              </w:r>
            </w:ins>
          </w:p>
          <w:p>
            <w:pPr>
              <w:pStyle w:val="TAL"/>
              <w:rPr>
                <w:ins w:id="1720" w:author="Dale" w:date="2020-02-16T17:26:00Z"/>
              </w:rPr>
            </w:pPr>
            <w:ins w:id="1693" w:author="Dale" w:date="2020-02-16T17:26:00Z">
              <w:r>
                <w:rPr>
                  <w:rFonts w:eastAsia="Arial Unicode MS;Yu Gothic"/>
                  <w:szCs w:val="18"/>
                  <w:lang w:eastAsia="ko-KR"/>
                </w:rPr>
                <w:t xml:space="preserve">The Receiver shall check that any values specified for the attributes of this </w:t>
              </w:r>
            </w:ins>
            <w:ins w:id="1694" w:author="Dale" w:date="2020-02-16T17:26:00Z">
              <w:r>
                <w:rPr/>
                <w:t>&lt;</w:t>
              </w:r>
            </w:ins>
            <w:ins w:id="1695" w:author="Dale" w:date="2020-02-16T17:26:00Z">
              <w:r>
                <w:rPr>
                  <w:i/>
                </w:rPr>
                <w:t>serviceSubscribedUserProfile&gt;</w:t>
              </w:r>
            </w:ins>
            <w:ins w:id="1696" w:author="Dale" w:date="2020-02-16T17:26:00Z">
              <w:r>
                <w:rPr/>
                <w:t xml:space="preserve"> </w:t>
              </w:r>
            </w:ins>
            <w:ins w:id="1697" w:author="Dale" w:date="2020-02-16T17:26:00Z">
              <w:r>
                <w:rPr>
                  <w:rFonts w:eastAsia="Arial Unicode MS;Yu Gothic"/>
                  <w:szCs w:val="18"/>
                  <w:lang w:eastAsia="ko-KR"/>
                </w:rPr>
                <w:t xml:space="preserve">do not violate the limits </w:t>
              </w:r>
            </w:ins>
            <w:ins w:id="1698" w:author="Dale1" w:date="2020-04-11T14:59:00Z">
              <w:r>
                <w:rPr>
                  <w:rFonts w:eastAsia="Arial Unicode MS;Yu Gothic"/>
                  <w:szCs w:val="18"/>
                  <w:lang w:eastAsia="ko-KR"/>
                </w:rPr>
                <w:t xml:space="preserve">(if </w:t>
              </w:r>
            </w:ins>
            <w:ins w:id="1699" w:author="Dale" w:date="2020-02-16T17:26:00Z">
              <w:r>
                <w:rPr>
                  <w:rFonts w:eastAsia="Arial Unicode MS;Yu Gothic"/>
                  <w:szCs w:val="18"/>
                  <w:lang w:eastAsia="ko-KR"/>
                </w:rPr>
                <w:t>specified</w:t>
              </w:r>
            </w:ins>
            <w:ins w:id="1700" w:author="Dale1" w:date="2020-04-11T14:59:00Z">
              <w:r>
                <w:rPr>
                  <w:rFonts w:eastAsia="Arial Unicode MS;Yu Gothic"/>
                  <w:szCs w:val="18"/>
                  <w:lang w:eastAsia="ko-KR"/>
                </w:rPr>
                <w:t>)</w:t>
              </w:r>
            </w:ins>
            <w:ins w:id="1701" w:author="Dale" w:date="2020-02-16T17:26:00Z">
              <w:r>
                <w:rPr>
                  <w:rFonts w:eastAsia="Arial Unicode MS;Yu Gothic"/>
                  <w:szCs w:val="18"/>
                  <w:lang w:eastAsia="ko-KR"/>
                </w:rPr>
                <w:t xml:space="preserve"> in the parent </w:t>
              </w:r>
            </w:ins>
            <w:ins w:id="1702" w:author="Dale" w:date="2020-02-16T17:26:00Z">
              <w:r>
                <w:rPr/>
                <w:t>&lt;</w:t>
              </w:r>
            </w:ins>
            <w:ins w:id="1703" w:author="Dale" w:date="2020-02-16T17:26:00Z">
              <w:r>
                <w:rPr>
                  <w:i/>
                  <w:iCs/>
                </w:rPr>
                <w:t>m2mServiceSubscriptionProfile</w:t>
              </w:r>
            </w:ins>
            <w:ins w:id="1704" w:author="Dale" w:date="2020-02-16T17:26:00Z">
              <w:r>
                <w:rPr/>
                <w:t xml:space="preserve">&gt; resource (e.g. </w:t>
              </w:r>
            </w:ins>
            <w:ins w:id="1705" w:author="Dale" w:date="2020-02-16T17:26:00Z">
              <w:r>
                <w:rPr>
                  <w:i/>
                  <w:iCs/>
                </w:rPr>
                <w:t>maxNumContainers</w:t>
              </w:r>
            </w:ins>
            <w:ins w:id="1706" w:author="Dale" w:date="2020-02-16T17:26:00Z">
              <w:r>
                <w:rPr/>
                <w:t>).  When performing this check, the Receiver shall check that the aggregated values of all attributes across all the &lt;</w:t>
              </w:r>
            </w:ins>
            <w:ins w:id="1707" w:author="Dale" w:date="2020-02-16T17:26:00Z">
              <w:r>
                <w:rPr>
                  <w:i/>
                </w:rPr>
                <w:t>serviceSubscribedUserProfile</w:t>
              </w:r>
            </w:ins>
            <w:ins w:id="1708" w:author="Dale" w:date="2020-02-16T17:26:00Z">
              <w:r>
                <w:rPr>
                  <w:iCs/>
                </w:rPr>
                <w:t>&gt; child resources do not violate the limits specified in the</w:t>
              </w:r>
            </w:ins>
            <w:ins w:id="1709" w:author="Dale" w:date="2020-02-16T17:26:00Z">
              <w:r>
                <w:rPr>
                  <w:i/>
                </w:rPr>
                <w:t xml:space="preserve"> </w:t>
              </w:r>
            </w:ins>
            <w:ins w:id="1710" w:author="Dale" w:date="2020-02-16T17:26:00Z">
              <w:r>
                <w:rPr>
                  <w:rFonts w:eastAsia="Arial Unicode MS;Yu Gothic"/>
                  <w:szCs w:val="18"/>
                  <w:lang w:eastAsia="ko-KR"/>
                </w:rPr>
                <w:t xml:space="preserve">parent </w:t>
              </w:r>
            </w:ins>
            <w:ins w:id="1711" w:author="Dale" w:date="2020-02-16T17:26:00Z">
              <w:r>
                <w:rPr/>
                <w:t>&lt;</w:t>
              </w:r>
            </w:ins>
            <w:ins w:id="1712" w:author="Dale" w:date="2020-02-16T17:26:00Z">
              <w:r>
                <w:rPr>
                  <w:i/>
                  <w:iCs/>
                </w:rPr>
                <w:t>m2mServiceSubscriptionProfile</w:t>
              </w:r>
            </w:ins>
            <w:ins w:id="1713" w:author="Dale" w:date="2020-02-16T17:26:00Z">
              <w:r>
                <w:rPr/>
                <w:t>&gt; resource. If the limts are exceeded, the Receiver shall reject the request</w:t>
              </w:r>
            </w:ins>
            <w:ins w:id="1714" w:author="Dale1" w:date="2020-04-11T17:47:00Z">
              <w:r>
                <w:rPr/>
                <w:t xml:space="preserve"> or modify the values specified in the request</w:t>
              </w:r>
            </w:ins>
            <w:ins w:id="1715" w:author="Dale" w:date="2020-02-16T17:26:00Z">
              <w:r>
                <w:rPr/>
                <w:t>.</w:t>
              </w:r>
            </w:ins>
            <w:ins w:id="1716" w:author="Dale1" w:date="2020-04-08T11:41:00Z">
              <w:r>
                <w:rPr/>
                <w:t xml:space="preserve">  </w:t>
              </w:r>
            </w:ins>
            <w:ins w:id="1717" w:author="Dale1" w:date="2020-04-11T15:00:00Z">
              <w:r>
                <w:rPr/>
                <w:t>If limits are not specified in the parent &lt;</w:t>
              </w:r>
            </w:ins>
            <w:ins w:id="1718" w:author="Dale1" w:date="2020-04-11T15:00:00Z">
              <w:r>
                <w:rPr>
                  <w:i/>
                  <w:iCs/>
                </w:rPr>
                <w:t>m2mServiceSubscriptionProfile</w:t>
              </w:r>
            </w:ins>
            <w:ins w:id="1719" w:author="Dale1" w:date="2020-04-11T15:00:00Z">
              <w:r>
                <w:rPr/>
                <w:t xml:space="preserve">&gt; resource, the Receiver may use a limit based on local policy.  </w:t>
              </w:r>
            </w:ins>
          </w:p>
          <w:p>
            <w:pPr>
              <w:pStyle w:val="TAL"/>
              <w:rPr>
                <w:rFonts w:eastAsia="Arial Unicode MS;Yu Gothic"/>
                <w:lang w:eastAsia="ko-KR"/>
              </w:rPr>
            </w:pPr>
            <w:r>
              <w:rPr>
                <w:rFonts w:eastAsia="Arial Unicode MS;Yu Gothic"/>
                <w:lang w:eastAsia="ko-KR"/>
              </w:rPr>
            </w:r>
          </w:p>
        </w:tc>
      </w:tr>
    </w:tbl>
    <w:p>
      <w:pPr>
        <w:pStyle w:val="Normal"/>
        <w:rPr>
          <w:ins w:id="1722" w:author="Dale" w:date="2020-01-27T16:56:00Z"/>
        </w:rPr>
      </w:pPr>
      <w:ins w:id="1721" w:author="Dale" w:date="2020-01-27T16:56:00Z">
        <w:r>
          <w:rPr/>
        </w:r>
      </w:ins>
    </w:p>
    <w:p>
      <w:pPr>
        <w:pStyle w:val="Heading4"/>
        <w:ind w:left="1418" w:hanging="1418"/>
        <w:rPr>
          <w:ins w:id="1729" w:author="Dale" w:date="2020-01-27T16:56:00Z"/>
        </w:rPr>
      </w:pPr>
      <w:ins w:id="1723" w:author="Dale" w:date="2020-01-27T16:56:00Z">
        <w:r>
          <w:rPr/>
          <w:t>10.2.1</w:t>
        </w:r>
      </w:ins>
      <w:ins w:id="1724" w:author="Dale" w:date="2020-01-27T17:01:00Z">
        <w:r>
          <w:rPr>
            <w:lang w:val="en-US"/>
          </w:rPr>
          <w:t>2</w:t>
        </w:r>
      </w:ins>
      <w:ins w:id="1725" w:author="Dale" w:date="2020-01-27T16:56:00Z">
        <w:r>
          <w:rPr/>
          <w:t>.1</w:t>
        </w:r>
      </w:ins>
      <w:ins w:id="1726" w:author="Dale" w:date="2020-01-27T17:01:00Z">
        <w:r>
          <w:rPr>
            <w:lang w:val="en-US"/>
          </w:rPr>
          <w:t>5</w:t>
        </w:r>
      </w:ins>
      <w:ins w:id="1727" w:author="Dale" w:date="2020-01-27T16:56:00Z">
        <w:r>
          <w:rPr/>
          <w:tab/>
          <w:t xml:space="preserve">Retrieve </w:t>
        </w:r>
      </w:ins>
      <w:ins w:id="1728" w:author="Dale" w:date="2020-01-27T16:56:00Z">
        <w:r>
          <w:rPr>
            <w:i/>
          </w:rPr>
          <w:t>&lt;serviceSubscribedUserProfile&gt;</w:t>
        </w:r>
      </w:ins>
    </w:p>
    <w:p>
      <w:pPr>
        <w:pStyle w:val="Normal"/>
        <w:rPr>
          <w:ins w:id="1733" w:author="Dale" w:date="2020-01-27T16:56:00Z"/>
        </w:rPr>
      </w:pPr>
      <w:ins w:id="1730" w:author="Dale" w:date="2020-01-27T16:56:00Z">
        <w:r>
          <w:rPr/>
          <w:t xml:space="preserve">This procedure shall be used for retrieving the representation of the </w:t>
        </w:r>
      </w:ins>
      <w:ins w:id="1731" w:author="Dale" w:date="2020-01-27T16:56:00Z">
        <w:r>
          <w:rPr>
            <w:i/>
          </w:rPr>
          <w:t>&lt;serviceSubscribedUserProfile&gt;</w:t>
        </w:r>
      </w:ins>
      <w:ins w:id="1732" w:author="Dale" w:date="2020-01-27T16:56:00Z">
        <w:r>
          <w:rPr/>
          <w:t xml:space="preserve"> resource.</w:t>
        </w:r>
      </w:ins>
    </w:p>
    <w:p>
      <w:pPr>
        <w:pStyle w:val="TH"/>
        <w:rPr/>
      </w:pPr>
      <w:ins w:id="1734" w:author="Dale" w:date="2020-01-27T16:56:00Z">
        <w:r>
          <w:rPr/>
          <w:t xml:space="preserve">Table 10.2.12.15-1: </w:t>
        </w:r>
      </w:ins>
      <w:ins w:id="1735" w:author="Dale" w:date="2020-01-27T16:56:00Z">
        <w:r>
          <w:rPr>
            <w:i/>
          </w:rPr>
          <w:t>&lt;serviceSubscribedUserProfile&gt;</w:t>
        </w:r>
      </w:ins>
      <w:ins w:id="1736" w:author="Dale" w:date="2020-01-27T16:56:00Z">
        <w:r>
          <w:rPr/>
          <w:t xml:space="preserve"> RETRIE</w:t>
        </w:r>
      </w:ins>
      <w:r>
        <w:rPr/>
        <w:t>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737" w:author="Dale" w:date="2020-01-27T16:57:00Z">
              <w:r>
                <w:rPr>
                  <w:i/>
                </w:rPr>
                <w:t>&lt;serviceSubscribedUserProfile&gt;</w:t>
              </w:r>
            </w:ins>
            <w:ins w:id="1738"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39"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741" w:author="Dale" w:date="2020-01-27T16:56:00Z"/>
              </w:rPr>
            </w:pPr>
            <w:ins w:id="1740" w:author="Dale" w:date="2020-01-27T16:56:00Z">
              <w:r>
                <w:rPr>
                  <w:rFonts w:eastAsia="Arial Unicode MS;Yu Gothic"/>
                </w:rPr>
                <w:t>All parameters defined in table 8.1.2-3 apply with the specific details for:</w:t>
              </w:r>
            </w:ins>
          </w:p>
          <w:p>
            <w:pPr>
              <w:pStyle w:val="TAL"/>
              <w:rPr>
                <w:ins w:id="1744" w:author="Dale" w:date="2020-01-27T16:56:00Z"/>
              </w:rPr>
            </w:pPr>
            <w:ins w:id="1742" w:author="Dale" w:date="2020-01-27T16:56:00Z">
              <w:r>
                <w:rPr>
                  <w:rFonts w:eastAsia="Arial Unicode MS;Yu Gothic"/>
                  <w:b/>
                  <w:i/>
                </w:rPr>
                <w:t>To:</w:t>
              </w:r>
            </w:ins>
            <w:ins w:id="1743" w:author="Dale" w:date="2020-01-27T16:56:00Z">
              <w:r>
                <w:rPr>
                  <w:rFonts w:eastAsia="Arial Unicode MS;Yu Gothic"/>
                </w:rPr>
                <w:t xml:space="preserve"> The Hosting CSE shall be an IN-CSE.</w:t>
              </w:r>
            </w:ins>
          </w:p>
          <w:p>
            <w:pPr>
              <w:pStyle w:val="TAL"/>
              <w:rPr/>
            </w:pPr>
            <w:ins w:id="1745" w:author="Dale" w:date="2020-01-27T16:56:00Z">
              <w:r>
                <w:rPr>
                  <w:rFonts w:eastAsia="Arial Unicode MS;Yu Gothic"/>
                  <w:b/>
                  <w:i/>
                </w:rPr>
                <w:t>Content:</w:t>
              </w:r>
            </w:ins>
            <w:ins w:id="1746" w:author="Dale" w:date="2020-01-27T16:56:00Z">
              <w:r>
                <w:rPr>
                  <w:rFonts w:eastAsia="Arial Unicode MS;Yu Gothic"/>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47"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748" w:author="Dale" w:date="2020-01-27T16:56:00Z">
              <w:r>
                <w:rPr>
                  <w:rFonts w:eastAsia="Arial Unicode MS;Yu Gothic"/>
                  <w:szCs w:val="18"/>
                </w:rPr>
                <w:t>According to clause 10.1.</w:t>
              </w:r>
            </w:ins>
            <w:ins w:id="1749" w:author="Dale" w:date="2020-01-27T16:56:00Z">
              <w:r>
                <w:rPr>
                  <w:rFonts w:eastAsia="Arial Unicode MS;Yu Gothic"/>
                  <w:szCs w:val="18"/>
                  <w:lang w:eastAsia="zh-CN"/>
                </w:rPr>
                <w:t>3</w:t>
              </w:r>
            </w:ins>
            <w:ins w:id="1750"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51"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752" w:author="Dale" w:date="2020-01-27T16:56:00Z">
              <w:r>
                <w:rPr>
                  <w:rFonts w:eastAsia="Arial Unicode MS;Yu Gothic"/>
                  <w:szCs w:val="18"/>
                </w:rPr>
                <w:t>According to clause 10.1.</w:t>
              </w:r>
            </w:ins>
            <w:ins w:id="1753" w:author="Dale" w:date="2020-01-27T16:56:00Z">
              <w:r>
                <w:rPr>
                  <w:rFonts w:eastAsia="Arial Unicode MS;Yu Gothic"/>
                  <w:szCs w:val="18"/>
                  <w:lang w:eastAsia="zh-CN"/>
                </w:rPr>
                <w:t>3</w:t>
              </w:r>
            </w:ins>
            <w:ins w:id="1754"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55"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ins w:id="1756" w:author="Dale" w:date="2020-01-27T16:56:00Z">
              <w:r>
                <w:rPr>
                  <w:rFonts w:eastAsia="Arial Unicode MS;Yu Gothic"/>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757"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758" w:author="Dale" w:date="2020-01-27T16:56:00Z">
              <w:r>
                <w:rPr>
                  <w:rFonts w:eastAsia="Arial Unicode MS;Yu Gothic"/>
                  <w:szCs w:val="18"/>
                </w:rPr>
                <w:t>According to clause 10.1.</w:t>
              </w:r>
            </w:ins>
            <w:ins w:id="1759" w:author="Dale" w:date="2020-01-27T16:56:00Z">
              <w:r>
                <w:rPr>
                  <w:rFonts w:eastAsia="Arial Unicode MS;Yu Gothic"/>
                  <w:szCs w:val="18"/>
                  <w:lang w:eastAsia="zh-CN"/>
                </w:rPr>
                <w:t>3</w:t>
              </w:r>
            </w:ins>
            <w:ins w:id="1760"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761"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762" w:author="Dale" w:date="2020-01-27T16:56:00Z">
              <w:r>
                <w:rPr>
                  <w:rFonts w:eastAsia="Arial Unicode MS;Yu Gothic"/>
                </w:rPr>
                <w:t>According to clause 10.1.</w:t>
              </w:r>
            </w:ins>
            <w:ins w:id="1763" w:author="Dale" w:date="2020-01-27T16:56:00Z">
              <w:r>
                <w:rPr>
                  <w:rFonts w:eastAsia="Arial Unicode MS;Yu Gothic"/>
                  <w:lang w:eastAsia="zh-CN"/>
                </w:rPr>
                <w:t>3</w:t>
              </w:r>
            </w:ins>
            <w:ins w:id="1764" w:author="Dale" w:date="2020-01-27T16:56:00Z">
              <w:r>
                <w:rPr>
                  <w:rFonts w:eastAsia="Arial Unicode MS;Yu Gothic"/>
                </w:rPr>
                <w:t>.</w:t>
              </w:r>
            </w:ins>
          </w:p>
        </w:tc>
      </w:tr>
    </w:tbl>
    <w:p>
      <w:pPr>
        <w:pStyle w:val="Normal"/>
        <w:rPr>
          <w:ins w:id="1766" w:author="Dale" w:date="2020-01-27T16:56:00Z"/>
        </w:rPr>
      </w:pPr>
      <w:ins w:id="1765" w:author="Dale" w:date="2020-01-27T16:56:00Z">
        <w:r>
          <w:rPr/>
        </w:r>
      </w:ins>
    </w:p>
    <w:p>
      <w:pPr>
        <w:pStyle w:val="Heading4"/>
        <w:ind w:left="1418" w:hanging="1418"/>
        <w:rPr>
          <w:ins w:id="1771" w:author="Dale" w:date="2020-01-27T16:56:00Z"/>
        </w:rPr>
      </w:pPr>
      <w:ins w:id="1767" w:author="Dale" w:date="2020-01-27T16:56:00Z">
        <w:r>
          <w:rPr/>
          <w:t>10.2.12.1</w:t>
        </w:r>
      </w:ins>
      <w:ins w:id="1768" w:author="Dale" w:date="2020-01-27T17:02:00Z">
        <w:r>
          <w:rPr>
            <w:lang w:val="en-US"/>
          </w:rPr>
          <w:t>6</w:t>
        </w:r>
      </w:ins>
      <w:ins w:id="1769" w:author="Dale" w:date="2020-01-27T16:56:00Z">
        <w:r>
          <w:rPr/>
          <w:tab/>
          <w:t xml:space="preserve">Update </w:t>
        </w:r>
      </w:ins>
      <w:ins w:id="1770" w:author="Dale" w:date="2020-01-27T16:58:00Z">
        <w:r>
          <w:rPr>
            <w:i/>
          </w:rPr>
          <w:t>&lt;serviceSubscribedUserProfile&gt;</w:t>
        </w:r>
      </w:ins>
    </w:p>
    <w:p>
      <w:pPr>
        <w:pStyle w:val="Normal"/>
        <w:rPr>
          <w:ins w:id="1775" w:author="Dale" w:date="2020-01-27T16:56:00Z"/>
        </w:rPr>
      </w:pPr>
      <w:ins w:id="1772" w:author="Dale" w:date="2020-01-27T16:56:00Z">
        <w:r>
          <w:rPr/>
          <w:t xml:space="preserve">This procedure shall be used for updating the attributes of the </w:t>
        </w:r>
      </w:ins>
      <w:ins w:id="1773" w:author="Dale" w:date="2020-01-27T16:58:00Z">
        <w:r>
          <w:rPr>
            <w:i/>
          </w:rPr>
          <w:t>&lt;serviceSubscribedUserProfile&gt;</w:t>
        </w:r>
      </w:ins>
      <w:ins w:id="1774" w:author="Dale" w:date="2020-01-27T16:56:00Z">
        <w:r>
          <w:rPr/>
          <w:t xml:space="preserve"> resource.</w:t>
        </w:r>
      </w:ins>
    </w:p>
    <w:p>
      <w:pPr>
        <w:pStyle w:val="TH"/>
        <w:rPr/>
      </w:pPr>
      <w:ins w:id="1776" w:author="Dale" w:date="2020-01-27T16:56:00Z">
        <w:r>
          <w:rPr/>
          <w:t xml:space="preserve">Table 10.2.12.16-1: </w:t>
        </w:r>
      </w:ins>
      <w:ins w:id="1777" w:author="Dale" w:date="2020-01-27T16:56:00Z">
        <w:r>
          <w:rPr>
            <w:i/>
          </w:rPr>
          <w:t>&lt;serviceSubscribedUserProfile&gt;</w:t>
        </w:r>
      </w:ins>
      <w:r>
        <w:rPr/>
        <w:t xml:space="preserve"> UPD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778" w:author="Dale" w:date="2020-01-27T16:58:00Z">
              <w:r>
                <w:rPr>
                  <w:i/>
                </w:rPr>
                <w:t xml:space="preserve">&lt;serviceSubscribedUserProfile&gt; </w:t>
              </w:r>
            </w:ins>
            <w:ins w:id="1779"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80"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782" w:author="Dale" w:date="2020-01-27T16:56:00Z"/>
              </w:rPr>
            </w:pPr>
            <w:ins w:id="1781" w:author="Dale" w:date="2020-01-27T16:56:00Z">
              <w:r>
                <w:rPr>
                  <w:rFonts w:eastAsia="Arial Unicode MS;Yu Gothic"/>
                </w:rPr>
                <w:t>All parameters defined in table 8.1.2-3 apply with the specific details for:</w:t>
              </w:r>
            </w:ins>
          </w:p>
          <w:p>
            <w:pPr>
              <w:pStyle w:val="TAL"/>
              <w:rPr>
                <w:ins w:id="1785" w:author="Dale" w:date="2020-01-27T16:56:00Z"/>
              </w:rPr>
            </w:pPr>
            <w:ins w:id="1783" w:author="Dale" w:date="2020-01-27T16:56:00Z">
              <w:r>
                <w:rPr>
                  <w:rFonts w:eastAsia="Arial Unicode MS;Yu Gothic"/>
                  <w:b/>
                  <w:i/>
                </w:rPr>
                <w:t>To:</w:t>
              </w:r>
            </w:ins>
            <w:ins w:id="1784" w:author="Dale" w:date="2020-01-27T16:56:00Z">
              <w:r>
                <w:rPr>
                  <w:rFonts w:eastAsia="Arial Unicode MS;Yu Gothic"/>
                </w:rPr>
                <w:t xml:space="preserve"> The Hosting CSE shall be an IN-CSE.</w:t>
              </w:r>
            </w:ins>
          </w:p>
          <w:p>
            <w:pPr>
              <w:pStyle w:val="TAL"/>
              <w:rPr/>
            </w:pPr>
            <w:ins w:id="1786" w:author="Dale" w:date="2020-01-27T16:56:00Z">
              <w:r>
                <w:rPr>
                  <w:rFonts w:eastAsia="Arial Unicode MS;Yu Gothic"/>
                  <w:b/>
                  <w:i/>
                </w:rPr>
                <w:t>Content:</w:t>
              </w:r>
            </w:ins>
            <w:ins w:id="1787" w:author="Dale" w:date="2020-01-27T16:56:00Z">
              <w:r>
                <w:rPr>
                  <w:rFonts w:eastAsia="Arial Unicode MS;Yu Gothic"/>
                </w:rPr>
                <w:t xml:space="preserve"> Attributes of the </w:t>
              </w:r>
            </w:ins>
            <w:ins w:id="1788" w:author="Dale" w:date="2020-01-27T16:58:00Z">
              <w:r>
                <w:rPr>
                  <w:i/>
                </w:rPr>
                <w:t>&lt;serviceSubscribedUserProfile&gt;</w:t>
              </w:r>
            </w:ins>
            <w:ins w:id="1789" w:author="Dale" w:date="2020-01-27T16:56:00Z">
              <w:r>
                <w:rPr>
                  <w:rFonts w:eastAsia="Arial Unicode MS;Yu Gothic"/>
                </w:rPr>
                <w:t xml:space="preserve"> resource as defined in clause 9.6.</w:t>
              </w:r>
            </w:ins>
            <w:ins w:id="1790" w:author="Dale" w:date="2020-01-27T17:02:00Z">
              <w:r>
                <w:rPr>
                  <w:rFonts w:eastAsia="Arial Unicode MS;Yu Gothic"/>
                </w:rPr>
                <w:t>68</w:t>
              </w:r>
            </w:ins>
            <w:ins w:id="1791"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92"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793" w:author="Dale" w:date="2020-01-27T16:56:00Z">
              <w:r>
                <w:rPr>
                  <w:rFonts w:eastAsia="Arial Unicode MS;Yu Gothic"/>
                  <w:szCs w:val="18"/>
                </w:rPr>
                <w:t>According to clause 10.1.</w:t>
              </w:r>
            </w:ins>
            <w:ins w:id="1794" w:author="Dale" w:date="2020-01-27T16:56:00Z">
              <w:r>
                <w:rPr>
                  <w:rFonts w:eastAsia="Arial Unicode MS;Yu Gothic"/>
                  <w:szCs w:val="18"/>
                  <w:lang w:eastAsia="zh-CN"/>
                </w:rPr>
                <w:t>4</w:t>
              </w:r>
            </w:ins>
            <w:ins w:id="1795"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96"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800" w:author="Dale1" w:date="2020-04-11T17:28:00Z"/>
              </w:rPr>
            </w:pPr>
            <w:ins w:id="1797" w:author="Dale" w:date="2020-01-27T16:56:00Z">
              <w:r>
                <w:rPr>
                  <w:rFonts w:eastAsia="Arial Unicode MS;Yu Gothic"/>
                  <w:szCs w:val="18"/>
                </w:rPr>
                <w:t>According to clause 10.1.</w:t>
              </w:r>
            </w:ins>
            <w:ins w:id="1798" w:author="Dale" w:date="2020-01-27T16:56:00Z">
              <w:r>
                <w:rPr>
                  <w:rFonts w:eastAsia="Arial Unicode MS;Yu Gothic"/>
                  <w:szCs w:val="18"/>
                  <w:lang w:eastAsia="zh-CN"/>
                </w:rPr>
                <w:t>4</w:t>
              </w:r>
            </w:ins>
            <w:ins w:id="1799" w:author="Dale" w:date="2020-01-27T16:56:00Z">
              <w:r>
                <w:rPr>
                  <w:rFonts w:eastAsia="Arial Unicode MS;Yu Gothic"/>
                  <w:szCs w:val="18"/>
                </w:rPr>
                <w:t>.</w:t>
              </w:r>
            </w:ins>
          </w:p>
          <w:p>
            <w:pPr>
              <w:pStyle w:val="TAL"/>
              <w:rPr>
                <w:rFonts w:eastAsia="Arial Unicode MS;Yu Gothic"/>
                <w:szCs w:val="18"/>
                <w:ins w:id="1802" w:author="Dale1" w:date="2020-04-11T17:28:00Z"/>
              </w:rPr>
            </w:pPr>
            <w:ins w:id="1801" w:author="Dale1" w:date="2020-04-11T17:28:00Z">
              <w:r>
                <w:rPr>
                  <w:rFonts w:eastAsia="Arial Unicode MS;Yu Gothic"/>
                  <w:szCs w:val="18"/>
                </w:rPr>
              </w:r>
            </w:ins>
          </w:p>
          <w:p>
            <w:pPr>
              <w:pStyle w:val="TAL"/>
              <w:rPr>
                <w:iCs/>
                <w:del w:id="1840" w:author="Dale2" w:date="2020-04-16T11:28:00Z"/>
              </w:rPr>
            </w:pPr>
            <w:ins w:id="1803" w:author="Dale1" w:date="2020-04-11T17:28:00Z">
              <w:del w:id="1804" w:author="Dale2" w:date="2020-04-16T11:28:00Z">
                <w:r>
                  <w:rPr/>
                  <w:delText xml:space="preserve">If the request includes </w:delText>
                </w:r>
              </w:del>
            </w:ins>
            <w:ins w:id="1805" w:author="Dale1" w:date="2020-04-11T17:28:00Z">
              <w:del w:id="1806" w:author="Dale2" w:date="2020-04-16T11:28:00Z">
                <w:r>
                  <w:rPr>
                    <w:i/>
                    <w:iCs/>
                  </w:rPr>
                  <w:delText>activationTime</w:delText>
                </w:r>
              </w:del>
            </w:ins>
            <w:ins w:id="1807" w:author="Dale1" w:date="2020-04-11T17:28:00Z">
              <w:del w:id="1808" w:author="Dale2" w:date="2020-04-16T11:28:00Z">
                <w:r>
                  <w:rPr/>
                  <w:delText xml:space="preserve"> and </w:delText>
                </w:r>
              </w:del>
            </w:ins>
            <w:ins w:id="1809" w:author="Dale1" w:date="2020-04-11T17:28:00Z">
              <w:del w:id="1810" w:author="Dale2" w:date="2020-04-16T11:28:00Z">
                <w:r>
                  <w:rPr>
                    <w:i/>
                    <w:iCs/>
                  </w:rPr>
                  <w:delText>deactivationTime</w:delText>
                </w:r>
              </w:del>
            </w:ins>
            <w:ins w:id="1811" w:author="Dale1" w:date="2020-04-11T17:28:00Z">
              <w:del w:id="1812" w:author="Dale2" w:date="2020-04-16T11:28:00Z">
                <w:r>
                  <w:rPr/>
                  <w:delText xml:space="preserve"> attributes, the Receiver shall configure the values of the </w:delText>
                </w:r>
              </w:del>
            </w:ins>
            <w:ins w:id="1813" w:author="Dale1" w:date="2020-04-11T17:28:00Z">
              <w:del w:id="1814" w:author="Dale2" w:date="2020-04-16T11:28:00Z">
                <w:r>
                  <w:rPr>
                    <w:i/>
                    <w:iCs/>
                  </w:rPr>
                  <w:delText>activationTime</w:delText>
                </w:r>
              </w:del>
            </w:ins>
            <w:ins w:id="1815" w:author="Dale1" w:date="2020-04-11T17:28:00Z">
              <w:del w:id="1816" w:author="Dale2" w:date="2020-04-16T11:28:00Z">
                <w:r>
                  <w:rPr/>
                  <w:delText xml:space="preserve"> and </w:delText>
                </w:r>
              </w:del>
            </w:ins>
            <w:ins w:id="1817" w:author="Dale1" w:date="2020-04-11T17:28:00Z">
              <w:del w:id="1818" w:author="Dale2" w:date="2020-04-16T11:28:00Z">
                <w:r>
                  <w:rPr>
                    <w:i/>
                    <w:iCs/>
                  </w:rPr>
                  <w:delText>deactivationTime</w:delText>
                </w:r>
              </w:del>
            </w:ins>
            <w:ins w:id="1819" w:author="Dale1" w:date="2020-04-11T17:28:00Z">
              <w:del w:id="1820" w:author="Dale2" w:date="2020-04-16T11:28:00Z">
                <w:r>
                  <w:rPr/>
                  <w:delText xml:space="preserve"> attributes of this &lt;</w:delText>
                </w:r>
              </w:del>
            </w:ins>
            <w:ins w:id="1821" w:author="Dale1" w:date="2020-04-11T17:28:00Z">
              <w:del w:id="1822" w:author="Dale2" w:date="2020-04-16T11:28:00Z">
                <w:r>
                  <w:rPr>
                    <w:i/>
                  </w:rPr>
                  <w:delText xml:space="preserve">serviceSubscribedUserProfile&gt; </w:delText>
                </w:r>
              </w:del>
            </w:ins>
            <w:ins w:id="1823" w:author="Dale1" w:date="2020-04-11T17:35:00Z">
              <w:del w:id="1824" w:author="Dale2" w:date="2020-04-16T11:28:00Z">
                <w:r>
                  <w:rPr>
                    <w:iCs/>
                  </w:rPr>
                  <w:delText>resource b</w:delText>
                </w:r>
              </w:del>
            </w:ins>
            <w:ins w:id="1825" w:author="Dale1" w:date="2020-04-11T17:28:00Z">
              <w:del w:id="1826" w:author="Dale2" w:date="2020-04-16T11:28:00Z">
                <w:r>
                  <w:rPr>
                    <w:iCs/>
                  </w:rPr>
                  <w:delText xml:space="preserve">ased on any suggested values from the Originator that are included in this request, the values of the </w:delText>
                </w:r>
              </w:del>
            </w:ins>
            <w:ins w:id="1827" w:author="Dale1" w:date="2020-04-11T17:28:00Z">
              <w:del w:id="1828" w:author="Dale2" w:date="2020-04-16T11:28:00Z">
                <w:r>
                  <w:rPr>
                    <w:i/>
                    <w:iCs/>
                  </w:rPr>
                  <w:delText>activationTime</w:delText>
                </w:r>
              </w:del>
            </w:ins>
            <w:ins w:id="1829" w:author="Dale1" w:date="2020-04-11T17:28:00Z">
              <w:del w:id="1830" w:author="Dale2" w:date="2020-04-16T11:28:00Z">
                <w:r>
                  <w:rPr/>
                  <w:delText xml:space="preserve"> and </w:delText>
                </w:r>
              </w:del>
            </w:ins>
            <w:ins w:id="1831" w:author="Dale1" w:date="2020-04-11T17:28:00Z">
              <w:del w:id="1832" w:author="Dale2" w:date="2020-04-16T11:28:00Z">
                <w:r>
                  <w:rPr>
                    <w:i/>
                    <w:iCs/>
                  </w:rPr>
                  <w:delText>deactivationTime</w:delText>
                </w:r>
              </w:del>
            </w:ins>
            <w:ins w:id="1833" w:author="Dale1" w:date="2020-04-11T17:28:00Z">
              <w:del w:id="1834" w:author="Dale2" w:date="2020-04-16T11:28:00Z">
                <w:r>
                  <w:rPr/>
                  <w:delText xml:space="preserve"> attributes of the parent &lt;</w:delText>
                </w:r>
              </w:del>
            </w:ins>
            <w:ins w:id="1835" w:author="Dale1" w:date="2020-04-11T17:28:00Z">
              <w:del w:id="1836" w:author="Dale2" w:date="2020-04-16T11:28:00Z">
                <w:r>
                  <w:rPr>
                    <w:i/>
                    <w:iCs/>
                  </w:rPr>
                  <w:delText>m2mServiceSubscriptionProfile</w:delText>
                </w:r>
              </w:del>
            </w:ins>
            <w:ins w:id="1837" w:author="Dale1" w:date="2020-04-11T17:28:00Z">
              <w:del w:id="1838" w:author="Dale2" w:date="2020-04-16T11:28:00Z">
                <w:r>
                  <w:rPr/>
                  <w:delText xml:space="preserve">&gt; resource, and any local policies of </w:delText>
                </w:r>
              </w:del>
            </w:ins>
            <w:del w:id="1839"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842" w:author="Dale2" w:date="2020-04-16T11:28:00Z"/>
              </w:rPr>
            </w:pPr>
            <w:del w:id="1841" w:author="Dale2" w:date="2020-04-16T11:28:00Z">
              <w:r>
                <w:rPr>
                  <w:iCs/>
                </w:rPr>
              </w:r>
            </w:del>
          </w:p>
          <w:p>
            <w:pPr>
              <w:pStyle w:val="TAL"/>
              <w:rPr>
                <w:del w:id="1868" w:author="Dale2" w:date="2020-04-16T11:28:00Z"/>
              </w:rPr>
            </w:pPr>
            <w:ins w:id="1843" w:author="Dale1" w:date="2020-04-11T17:28:00Z">
              <w:del w:id="1844" w:author="Dale2" w:date="2020-04-16T11:28:00Z">
                <w:r>
                  <w:rPr/>
                  <w:delText xml:space="preserve">The Receiver shall configure the value of the </w:delText>
                </w:r>
              </w:del>
            </w:ins>
            <w:ins w:id="1845" w:author="Dale1" w:date="2020-04-11T17:28:00Z">
              <w:del w:id="1846" w:author="Dale2" w:date="2020-04-16T11:28:00Z">
                <w:r>
                  <w:rPr>
                    <w:i/>
                    <w:iCs/>
                  </w:rPr>
                  <w:delText>status</w:delText>
                </w:r>
              </w:del>
            </w:ins>
            <w:ins w:id="1847" w:author="Dale1" w:date="2020-04-11T17:28:00Z">
              <w:del w:id="1848" w:author="Dale2" w:date="2020-04-16T11:28:00Z">
                <w:r>
                  <w:rPr/>
                  <w:delText xml:space="preserve"> attribute of this &lt;</w:delText>
                </w:r>
              </w:del>
            </w:ins>
            <w:ins w:id="1849" w:author="Dale1" w:date="2020-04-11T17:28:00Z">
              <w:del w:id="1850" w:author="Dale2" w:date="2020-04-16T11:28:00Z">
                <w:r>
                  <w:rPr>
                    <w:i/>
                  </w:rPr>
                  <w:delText>serviceSubscribedUserProfile&gt;</w:delText>
                </w:r>
              </w:del>
            </w:ins>
            <w:ins w:id="1851" w:author="Dale1" w:date="2020-04-11T17:28:00Z">
              <w:del w:id="1852" w:author="Dale2" w:date="2020-04-16T11:28:00Z">
                <w:r>
                  <w:rPr/>
                  <w:delText xml:space="preserve"> resource based on the values of the </w:delText>
                </w:r>
              </w:del>
            </w:ins>
            <w:ins w:id="1853" w:author="Dale1" w:date="2020-04-11T17:28:00Z">
              <w:del w:id="1854" w:author="Dale2" w:date="2020-04-16T11:28:00Z">
                <w:r>
                  <w:rPr>
                    <w:i/>
                    <w:iCs/>
                  </w:rPr>
                  <w:delText>activationTime</w:delText>
                </w:r>
              </w:del>
            </w:ins>
            <w:ins w:id="1855" w:author="Dale1" w:date="2020-04-11T17:28:00Z">
              <w:del w:id="1856" w:author="Dale2" w:date="2020-04-16T11:28:00Z">
                <w:r>
                  <w:rPr/>
                  <w:delText xml:space="preserve"> and </w:delText>
                </w:r>
              </w:del>
            </w:ins>
            <w:ins w:id="1857" w:author="Dale1" w:date="2020-04-11T17:28:00Z">
              <w:del w:id="1858" w:author="Dale2" w:date="2020-04-16T11:28:00Z">
                <w:r>
                  <w:rPr>
                    <w:i/>
                    <w:iCs/>
                  </w:rPr>
                  <w:delText>deactivationTime</w:delText>
                </w:r>
              </w:del>
            </w:ins>
            <w:ins w:id="1859" w:author="Dale1" w:date="2020-04-11T17:28:00Z">
              <w:del w:id="1860" w:author="Dale2" w:date="2020-04-16T11:28:00Z">
                <w:r>
                  <w:rPr/>
                  <w:delText xml:space="preserve"> attributes of this &lt;</w:delText>
                </w:r>
              </w:del>
            </w:ins>
            <w:ins w:id="1861" w:author="Dale1" w:date="2020-04-11T17:28:00Z">
              <w:del w:id="1862" w:author="Dale2" w:date="2020-04-16T11:28:00Z">
                <w:r>
                  <w:rPr>
                    <w:i/>
                  </w:rPr>
                  <w:delText xml:space="preserve">serviceSubscribedUserProfile&gt; </w:delText>
                </w:r>
              </w:del>
            </w:ins>
            <w:ins w:id="1863" w:author="Dale1" w:date="2020-04-11T17:36:00Z">
              <w:del w:id="1864" w:author="Dale2" w:date="2020-04-16T11:28:00Z">
                <w:r>
                  <w:rPr>
                    <w:iCs/>
                  </w:rPr>
                  <w:delText>resource a</w:delText>
                </w:r>
              </w:del>
            </w:ins>
            <w:ins w:id="1865" w:author="Dale1" w:date="2020-04-11T17:28:00Z">
              <w:del w:id="1866" w:author="Dale2" w:date="2020-04-16T11:28:00Z">
                <w:r>
                  <w:rPr>
                    <w:iCs/>
                  </w:rPr>
                  <w:delText>s described in Table 9.6.68</w:delText>
                </w:r>
              </w:del>
            </w:ins>
            <w:del w:id="1867" w:author="Dale2" w:date="2020-04-16T11:28:00Z">
              <w:r>
                <w:rPr>
                  <w:i/>
                </w:rPr>
                <w:delText>.</w:delText>
              </w:r>
            </w:del>
          </w:p>
          <w:p>
            <w:pPr>
              <w:pStyle w:val="TAL"/>
              <w:rPr>
                <w:rFonts w:eastAsia="Arial Unicode MS;Yu Gothic"/>
                <w:i/>
                <w:i/>
                <w:szCs w:val="18"/>
                <w:ins w:id="1870" w:author="Dale2" w:date="2020-04-16T12:00:00Z"/>
              </w:rPr>
            </w:pPr>
            <w:ins w:id="1869" w:author="Dale2" w:date="2020-04-16T12:00:00Z">
              <w:r>
                <w:rPr>
                  <w:rFonts w:eastAsia="Arial Unicode MS;Yu Gothic"/>
                  <w:i/>
                  <w:szCs w:val="18"/>
                </w:rPr>
              </w:r>
            </w:ins>
          </w:p>
          <w:p>
            <w:pPr>
              <w:pStyle w:val="TAL"/>
              <w:rPr>
                <w:ins w:id="1888" w:author="Dale2" w:date="2020-04-16T12:00:00Z"/>
              </w:rPr>
            </w:pPr>
            <w:ins w:id="1871" w:author="Dale2" w:date="2020-04-16T12:00:00Z">
              <w:r>
                <w:rPr>
                  <w:rFonts w:eastAsia="Arial Unicode MS;Yu Gothic"/>
                  <w:iCs/>
                  <w:lang w:eastAsia="zh-CN"/>
                </w:rPr>
                <w:t xml:space="preserve">If the request is to update an attribute specifying a limit (e.g. </w:t>
              </w:r>
            </w:ins>
            <w:ins w:id="1872" w:author="Dale2" w:date="2020-04-16T12:00:00Z">
              <w:r>
                <w:rPr>
                  <w:rFonts w:eastAsia="Arial Unicode MS;Yu Gothic"/>
                  <w:i/>
                  <w:lang w:eastAsia="zh-CN"/>
                </w:rPr>
                <w:t>maxNumNodes</w:t>
              </w:r>
            </w:ins>
            <w:ins w:id="1873" w:author="Dale2" w:date="2020-04-16T12:00:00Z">
              <w:r>
                <w:rPr>
                  <w:rFonts w:eastAsia="Arial Unicode MS;Yu Gothic"/>
                  <w:iCs/>
                  <w:lang w:eastAsia="zh-CN"/>
                </w:rPr>
                <w:t xml:space="preserve">, </w:t>
              </w:r>
            </w:ins>
            <w:ins w:id="1874" w:author="Dale2" w:date="2020-04-16T12:00:00Z">
              <w:r>
                <w:rPr>
                  <w:rFonts w:eastAsia="Arial Unicode MS;Yu Gothic"/>
                  <w:i/>
                  <w:lang w:eastAsia="zh-CN"/>
                </w:rPr>
                <w:t>maxNumContainers</w:t>
              </w:r>
            </w:ins>
            <w:ins w:id="1875" w:author="Dale2" w:date="2020-04-16T12:00:00Z">
              <w:r>
                <w:rPr>
                  <w:rFonts w:eastAsia="Arial Unicode MS;Yu Gothic"/>
                  <w:iCs/>
                  <w:lang w:eastAsia="zh-CN"/>
                </w:rPr>
                <w:t xml:space="preserve">, etc.) to a reduced value, the Receiver shall update the attribute with the reduced value if the limit corresponding to the reduced value has not yet been exceeded. For example, if </w:t>
              </w:r>
            </w:ins>
            <w:ins w:id="1876" w:author="Dale2" w:date="2020-04-16T12:00:00Z">
              <w:r>
                <w:rPr>
                  <w:rFonts w:eastAsia="Arial Unicode MS;Yu Gothic"/>
                  <w:i/>
                  <w:lang w:eastAsia="zh-CN"/>
                </w:rPr>
                <w:t>maxNumNodes</w:t>
              </w:r>
            </w:ins>
            <w:ins w:id="1877" w:author="Dale2" w:date="2020-04-16T12:00:00Z">
              <w:r>
                <w:rPr>
                  <w:rFonts w:eastAsia="Arial Unicode MS;Yu Gothic"/>
                  <w:iCs/>
                  <w:lang w:eastAsia="zh-CN"/>
                </w:rPr>
                <w:t xml:space="preserve"> has a value of 10 and the request is to update it to a value of 5 and only 4 &lt;</w:t>
              </w:r>
            </w:ins>
            <w:ins w:id="1878" w:author="Dale2" w:date="2020-04-16T12:00:00Z">
              <w:r>
                <w:rPr>
                  <w:rFonts w:eastAsia="Arial Unicode MS;Yu Gothic"/>
                  <w:i/>
                  <w:lang w:eastAsia="zh-CN"/>
                </w:rPr>
                <w:t>node</w:t>
              </w:r>
            </w:ins>
            <w:ins w:id="1879" w:author="Dale2" w:date="2020-04-16T12:00:00Z">
              <w:r>
                <w:rPr>
                  <w:rFonts w:eastAsia="Arial Unicode MS;Yu Gothic"/>
                  <w:iCs/>
                  <w:lang w:eastAsia="zh-CN"/>
                </w:rPr>
                <w:t xml:space="preserve">&gt; resources associated with this user have been created thus far, then the Receiver shall update </w:t>
              </w:r>
            </w:ins>
            <w:ins w:id="1880" w:author="Dale2" w:date="2020-04-16T12:00:00Z">
              <w:r>
                <w:rPr>
                  <w:rFonts w:eastAsia="Arial Unicode MS;Yu Gothic"/>
                  <w:i/>
                  <w:lang w:eastAsia="zh-CN"/>
                </w:rPr>
                <w:t>maxNumNodes</w:t>
              </w:r>
            </w:ins>
            <w:ins w:id="1881" w:author="Dale2" w:date="2020-04-16T12:00:00Z">
              <w:r>
                <w:rPr>
                  <w:rFonts w:eastAsia="Arial Unicode MS;Yu Gothic"/>
                  <w:iCs/>
                  <w:lang w:eastAsia="zh-CN"/>
                </w:rPr>
                <w:t xml:space="preserve"> attribute to a value of 5.  However, if the limit corresponding to the reduced value in the request has already been exceeded, the Receiver shall reject the request or override the value specified in the request. For example, if the </w:t>
              </w:r>
            </w:ins>
            <w:ins w:id="1882" w:author="Dale2" w:date="2020-04-16T12:00:00Z">
              <w:r>
                <w:rPr>
                  <w:rFonts w:eastAsia="Arial Unicode MS;Yu Gothic"/>
                  <w:i/>
                  <w:lang w:eastAsia="zh-CN"/>
                </w:rPr>
                <w:t>maxNumNodes</w:t>
              </w:r>
            </w:ins>
            <w:ins w:id="1883" w:author="Dale2" w:date="2020-04-16T12:00:00Z">
              <w:r>
                <w:rPr>
                  <w:rFonts w:eastAsia="Arial Unicode MS;Yu Gothic"/>
                  <w:iCs/>
                  <w:lang w:eastAsia="zh-CN"/>
                </w:rPr>
                <w:t xml:space="preserve"> attribute has a value of 10 and the request is to update it to a value of 5 but 6 &lt;</w:t>
              </w:r>
            </w:ins>
            <w:ins w:id="1884" w:author="Dale2" w:date="2020-04-16T12:00:00Z">
              <w:r>
                <w:rPr>
                  <w:rFonts w:eastAsia="Arial Unicode MS;Yu Gothic"/>
                  <w:i/>
                  <w:lang w:eastAsia="zh-CN"/>
                </w:rPr>
                <w:t>node</w:t>
              </w:r>
            </w:ins>
            <w:ins w:id="1885" w:author="Dale2" w:date="2020-04-16T12:00:00Z">
              <w:r>
                <w:rPr>
                  <w:rFonts w:eastAsia="Arial Unicode MS;Yu Gothic"/>
                  <w:iCs/>
                  <w:lang w:eastAsia="zh-CN"/>
                </w:rPr>
                <w:t xml:space="preserve">&gt; resources associated with this user have already been created, then the Receiver shall either reject the request or update the value of the </w:t>
              </w:r>
            </w:ins>
            <w:ins w:id="1886" w:author="Dale2" w:date="2020-04-16T12:00:00Z">
              <w:r>
                <w:rPr>
                  <w:rFonts w:eastAsia="Arial Unicode MS;Yu Gothic"/>
                  <w:i/>
                  <w:lang w:eastAsia="zh-CN"/>
                </w:rPr>
                <w:t>maxNumNodes</w:t>
              </w:r>
            </w:ins>
            <w:ins w:id="1887" w:author="Dale2" w:date="2020-04-16T12:00:00Z">
              <w:r>
                <w:rPr>
                  <w:rFonts w:eastAsia="Arial Unicode MS;Yu Gothic"/>
                  <w:iCs/>
                  <w:lang w:eastAsia="zh-CN"/>
                </w:rPr>
                <w:t xml:space="preserve"> attribute to 6.   </w:t>
              </w:r>
            </w:ins>
          </w:p>
          <w:p>
            <w:pPr>
              <w:pStyle w:val="TAL"/>
              <w:rPr>
                <w:rFonts w:eastAsia="Arial Unicode MS;Yu Gothic"/>
                <w:iCs/>
                <w:szCs w:val="18"/>
                <w:lang w:eastAsia="zh-CN"/>
              </w:rPr>
            </w:pPr>
            <w:r>
              <w:rPr>
                <w:rFonts w:eastAsia="Arial Unicode MS;Yu Gothic"/>
                <w:iCs/>
                <w:szCs w:val="18"/>
                <w:lang w:eastAsia="zh-CN"/>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89"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891" w:author="Dale1" w:date="2020-04-11T17:31:00Z"/>
              </w:rPr>
            </w:pPr>
            <w:ins w:id="1890" w:author="Dale" w:date="2020-01-27T16:56:00Z">
              <w:r>
                <w:rPr>
                  <w:rFonts w:eastAsia="Arial Unicode MS;Yu Gothic"/>
                  <w:szCs w:val="18"/>
                </w:rPr>
                <w:t>All parameters defined in table 8.1.3-1 apply.</w:t>
              </w:r>
            </w:ins>
          </w:p>
          <w:p>
            <w:pPr>
              <w:pStyle w:val="TAL"/>
              <w:rPr>
                <w:rFonts w:eastAsia="Arial Unicode MS;Yu Gothic"/>
                <w:szCs w:val="18"/>
                <w:ins w:id="1893" w:author="Dale1" w:date="2020-04-11T17:31:00Z"/>
              </w:rPr>
            </w:pPr>
            <w:ins w:id="1892" w:author="Dale1" w:date="2020-04-11T17:31:00Z">
              <w:r>
                <w:rPr>
                  <w:rFonts w:eastAsia="Arial Unicode MS;Yu Gothic"/>
                  <w:szCs w:val="18"/>
                </w:rPr>
              </w:r>
            </w:ins>
          </w:p>
          <w:p>
            <w:pPr>
              <w:pStyle w:val="TAL"/>
              <w:rPr>
                <w:rFonts w:eastAsia="Arial Unicode MS;Yu Gothic"/>
                <w:szCs w:val="18"/>
              </w:rPr>
            </w:pPr>
            <w:ins w:id="1894" w:author="Dale1" w:date="2020-04-11T17:31: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895" w:author="Dale1" w:date="2020-04-11T17:31:00Z">
              <w:r>
                <w:rPr>
                  <w:rFonts w:eastAsia="Arial Unicode MS;Yu Gothic"/>
                  <w:b/>
                  <w:i/>
                </w:rPr>
                <w:t>Result Content</w:t>
              </w:r>
            </w:ins>
            <w:ins w:id="1896" w:author="Dale1" w:date="2020-04-11T17:31: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97"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98" w:author="Dale" w:date="2020-01-27T16:56:00Z">
              <w:r>
                <w:rPr>
                  <w:rFonts w:eastAsia="Arial Unicode MS;Yu Gothic"/>
                  <w:szCs w:val="18"/>
                </w:rPr>
                <w:t>According to clause 10.1.</w:t>
              </w:r>
            </w:ins>
            <w:ins w:id="1899" w:author="Dale" w:date="2020-01-27T16:56:00Z">
              <w:r>
                <w:rPr>
                  <w:rFonts w:eastAsia="Arial Unicode MS;Yu Gothic"/>
                  <w:szCs w:val="18"/>
                  <w:lang w:eastAsia="zh-CN"/>
                </w:rPr>
                <w:t>4</w:t>
              </w:r>
            </w:ins>
            <w:ins w:id="1900"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901"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ins w:id="1905" w:author="Dale" w:date="2020-02-16T17:26:00Z"/>
              </w:rPr>
            </w:pPr>
            <w:ins w:id="1902" w:author="Dale" w:date="2020-01-27T16:56:00Z">
              <w:r>
                <w:rPr>
                  <w:rFonts w:eastAsia="Arial Unicode MS;Yu Gothic"/>
                </w:rPr>
                <w:t>According to clause 10.1.</w:t>
              </w:r>
            </w:ins>
            <w:ins w:id="1903" w:author="Dale" w:date="2020-01-27T16:56:00Z">
              <w:r>
                <w:rPr>
                  <w:rFonts w:eastAsia="Arial Unicode MS;Yu Gothic"/>
                  <w:lang w:eastAsia="zh-CN"/>
                </w:rPr>
                <w:t>4</w:t>
              </w:r>
            </w:ins>
            <w:ins w:id="1904" w:author="Dale" w:date="2020-01-27T16:56:00Z">
              <w:r>
                <w:rPr>
                  <w:rFonts w:eastAsia="Arial Unicode MS;Yu Gothic"/>
                </w:rPr>
                <w:t>.</w:t>
              </w:r>
            </w:ins>
          </w:p>
          <w:p>
            <w:pPr>
              <w:pStyle w:val="TAL"/>
              <w:rPr>
                <w:rFonts w:eastAsia="Arial Unicode MS;Yu Gothic"/>
                <w:ins w:id="1907" w:author="Dale" w:date="2020-02-16T17:26:00Z"/>
              </w:rPr>
            </w:pPr>
            <w:ins w:id="1906" w:author="Dale" w:date="2020-02-16T17:26:00Z">
              <w:r>
                <w:rPr>
                  <w:rFonts w:eastAsia="Arial Unicode MS;Yu Gothic"/>
                </w:rPr>
              </w:r>
            </w:ins>
          </w:p>
          <w:p>
            <w:pPr>
              <w:pStyle w:val="TAL"/>
              <w:rPr>
                <w:del w:id="1930" w:author="Dale1" w:date="2020-04-11T15:03:00Z"/>
              </w:rPr>
            </w:pPr>
            <w:ins w:id="1908" w:author="Dale" w:date="2020-02-16T17:26:00Z">
              <w:r>
                <w:rPr>
                  <w:rFonts w:eastAsia="Arial Unicode MS;Yu Gothic"/>
                  <w:szCs w:val="18"/>
                  <w:lang w:eastAsia="ko-KR"/>
                </w:rPr>
                <w:t xml:space="preserve">The Receiver shall check that any values specified for the attributes of this </w:t>
              </w:r>
            </w:ins>
            <w:ins w:id="1909" w:author="Dale" w:date="2020-02-16T17:26:00Z">
              <w:r>
                <w:rPr/>
                <w:t>&lt;</w:t>
              </w:r>
            </w:ins>
            <w:ins w:id="1910" w:author="Dale" w:date="2020-02-16T17:26:00Z">
              <w:r>
                <w:rPr>
                  <w:i/>
                </w:rPr>
                <w:t>serviceSubscribedUserProfile&gt;</w:t>
              </w:r>
            </w:ins>
            <w:ins w:id="1911" w:author="Dale" w:date="2020-02-16T17:26:00Z">
              <w:r>
                <w:rPr/>
                <w:t xml:space="preserve"> </w:t>
              </w:r>
            </w:ins>
            <w:ins w:id="1912" w:author="Dale" w:date="2020-02-16T17:26:00Z">
              <w:r>
                <w:rPr>
                  <w:rFonts w:eastAsia="Arial Unicode MS;Yu Gothic"/>
                  <w:szCs w:val="18"/>
                  <w:lang w:eastAsia="ko-KR"/>
                </w:rPr>
                <w:t xml:space="preserve">do not violate the limits </w:t>
              </w:r>
            </w:ins>
            <w:ins w:id="1913" w:author="Dale1" w:date="2020-04-11T15:02:00Z">
              <w:r>
                <w:rPr>
                  <w:rFonts w:eastAsia="Arial Unicode MS;Yu Gothic"/>
                  <w:szCs w:val="18"/>
                  <w:lang w:eastAsia="ko-KR"/>
                </w:rPr>
                <w:t xml:space="preserve">(if </w:t>
              </w:r>
            </w:ins>
            <w:ins w:id="1914" w:author="Dale" w:date="2020-02-16T17:26:00Z">
              <w:r>
                <w:rPr>
                  <w:rFonts w:eastAsia="Arial Unicode MS;Yu Gothic"/>
                  <w:szCs w:val="18"/>
                  <w:lang w:eastAsia="ko-KR"/>
                </w:rPr>
                <w:t>specified</w:t>
              </w:r>
            </w:ins>
            <w:ins w:id="1915" w:author="Dale1" w:date="2020-04-11T15:03:00Z">
              <w:r>
                <w:rPr>
                  <w:rFonts w:eastAsia="Arial Unicode MS;Yu Gothic"/>
                  <w:szCs w:val="18"/>
                  <w:lang w:eastAsia="ko-KR"/>
                </w:rPr>
                <w:t>)</w:t>
              </w:r>
            </w:ins>
            <w:ins w:id="1916" w:author="Dale" w:date="2020-02-16T17:26:00Z">
              <w:r>
                <w:rPr>
                  <w:rFonts w:eastAsia="Arial Unicode MS;Yu Gothic"/>
                  <w:szCs w:val="18"/>
                  <w:lang w:eastAsia="ko-KR"/>
                </w:rPr>
                <w:t xml:space="preserve"> in the parent </w:t>
              </w:r>
            </w:ins>
            <w:ins w:id="1917" w:author="Dale" w:date="2020-02-16T17:26:00Z">
              <w:r>
                <w:rPr/>
                <w:t>&lt;</w:t>
              </w:r>
            </w:ins>
            <w:ins w:id="1918" w:author="Dale" w:date="2020-02-16T17:26:00Z">
              <w:r>
                <w:rPr>
                  <w:i/>
                  <w:iCs/>
                </w:rPr>
                <w:t>m2mServiceSubscriptionProfile</w:t>
              </w:r>
            </w:ins>
            <w:ins w:id="1919" w:author="Dale" w:date="2020-02-16T17:26:00Z">
              <w:r>
                <w:rPr/>
                <w:t>&gt; resource (e.g. maxNumContainers).  When performing this check, the Receiver shall check that the aggregated values of all attributes across all the &lt;</w:t>
              </w:r>
            </w:ins>
            <w:ins w:id="1920" w:author="Dale" w:date="2020-02-16T17:26:00Z">
              <w:r>
                <w:rPr>
                  <w:i/>
                </w:rPr>
                <w:t xml:space="preserve">serviceSubscribedUserProfile&gt; child resources do not violate the limits specified in the </w:t>
              </w:r>
            </w:ins>
            <w:ins w:id="1921" w:author="Dale" w:date="2020-02-16T17:26:00Z">
              <w:r>
                <w:rPr>
                  <w:rFonts w:eastAsia="Arial Unicode MS;Yu Gothic"/>
                  <w:szCs w:val="18"/>
                  <w:lang w:eastAsia="ko-KR"/>
                </w:rPr>
                <w:t xml:space="preserve">parent </w:t>
              </w:r>
            </w:ins>
            <w:ins w:id="1922" w:author="Dale" w:date="2020-02-16T17:26:00Z">
              <w:r>
                <w:rPr/>
                <w:t>&lt;</w:t>
              </w:r>
            </w:ins>
            <w:ins w:id="1923" w:author="Dale" w:date="2020-02-16T17:26:00Z">
              <w:r>
                <w:rPr>
                  <w:i/>
                  <w:iCs/>
                </w:rPr>
                <w:t>m2mServiceSubscriptionProfile</w:t>
              </w:r>
            </w:ins>
            <w:ins w:id="1924" w:author="Dale" w:date="2020-02-16T17:26:00Z">
              <w:r>
                <w:rPr/>
                <w:t>&gt; resource. If the limts are exceeded, the Receiver shall reject the request</w:t>
              </w:r>
            </w:ins>
            <w:ins w:id="1925" w:author="Dale1" w:date="2020-04-11T17:48:00Z">
              <w:r>
                <w:rPr/>
                <w:t xml:space="preserve"> or modify the values specified in the request</w:t>
              </w:r>
            </w:ins>
            <w:ins w:id="1926" w:author="Dale" w:date="2020-02-16T17:26:00Z">
              <w:r>
                <w:rPr/>
                <w:t>.</w:t>
              </w:r>
            </w:ins>
            <w:ins w:id="1927" w:author="Dale1" w:date="2020-04-11T15:03:00Z">
              <w:r>
                <w:rPr/>
                <w:t xml:space="preserve"> If limits are not specified in the parent &lt;</w:t>
              </w:r>
            </w:ins>
            <w:ins w:id="1928" w:author="Dale1" w:date="2020-04-11T15:03:00Z">
              <w:r>
                <w:rPr>
                  <w:i/>
                  <w:iCs/>
                </w:rPr>
                <w:t>m2mServiceSubscriptionProfile</w:t>
              </w:r>
            </w:ins>
            <w:ins w:id="1929" w:author="Dale1" w:date="2020-04-11T15:03:00Z">
              <w:r>
                <w:rPr/>
                <w:t xml:space="preserve">&gt; resource, the Receiver may use a limit based on local policy.  </w:t>
              </w:r>
            </w:ins>
          </w:p>
          <w:p>
            <w:pPr>
              <w:pStyle w:val="TAL"/>
              <w:rPr>
                <w:rFonts w:eastAsia="Arial Unicode MS;Yu Gothic"/>
              </w:rPr>
            </w:pPr>
            <w:r>
              <w:rPr>
                <w:rFonts w:eastAsia="Arial Unicode MS;Yu Gothic"/>
              </w:rPr>
            </w:r>
          </w:p>
        </w:tc>
      </w:tr>
    </w:tbl>
    <w:p>
      <w:pPr>
        <w:pStyle w:val="Normal"/>
        <w:rPr>
          <w:ins w:id="1932" w:author="Dale" w:date="2020-01-27T16:56:00Z"/>
        </w:rPr>
      </w:pPr>
      <w:ins w:id="1931" w:author="Dale" w:date="2020-01-27T16:56:00Z">
        <w:r>
          <w:rPr/>
        </w:r>
      </w:ins>
    </w:p>
    <w:p>
      <w:pPr>
        <w:pStyle w:val="Heading4"/>
        <w:ind w:left="1418" w:hanging="1418"/>
        <w:rPr>
          <w:ins w:id="1937" w:author="Dale" w:date="2020-01-27T16:56:00Z"/>
        </w:rPr>
      </w:pPr>
      <w:ins w:id="1933" w:author="Dale" w:date="2020-01-27T16:56:00Z">
        <w:r>
          <w:rPr/>
          <w:t>10.2.12.1</w:t>
        </w:r>
      </w:ins>
      <w:ins w:id="1934" w:author="Dale" w:date="2020-01-27T17:02:00Z">
        <w:r>
          <w:rPr>
            <w:lang w:val="en-US"/>
          </w:rPr>
          <w:t>7</w:t>
        </w:r>
      </w:ins>
      <w:ins w:id="1935" w:author="Dale" w:date="2020-01-27T16:56:00Z">
        <w:r>
          <w:rPr/>
          <w:tab/>
          <w:t xml:space="preserve">Delete </w:t>
        </w:r>
      </w:ins>
      <w:ins w:id="1936" w:author="Dale" w:date="2020-01-27T16:58:00Z">
        <w:r>
          <w:rPr>
            <w:i/>
          </w:rPr>
          <w:t>&lt;serviceSubscribedUserProfile&gt;</w:t>
        </w:r>
      </w:ins>
    </w:p>
    <w:p>
      <w:pPr>
        <w:pStyle w:val="Normal"/>
        <w:rPr>
          <w:ins w:id="1941" w:author="Dale" w:date="2020-01-27T16:56:00Z"/>
        </w:rPr>
      </w:pPr>
      <w:ins w:id="1938" w:author="Dale" w:date="2020-01-27T16:56:00Z">
        <w:r>
          <w:rPr/>
          <w:t xml:space="preserve">This procedure shall be used for deleting the </w:t>
        </w:r>
      </w:ins>
      <w:ins w:id="1939" w:author="Dale" w:date="2020-01-27T16:58:00Z">
        <w:r>
          <w:rPr>
            <w:i/>
          </w:rPr>
          <w:t>&lt;serviceSubscribedUserProfile&gt;</w:t>
        </w:r>
      </w:ins>
      <w:ins w:id="1940" w:author="Dale" w:date="2020-01-27T16:56:00Z">
        <w:r>
          <w:rPr/>
          <w:t xml:space="preserve"> resource with all related information.</w:t>
        </w:r>
      </w:ins>
    </w:p>
    <w:p>
      <w:pPr>
        <w:pStyle w:val="TH"/>
        <w:rPr/>
      </w:pPr>
      <w:ins w:id="1942" w:author="Dale" w:date="2020-01-27T16:56:00Z">
        <w:r>
          <w:rPr/>
          <w:t xml:space="preserve">Table 10.2.12.17-1: </w:t>
        </w:r>
      </w:ins>
      <w:ins w:id="1943" w:author="Dale" w:date="2020-01-27T16:56:00Z">
        <w:r>
          <w:rPr>
            <w:i/>
          </w:rPr>
          <w:t>&lt;serviceSubscribedUserProfile&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944" w:author="Dale" w:date="2020-01-27T16:58:00Z">
              <w:r>
                <w:rPr>
                  <w:i/>
                </w:rPr>
                <w:t>&lt;serviceSubscribedUserProfile&gt;</w:t>
              </w:r>
            </w:ins>
            <w:ins w:id="1945"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946"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948" w:author="Dale" w:date="2020-01-27T16:56:00Z"/>
              </w:rPr>
            </w:pPr>
            <w:ins w:id="1947" w:author="Dale" w:date="2020-01-27T16:56:00Z">
              <w:r>
                <w:rPr>
                  <w:rFonts w:eastAsia="Arial Unicode MS;Yu Gothic"/>
                </w:rPr>
                <w:t>All parameters defined in table 8.1.2-3 apply with the specific details for:</w:t>
              </w:r>
            </w:ins>
          </w:p>
          <w:p>
            <w:pPr>
              <w:pStyle w:val="TAL"/>
              <w:rPr/>
            </w:pPr>
            <w:ins w:id="1949" w:author="Dale" w:date="2020-01-27T16:56:00Z">
              <w:r>
                <w:rPr>
                  <w:rFonts w:eastAsia="Arial Unicode MS;Yu Gothic"/>
                  <w:b/>
                  <w:i/>
                </w:rPr>
                <w:t>To:</w:t>
              </w:r>
            </w:ins>
            <w:ins w:id="1950" w:author="Dale" w:date="2020-01-27T16:56:00Z">
              <w:r>
                <w:rPr>
                  <w:rFonts w:eastAsia="Arial Unicode MS;Yu Gothic"/>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951"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952" w:author="Dale" w:date="2020-01-27T16:56:00Z">
              <w:r>
                <w:rPr>
                  <w:rFonts w:eastAsia="Arial Unicode MS;Yu Gothic"/>
                  <w:szCs w:val="18"/>
                </w:rPr>
                <w:t>According to clause 10.1.</w:t>
              </w:r>
            </w:ins>
            <w:ins w:id="1953" w:author="Dale" w:date="2020-01-27T16:56:00Z">
              <w:r>
                <w:rPr>
                  <w:rFonts w:eastAsia="Arial Unicode MS;Yu Gothic"/>
                  <w:szCs w:val="18"/>
                  <w:lang w:eastAsia="zh-CN"/>
                </w:rPr>
                <w:t>5</w:t>
              </w:r>
            </w:ins>
            <w:ins w:id="1954"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955"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956" w:author="Dale" w:date="2020-01-27T16:56:00Z">
              <w:r>
                <w:rPr>
                  <w:rFonts w:eastAsia="Arial Unicode MS;Yu Gothic"/>
                  <w:szCs w:val="18"/>
                </w:rPr>
                <w:t>According to clause 10.1.</w:t>
              </w:r>
            </w:ins>
            <w:ins w:id="1957" w:author="Dale" w:date="2020-01-27T16:56:00Z">
              <w:r>
                <w:rPr>
                  <w:rFonts w:eastAsia="Arial Unicode MS;Yu Gothic"/>
                  <w:szCs w:val="18"/>
                  <w:lang w:eastAsia="zh-CN"/>
                </w:rPr>
                <w:t>5</w:t>
              </w:r>
            </w:ins>
            <w:ins w:id="1958"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959"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rPr>
            </w:pPr>
            <w:ins w:id="1960" w:author="Dale" w:date="2020-01-27T16:56:00Z">
              <w:r>
                <w:rPr>
                  <w:rFonts w:eastAsia="Arial Unicode MS;Yu Gothic"/>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961"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962" w:author="Dale" w:date="2020-01-27T16:56:00Z">
              <w:r>
                <w:rPr>
                  <w:rFonts w:eastAsia="Arial Unicode MS;Yu Gothic"/>
                  <w:szCs w:val="18"/>
                </w:rPr>
                <w:t>According to clause 10.1.</w:t>
              </w:r>
            </w:ins>
            <w:ins w:id="1963" w:author="Dale" w:date="2020-01-27T16:56:00Z">
              <w:r>
                <w:rPr>
                  <w:rFonts w:eastAsia="Arial Unicode MS;Yu Gothic"/>
                  <w:szCs w:val="18"/>
                  <w:lang w:eastAsia="zh-CN"/>
                </w:rPr>
                <w:t>5</w:t>
              </w:r>
            </w:ins>
            <w:ins w:id="1964"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965"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966" w:author="Dale" w:date="2020-01-27T16:56:00Z">
              <w:r>
                <w:rPr>
                  <w:rFonts w:eastAsia="Arial Unicode MS;Yu Gothic"/>
                </w:rPr>
                <w:t>According to clause 10.1.</w:t>
              </w:r>
            </w:ins>
            <w:ins w:id="1967" w:author="Dale" w:date="2020-01-27T16:56:00Z">
              <w:r>
                <w:rPr>
                  <w:rFonts w:eastAsia="Arial Unicode MS;Yu Gothic"/>
                  <w:lang w:eastAsia="zh-CN"/>
                </w:rPr>
                <w:t>5</w:t>
              </w:r>
            </w:ins>
            <w:ins w:id="1968" w:author="Dale" w:date="2020-01-27T16:56:00Z">
              <w:r>
                <w:rPr>
                  <w:rFonts w:eastAsia="Arial Unicode MS;Yu Gothic"/>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b/>
                <w:b/>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lang w:eastAsia="ko-KR"/>
              </w:rPr>
            </w:pPr>
            <w:r>
              <w:rPr>
                <w:rFonts w:eastAsia="Arial Unicode MS;Yu Gothic"/>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969" w:author="Dale1" w:date="2020-04-11T17:32:00Z"/>
              </w:rPr>
            </w:pPr>
            <w:r>
              <w:rPr>
                <w:rFonts w:eastAsia="Arial Unicode MS;Yu Gothic"/>
                <w:szCs w:val="18"/>
                <w:lang w:eastAsia="ko-KR"/>
              </w:rPr>
              <w:t xml:space="preserve">According to clause </w:t>
            </w:r>
            <w:r>
              <w:rPr/>
              <w:t>10.1.</w:t>
            </w:r>
            <w:r>
              <w:rPr>
                <w:rFonts w:eastAsia="Times New Roman"/>
                <w:lang w:eastAsia="zh-CN"/>
              </w:rPr>
              <w:t>2</w:t>
            </w:r>
          </w:p>
          <w:p>
            <w:pPr>
              <w:pStyle w:val="TAL"/>
              <w:rPr>
                <w:rFonts w:eastAsia="Times New Roman"/>
                <w:lang w:eastAsia="zh-CN"/>
                <w:del w:id="1971" w:author="Dale01" w:date="2020-05-09T17:10:00Z"/>
              </w:rPr>
            </w:pPr>
            <w:del w:id="1970" w:author="Dale01" w:date="2020-05-09T17:10:00Z">
              <w:r>
                <w:rPr>
                  <w:rFonts w:eastAsia="Times New Roman"/>
                  <w:lang w:eastAsia="zh-CN"/>
                </w:rPr>
              </w:r>
            </w:del>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iCs/>
                <w:szCs w:val="18"/>
                <w:lang w:eastAsia="zh-CN"/>
              </w:rPr>
            </w:pPr>
            <w:ins w:id="1972" w:author="Dale1" w:date="2020-04-11T17:32:00Z">
              <w:del w:id="1973" w:author="Dale01" w:date="2020-05-09T17:10:00Z">
                <w:r>
                  <w:rPr/>
                  <w:delText xml:space="preserve">The Receiver shall configure the values of the </w:delText>
                </w:r>
              </w:del>
            </w:ins>
            <w:ins w:id="1974" w:author="Dale1" w:date="2020-04-11T17:32:00Z">
              <w:del w:id="1975" w:author="Dale01" w:date="2020-05-09T17:10:00Z">
                <w:r>
                  <w:rPr>
                    <w:i/>
                    <w:iCs/>
                  </w:rPr>
                  <w:delText>activationTime</w:delText>
                </w:r>
              </w:del>
            </w:ins>
            <w:ins w:id="1976" w:author="Dale1" w:date="2020-04-11T17:32:00Z">
              <w:del w:id="1977" w:author="Dale01" w:date="2020-05-09T17:10:00Z">
                <w:r>
                  <w:rPr/>
                  <w:delText xml:space="preserve"> and </w:delText>
                </w:r>
              </w:del>
            </w:ins>
            <w:ins w:id="1978" w:author="Dale1" w:date="2020-04-11T17:32:00Z">
              <w:del w:id="1979" w:author="Dale01" w:date="2020-05-09T17:10:00Z">
                <w:r>
                  <w:rPr>
                    <w:i/>
                    <w:iCs/>
                  </w:rPr>
                  <w:delText>deactivationTime</w:delText>
                </w:r>
              </w:del>
            </w:ins>
            <w:ins w:id="1980" w:author="Dale1" w:date="2020-04-11T17:32:00Z">
              <w:del w:id="1981" w:author="Dale01" w:date="2020-05-09T17:10:00Z">
                <w:r>
                  <w:rPr/>
                  <w:delText xml:space="preserve"> attributes of this &lt;</w:delText>
                </w:r>
              </w:del>
            </w:ins>
            <w:ins w:id="1982" w:author="Dale1" w:date="2020-04-11T17:32:00Z">
              <w:del w:id="1983" w:author="Dale01" w:date="2020-05-09T17:10:00Z">
                <w:r>
                  <w:rPr>
                    <w:i/>
                  </w:rPr>
                  <w:delText xml:space="preserve">m2mServiceSubscriptionProfile&gt; </w:delText>
                </w:r>
              </w:del>
            </w:ins>
            <w:ins w:id="1984" w:author="Dale1" w:date="2020-04-11T17:32:00Z">
              <w:del w:id="1985" w:author="Dale01" w:date="2020-05-09T17:10:00Z">
                <w:r>
                  <w:rPr>
                    <w:iCs/>
                  </w:rPr>
                  <w:delText xml:space="preserve">based on any suggested values from the Originator that are included in this request, </w:delText>
                </w:r>
              </w:del>
            </w:ins>
            <w:ins w:id="1986" w:author="Dale1" w:date="2020-04-11T17:32:00Z">
              <w:del w:id="1987" w:author="Dale01" w:date="2020-05-09T17:10:00Z">
                <w:r>
                  <w:rPr/>
                  <w:delText xml:space="preserve">and any local policies of </w:delText>
                </w:r>
              </w:del>
            </w:ins>
            <w:ins w:id="1988" w:author="Dale1" w:date="2020-04-11T17:32:00Z">
              <w:del w:id="1989" w:author="Dale01" w:date="2020-05-09T17:10:00Z">
                <w:r>
                  <w:rPr>
                    <w:iCs/>
                  </w:rPr>
                  <w:delText>the Receiver.</w:delText>
                </w:r>
              </w:del>
            </w:ins>
            <w:ins w:id="1990" w:author="Dale2" w:date="2020-04-16T11:29:00Z">
              <w:del w:id="1991" w:author="Dale01" w:date="2020-05-09T17:09:00Z">
                <w:r>
                  <w:rPr>
                    <w:iCs/>
                  </w:rPr>
                  <w:delText xml:space="preserve"> </w:delText>
                </w:r>
              </w:del>
            </w:ins>
            <w:ins w:id="1992" w:author="Dale1" w:date="2020-04-11T17:32:00Z">
              <w:r>
                <w:rPr/>
                <w:t xml:space="preserve">The Receiver shall configure the value of the </w:t>
              </w:r>
            </w:ins>
            <w:ins w:id="1993" w:author="Dale1" w:date="2020-04-11T17:32:00Z">
              <w:r>
                <w:rPr>
                  <w:i/>
                  <w:iCs/>
                </w:rPr>
                <w:t>status</w:t>
              </w:r>
            </w:ins>
            <w:ins w:id="1994" w:author="Dale1" w:date="2020-04-11T17:32:00Z">
              <w:r>
                <w:rPr/>
                <w:t xml:space="preserve"> attribute of this &lt;</w:t>
              </w:r>
            </w:ins>
            <w:ins w:id="1995" w:author="Dale1" w:date="2020-04-11T17:32:00Z">
              <w:r>
                <w:rPr>
                  <w:i/>
                </w:rPr>
                <w:t>m2mServiceSubscriptionProfile&gt;</w:t>
              </w:r>
            </w:ins>
            <w:ins w:id="1996" w:author="Dale1" w:date="2020-04-11T17:32:00Z">
              <w:r>
                <w:rPr/>
                <w:t xml:space="preserve"> resource </w:t>
              </w:r>
            </w:ins>
            <w:ins w:id="1997" w:author="Dale1" w:date="2020-04-11T17:32:00Z">
              <w:del w:id="1998" w:author="Anupama" w:date="2020-05-13T14:54:00Z">
                <w:r>
                  <w:rPr/>
                  <w:delText>based on the values of the</w:delText>
                </w:r>
              </w:del>
            </w:ins>
            <w:ins w:id="1999" w:author="Poornima" w:date="2020-05-13T14:05:00Z">
              <w:del w:id="2000" w:author="Anupama" w:date="2020-05-13T14:54:00Z">
                <w:r>
                  <w:rPr/>
                  <w:delText xml:space="preserve"> </w:delText>
                </w:r>
              </w:del>
            </w:ins>
            <w:ins w:id="2001" w:author="Poornima" w:date="2020-05-13T14:05:00Z">
              <w:del w:id="2002" w:author="Anupama" w:date="2020-05-13T14:54:00Z">
                <w:r>
                  <w:rPr>
                    <w:i/>
                    <w:iCs/>
                  </w:rPr>
                  <w:delText>activationTime</w:delText>
                </w:r>
              </w:del>
            </w:ins>
            <w:ins w:id="2003" w:author="Poornima" w:date="2020-05-13T14:05:00Z">
              <w:del w:id="2004" w:author="Anupama" w:date="2020-05-13T14:54:00Z">
                <w:r>
                  <w:rPr/>
                  <w:delText xml:space="preserve"> and </w:delText>
                </w:r>
              </w:del>
            </w:ins>
            <w:ins w:id="2005" w:author="Poornima" w:date="2020-05-13T14:05:00Z">
              <w:del w:id="2006" w:author="Anupama" w:date="2020-05-13T14:54:00Z">
                <w:r>
                  <w:rPr>
                    <w:i/>
                    <w:iCs/>
                  </w:rPr>
                  <w:delText>serviceSubscriptionDuration</w:delText>
                </w:r>
              </w:del>
            </w:ins>
            <w:ins w:id="2007" w:author="Dale1" w:date="2020-04-11T17:32:00Z">
              <w:del w:id="2008" w:author="Anupama" w:date="2020-05-13T14:54:00Z">
                <w:r>
                  <w:rPr/>
                  <w:delText xml:space="preserve"> </w:delText>
                </w:r>
              </w:del>
            </w:ins>
            <w:ins w:id="2009" w:author="Dale1" w:date="2020-04-11T17:32:00Z">
              <w:del w:id="2010" w:author="Anupama" w:date="2020-05-13T14:54:00Z">
                <w:r>
                  <w:rPr>
                    <w:i/>
                    <w:iCs/>
                  </w:rPr>
                  <w:delText>activationTime</w:delText>
                </w:r>
              </w:del>
            </w:ins>
            <w:ins w:id="2011" w:author="Dale01" w:date="2020-05-09T17:10:00Z">
              <w:del w:id="2012" w:author="Anupama" w:date="2020-05-13T14:54:00Z">
                <w:r>
                  <w:rPr>
                    <w:i/>
                    <w:iCs/>
                  </w:rPr>
                  <w:delText>activate</w:delText>
                </w:r>
              </w:del>
            </w:ins>
            <w:ins w:id="2013" w:author="Dale1" w:date="2020-04-11T17:32:00Z">
              <w:del w:id="2014" w:author="Anupama" w:date="2020-05-13T14:54:00Z">
                <w:r>
                  <w:rPr/>
                  <w:delText xml:space="preserve"> and </w:delText>
                </w:r>
              </w:del>
            </w:ins>
            <w:ins w:id="2015" w:author="Dale1" w:date="2020-04-11T17:32:00Z">
              <w:del w:id="2016" w:author="Anupama" w:date="2020-05-13T14:54:00Z">
                <w:r>
                  <w:rPr>
                    <w:i/>
                    <w:iCs/>
                  </w:rPr>
                  <w:delText>deactivationTime</w:delText>
                </w:r>
              </w:del>
            </w:ins>
            <w:ins w:id="2017" w:author="Dale1" w:date="2020-04-11T17:32:00Z">
              <w:del w:id="2018" w:author="Anupama" w:date="2020-05-13T14:54:00Z">
                <w:r>
                  <w:rPr/>
                  <w:delText xml:space="preserve"> attributes of this &lt;</w:delText>
                </w:r>
              </w:del>
            </w:ins>
            <w:ins w:id="2019" w:author="Dale1" w:date="2020-04-11T17:34:00Z">
              <w:del w:id="2020" w:author="Anupama" w:date="2020-05-13T14:54:00Z">
                <w:r>
                  <w:rPr>
                    <w:i/>
                  </w:rPr>
                  <w:delText>m2mServiceSubscriptionProfile</w:delText>
                </w:r>
              </w:del>
            </w:ins>
            <w:ins w:id="2021" w:author="Dale1" w:date="2020-04-11T17:32:00Z">
              <w:del w:id="2022" w:author="Anupama" w:date="2020-05-13T14:54:00Z">
                <w:r>
                  <w:rPr>
                    <w:i/>
                  </w:rPr>
                  <w:delText xml:space="preserve">&gt; </w:delText>
                </w:r>
              </w:del>
            </w:ins>
            <w:ins w:id="2023" w:author="Dale1" w:date="2020-04-11T17:34:00Z">
              <w:del w:id="2024" w:author="Anupama" w:date="2020-05-13T14:54:00Z">
                <w:r>
                  <w:rPr>
                    <w:iCs/>
                  </w:rPr>
                  <w:delText>resource</w:delText>
                </w:r>
              </w:del>
            </w:ins>
            <w:ins w:id="2025" w:author="Dale1" w:date="2020-04-11T17:34:00Z">
              <w:del w:id="2026" w:author="Anupama" w:date="2020-05-13T14:54:00Z">
                <w:r>
                  <w:rPr>
                    <w:i/>
                  </w:rPr>
                  <w:delText xml:space="preserve"> </w:delText>
                </w:r>
              </w:del>
            </w:ins>
            <w:ins w:id="2027" w:author="Dale1" w:date="2020-04-11T17:32:00Z">
              <w:r>
                <w:rPr>
                  <w:iCs/>
                </w:rPr>
                <w:t>as described in Table 9.6.</w:t>
              </w:r>
            </w:ins>
            <w:ins w:id="2028" w:author="Dale1" w:date="2020-04-11T17:37:00Z">
              <w:r>
                <w:rPr>
                  <w:iCs/>
                </w:rPr>
                <w:t>19</w:t>
              </w:r>
            </w:ins>
            <w:ins w:id="2029" w:author="Dale1" w:date="2020-04-11T17:32:00Z">
              <w:r>
                <w:rPr>
                  <w:i/>
                </w:rPr>
                <w:t>.</w:t>
              </w:r>
            </w:ins>
            <w:ins w:id="2030" w:author="Dale2" w:date="2020-04-17T08:21:00Z">
              <w:del w:id="2031" w:author="Dale01" w:date="2020-05-09T17:11:00Z">
                <w:r>
                  <w:rPr>
                    <w:i/>
                  </w:rPr>
                  <w:delText xml:space="preserve"> </w:delText>
                </w:r>
              </w:del>
            </w:ins>
            <w:ins w:id="2032" w:author="Dale2" w:date="2020-04-17T08:21:00Z">
              <w:del w:id="2033" w:author="Dale01" w:date="2020-05-09T17:11:00Z">
                <w:r>
                  <w:rPr>
                    <w:rFonts w:eastAsia="Arial Unicode MS;Yu Gothic" w:cs="Arial"/>
                    <w:szCs w:val="18"/>
                  </w:rPr>
                  <w:delText xml:space="preserve">The Hosting shall ensure the value of </w:delText>
                </w:r>
              </w:del>
            </w:ins>
            <w:ins w:id="2034" w:author="Dale2" w:date="2020-04-17T08:21:00Z">
              <w:del w:id="2035" w:author="Dale01" w:date="2020-05-09T17:11:00Z">
                <w:r>
                  <w:rPr>
                    <w:rFonts w:eastAsia="Arial Unicode MS;Yu Gothic" w:cs="Arial"/>
                    <w:i/>
                    <w:iCs/>
                    <w:szCs w:val="18"/>
                  </w:rPr>
                  <w:delText>expirationTime</w:delText>
                </w:r>
              </w:del>
            </w:ins>
            <w:ins w:id="2036" w:author="Dale2" w:date="2020-04-17T08:21:00Z">
              <w:del w:id="2037" w:author="Dale01" w:date="2020-05-09T17:11:00Z">
                <w:r>
                  <w:rPr>
                    <w:rFonts w:eastAsia="Arial Unicode MS;Yu Gothic" w:cs="Arial"/>
                    <w:szCs w:val="18"/>
                  </w:rPr>
                  <w:delText xml:space="preserve"> attribute is greater than or equal to the </w:delText>
                </w:r>
              </w:del>
            </w:ins>
            <w:ins w:id="2038" w:author="Dale2" w:date="2020-04-17T08:21:00Z">
              <w:del w:id="2039" w:author="Dale01" w:date="2020-05-09T17:11:00Z">
                <w:r>
                  <w:rPr>
                    <w:rFonts w:eastAsia="Arial Unicode MS;Yu Gothic" w:cs="Arial"/>
                    <w:i/>
                    <w:iCs/>
                    <w:szCs w:val="18"/>
                  </w:rPr>
                  <w:delText>deactivationTime</w:delText>
                </w:r>
              </w:del>
            </w:ins>
            <w:del w:id="2040" w:author="Dale01" w:date="2020-05-09T17:11:00Z">
              <w:r>
                <w:rPr>
                  <w:rFonts w:eastAsia="Arial Unicode MS;Yu Gothic" w:cs="Arial"/>
                  <w:szCs w:val="18"/>
                </w:rPr>
                <w:delText xml:space="preserve"> attribu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2041" w:author="Dale1" w:date="2020-04-11T17:37:00Z"/>
              </w:rPr>
            </w:pPr>
            <w:r>
              <w:rPr>
                <w:rFonts w:eastAsia="Arial Unicode MS;Yu Gothic"/>
                <w:b/>
                <w:i/>
              </w:rPr>
              <w:t>Content</w:t>
            </w:r>
            <w:r>
              <w:rPr>
                <w:b/>
                <w:i/>
              </w:rPr>
              <w:t>:</w:t>
            </w:r>
            <w:r>
              <w:rPr/>
              <w:t xml:space="preserve"> </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2042" w:author="Dale1" w:date="2020-04-11T17:37:00Z"/>
              </w:rPr>
            </w:pP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ins w:id="2043" w:author="Dale1" w:date="2020-04-11T17:37: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2044" w:author="Dale1" w:date="2020-04-11T17:37:00Z">
              <w:r>
                <w:rPr>
                  <w:rFonts w:eastAsia="Arial Unicode MS;Yu Gothic"/>
                  <w:b/>
                  <w:i/>
                </w:rPr>
                <w:t>Result Content</w:t>
              </w:r>
            </w:ins>
            <w:ins w:id="2045" w:author="Dale1" w:date="2020-04-11T17:37:00Z">
              <w:r>
                <w:rPr>
                  <w:rFonts w:eastAsia="Arial Unicode MS;Yu Gothic"/>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b/>
                <w:b/>
                <w:i/>
                <w:i/>
                <w:szCs w:val="18"/>
                <w:lang w:eastAsia="ko-KR"/>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rFonts w:eastAsia="Arial Unicode MS;Yu Gothic"/>
                <w:lang w:eastAsia="ko-KR"/>
              </w:rPr>
            </w:pPr>
            <w:r>
              <w:rPr>
                <w:rFonts w:eastAsia="Arial Unicode MS;Yu Gothic"/>
                <w:b/>
                <w:i/>
              </w:rPr>
              <w:t>Content</w:t>
            </w:r>
            <w:r>
              <w:rPr>
                <w:rFonts w:eastAsia="Arial Unicode MS;Yu Gothic"/>
                <w:b/>
                <w:i/>
                <w:szCs w:val="18"/>
                <w:lang w:eastAsia="ko-KR"/>
              </w:rPr>
              <w:t>:</w:t>
            </w:r>
            <w:r>
              <w:rPr>
                <w:rFonts w:eastAsia="Arial Unicode MS;Yu Gothic"/>
                <w:szCs w:val="18"/>
                <w:lang w:eastAsia="ko-KR"/>
              </w:rPr>
              <w:t xml:space="preserve"> V</w:t>
            </w:r>
            <w:r>
              <w:rPr>
                <w:rFonts w:eastAsia="Arial Unicode MS;Yu Gothic"/>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rPr>
                <w:rFonts w:eastAsia="Arial Unicode MS;Yu Gothic"/>
                <w:lang w:eastAsia="zh-CN"/>
              </w:rPr>
            </w:pPr>
            <w:r>
              <w:rPr>
                <w:rFonts w:eastAsia="Arial Unicode MS;Yu Gothic"/>
                <w:b/>
                <w:i/>
              </w:rPr>
              <w:t>Content</w:t>
            </w:r>
            <w:r>
              <w:rPr>
                <w:rFonts w:eastAsia="Arial Unicode MS;Yu Gothic"/>
                <w:b/>
              </w:rPr>
              <w:t>:</w:t>
            </w:r>
            <w:r>
              <w:rPr>
                <w:rFonts w:eastAsia="Arial Unicode MS;Yu Gothic"/>
              </w:rPr>
              <w:t xml:space="preserve"> A</w:t>
            </w:r>
            <w:r>
              <w:rPr>
                <w:rFonts w:eastAsia="Arial Unicode MS;Yu Gothic"/>
                <w:lang w:eastAsia="ko-KR"/>
              </w:rPr>
              <w:t xml:space="preserve">ttributes of the </w:t>
            </w:r>
            <w:r>
              <w:rPr>
                <w:rFonts w:eastAsia="Arial Unicode MS;Yu Gothic"/>
                <w:i/>
                <w:lang w:eastAsia="ko-KR"/>
              </w:rPr>
              <w:t>&lt;</w:t>
            </w:r>
            <w:r>
              <w:rPr>
                <w:rFonts w:eastAsia="Arial Unicode MS;Yu Gothic"/>
                <w:i/>
                <w:lang w:eastAsia="ko-KR"/>
              </w:rPr>
              <w:t>m2mServiceSubscription</w:t>
            </w:r>
            <w:r>
              <w:rPr>
                <w:rFonts w:eastAsia="Arial Unicode MS;Yu Gothic"/>
                <w:i/>
                <w:lang w:eastAsia="ko-KR"/>
              </w:rPr>
              <w:t>Profile&gt;</w:t>
            </w:r>
            <w:r>
              <w:rPr>
                <w:rFonts w:eastAsia="Arial Unicode MS;Yu Gothic"/>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2-3 are applicable as indicate in the table with the specific details for:</w:t>
            </w:r>
          </w:p>
          <w:p>
            <w:pPr>
              <w:pStyle w:val="TAL"/>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pPr>
            <w:r>
              <w:rPr>
                <w:rFonts w:eastAsia="Arial Unicode MS;Yu Gothic"/>
                <w:b/>
                <w:i/>
              </w:rPr>
              <w:t>Content</w:t>
            </w:r>
            <w:r>
              <w:rPr>
                <w:rFonts w:eastAsia="Arial Unicode MS;Yu Gothic"/>
                <w:b/>
                <w:szCs w:val="18"/>
                <w:lang w:eastAsia="ko-KR"/>
              </w:rPr>
              <w:t>:</w:t>
            </w:r>
            <w:r>
              <w:rPr>
                <w:rFonts w:eastAsia="Arial Unicode MS;Yu Gothic"/>
                <w:szCs w:val="18"/>
                <w:lang w:eastAsia="ko-KR"/>
              </w:rPr>
              <w:t xml:space="preserve"> A</w:t>
            </w:r>
            <w:r>
              <w:rPr>
                <w:rFonts w:eastAsia="Arial Unicode MS;Yu Gothic"/>
                <w:szCs w:val="18"/>
              </w:rPr>
              <w:t xml:space="preserve">ttributes of the </w:t>
            </w:r>
            <w:r>
              <w:rPr>
                <w:rFonts w:eastAsia="Arial Unicode MS;Yu Gothic"/>
                <w:i/>
                <w:szCs w:val="18"/>
              </w:rPr>
              <w:t>&lt;</w:t>
            </w:r>
            <w:r>
              <w:rPr>
                <w:i/>
              </w:rPr>
              <w:t>m2mServiceSubscriptionProfile</w:t>
            </w:r>
            <w:r>
              <w:rPr>
                <w:i/>
                <w:lang w:eastAsia="ko-KR"/>
              </w:rPr>
              <w:t>&gt;</w:t>
            </w:r>
            <w:r>
              <w:rPr>
                <w:rFonts w:eastAsia="Arial Unicode MS;Yu Gothic"/>
                <w:szCs w:val="18"/>
              </w:rPr>
              <w:t xml:space="preserve"> resource as defined in clause 9.6.</w:t>
            </w:r>
            <w:r>
              <w:rPr>
                <w:rFonts w:eastAsia="Arial Unicode MS;Yu Gothic"/>
                <w:szCs w:val="18"/>
                <w:lang w:eastAsia="ko-KR"/>
              </w:rPr>
              <w:t>19</w:t>
            </w:r>
            <w:r>
              <w:rPr>
                <w:rFonts w:eastAsia="Arial Unicode MS;Yu Gothic"/>
                <w:szCs w:val="18"/>
              </w:rPr>
              <w:t xml:space="preserve"> which need be updated, with the exception of the following that cannot be modified:</w:t>
            </w:r>
          </w:p>
          <w:p>
            <w:pPr>
              <w:pStyle w:val="TB1"/>
              <w:numPr>
                <w:ilvl w:val="0"/>
                <w:numId w:val="12"/>
              </w:numPr>
              <w:rPr>
                <w:rFonts w:eastAsia="Arial Unicode MS;Yu Gothic"/>
                <w:szCs w:val="18"/>
              </w:rPr>
            </w:pPr>
            <w:r>
              <w:rPr>
                <w:rFonts w:eastAsia="Arial Unicode MS;Yu Gothic"/>
              </w:rPr>
              <w:t>"</w:t>
            </w:r>
            <w:r>
              <w:rPr>
                <w:rFonts w:eastAsia="Arial Unicode MS;Yu Gothic"/>
                <w:i/>
              </w:rPr>
              <w:t>lastModifiedTime</w:t>
            </w:r>
            <w:r>
              <w:rPr>
                <w:rFonts w:eastAsia="Arial Unicode MS;Yu Gothic"/>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2046" w:author="Dale1" w:date="2020-04-11T17:39: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lang w:eastAsia="zh-CN"/>
                <w:ins w:id="2048" w:author="Dale1" w:date="2020-04-11T17:39:00Z"/>
              </w:rPr>
            </w:pPr>
            <w:ins w:id="2047" w:author="Dale1" w:date="2020-04-11T17:39:00Z">
              <w:r>
                <w:rPr>
                  <w:rFonts w:eastAsia="Arial Unicode MS;Yu Gothic"/>
                  <w:lang w:eastAsia="zh-CN"/>
                </w:rPr>
              </w:r>
            </w:ins>
          </w:p>
          <w:p>
            <w:pPr>
              <w:pStyle w:val="TAL"/>
              <w:rPr>
                <w:iCs/>
                <w:del w:id="2128" w:author="Dale01" w:date="2020-05-09T17:12:00Z"/>
              </w:rPr>
            </w:pPr>
            <w:ins w:id="2049" w:author="Dale1" w:date="2020-04-11T17:39:00Z">
              <w:del w:id="2050" w:author="Dale01" w:date="2020-05-09T17:12:00Z">
                <w:r>
                  <w:rPr/>
                  <w:delText xml:space="preserve">If the request includes an </w:delText>
                </w:r>
              </w:del>
            </w:ins>
            <w:ins w:id="2051" w:author="Dale1" w:date="2020-04-11T17:39:00Z">
              <w:del w:id="2052" w:author="Dale01" w:date="2020-05-09T17:12:00Z">
                <w:r>
                  <w:rPr>
                    <w:i/>
                    <w:iCs/>
                  </w:rPr>
                  <w:delText>activationTime</w:delText>
                </w:r>
              </w:del>
            </w:ins>
            <w:ins w:id="2053" w:author="Dale1" w:date="2020-04-11T17:39:00Z">
              <w:del w:id="2054" w:author="Dale01" w:date="2020-05-09T17:12:00Z">
                <w:r>
                  <w:rPr/>
                  <w:delText xml:space="preserve"> or </w:delText>
                </w:r>
              </w:del>
            </w:ins>
            <w:ins w:id="2055" w:author="Dale1" w:date="2020-04-11T17:39:00Z">
              <w:del w:id="2056" w:author="Dale01" w:date="2020-05-09T17:12:00Z">
                <w:r>
                  <w:rPr>
                    <w:i/>
                    <w:iCs/>
                  </w:rPr>
                  <w:delText>deactivationTime</w:delText>
                </w:r>
              </w:del>
            </w:ins>
            <w:ins w:id="2057" w:author="Dale1" w:date="2020-04-11T17:39:00Z">
              <w:del w:id="2058" w:author="Dale01" w:date="2020-05-09T17:12:00Z">
                <w:r>
                  <w:rPr/>
                  <w:delText xml:space="preserve"> attributes, the Receiver shall configure the values of the </w:delText>
                </w:r>
              </w:del>
            </w:ins>
            <w:ins w:id="2059" w:author="Dale1" w:date="2020-04-11T17:39:00Z">
              <w:del w:id="2060" w:author="Dale01" w:date="2020-05-09T17:12:00Z">
                <w:r>
                  <w:rPr>
                    <w:i/>
                    <w:iCs/>
                  </w:rPr>
                  <w:delText>activationTime</w:delText>
                </w:r>
              </w:del>
            </w:ins>
            <w:ins w:id="2061" w:author="Dale1" w:date="2020-04-11T17:39:00Z">
              <w:del w:id="2062" w:author="Dale01" w:date="2020-05-09T17:12:00Z">
                <w:r>
                  <w:rPr/>
                  <w:delText xml:space="preserve"> and </w:delText>
                </w:r>
              </w:del>
            </w:ins>
            <w:ins w:id="2063" w:author="Dale1" w:date="2020-04-11T17:39:00Z">
              <w:del w:id="2064" w:author="Dale01" w:date="2020-05-09T17:12:00Z">
                <w:r>
                  <w:rPr>
                    <w:i/>
                    <w:iCs/>
                  </w:rPr>
                  <w:delText>deactivationTime</w:delText>
                </w:r>
              </w:del>
            </w:ins>
            <w:ins w:id="2065" w:author="Dale1" w:date="2020-04-11T17:39:00Z">
              <w:del w:id="2066" w:author="Dale01" w:date="2020-05-09T17:12:00Z">
                <w:r>
                  <w:rPr/>
                  <w:delText xml:space="preserve"> attributes of this &lt;</w:delText>
                </w:r>
              </w:del>
            </w:ins>
            <w:ins w:id="2067" w:author="Dale1" w:date="2020-04-11T17:39:00Z">
              <w:del w:id="2068" w:author="Dale01" w:date="2020-05-09T17:12:00Z">
                <w:r>
                  <w:rPr>
                    <w:i/>
                  </w:rPr>
                  <w:delText xml:space="preserve">m2mServiceSubscriptionProfile&gt; </w:delText>
                </w:r>
              </w:del>
            </w:ins>
            <w:ins w:id="2069" w:author="Dale1" w:date="2020-04-11T17:39:00Z">
              <w:del w:id="2070" w:author="Dale01" w:date="2020-05-09T17:12:00Z">
                <w:r>
                  <w:rPr>
                    <w:iCs/>
                  </w:rPr>
                  <w:delText xml:space="preserve">based on any suggested values from the Originator that are included in this request, </w:delText>
                </w:r>
              </w:del>
            </w:ins>
            <w:ins w:id="2071" w:author="Dale1" w:date="2020-04-11T17:39:00Z">
              <w:del w:id="2072" w:author="Dale01" w:date="2020-05-09T17:12:00Z">
                <w:r>
                  <w:rPr/>
                  <w:delText xml:space="preserve">and any local policies of </w:delText>
                </w:r>
              </w:del>
            </w:ins>
            <w:ins w:id="2073" w:author="Dale1" w:date="2020-04-11T17:39:00Z">
              <w:del w:id="2074" w:author="Dale01" w:date="2020-05-09T17:12:00Z">
                <w:r>
                  <w:rPr>
                    <w:iCs/>
                  </w:rPr>
                  <w:delText>the Receiver.</w:delText>
                </w:r>
              </w:del>
            </w:ins>
            <w:ins w:id="2075" w:author="Dale2" w:date="2020-04-16T11:30:00Z">
              <w:del w:id="2076" w:author="Dale01" w:date="2020-05-09T17:12:00Z">
                <w:r>
                  <w:rPr>
                    <w:iCs/>
                  </w:rPr>
                  <w:delText xml:space="preserve"> The Receiver shall only update the </w:delText>
                </w:r>
              </w:del>
            </w:ins>
            <w:ins w:id="2077" w:author="Dale2" w:date="2020-04-16T11:30:00Z">
              <w:del w:id="2078" w:author="Dale01" w:date="2020-05-09T17:12:00Z">
                <w:r>
                  <w:rPr>
                    <w:i/>
                    <w:iCs/>
                  </w:rPr>
                  <w:delText>activationTime</w:delText>
                </w:r>
              </w:del>
            </w:ins>
            <w:ins w:id="2079" w:author="Dale2" w:date="2020-04-16T11:30:00Z">
              <w:del w:id="2080" w:author="Dale01" w:date="2020-05-09T17:12:00Z">
                <w:r>
                  <w:rPr/>
                  <w:delText xml:space="preserve"> attribute if the </w:delText>
                </w:r>
              </w:del>
            </w:ins>
            <w:ins w:id="2081" w:author="Dale2" w:date="2020-04-16T11:30:00Z">
              <w:del w:id="2082" w:author="Dale01" w:date="2020-05-09T17:12:00Z">
                <w:r>
                  <w:rPr>
                    <w:i/>
                    <w:iCs/>
                  </w:rPr>
                  <w:delText>status</w:delText>
                </w:r>
              </w:del>
            </w:ins>
            <w:ins w:id="2083" w:author="Dale2" w:date="2020-04-16T11:30:00Z">
              <w:del w:id="2084" w:author="Dale01" w:date="2020-05-09T17:12:00Z">
                <w:r>
                  <w:rPr/>
                  <w:delText xml:space="preserve"> attribute has a value of “INACTIVE”</w:delText>
                </w:r>
              </w:del>
            </w:ins>
            <w:ins w:id="2085" w:author="Dale2" w:date="2020-04-16T11:32:00Z">
              <w:del w:id="2086" w:author="Dale01" w:date="2020-05-09T17:12:00Z">
                <w:r>
                  <w:rPr/>
                  <w:delText>.</w:delText>
                </w:r>
              </w:del>
            </w:ins>
            <w:ins w:id="2087" w:author="Dale2" w:date="2020-04-17T08:19:00Z">
              <w:del w:id="2088" w:author="Dale01" w:date="2020-05-09T17:12:00Z">
                <w:r>
                  <w:rPr/>
                  <w:delText xml:space="preserve"> </w:delText>
                </w:r>
              </w:del>
            </w:ins>
            <w:ins w:id="2089" w:author="Dale1" w:date="2020-04-11T17:39:00Z">
              <w:del w:id="2090" w:author="Dale01" w:date="2020-05-09T17:12:00Z">
                <w:r>
                  <w:rPr/>
                  <w:delText xml:space="preserve">The Receiver shall configure the value of the </w:delText>
                </w:r>
              </w:del>
            </w:ins>
            <w:ins w:id="2091" w:author="Dale1" w:date="2020-04-11T17:39:00Z">
              <w:del w:id="2092" w:author="Dale01" w:date="2020-05-09T17:12:00Z">
                <w:r>
                  <w:rPr>
                    <w:i/>
                    <w:iCs/>
                  </w:rPr>
                  <w:delText>status</w:delText>
                </w:r>
              </w:del>
            </w:ins>
            <w:ins w:id="2093" w:author="Dale1" w:date="2020-04-11T17:39:00Z">
              <w:del w:id="2094" w:author="Dale01" w:date="2020-05-09T17:12:00Z">
                <w:r>
                  <w:rPr/>
                  <w:delText xml:space="preserve"> attribute of this &lt;</w:delText>
                </w:r>
              </w:del>
            </w:ins>
            <w:ins w:id="2095" w:author="Dale1" w:date="2020-04-11T17:39:00Z">
              <w:del w:id="2096" w:author="Dale01" w:date="2020-05-09T17:12:00Z">
                <w:r>
                  <w:rPr>
                    <w:i/>
                  </w:rPr>
                  <w:delText>m2mServiceSubscriptionProfile&gt;</w:delText>
                </w:r>
              </w:del>
            </w:ins>
            <w:ins w:id="2097" w:author="Dale1" w:date="2020-04-11T17:39:00Z">
              <w:del w:id="2098" w:author="Dale01" w:date="2020-05-09T17:12:00Z">
                <w:r>
                  <w:rPr/>
                  <w:delText xml:space="preserve"> resource based on the values of the </w:delText>
                </w:r>
              </w:del>
            </w:ins>
            <w:ins w:id="2099" w:author="Dale1" w:date="2020-04-11T17:39:00Z">
              <w:del w:id="2100" w:author="Dale01" w:date="2020-05-09T17:12:00Z">
                <w:r>
                  <w:rPr>
                    <w:i/>
                    <w:iCs/>
                  </w:rPr>
                  <w:delText>activationTime</w:delText>
                </w:r>
              </w:del>
            </w:ins>
            <w:ins w:id="2101" w:author="Dale1" w:date="2020-04-11T17:39:00Z">
              <w:del w:id="2102" w:author="Dale01" w:date="2020-05-09T17:12:00Z">
                <w:r>
                  <w:rPr/>
                  <w:delText xml:space="preserve"> and </w:delText>
                </w:r>
              </w:del>
            </w:ins>
            <w:ins w:id="2103" w:author="Dale1" w:date="2020-04-11T17:39:00Z">
              <w:del w:id="2104" w:author="Dale01" w:date="2020-05-09T17:12:00Z">
                <w:r>
                  <w:rPr>
                    <w:i/>
                    <w:iCs/>
                  </w:rPr>
                  <w:delText>deactivationTime</w:delText>
                </w:r>
              </w:del>
            </w:ins>
            <w:ins w:id="2105" w:author="Dale1" w:date="2020-04-11T17:39:00Z">
              <w:del w:id="2106" w:author="Dale01" w:date="2020-05-09T17:12:00Z">
                <w:r>
                  <w:rPr/>
                  <w:delText xml:space="preserve"> attributes of this &lt;</w:delText>
                </w:r>
              </w:del>
            </w:ins>
            <w:ins w:id="2107" w:author="Dale1" w:date="2020-04-11T17:39:00Z">
              <w:del w:id="2108" w:author="Dale01" w:date="2020-05-09T17:12:00Z">
                <w:r>
                  <w:rPr>
                    <w:i/>
                  </w:rPr>
                  <w:delText xml:space="preserve">m2mServiceSubscriptionProfile&gt; </w:delText>
                </w:r>
              </w:del>
            </w:ins>
            <w:ins w:id="2109" w:author="Dale1" w:date="2020-04-11T17:39:00Z">
              <w:del w:id="2110" w:author="Dale01" w:date="2020-05-09T17:12:00Z">
                <w:r>
                  <w:rPr>
                    <w:iCs/>
                  </w:rPr>
                  <w:delText>resource</w:delText>
                </w:r>
              </w:del>
            </w:ins>
            <w:ins w:id="2111" w:author="Dale1" w:date="2020-04-11T17:39:00Z">
              <w:del w:id="2112" w:author="Dale01" w:date="2020-05-09T17:12:00Z">
                <w:r>
                  <w:rPr>
                    <w:i/>
                  </w:rPr>
                  <w:delText xml:space="preserve"> </w:delText>
                </w:r>
              </w:del>
            </w:ins>
            <w:ins w:id="2113" w:author="Dale1" w:date="2020-04-11T17:39:00Z">
              <w:del w:id="2114" w:author="Dale01" w:date="2020-05-09T17:12:00Z">
                <w:r>
                  <w:rPr>
                    <w:iCs/>
                  </w:rPr>
                  <w:delText>as described in Table 9.6.19</w:delText>
                </w:r>
              </w:del>
            </w:ins>
            <w:ins w:id="2115" w:author="Dale1" w:date="2020-04-11T17:39:00Z">
              <w:del w:id="2116" w:author="Dale01" w:date="2020-05-09T17:12:00Z">
                <w:r>
                  <w:rPr>
                    <w:i/>
                  </w:rPr>
                  <w:delText>.</w:delText>
                </w:r>
              </w:del>
            </w:ins>
            <w:ins w:id="2117" w:author="Dale2" w:date="2020-04-17T08:20:00Z">
              <w:del w:id="2118" w:author="Dale01" w:date="2020-05-09T17:12:00Z">
                <w:r>
                  <w:rPr>
                    <w:i/>
                  </w:rPr>
                  <w:delText xml:space="preserve"> </w:delText>
                </w:r>
              </w:del>
            </w:ins>
            <w:ins w:id="2119" w:author="Dale2" w:date="2020-04-17T08:20:00Z">
              <w:del w:id="2120" w:author="Dale01" w:date="2020-05-09T17:12:00Z">
                <w:r>
                  <w:rPr>
                    <w:rFonts w:eastAsia="Arial Unicode MS;Yu Gothic" w:cs="Arial"/>
                    <w:szCs w:val="18"/>
                  </w:rPr>
                  <w:delText xml:space="preserve">The Hosting shall ensure the value of </w:delText>
                </w:r>
              </w:del>
            </w:ins>
            <w:ins w:id="2121" w:author="Dale2" w:date="2020-04-17T08:20:00Z">
              <w:del w:id="2122" w:author="Dale01" w:date="2020-05-09T17:12:00Z">
                <w:r>
                  <w:rPr>
                    <w:rFonts w:eastAsia="Arial Unicode MS;Yu Gothic" w:cs="Arial"/>
                    <w:i/>
                    <w:iCs/>
                    <w:szCs w:val="18"/>
                  </w:rPr>
                  <w:delText>expirationTime</w:delText>
                </w:r>
              </w:del>
            </w:ins>
            <w:ins w:id="2123" w:author="Dale2" w:date="2020-04-17T08:20:00Z">
              <w:del w:id="2124" w:author="Dale01" w:date="2020-05-09T17:12:00Z">
                <w:r>
                  <w:rPr>
                    <w:rFonts w:eastAsia="Arial Unicode MS;Yu Gothic" w:cs="Arial"/>
                    <w:szCs w:val="18"/>
                  </w:rPr>
                  <w:delText xml:space="preserve"> attribute is greater than or equal to the </w:delText>
                </w:r>
              </w:del>
            </w:ins>
            <w:ins w:id="2125" w:author="Dale2" w:date="2020-04-17T08:20:00Z">
              <w:del w:id="2126" w:author="Dale01" w:date="2020-05-09T17:12:00Z">
                <w:r>
                  <w:rPr>
                    <w:rFonts w:eastAsia="Arial Unicode MS;Yu Gothic" w:cs="Arial"/>
                    <w:i/>
                    <w:iCs/>
                    <w:szCs w:val="18"/>
                  </w:rPr>
                  <w:delText>deactivationTime</w:delText>
                </w:r>
              </w:del>
            </w:ins>
            <w:del w:id="2127" w:author="Dale01" w:date="2020-05-09T17:12:00Z">
              <w:r>
                <w:rPr>
                  <w:rFonts w:eastAsia="Arial Unicode MS;Yu Gothic" w:cs="Arial"/>
                  <w:szCs w:val="18"/>
                </w:rPr>
                <w:delText xml:space="preserve"> attribute.</w:delText>
              </w:r>
            </w:del>
          </w:p>
          <w:p>
            <w:pPr>
              <w:pStyle w:val="TAL"/>
              <w:keepNext w:val="true"/>
              <w:keepLines/>
              <w:widowControl/>
              <w:overflowPunct w:val="false"/>
              <w:autoSpaceDE w:val="false"/>
              <w:bidi w:val="0"/>
              <w:spacing w:before="0" w:after="0"/>
              <w:textAlignment w:val="baseline"/>
              <w:rPr>
                <w:rFonts w:eastAsia="Arial Unicode MS;Yu Gothic"/>
                <w:i/>
                <w:i/>
                <w:iCs/>
                <w:lang w:eastAsia="zh-CN"/>
                <w:del w:id="2130" w:author="Dale01" w:date="2020-05-09T17:12:00Z"/>
              </w:rPr>
            </w:pPr>
            <w:del w:id="2129" w:author="Dale01" w:date="2020-05-09T17:12:00Z">
              <w:r>
                <w:rPr>
                  <w:rFonts w:eastAsia="Arial Unicode MS;Yu Gothic"/>
                  <w:i/>
                  <w:iCs/>
                  <w:lang w:eastAsia="zh-CN"/>
                </w:rPr>
              </w:r>
            </w:del>
          </w:p>
          <w:p>
            <w:pPr>
              <w:pStyle w:val="TAL"/>
              <w:rPr>
                <w:rFonts w:eastAsia="Arial Unicode MS;Yu Gothic"/>
                <w:iCs/>
                <w:lang w:eastAsia="zh-CN"/>
                <w:ins w:id="2201" w:author="Dale2" w:date="2020-04-16T11:49:00Z"/>
              </w:rPr>
            </w:pPr>
            <w:ins w:id="2131" w:author="Dale2" w:date="2020-04-16T11:32:00Z">
              <w:r>
                <w:rPr>
                  <w:rFonts w:eastAsia="Arial Unicode MS;Yu Gothic"/>
                  <w:iCs/>
                  <w:lang w:eastAsia="zh-CN"/>
                </w:rPr>
                <w:t>If the request</w:t>
              </w:r>
            </w:ins>
            <w:ins w:id="2132" w:author="Dale2" w:date="2020-04-16T11:55:00Z">
              <w:r>
                <w:rPr>
                  <w:rFonts w:eastAsia="Arial Unicode MS;Yu Gothic"/>
                  <w:iCs/>
                  <w:lang w:eastAsia="zh-CN"/>
                </w:rPr>
                <w:t xml:space="preserve"> is to</w:t>
              </w:r>
            </w:ins>
            <w:ins w:id="2133" w:author="Dale2" w:date="2020-04-16T11:33:00Z">
              <w:r>
                <w:rPr>
                  <w:rFonts w:eastAsia="Arial Unicode MS;Yu Gothic"/>
                  <w:iCs/>
                  <w:lang w:eastAsia="zh-CN"/>
                </w:rPr>
                <w:t xml:space="preserve"> update an attribute specifying a limit (e.g. </w:t>
              </w:r>
            </w:ins>
            <w:ins w:id="2134" w:author="Dale2" w:date="2020-04-16T11:33:00Z">
              <w:r>
                <w:rPr>
                  <w:rFonts w:eastAsia="Arial Unicode MS;Yu Gothic"/>
                  <w:i/>
                  <w:lang w:eastAsia="zh-CN"/>
                </w:rPr>
                <w:t>maxNumNodes</w:t>
              </w:r>
            </w:ins>
            <w:ins w:id="2135" w:author="Dale2" w:date="2020-04-16T11:33:00Z">
              <w:r>
                <w:rPr>
                  <w:rFonts w:eastAsia="Arial Unicode MS;Yu Gothic"/>
                  <w:iCs/>
                  <w:lang w:eastAsia="zh-CN"/>
                </w:rPr>
                <w:t xml:space="preserve">, </w:t>
              </w:r>
            </w:ins>
            <w:ins w:id="2136" w:author="Dale2" w:date="2020-04-16T11:33:00Z">
              <w:r>
                <w:rPr>
                  <w:rFonts w:eastAsia="Arial Unicode MS;Yu Gothic"/>
                  <w:i/>
                  <w:lang w:eastAsia="zh-CN"/>
                </w:rPr>
                <w:t>maxNumContainers</w:t>
              </w:r>
            </w:ins>
            <w:ins w:id="2137" w:author="Dale2" w:date="2020-04-16T11:33:00Z">
              <w:r>
                <w:rPr>
                  <w:rFonts w:eastAsia="Arial Unicode MS;Yu Gothic"/>
                  <w:iCs/>
                  <w:lang w:eastAsia="zh-CN"/>
                </w:rPr>
                <w:t xml:space="preserve">, etc.) </w:t>
              </w:r>
            </w:ins>
            <w:ins w:id="2138" w:author="Dale2" w:date="2020-04-16T11:44:00Z">
              <w:r>
                <w:rPr>
                  <w:rFonts w:eastAsia="Arial Unicode MS;Yu Gothic"/>
                  <w:iCs/>
                  <w:lang w:eastAsia="zh-CN"/>
                </w:rPr>
                <w:t>to a reduced</w:t>
              </w:r>
            </w:ins>
            <w:ins w:id="2139" w:author="Dale2" w:date="2020-04-16T11:33:00Z">
              <w:r>
                <w:rPr>
                  <w:rFonts w:eastAsia="Arial Unicode MS;Yu Gothic"/>
                  <w:iCs/>
                  <w:lang w:eastAsia="zh-CN"/>
                </w:rPr>
                <w:t xml:space="preserve"> value, the Receiver </w:t>
              </w:r>
            </w:ins>
            <w:ins w:id="2140" w:author="Dale2" w:date="2020-04-16T11:35:00Z">
              <w:r>
                <w:rPr>
                  <w:rFonts w:eastAsia="Arial Unicode MS;Yu Gothic"/>
                  <w:iCs/>
                  <w:lang w:eastAsia="zh-CN"/>
                </w:rPr>
                <w:t xml:space="preserve">shall update </w:t>
              </w:r>
            </w:ins>
            <w:ins w:id="2141" w:author="Dale2" w:date="2020-04-16T11:37:00Z">
              <w:r>
                <w:rPr>
                  <w:rFonts w:eastAsia="Arial Unicode MS;Yu Gothic"/>
                  <w:iCs/>
                  <w:lang w:eastAsia="zh-CN"/>
                </w:rPr>
                <w:t xml:space="preserve">the </w:t>
              </w:r>
            </w:ins>
            <w:ins w:id="2142" w:author="Dale2" w:date="2020-04-16T11:45:00Z">
              <w:r>
                <w:rPr>
                  <w:rFonts w:eastAsia="Arial Unicode MS;Yu Gothic"/>
                  <w:iCs/>
                  <w:lang w:eastAsia="zh-CN"/>
                </w:rPr>
                <w:t xml:space="preserve">attribute with the reduced value if </w:t>
              </w:r>
            </w:ins>
            <w:ins w:id="2143" w:author="Dale2" w:date="2020-04-16T11:36:00Z">
              <w:r>
                <w:rPr>
                  <w:rFonts w:eastAsia="Arial Unicode MS;Yu Gothic"/>
                  <w:iCs/>
                  <w:lang w:eastAsia="zh-CN"/>
                </w:rPr>
                <w:t xml:space="preserve">the </w:t>
              </w:r>
            </w:ins>
            <w:ins w:id="2144" w:author="Dale2" w:date="2020-04-16T11:44:00Z">
              <w:r>
                <w:rPr>
                  <w:rFonts w:eastAsia="Arial Unicode MS;Yu Gothic"/>
                  <w:iCs/>
                  <w:lang w:eastAsia="zh-CN"/>
                </w:rPr>
                <w:t xml:space="preserve">limit corresponding </w:t>
              </w:r>
            </w:ins>
            <w:ins w:id="2145" w:author="Dale2" w:date="2020-04-16T11:46:00Z">
              <w:r>
                <w:rPr>
                  <w:rFonts w:eastAsia="Arial Unicode MS;Yu Gothic"/>
                  <w:iCs/>
                  <w:lang w:eastAsia="zh-CN"/>
                </w:rPr>
                <w:t xml:space="preserve">to the </w:t>
              </w:r>
            </w:ins>
            <w:ins w:id="2146" w:author="Dale2" w:date="2020-04-16T11:44:00Z">
              <w:r>
                <w:rPr>
                  <w:rFonts w:eastAsia="Arial Unicode MS;Yu Gothic"/>
                  <w:iCs/>
                  <w:lang w:eastAsia="zh-CN"/>
                </w:rPr>
                <w:t>reduced</w:t>
              </w:r>
            </w:ins>
            <w:ins w:id="2147" w:author="Dale2" w:date="2020-04-16T11:37:00Z">
              <w:r>
                <w:rPr>
                  <w:rFonts w:eastAsia="Arial Unicode MS;Yu Gothic"/>
                  <w:iCs/>
                  <w:lang w:eastAsia="zh-CN"/>
                </w:rPr>
                <w:t xml:space="preserve"> value has not yet been </w:t>
              </w:r>
            </w:ins>
            <w:ins w:id="2148" w:author="Dale2" w:date="2020-04-16T11:39:00Z">
              <w:r>
                <w:rPr>
                  <w:rFonts w:eastAsia="Arial Unicode MS;Yu Gothic"/>
                  <w:iCs/>
                  <w:lang w:eastAsia="zh-CN"/>
                </w:rPr>
                <w:t xml:space="preserve">exceeded. </w:t>
              </w:r>
            </w:ins>
            <w:ins w:id="2149" w:author="Dale2" w:date="2020-04-16T11:46:00Z">
              <w:r>
                <w:rPr>
                  <w:rFonts w:eastAsia="Arial Unicode MS;Yu Gothic"/>
                  <w:iCs/>
                  <w:lang w:eastAsia="zh-CN"/>
                </w:rPr>
                <w:t xml:space="preserve">For example, if </w:t>
              </w:r>
            </w:ins>
            <w:ins w:id="2150" w:author="Dale2" w:date="2020-04-16T11:46:00Z">
              <w:r>
                <w:rPr>
                  <w:rFonts w:eastAsia="Arial Unicode MS;Yu Gothic"/>
                  <w:i/>
                  <w:lang w:eastAsia="zh-CN"/>
                </w:rPr>
                <w:t>maxNumNodes</w:t>
              </w:r>
            </w:ins>
            <w:ins w:id="2151" w:author="Dale2" w:date="2020-04-16T11:46:00Z">
              <w:r>
                <w:rPr>
                  <w:rFonts w:eastAsia="Arial Unicode MS;Yu Gothic"/>
                  <w:iCs/>
                  <w:lang w:eastAsia="zh-CN"/>
                </w:rPr>
                <w:t xml:space="preserve"> has a value of 10 and </w:t>
              </w:r>
            </w:ins>
            <w:ins w:id="2152" w:author="Dale2" w:date="2020-04-16T11:50:00Z">
              <w:r>
                <w:rPr>
                  <w:rFonts w:eastAsia="Arial Unicode MS;Yu Gothic"/>
                  <w:iCs/>
                  <w:lang w:eastAsia="zh-CN"/>
                </w:rPr>
                <w:t>the request is to update it to</w:t>
              </w:r>
            </w:ins>
            <w:ins w:id="2153" w:author="Dale2" w:date="2020-04-16T11:47:00Z">
              <w:r>
                <w:rPr>
                  <w:rFonts w:eastAsia="Arial Unicode MS;Yu Gothic"/>
                  <w:iCs/>
                  <w:lang w:eastAsia="zh-CN"/>
                </w:rPr>
                <w:t xml:space="preserve"> </w:t>
              </w:r>
            </w:ins>
            <w:ins w:id="2154" w:author="Dale2" w:date="2020-04-16T11:51:00Z">
              <w:r>
                <w:rPr>
                  <w:rFonts w:eastAsia="Arial Unicode MS;Yu Gothic"/>
                  <w:iCs/>
                  <w:lang w:eastAsia="zh-CN"/>
                </w:rPr>
                <w:t xml:space="preserve">a value of </w:t>
              </w:r>
            </w:ins>
            <w:ins w:id="2155" w:author="Dale2" w:date="2020-04-16T11:47:00Z">
              <w:r>
                <w:rPr>
                  <w:rFonts w:eastAsia="Arial Unicode MS;Yu Gothic"/>
                  <w:iCs/>
                  <w:lang w:eastAsia="zh-CN"/>
                </w:rPr>
                <w:t>5 and only 4 &lt;</w:t>
              </w:r>
            </w:ins>
            <w:ins w:id="2156" w:author="Dale2" w:date="2020-04-16T11:47:00Z">
              <w:r>
                <w:rPr>
                  <w:rFonts w:eastAsia="Arial Unicode MS;Yu Gothic"/>
                  <w:i/>
                  <w:lang w:eastAsia="zh-CN"/>
                </w:rPr>
                <w:t>node</w:t>
              </w:r>
            </w:ins>
            <w:ins w:id="2157" w:author="Dale2" w:date="2020-04-16T11:47:00Z">
              <w:r>
                <w:rPr>
                  <w:rFonts w:eastAsia="Arial Unicode MS;Yu Gothic"/>
                  <w:iCs/>
                  <w:lang w:eastAsia="zh-CN"/>
                </w:rPr>
                <w:t xml:space="preserve">&gt; resources </w:t>
              </w:r>
            </w:ins>
            <w:ins w:id="2158" w:author="Dale2" w:date="2020-04-16T11:57:00Z">
              <w:r>
                <w:rPr>
                  <w:rFonts w:eastAsia="Arial Unicode MS;Yu Gothic"/>
                  <w:iCs/>
                  <w:lang w:eastAsia="zh-CN"/>
                </w:rPr>
                <w:t>associated with this service subscrip</w:t>
              </w:r>
            </w:ins>
            <w:ins w:id="2159" w:author="Dale2" w:date="2020-04-16T11:59:00Z">
              <w:r>
                <w:rPr>
                  <w:rFonts w:eastAsia="Arial Unicode MS;Yu Gothic"/>
                  <w:iCs/>
                  <w:lang w:eastAsia="zh-CN"/>
                </w:rPr>
                <w:t>tion</w:t>
              </w:r>
            </w:ins>
            <w:ins w:id="2160" w:author="Dale2" w:date="2020-04-16T11:57:00Z">
              <w:r>
                <w:rPr>
                  <w:rFonts w:eastAsia="Arial Unicode MS;Yu Gothic"/>
                  <w:iCs/>
                  <w:lang w:eastAsia="zh-CN"/>
                </w:rPr>
                <w:t xml:space="preserve"> </w:t>
              </w:r>
            </w:ins>
            <w:ins w:id="2161" w:author="Dale2" w:date="2020-04-16T11:47:00Z">
              <w:r>
                <w:rPr>
                  <w:rFonts w:eastAsia="Arial Unicode MS;Yu Gothic"/>
                  <w:iCs/>
                  <w:lang w:eastAsia="zh-CN"/>
                </w:rPr>
                <w:t>have been created</w:t>
              </w:r>
            </w:ins>
            <w:ins w:id="2162" w:author="Dale2" w:date="2020-04-16T11:51:00Z">
              <w:r>
                <w:rPr>
                  <w:rFonts w:eastAsia="Arial Unicode MS;Yu Gothic"/>
                  <w:iCs/>
                  <w:lang w:eastAsia="zh-CN"/>
                </w:rPr>
                <w:t xml:space="preserve"> thus far</w:t>
              </w:r>
            </w:ins>
            <w:ins w:id="2163" w:author="Dale2" w:date="2020-04-16T11:47:00Z">
              <w:r>
                <w:rPr>
                  <w:rFonts w:eastAsia="Arial Unicode MS;Yu Gothic"/>
                  <w:iCs/>
                  <w:lang w:eastAsia="zh-CN"/>
                </w:rPr>
                <w:t xml:space="preserve">, then the Receiver shall update </w:t>
              </w:r>
            </w:ins>
            <w:ins w:id="2164" w:author="Dale2" w:date="2020-04-16T11:47:00Z">
              <w:r>
                <w:rPr>
                  <w:rFonts w:eastAsia="Arial Unicode MS;Yu Gothic"/>
                  <w:i/>
                  <w:lang w:eastAsia="zh-CN"/>
                </w:rPr>
                <w:t>maxNumNodes</w:t>
              </w:r>
            </w:ins>
            <w:ins w:id="2165" w:author="Dale2" w:date="2020-04-16T11:47:00Z">
              <w:r>
                <w:rPr>
                  <w:rFonts w:eastAsia="Arial Unicode MS;Yu Gothic"/>
                  <w:iCs/>
                  <w:lang w:eastAsia="zh-CN"/>
                </w:rPr>
                <w:t xml:space="preserve"> </w:t>
              </w:r>
            </w:ins>
            <w:ins w:id="2166" w:author="Dale2" w:date="2020-04-16T11:58:00Z">
              <w:r>
                <w:rPr>
                  <w:rFonts w:eastAsia="Arial Unicode MS;Yu Gothic"/>
                  <w:iCs/>
                  <w:lang w:eastAsia="zh-CN"/>
                </w:rPr>
                <w:t xml:space="preserve">attribute </w:t>
              </w:r>
            </w:ins>
            <w:ins w:id="2167" w:author="Dale2" w:date="2020-04-16T11:48:00Z">
              <w:r>
                <w:rPr>
                  <w:rFonts w:eastAsia="Arial Unicode MS;Yu Gothic"/>
                  <w:iCs/>
                  <w:lang w:eastAsia="zh-CN"/>
                </w:rPr>
                <w:t xml:space="preserve">to a value of 5.  However, if the limit </w:t>
              </w:r>
            </w:ins>
            <w:ins w:id="2168" w:author="Dale2" w:date="2020-04-16T11:52:00Z">
              <w:r>
                <w:rPr>
                  <w:rFonts w:eastAsia="Arial Unicode MS;Yu Gothic"/>
                  <w:iCs/>
                  <w:lang w:eastAsia="zh-CN"/>
                </w:rPr>
                <w:t xml:space="preserve">corresponding to the reduced value </w:t>
              </w:r>
            </w:ins>
            <w:ins w:id="2169" w:author="Dale2" w:date="2020-04-16T11:48:00Z">
              <w:r>
                <w:rPr>
                  <w:rFonts w:eastAsia="Arial Unicode MS;Yu Gothic"/>
                  <w:iCs/>
                  <w:lang w:eastAsia="zh-CN"/>
                </w:rPr>
                <w:t>in the request</w:t>
              </w:r>
            </w:ins>
            <w:ins w:id="2170" w:author="Dale2" w:date="2020-04-16T11:53:00Z">
              <w:r>
                <w:rPr>
                  <w:rFonts w:eastAsia="Arial Unicode MS;Yu Gothic"/>
                  <w:iCs/>
                  <w:lang w:eastAsia="zh-CN"/>
                </w:rPr>
                <w:t xml:space="preserve"> has already been exceeded, </w:t>
              </w:r>
            </w:ins>
            <w:ins w:id="2171" w:author="Dale2" w:date="2020-04-16T11:48:00Z">
              <w:r>
                <w:rPr>
                  <w:rFonts w:eastAsia="Arial Unicode MS;Yu Gothic"/>
                  <w:iCs/>
                  <w:lang w:eastAsia="zh-CN"/>
                </w:rPr>
                <w:t xml:space="preserve">the Receiver shall reject the </w:t>
              </w:r>
            </w:ins>
            <w:ins w:id="2172" w:author="Dale2" w:date="2020-04-16T11:53:00Z">
              <w:r>
                <w:rPr>
                  <w:rFonts w:eastAsia="Arial Unicode MS;Yu Gothic"/>
                  <w:iCs/>
                  <w:lang w:eastAsia="zh-CN"/>
                </w:rPr>
                <w:t>request</w:t>
              </w:r>
            </w:ins>
            <w:ins w:id="2173" w:author="Dale2" w:date="2020-04-16T11:49:00Z">
              <w:r>
                <w:rPr>
                  <w:rFonts w:eastAsia="Arial Unicode MS;Yu Gothic"/>
                  <w:iCs/>
                  <w:lang w:eastAsia="zh-CN"/>
                </w:rPr>
                <w:t xml:space="preserve"> or override the </w:t>
              </w:r>
            </w:ins>
            <w:ins w:id="2174" w:author="Dale2" w:date="2020-04-16T11:53:00Z">
              <w:r>
                <w:rPr>
                  <w:rFonts w:eastAsia="Arial Unicode MS;Yu Gothic"/>
                  <w:iCs/>
                  <w:lang w:eastAsia="zh-CN"/>
                </w:rPr>
                <w:t xml:space="preserve">value specified in the request. </w:t>
              </w:r>
            </w:ins>
            <w:ins w:id="2175" w:author="Dale2" w:date="2020-04-16T11:49:00Z">
              <w:r>
                <w:rPr>
                  <w:rFonts w:eastAsia="Arial Unicode MS;Yu Gothic"/>
                  <w:iCs/>
                  <w:lang w:eastAsia="zh-CN"/>
                </w:rPr>
                <w:t>For example, if</w:t>
              </w:r>
            </w:ins>
            <w:ins w:id="2176" w:author="Dale2" w:date="2020-04-16T11:57:00Z">
              <w:r>
                <w:rPr>
                  <w:rFonts w:eastAsia="Arial Unicode MS;Yu Gothic"/>
                  <w:iCs/>
                  <w:lang w:eastAsia="zh-CN"/>
                </w:rPr>
                <w:t xml:space="preserve"> the</w:t>
              </w:r>
            </w:ins>
            <w:ins w:id="2177" w:author="Dale2" w:date="2020-04-16T11:49:00Z">
              <w:r>
                <w:rPr>
                  <w:rFonts w:eastAsia="Arial Unicode MS;Yu Gothic"/>
                  <w:iCs/>
                  <w:lang w:eastAsia="zh-CN"/>
                </w:rPr>
                <w:t xml:space="preserve"> </w:t>
              </w:r>
            </w:ins>
            <w:ins w:id="2178" w:author="Dale2" w:date="2020-04-16T11:49:00Z">
              <w:r>
                <w:rPr>
                  <w:rFonts w:eastAsia="Arial Unicode MS;Yu Gothic"/>
                  <w:i/>
                  <w:lang w:eastAsia="zh-CN"/>
                </w:rPr>
                <w:t>maxNumNodes</w:t>
              </w:r>
            </w:ins>
            <w:ins w:id="2179" w:author="Dale2" w:date="2020-04-16T11:49:00Z">
              <w:r>
                <w:rPr>
                  <w:rFonts w:eastAsia="Arial Unicode MS;Yu Gothic"/>
                  <w:iCs/>
                  <w:lang w:eastAsia="zh-CN"/>
                </w:rPr>
                <w:t xml:space="preserve"> </w:t>
              </w:r>
            </w:ins>
            <w:ins w:id="2180" w:author="Dale2" w:date="2020-04-16T11:57:00Z">
              <w:r>
                <w:rPr>
                  <w:rFonts w:eastAsia="Arial Unicode MS;Yu Gothic"/>
                  <w:iCs/>
                  <w:lang w:eastAsia="zh-CN"/>
                </w:rPr>
                <w:t xml:space="preserve">attribute </w:t>
              </w:r>
            </w:ins>
            <w:ins w:id="2181" w:author="Dale2" w:date="2020-04-16T11:49:00Z">
              <w:r>
                <w:rPr>
                  <w:rFonts w:eastAsia="Arial Unicode MS;Yu Gothic"/>
                  <w:iCs/>
                  <w:lang w:eastAsia="zh-CN"/>
                </w:rPr>
                <w:t xml:space="preserve">has a value of 10 and </w:t>
              </w:r>
            </w:ins>
            <w:ins w:id="2182" w:author="Dale2" w:date="2020-04-16T11:53:00Z">
              <w:r>
                <w:rPr>
                  <w:rFonts w:eastAsia="Arial Unicode MS;Yu Gothic"/>
                  <w:iCs/>
                  <w:lang w:eastAsia="zh-CN"/>
                </w:rPr>
                <w:t xml:space="preserve">the request is to </w:t>
              </w:r>
            </w:ins>
            <w:ins w:id="2183" w:author="Dale2" w:date="2020-04-16T11:49:00Z">
              <w:r>
                <w:rPr>
                  <w:rFonts w:eastAsia="Arial Unicode MS;Yu Gothic"/>
                  <w:iCs/>
                  <w:lang w:eastAsia="zh-CN"/>
                </w:rPr>
                <w:t>update</w:t>
              </w:r>
            </w:ins>
            <w:ins w:id="2184" w:author="Dale2" w:date="2020-04-16T11:54:00Z">
              <w:r>
                <w:rPr>
                  <w:rFonts w:eastAsia="Arial Unicode MS;Yu Gothic"/>
                  <w:iCs/>
                  <w:lang w:eastAsia="zh-CN"/>
                </w:rPr>
                <w:t xml:space="preserve"> it </w:t>
              </w:r>
            </w:ins>
            <w:ins w:id="2185" w:author="Dale2" w:date="2020-04-16T11:49:00Z">
              <w:r>
                <w:rPr>
                  <w:rFonts w:eastAsia="Arial Unicode MS;Yu Gothic"/>
                  <w:iCs/>
                  <w:lang w:eastAsia="zh-CN"/>
                </w:rPr>
                <w:t xml:space="preserve">to </w:t>
              </w:r>
            </w:ins>
            <w:ins w:id="2186" w:author="Dale2" w:date="2020-04-16T11:54:00Z">
              <w:r>
                <w:rPr>
                  <w:rFonts w:eastAsia="Arial Unicode MS;Yu Gothic"/>
                  <w:iCs/>
                  <w:lang w:eastAsia="zh-CN"/>
                </w:rPr>
                <w:t xml:space="preserve">a value of </w:t>
              </w:r>
            </w:ins>
            <w:ins w:id="2187" w:author="Dale2" w:date="2020-04-16T11:49:00Z">
              <w:r>
                <w:rPr>
                  <w:rFonts w:eastAsia="Arial Unicode MS;Yu Gothic"/>
                  <w:iCs/>
                  <w:lang w:eastAsia="zh-CN"/>
                </w:rPr>
                <w:t xml:space="preserve">5 </w:t>
              </w:r>
            </w:ins>
            <w:ins w:id="2188" w:author="Dale2" w:date="2020-04-16T11:54:00Z">
              <w:r>
                <w:rPr>
                  <w:rFonts w:eastAsia="Arial Unicode MS;Yu Gothic"/>
                  <w:iCs/>
                  <w:lang w:eastAsia="zh-CN"/>
                </w:rPr>
                <w:t>but</w:t>
              </w:r>
            </w:ins>
            <w:ins w:id="2189" w:author="Dale2" w:date="2020-04-16T11:49:00Z">
              <w:r>
                <w:rPr>
                  <w:rFonts w:eastAsia="Arial Unicode MS;Yu Gothic"/>
                  <w:iCs/>
                  <w:lang w:eastAsia="zh-CN"/>
                </w:rPr>
                <w:t xml:space="preserve"> 6 &lt;</w:t>
              </w:r>
            </w:ins>
            <w:ins w:id="2190" w:author="Dale2" w:date="2020-04-16T11:49:00Z">
              <w:r>
                <w:rPr>
                  <w:rFonts w:eastAsia="Arial Unicode MS;Yu Gothic"/>
                  <w:i/>
                  <w:lang w:eastAsia="zh-CN"/>
                </w:rPr>
                <w:t>node</w:t>
              </w:r>
            </w:ins>
            <w:ins w:id="2191" w:author="Dale2" w:date="2020-04-16T11:49:00Z">
              <w:r>
                <w:rPr>
                  <w:rFonts w:eastAsia="Arial Unicode MS;Yu Gothic"/>
                  <w:iCs/>
                  <w:lang w:eastAsia="zh-CN"/>
                </w:rPr>
                <w:t xml:space="preserve">&gt; resources </w:t>
              </w:r>
            </w:ins>
            <w:ins w:id="2192" w:author="Dale2" w:date="2020-04-16T11:58:00Z">
              <w:r>
                <w:rPr>
                  <w:rFonts w:eastAsia="Arial Unicode MS;Yu Gothic"/>
                  <w:iCs/>
                  <w:lang w:eastAsia="zh-CN"/>
                </w:rPr>
                <w:t xml:space="preserve">associated with this service subscription </w:t>
              </w:r>
            </w:ins>
            <w:ins w:id="2193" w:author="Dale2" w:date="2020-04-16T11:49:00Z">
              <w:r>
                <w:rPr>
                  <w:rFonts w:eastAsia="Arial Unicode MS;Yu Gothic"/>
                  <w:iCs/>
                  <w:lang w:eastAsia="zh-CN"/>
                </w:rPr>
                <w:t xml:space="preserve">have already been created, then the Receiver shall either reject the request or update </w:t>
              </w:r>
            </w:ins>
            <w:ins w:id="2194" w:author="Dale2" w:date="2020-04-16T11:54:00Z">
              <w:r>
                <w:rPr>
                  <w:rFonts w:eastAsia="Arial Unicode MS;Yu Gothic"/>
                  <w:iCs/>
                  <w:lang w:eastAsia="zh-CN"/>
                </w:rPr>
                <w:t>the value of</w:t>
              </w:r>
            </w:ins>
            <w:ins w:id="2195" w:author="Dale2" w:date="2020-04-16T11:57:00Z">
              <w:r>
                <w:rPr>
                  <w:rFonts w:eastAsia="Arial Unicode MS;Yu Gothic"/>
                  <w:iCs/>
                  <w:lang w:eastAsia="zh-CN"/>
                </w:rPr>
                <w:t xml:space="preserve"> the</w:t>
              </w:r>
            </w:ins>
            <w:ins w:id="2196" w:author="Dale2" w:date="2020-04-16T11:54:00Z">
              <w:r>
                <w:rPr>
                  <w:rFonts w:eastAsia="Arial Unicode MS;Yu Gothic"/>
                  <w:iCs/>
                  <w:lang w:eastAsia="zh-CN"/>
                </w:rPr>
                <w:t xml:space="preserve"> </w:t>
              </w:r>
            </w:ins>
            <w:ins w:id="2197" w:author="Dale2" w:date="2020-04-16T11:50:00Z">
              <w:r>
                <w:rPr>
                  <w:rFonts w:eastAsia="Arial Unicode MS;Yu Gothic"/>
                  <w:i/>
                  <w:lang w:eastAsia="zh-CN"/>
                </w:rPr>
                <w:t>maxNumNodes</w:t>
              </w:r>
            </w:ins>
            <w:ins w:id="2198" w:author="Dale2" w:date="2020-04-16T11:50:00Z">
              <w:r>
                <w:rPr>
                  <w:rFonts w:eastAsia="Arial Unicode MS;Yu Gothic"/>
                  <w:iCs/>
                  <w:lang w:eastAsia="zh-CN"/>
                </w:rPr>
                <w:t xml:space="preserve"> </w:t>
              </w:r>
            </w:ins>
            <w:ins w:id="2199" w:author="Dale2" w:date="2020-04-16T11:56:00Z">
              <w:r>
                <w:rPr>
                  <w:rFonts w:eastAsia="Arial Unicode MS;Yu Gothic"/>
                  <w:iCs/>
                  <w:lang w:eastAsia="zh-CN"/>
                </w:rPr>
                <w:t xml:space="preserve">attribute </w:t>
              </w:r>
            </w:ins>
            <w:ins w:id="2200" w:author="Dale2" w:date="2020-04-16T11:49:00Z">
              <w:r>
                <w:rPr>
                  <w:rFonts w:eastAsia="Arial Unicode MS;Yu Gothic"/>
                  <w:iCs/>
                  <w:lang w:eastAsia="zh-CN"/>
                </w:rPr>
                <w:t xml:space="preserve">to 6.   </w:t>
              </w:r>
            </w:ins>
          </w:p>
          <w:p>
            <w:pPr>
              <w:pStyle w:val="TAL"/>
              <w:rPr>
                <w:rFonts w:eastAsia="Arial Unicode MS;Yu Gothic"/>
                <w:iCs/>
                <w:lang w:eastAsia="zh-CN"/>
              </w:rPr>
            </w:pPr>
            <w:ins w:id="2202" w:author="Dale2" w:date="2020-04-16T11:49:00Z">
              <w:r>
                <w:rPr>
                  <w:rFonts w:eastAsia="Arial"/>
                  <w:iCs/>
                  <w:lang w:eastAsia="zh-CN"/>
                </w:rPr>
                <w:t xml:space="preserve"> </w:t>
              </w:r>
            </w:ins>
            <w:ins w:id="2203" w:author="Dale2" w:date="2020-04-16T11:36:00Z">
              <w:r>
                <w:rPr>
                  <w:rFonts w:eastAsia="Arial"/>
                  <w:iC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2204" w:author="Dale1" w:date="2020-04-11T17:40: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iCs/>
                <w:lang w:eastAsia="zh-CN"/>
                <w:ins w:id="2206" w:author="Dale1" w:date="2020-04-11T17:40:00Z"/>
              </w:rPr>
            </w:pPr>
            <w:ins w:id="2205" w:author="Dale1" w:date="2020-04-11T17:40:00Z">
              <w:r>
                <w:rPr>
                  <w:rFonts w:eastAsia="Arial Unicode MS;Yu Gothic"/>
                  <w:iCs/>
                  <w:lang w:eastAsia="zh-CN"/>
                </w:rPr>
              </w:r>
            </w:ins>
          </w:p>
          <w:p>
            <w:pPr>
              <w:pStyle w:val="TAL"/>
              <w:rPr>
                <w:rFonts w:eastAsia="Arial Unicode MS;Yu Gothic"/>
                <w:iCs/>
                <w:lang w:eastAsia="zh-CN"/>
              </w:rPr>
            </w:pPr>
            <w:ins w:id="2207" w:author="Dale1" w:date="2020-04-11T17:40:00Z">
              <w:r>
                <w:rPr>
                  <w:rFonts w:eastAsia="Arial Unicode MS;Yu Gothic"/>
                  <w:iCs/>
                  <w:lang w:eastAsia="zh-CN"/>
                </w:rPr>
                <w:t xml:space="preserve">If the Receiver overrides and configures any attributes with values different than the values specified in the request by the Originator, the Receiver shall return the values back to the Originator in the response depending on the </w:t>
              </w:r>
            </w:ins>
            <w:ins w:id="2208" w:author="Dale1" w:date="2020-04-11T17:40:00Z">
              <w:r>
                <w:rPr>
                  <w:rFonts w:eastAsia="Arial Unicode MS;Yu Gothic"/>
                  <w:b/>
                  <w:bCs/>
                  <w:i/>
                  <w:lang w:eastAsia="zh-CN"/>
                </w:rPr>
                <w:t>Result Content</w:t>
              </w:r>
            </w:ins>
            <w:ins w:id="2209" w:author="Dale1" w:date="2020-04-11T17:40:00Z">
              <w:r>
                <w:rPr>
                  <w:rFonts w:eastAsia="Arial Unicode MS;Yu Gothic"/>
                  <w:iCs/>
                  <w:lang w:eastAsia="zh-CN"/>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rmal"/>
        <w:rPr/>
      </w:pPr>
      <w:r>
        <w:rPr/>
      </w:r>
    </w:p>
    <w:p>
      <w:pPr>
        <w:pStyle w:val="Heading4"/>
        <w:ind w:left="1418" w:hanging="1418"/>
        <w:rPr/>
      </w:pPr>
      <w:r>
        <w:rPr/>
        <w:t>10.2.12.5</w:t>
        <w:tab/>
        <w:t xml:space="preserve">Delete </w:t>
      </w:r>
      <w:r>
        <w:rPr>
          <w:i/>
        </w:rPr>
        <w:t>&lt;m2mServiceSubscriptionProfile&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pPr>
      <w:r>
        <w:rPr/>
        <w:t xml:space="preserve">Table 10.2.12.5-1: </w:t>
      </w:r>
      <w:r>
        <w:rPr>
          <w:i/>
        </w:rPr>
        <w:t>&lt;m2mServiceSubscription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rPr>
              <w:t xml:space="preserve">All parameters defined in table 8.1.2-3 </w:t>
            </w:r>
            <w:r>
              <w:rPr>
                <w:rFonts w:eastAsia="Arial Unicode MS;Yu Gothic"/>
                <w:szCs w:val="18"/>
                <w:lang w:eastAsia="ko-KR"/>
              </w:rPr>
              <w:t>apply with specific details for:</w:t>
            </w:r>
          </w:p>
          <w:p>
            <w:pPr>
              <w:pStyle w:val="TAL"/>
              <w:rPr>
                <w:rFonts w:eastAsia="Arial Unicode MS;Yu Gothic"/>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w:t>
          </w:r>
          <w:del w:id="2210" w:author="Anupama" w:date="2020-05-13T15:01:00Z">
            <w:r>
              <w:rPr/>
              <w:delText>4</w:delText>
            </w:r>
          </w:del>
          <w:ins w:id="2211" w:author="Anupama" w:date="2020-05-13T15:01:00Z">
            <w:r>
              <w:rPr/>
              <w:t>5</w:t>
            </w:r>
          </w:ins>
          <w:r>
            <w:rPr/>
            <w:t>-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3:00Z</dcterms:created>
  <dc:creator>oneM2M</dc:creator>
  <dc:description/>
  <cp:keywords/>
  <dc:language>en-US</dc:language>
  <cp:lastModifiedBy>Dale01</cp:lastModifiedBy>
  <cp:lastPrinted>2012-10-11T10:05:00Z</cp:lastPrinted>
  <dcterms:modified xsi:type="dcterms:W3CDTF">2020-05-13T10:5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