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Xu Li, Convida, </w:t>
            </w:r>
            <w:hyperlink r:id="rId2">
              <w:r>
                <w:rPr>
                  <w:rStyle w:val="InternetLink"/>
                  <w:lang w:val="fr-FR"/>
                </w:rPr>
                <w:t>li.xu@convidawireless.com</w:t>
              </w:r>
            </w:hyperlink>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HTTP status code for semantic reason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08619772"/>
            <w:bookmarkStart w:id="5" w:name="__Fieldmark__0_180861977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08619772"/>
            <w:bookmarkStart w:id="7" w:name="__Fieldmark__1_180861977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08619772"/>
            <w:bookmarkStart w:id="9" w:name="__Fieldmark__2_180861977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08619772"/>
            <w:bookmarkStart w:id="11" w:name="__Fieldmark__3_180861977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08619772"/>
            <w:bookmarkStart w:id="13" w:name="__Fieldmark__4_180861977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4.x (</w:t>
            </w:r>
            <w:r>
              <w:rPr>
                <w:highlight w:val="yellow"/>
              </w:rPr>
              <w:t>shall be applied to R4 baseline which is not available yet</w:t>
            </w:r>
            <w:r>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 xml:space="preserve">.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08619772"/>
            <w:bookmarkStart w:id="15" w:name="__Fieldmark__5_180861977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08619772"/>
            <w:bookmarkStart w:id="17" w:name="__Fieldmark__6_180861977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08619772"/>
            <w:bookmarkStart w:id="19" w:name="__Fieldmark__7_180861977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08619772"/>
            <w:bookmarkStart w:id="21" w:name="__Fieldmark__8_180861977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08619772"/>
            <w:bookmarkStart w:id="23" w:name="__Fieldmark__9_180861977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08619772"/>
            <w:bookmarkStart w:id="25" w:name="__Fieldmark__10_180861977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08619772"/>
            <w:bookmarkStart w:id="27" w:name="__Fieldmark__11_180861977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08619772"/>
            <w:bookmarkStart w:id="29" w:name="__Fieldmark__12_180861977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missing HTTP status codes that are present in TS-0004 but missing in TS-0009.</w:t>
      </w:r>
    </w:p>
    <w:p>
      <w:pPr>
        <w:pStyle w:val="Heading3"/>
        <w:rPr/>
      </w:pPr>
      <w:r>
        <w:rPr/>
        <w:t>-----------------------Start of change 1-------------------------------------------</w:t>
      </w:r>
    </w:p>
    <w:p>
      <w:pPr>
        <w:pStyle w:val="Heading3"/>
        <w:rPr>
          <w:lang w:eastAsia="ko-KR"/>
        </w:rPr>
      </w:pP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038"/>
        <w:gridCol w:w="2575"/>
      </w:tblGrid>
      <w:tr>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0" w:author="Dale" w:date="2020-03-18T09:46:00Z">
              <w:r>
                <w:rPr/>
                <w:t>4122 (INVALID_TRIGGER_PURPOSE)</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1" w:author="Dale" w:date="2020-03-18T08:48:00Z">
              <w:r>
                <w:rPr>
                  <w:rFonts w:eastAsia="SimSun;宋体"/>
                  <w:lang w:eastAsia="zh-CN"/>
                </w:rPr>
                <w:t>4131 (ONTOLOGY_MAPPING_POLICY_NOT_MATCH</w:t>
              </w:r>
            </w:ins>
            <w:ins w:id="2" w:author="Dale" w:date="2020-03-18T08:48:00Z">
              <w:r>
                <w:rPr>
                  <w:rFonts w:eastAsia="SimSun;宋体"/>
                  <w:highlight w:val="yellow"/>
                  <w:lang w:eastAsia="zh-CN"/>
                </w:rPr>
                <w:t>ED</w:t>
              </w:r>
            </w:ins>
            <w:ins w:id="3" w:author="Dale" w:date="2020-03-18T08:48:00Z">
              <w:r>
                <w:rPr>
                  <w:rFonts w:eastAsia="SimSun;宋体"/>
                  <w:lang w:eastAsia="zh-CN"/>
                </w:rPr>
                <w:t>)</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 w:author="Dale" w:date="2020-03-18T08:35:00Z">
              <w:r>
                <w:rPr/>
                <w:t>4133 (BAD_FACT_INPUTS_FOR_REASONING)</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 w:author="Dale" w:date="2020-03-18T08:35:00Z">
              <w:r>
                <w:rPr/>
                <w:t>4134 (BAD_RULE_INPUTS_FOR_REASONING)</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6" w:author="Dale" w:date="2020-03-18T08:26:00Z">
              <w:r>
                <w:rPr>
                  <w:lang w:val="en-US"/>
                </w:rPr>
                <w:t xml:space="preserve">6033 </w:t>
              </w:r>
            </w:ins>
            <w:ins w:id="7" w:author="Dale" w:date="2020-03-18T08:19:00Z">
              <w:r>
                <w:rPr>
                  <w:lang w:val="en-US"/>
                </w:rPr>
                <w:t>(NETWORK_QOS_CONFIG_ERROR)</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8" w:author="Dale" w:date="2020-03-18T08:27:00Z">
              <w:r>
                <w:rPr/>
                <w:t>6034 (REQUESTED_ACTIVITY_PATTERN_NOT_PERMITTED)</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ins w:id="9" w:author="Dale" w:date="2020-03-18T09:47:00Z">
              <w:r>
                <w:rPr>
                  <w:rFonts w:eastAsia="MS Mincho;ＭＳ 明朝"/>
                  <w:lang w:eastAsia="ja-JP"/>
                </w:rPr>
                <w:t>4123 (ILLEGAL_TRANSACTION_STATE_TRANSITION_ATTEMPT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10" w:author="Dale" w:date="2020-03-18T08:40:00Z">
              <w:r>
                <w:rPr/>
                <w:t>4127 (OPERATION_DENIED_BY_REMOTE_ENTITY)</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Yu Mincho"/>
                <w:lang w:eastAsia="ja-JP"/>
              </w:rPr>
            </w:pPr>
            <w:ins w:id="11" w:author="Dale" w:date="2020-03-18T09:57:00Z">
              <w:r>
                <w:rPr/>
                <w:t>5218 (TRIGGERING_DISABLED_FOR_RECIPIEN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19</w:t>
            </w:r>
            <w:r>
              <w:rPr>
                <w:rFonts w:eastAsia="Yu Mincho"/>
                <w:lang w:eastAsia="ja-JP"/>
              </w:rPr>
              <w:t xml:space="preserve"> (UNABLE_TO_REPLACE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20</w:t>
            </w:r>
            <w:r>
              <w:rPr>
                <w:rFonts w:eastAsia="Yu Mincho"/>
                <w:lang w:eastAsia="ja-JP"/>
              </w:rPr>
              <w:t xml:space="preserve"> (UNABLE_TO_RECALL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ins w:id="12" w:author="Dale" w:date="2020-03-18T10:01:00Z">
              <w:r>
                <w:rPr/>
                <w:t>5222 (TRANSACTION_PROCESSING_IS_INCOMPLET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lang w:eastAsia="ko-KR"/>
              </w:rPr>
              <w:t>6029 (MGMT_COMMAND_NOT_CANCEL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3" w:author="Dale" w:date="2020-03-18T09:44:00Z">
              <w:r>
                <w:rPr/>
                <w:t>4121 (MASHUP_MEMBER_NOT_FOUN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eastAsia="ko-KR"/>
              </w:rPr>
            </w:pPr>
            <w:r>
              <w:rPr>
                <w:rFonts w:eastAsia="SimSun;宋体"/>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 w:author="Dale" w:date="2020-03-18T08:47:00Z">
              <w:r>
                <w:rPr>
                  <w:rFonts w:eastAsia="SimSun;宋体"/>
                  <w:lang w:eastAsia="zh-CN"/>
                </w:rPr>
                <w:t>4130 (ONTOLOGY_MAPPING_ALGORITHM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 w:author="Dale" w:date="2020-03-18T08:47:00Z">
              <w:r>
                <w:rPr>
                  <w:rFonts w:eastAsia="SimSun;宋体"/>
                  <w:lang w:eastAsia="zh-CN"/>
                </w:rPr>
                <w:t>4132 (ONTOLOGY_MAPPING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 w:author="Dale" w:date="2020-03-18T09:53:00Z">
              <w:r>
                <w:rPr>
                  <w:rFonts w:eastAsia="MS Mincho;ＭＳ 明朝"/>
                  <w:lang w:eastAsia="ja-JP"/>
                </w:rPr>
                <w:t>5107 (REMOTE_ENTITY_NOT_REACH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
                <w:lang w:eastAsia="ja-JP"/>
              </w:rPr>
              <w:t>5219</w:t>
            </w:r>
            <w:r>
              <w:rPr>
                <w:rFonts w:eastAsia="Yu Mincho"/>
                <w:lang w:eastAsia="ja-JP"/>
              </w:rPr>
              <w:t xml:space="preserve"> (UNABLE_TO_REPLACE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
                <w:lang w:eastAsia="ja-JP"/>
              </w:rPr>
              <w:t>5220</w:t>
            </w:r>
            <w:r>
              <w:rPr>
                <w:rFonts w:eastAsia="Yu Mincho"/>
                <w:lang w:eastAsia="ja-JP"/>
              </w:rPr>
              <w:t xml:space="preserve"> (UNABLE_TO_RECALL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2575"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strike/>
                <w:lang w:eastAsia="ko-KR"/>
              </w:rPr>
            </w:pPr>
            <w:ins w:id="17" w:author="Dale" w:date="2020-03-18T08:48:00Z">
              <w:r>
                <w:rPr>
                  <w:rFonts w:eastAsia="SimSun;宋体"/>
                  <w:strike/>
                  <w:lang w:eastAsia="zh-CN"/>
                </w:rPr>
                <w:t>4131 (ONTOLOGY_MAPPING_POLICY_NOT_MATCH)</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strike/>
                <w:lang w:eastAsia="ko-KR"/>
              </w:rPr>
            </w:pPr>
            <w:r>
              <w:rPr>
                <w:strike/>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 w:author="Dale" w:date="2020-03-18T10:49:00Z">
              <w:r>
                <w:rPr>
                  <w:lang w:eastAsia="ko-KR"/>
                </w:rPr>
                <w:delText>5213 (MASH_UP_OPERATION_FAILED)</w:delText>
              </w:r>
            </w:del>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19" w:author="Dale" w:date="2020-03-18T09:55:00Z">
              <w:r>
                <w:rPr>
                  <w:lang w:eastAsia="zh-CN"/>
                </w:rPr>
                <w:t>5216 (</w:t>
              </w:r>
            </w:ins>
            <w:ins w:id="20" w:author="Dale" w:date="2020-03-18T09:55:00Z">
              <w:r>
                <w:rPr>
                  <w:lang w:eastAsia="zh-CN"/>
                </w:rPr>
                <w:t>JOIN_MULTICAST_GROUP_FAILED</w:t>
              </w:r>
            </w:ins>
            <w:ins w:id="21" w:author="Dale" w:date="2020-03-18T09:55:00Z">
              <w:r>
                <w:rPr>
                  <w:lang w:eastAsia="zh-CN"/>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22" w:author="Dale" w:date="2020-03-18T09:56:00Z">
              <w:r>
                <w:rPr>
                  <w:lang w:eastAsia="zh-CN"/>
                </w:rPr>
                <w:t>5217 (</w:t>
              </w:r>
            </w:ins>
            <w:ins w:id="23" w:author="Dale" w:date="2020-03-18T09:56:00Z">
              <w:r>
                <w:rPr>
                  <w:lang w:eastAsia="zh-CN"/>
                </w:rPr>
                <w:t>LEAVE_MULTICAST_GROUP_FAILED</w:t>
              </w:r>
            </w:ins>
            <w:ins w:id="24" w:author="Dale" w:date="2020-03-18T09:56:00Z">
              <w:r>
                <w:rPr>
                  <w:lang w:eastAsia="zh-CN"/>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25" w:author="Dale" w:date="2020-03-18T09:59:00Z">
              <w:r>
                <w:rPr>
                  <w:lang w:eastAsia="zh-CN"/>
                </w:rPr>
                <w:t>5221 (CROSS_RESOURCE_OPERATION_FAILUR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26" w:author="Dale" w:date="2020-03-18T10:02:00Z">
              <w:r>
                <w:rPr>
                  <w:rFonts w:eastAsia="SimSun;宋体"/>
                  <w:lang w:eastAsia="zh-CN"/>
                </w:rPr>
                <w:t>5230 (ONTOLOGY_MAPPING_ALGORITHM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27" w:author="Dale" w:date="2020-03-18T10:03:00Z">
              <w:r>
                <w:rPr>
                  <w:rFonts w:eastAsia="SimSun;宋体"/>
                  <w:lang w:eastAsia="zh-CN"/>
                </w:rPr>
                <w:t>5231 (ONTOLOGY_CONVERSION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 w:author="Dale" w:date="2020-03-18T08:30:00Z">
              <w:r>
                <w:rPr/>
                <w:t>5232 (REASONING_PROCESSING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5:00Z</dcterms:created>
  <dc:creator>oneM2M</dc:creator>
  <dc:description>Remove mentions to ISBN</dc:description>
  <cp:keywords/>
  <dc:language>en-US</dc:language>
  <cp:lastModifiedBy>Dale1</cp:lastModifiedBy>
  <cp:lastPrinted>2012-10-11T10:05:00Z</cp:lastPrinted>
  <dcterms:modified xsi:type="dcterms:W3CDTF">2020-04-01T13:45: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