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for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49324218"/>
            <w:bookmarkStart w:id="5" w:name="__Fieldmark__0_24493242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49324218"/>
            <w:bookmarkStart w:id="7" w:name="__Fieldmark__1_24493242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49324218"/>
            <w:bookmarkStart w:id="9" w:name="__Fieldmark__2_24493242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49324218"/>
            <w:bookmarkStart w:id="11" w:name="__Fieldmark__3_244932421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49324218"/>
            <w:bookmarkStart w:id="13" w:name="__Fieldmark__4_24493242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x (</w:t>
            </w:r>
            <w:r>
              <w:rPr>
                <w:highlight w:val="yellow"/>
              </w:rPr>
              <w:t>shall be applied to R4 baseline which is not available yet</w:t>
            </w:r>
            <w:r>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49324218"/>
            <w:bookmarkStart w:id="15" w:name="__Fieldmark__5_244932421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49324218"/>
            <w:bookmarkStart w:id="17" w:name="__Fieldmark__6_24493242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49324218"/>
            <w:bookmarkStart w:id="19" w:name="__Fieldmark__7_244932421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49324218"/>
            <w:bookmarkStart w:id="21" w:name="__Fieldmark__8_244932421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49324218"/>
            <w:bookmarkStart w:id="23" w:name="__Fieldmark__9_244932421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49324218"/>
            <w:bookmarkStart w:id="25" w:name="__Fieldmark__10_244932421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49324218"/>
            <w:bookmarkStart w:id="27" w:name="__Fieldmark__11_244932421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49324218"/>
            <w:bookmarkStart w:id="29" w:name="__Fieldmark__12_244932421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missing HTTP status codes that are present in TS-0004 but missing in TS-0009.</w:t>
      </w:r>
    </w:p>
    <w:p>
      <w:pPr>
        <w:pStyle w:val="Heading3"/>
        <w:rPr/>
      </w:pPr>
      <w:r>
        <w:rPr/>
        <w:t>-----------------------Start of change 1-------------------------------------------</w:t>
      </w:r>
    </w:p>
    <w:p>
      <w:pPr>
        <w:pStyle w:val="Heading3"/>
        <w:rPr>
          <w:lang w:eastAsia="ko-KR"/>
        </w:rPr>
      </w:pP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MS Mincho"/>
                <w:lang w:eastAsia="ja-JP"/>
              </w:rPr>
              <w:t>ACCEPTED</w:t>
            </w:r>
            <w:r>
              <w:rPr>
                <w:rFonts w:eastAsia="MS Mincho;MS Mincho"/>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MS Mincho"/>
                <w:lang w:eastAsia="ja-JP"/>
              </w:rPr>
              <w:t>ACCEPTED</w:t>
            </w:r>
            <w:r>
              <w:rPr>
                <w:rFonts w:eastAsia="MS Mincho;MS Mincho"/>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0" w:author="Dale" w:date="2020-03-18T09:46:00Z">
              <w:r>
                <w:rPr/>
                <w:t>4122 (INVALID_TRIGGER_PURPOS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1" w:author="Dale" w:date="2020-03-18T08:48:00Z">
              <w:r>
                <w:rPr>
                  <w:rFonts w:eastAsia="SimSun;宋体"/>
                  <w:lang w:eastAsia="zh-CN"/>
                </w:rPr>
                <w:t>4131 (ONTOLOGY_MAPPING_POLICY_NOT_MATCH</w:t>
              </w:r>
            </w:ins>
            <w:ins w:id="2" w:author="Dale" w:date="2020-03-18T08:48:00Z">
              <w:r>
                <w:rPr>
                  <w:rFonts w:eastAsia="SimSun;宋体"/>
                  <w:highlight w:val="yellow"/>
                  <w:lang w:eastAsia="zh-CN"/>
                </w:rPr>
                <w:t>ED</w:t>
              </w:r>
            </w:ins>
            <w:ins w:id="3" w:author="Dale" w:date="2020-03-18T08:48:00Z">
              <w:r>
                <w:rPr>
                  <w:rFonts w:eastAsia="SimSun;宋体"/>
                  <w:lang w:eastAsia="zh-CN"/>
                </w:rPr>
                <w:t>)</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 w:author="Dale" w:date="2020-03-18T08:35:00Z">
              <w:r>
                <w:rPr/>
                <w:t>4133 (BAD_FACT_INPUTS_FOR_REASONING)</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 w:author="Dale" w:date="2020-03-18T08:35:00Z">
              <w:r>
                <w:rPr/>
                <w:t>4134 (BAD_RULE_INPUTS_FOR_REASONING)</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 w:author="Dale1" w:date="2020-04-12T12:51:00Z">
              <w:r>
                <w:rPr>
                  <w:lang w:eastAsia="ko-KR"/>
                </w:rPr>
                <w:t>41</w:t>
              </w:r>
            </w:ins>
            <w:ins w:id="7" w:author="Dale1" w:date="2020-04-12T12:51:00Z">
              <w:r>
                <w:rPr>
                  <w:highlight w:val="yellow"/>
                  <w:lang w:eastAsia="ko-KR"/>
                </w:rPr>
                <w:t>XX</w:t>
              </w:r>
            </w:ins>
            <w:ins w:id="8" w:author="Dale1" w:date="2020-04-12T12:51:00Z">
              <w:r>
                <w:rPr>
                  <w:lang w:eastAsia="ko-KR"/>
                </w:rPr>
                <w:t xml:space="preserve"> (INVALID_PRIMITIVE_PROFIL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9" w:author="Dale" w:date="2020-03-18T08:26:00Z">
              <w:r>
                <w:rPr>
                  <w:lang w:val="en-US"/>
                </w:rPr>
                <w:t xml:space="preserve">6033 </w:t>
              </w:r>
            </w:ins>
            <w:ins w:id="10" w:author="Dale" w:date="2020-03-18T08:19:00Z">
              <w:r>
                <w:rPr>
                  <w:lang w:val="en-US"/>
                </w:rPr>
                <w:t>(NETWORK_QOS_CONFIG_ERROR)</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11" w:author="Dale" w:date="2020-03-18T08:27:00Z">
              <w:r>
                <w:rPr/>
                <w:t>6034 (REQUESTED_ACTIVITY_PATTERN_NOT_PERMITTED)</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MS Mincho;MS Mincho"/>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MS Mincho"/>
                <w:lang w:eastAsia="ja-JP"/>
              </w:rPr>
            </w:pPr>
            <w:ins w:id="12" w:author="Dale" w:date="2020-03-18T09:47:00Z">
              <w:r>
                <w:rPr>
                  <w:rFonts w:eastAsia="MS Mincho;MS Mincho"/>
                  <w:lang w:eastAsia="ja-JP"/>
                </w:rPr>
                <w:t>4123 (ILLEGAL_TRANSACTION_STATE_TRANSITION_ATTEMPT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lang w:eastAsia="ko-KR"/>
              </w:rPr>
            </w:pPr>
            <w:r>
              <w:rPr>
                <w:rFonts w:eastAsia="MS Mincho;MS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4126 (APP_RULE_VALID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lang w:eastAsia="ko-KR"/>
              </w:rPr>
            </w:pPr>
            <w:r>
              <w:rPr>
                <w:rFonts w:eastAsia="MS Mincho;MS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13" w:author="Dale" w:date="2020-03-18T08:40:00Z">
              <w:r>
                <w:rPr/>
                <w:t>4127 (OPERATION_DENIED_BY_REMOTE_ENTITY)</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14" w:author="Dale1" w:date="2020-04-09T16:20:00Z">
              <w:r>
                <w:rPr/>
                <w:t>41</w:t>
              </w:r>
            </w:ins>
            <w:ins w:id="15" w:author="Dale1" w:date="2020-04-09T16:20:00Z">
              <w:r>
                <w:rPr>
                  <w:highlight w:val="yellow"/>
                </w:rPr>
                <w:t>XX</w:t>
              </w:r>
            </w:ins>
            <w:ins w:id="16" w:author="Dale1" w:date="2020-04-09T16:20:00Z">
              <w:r>
                <w:rPr/>
                <w:t xml:space="preserve"> (UNAUTHORIZED_USER)</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ins w:id="17" w:author="Dale" w:date="2020-03-18T09:57:00Z">
              <w:r>
                <w:rPr/>
                <w:t>5218 (TRIGGERING_DISABLED_FOR_RECIPIEN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18" w:author="Dale" w:date="2020-03-18T10:01:00Z">
              <w:r>
                <w:rPr/>
                <w:t>5222 (TRANSACTION_PROCESSING_IS_INCOMPLET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lang w:eastAsia="ko-KR"/>
              </w:rPr>
              <w:t>6029 (MGMT_COMMAND_NOT_CANCEL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 w:author="Dale" w:date="2020-03-18T09:44:00Z">
              <w:r>
                <w:rPr/>
                <w:t>4121 (MASHUP_MEMBER_NOT_FOUN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 w:author="Dale" w:date="2020-03-18T08:47:00Z">
              <w:r>
                <w:rPr>
                  <w:rFonts w:eastAsia="SimSun;宋体"/>
                  <w:lang w:eastAsia="zh-CN"/>
                </w:rPr>
                <w:t>4130 (ONTOLOGY_MAPPING_ALGORITHM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Dale" w:date="2020-03-18T08:47:00Z">
              <w:r>
                <w:rPr>
                  <w:rFonts w:eastAsia="SimSun;宋体"/>
                  <w:lang w:eastAsia="zh-CN"/>
                </w:rPr>
                <w:t>4132 (ONTOLOGY_MAPPING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 w:author="Dale" w:date="2020-03-18T09:53:00Z">
              <w:r>
                <w:rPr>
                  <w:rFonts w:eastAsia="MS Mincho;MS Mincho"/>
                  <w:lang w:eastAsia="ja-JP"/>
                </w:rPr>
                <w:t>5107 (REMOTE_ENTITY_NOT_REACH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strike/>
                <w:lang w:eastAsia="ko-KR"/>
              </w:rPr>
            </w:pPr>
            <w:ins w:id="23" w:author="Dale" w:date="2020-03-18T08:48:00Z">
              <w:r>
                <w:rPr>
                  <w:rFonts w:eastAsia="SimSun;宋体"/>
                  <w:strike/>
                  <w:lang w:eastAsia="zh-CN"/>
                </w:rPr>
                <w:t>4131 (ONTOLOGY_MAPPING_POLICY_NOT_MATCH)</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strike/>
                <w:lang w:eastAsia="ko-KR"/>
              </w:rPr>
            </w:pPr>
            <w:r>
              <w:rPr>
                <w:strike/>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 w:author="Dale" w:date="2020-03-18T10:49:00Z">
              <w:r>
                <w:rPr>
                  <w:lang w:eastAsia="ko-KR"/>
                </w:rPr>
                <w:delText>5213 (MASH_UP_OPERATION_FAILED)</w:delText>
              </w:r>
            </w:del>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5" w:author="Dale" w:date="2020-03-18T09:55:00Z">
              <w:r>
                <w:rPr>
                  <w:lang w:eastAsia="zh-CN"/>
                </w:rPr>
                <w:t>5216 (</w:t>
              </w:r>
            </w:ins>
            <w:ins w:id="26" w:author="Dale" w:date="2020-03-18T09:55:00Z">
              <w:r>
                <w:rPr>
                  <w:lang w:eastAsia="zh-CN"/>
                </w:rPr>
                <w:t>JOIN_MULTICAST_GROUP_FAILED</w:t>
              </w:r>
            </w:ins>
            <w:ins w:id="27" w:author="Dale" w:date="2020-03-18T09:55: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8" w:author="Dale" w:date="2020-03-18T09:56:00Z">
              <w:r>
                <w:rPr>
                  <w:lang w:eastAsia="zh-CN"/>
                </w:rPr>
                <w:t>5217 (</w:t>
              </w:r>
            </w:ins>
            <w:ins w:id="29" w:author="Dale" w:date="2020-03-18T09:56:00Z">
              <w:r>
                <w:rPr>
                  <w:lang w:eastAsia="zh-CN"/>
                </w:rPr>
                <w:t>LEAVE_MULTICAST_GROUP_FAILED</w:t>
              </w:r>
            </w:ins>
            <w:ins w:id="30" w:author="Dale" w:date="2020-03-18T09:56: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31" w:author="Dale" w:date="2020-03-18T09:59:00Z">
              <w:r>
                <w:rPr>
                  <w:lang w:eastAsia="zh-CN"/>
                </w:rPr>
                <w:t>5221 (CROSS_RESOURCE_OPERATION_FAILUR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32" w:author="Dale" w:date="2020-03-18T10:02:00Z">
              <w:r>
                <w:rPr>
                  <w:rFonts w:eastAsia="SimSun;宋体"/>
                  <w:lang w:eastAsia="zh-CN"/>
                </w:rPr>
                <w:t>5230 (ONTOLOGY_MAPPING_ALGORITHM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33" w:author="Dale" w:date="2020-03-18T10:03:00Z">
              <w:r>
                <w:rPr>
                  <w:rFonts w:eastAsia="SimSun;宋体"/>
                  <w:lang w:eastAsia="zh-CN"/>
                </w:rPr>
                <w:t>5231 (ONTOLOGY_CONVERS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 w:author="Dale" w:date="2020-03-18T08:30:00Z">
              <w:r>
                <w:rPr/>
                <w:t>5232 (REASONING_PROCESSING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MS Mincho"/>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Mincho"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18:00Z</dcterms:created>
  <dc:creator>oneM2M</dc:creator>
  <dc:description>Remove mentions to ISBN</dc:description>
  <cp:keywords/>
  <dc:language>en-US</dc:language>
  <cp:lastModifiedBy>Dale1</cp:lastModifiedBy>
  <cp:lastPrinted>2012-10-11T10:05:00Z</cp:lastPrinted>
  <dcterms:modified xsi:type="dcterms:W3CDTF">2020-04-12T16:51: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