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Xu Li, Convida, </w:t>
            </w:r>
            <w:hyperlink r:id="rId2">
              <w:r>
                <w:rPr>
                  <w:rStyle w:val="InternetLink"/>
                  <w:lang w:val="fr-FR"/>
                </w:rPr>
                <w:t>li.xu@convidawireless.com</w:t>
              </w:r>
            </w:hyperlink>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HTTP status code for semantic reason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23750504"/>
            <w:bookmarkStart w:id="5" w:name="__Fieldmark__0_232375050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23750504"/>
            <w:bookmarkStart w:id="7" w:name="__Fieldmark__1_232375050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23750504"/>
            <w:bookmarkStart w:id="9" w:name="__Fieldmark__2_232375050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23750504"/>
            <w:bookmarkStart w:id="11" w:name="__Fieldmark__3_232375050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23750504"/>
            <w:bookmarkStart w:id="13" w:name="__Fieldmark__4_232375050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4.x (</w:t>
            </w:r>
            <w:r>
              <w:rPr>
                <w:highlight w:val="yellow"/>
              </w:rPr>
              <w:t>shall be applied to R4 baseline which is not available yet</w:t>
            </w:r>
            <w:r>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 xml:space="preserve">.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323750504"/>
            <w:bookmarkStart w:id="15" w:name="__Fieldmark__5_232375050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23750504"/>
            <w:bookmarkStart w:id="17" w:name="__Fieldmark__6_232375050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23750504"/>
            <w:bookmarkStart w:id="19" w:name="__Fieldmark__7_232375050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23750504"/>
            <w:bookmarkStart w:id="21" w:name="__Fieldmark__8_232375050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23750504"/>
            <w:bookmarkStart w:id="23" w:name="__Fieldmark__9_232375050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23750504"/>
            <w:bookmarkStart w:id="25" w:name="__Fieldmark__10_232375050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23750504"/>
            <w:bookmarkStart w:id="27" w:name="__Fieldmark__11_232375050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323750504"/>
            <w:bookmarkStart w:id="29" w:name="__Fieldmark__12_232375050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Peter Niblett" w:date="2020-04-28T13:09:00Z"/>
        </w:rPr>
      </w:pPr>
      <w:r>
        <w:rPr/>
        <w:t>This CR provides missing HTTP status codes that are present in TS-0004 but missing in TS-0009.</w:t>
      </w:r>
    </w:p>
    <w:p>
      <w:pPr>
        <w:pStyle w:val="Normal"/>
        <w:rPr>
          <w:ins w:id="2" w:author="Peter Niblett" w:date="2020-04-28T10:40:00Z"/>
        </w:rPr>
      </w:pPr>
      <w:ins w:id="1" w:author="Peter Niblett" w:date="2020-04-28T13:09:00Z">
        <w:r>
          <w:rPr/>
          <w:t>R03 updates by Peter Niblett</w:t>
        </w:r>
      </w:ins>
    </w:p>
    <w:p>
      <w:pPr>
        <w:pStyle w:val="Normal"/>
        <w:rPr/>
      </w:pPr>
      <w:ins w:id="3" w:author="Peter Niblett" w:date="2020-04-28T10:40:00Z">
        <w:r>
          <w:rPr/>
          <w:t xml:space="preserve">R03. Moved the following two RSCs from 400 (Bad Request) to 403 (Forbidden)  This is because 400 is supposed to used where there’s a syntax error in the request.  In these cases it looks as if the request is syntactically valid, but the request isn’t accepted for other reasons. </w:t>
        </w:r>
      </w:ins>
    </w:p>
    <w:tbl>
      <w:tblPr>
        <w:tblW w:w="8613" w:type="dxa"/>
        <w:jc w:val="center"/>
        <w:tblInd w:w="0" w:type="dxa"/>
        <w:tblLayout w:type="fixed"/>
        <w:tblCellMar>
          <w:top w:w="0" w:type="dxa"/>
          <w:left w:w="2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TAL"/>
              <w:rPr/>
            </w:pPr>
            <w:ins w:id="4" w:author="Peter Niblett" w:date="2020-04-28T10:40:00Z">
              <w:r>
                <w:rPr>
                  <w:lang w:val="en-US"/>
                </w:rPr>
                <w:t>6033 (NETWORK_QOS_CONFIG_ERROR)</w:t>
              </w:r>
            </w:ins>
          </w:p>
        </w:tc>
      </w:tr>
      <w:tr>
        <w:trPr/>
        <w:tc>
          <w:tcPr>
            <w:tcW w:w="8613" w:type="dxa"/>
            <w:tcBorders>
              <w:top w:val="single" w:sz="4" w:space="0" w:color="000000"/>
              <w:left w:val="single" w:sz="4" w:space="0" w:color="000000"/>
              <w:bottom w:val="single" w:sz="4" w:space="0" w:color="000000"/>
              <w:right w:val="single" w:sz="4" w:space="0" w:color="000000"/>
            </w:tcBorders>
          </w:tcPr>
          <w:p>
            <w:pPr>
              <w:pStyle w:val="TAL"/>
              <w:rPr/>
            </w:pPr>
            <w:ins w:id="5" w:author="Peter Niblett" w:date="2020-04-28T10:40:00Z">
              <w:r>
                <w:rPr/>
                <w:t>6034 (REQUESTED_ACTIVITY_PATTERN_NOT_PERMITTED)</w:t>
              </w:r>
            </w:ins>
          </w:p>
        </w:tc>
      </w:tr>
    </w:tbl>
    <w:p>
      <w:pPr>
        <w:pStyle w:val="Normal"/>
        <w:rPr>
          <w:ins w:id="7" w:author="Peter Niblett" w:date="2020-04-28T10:40:00Z"/>
        </w:rPr>
      </w:pPr>
      <w:ins w:id="6" w:author="Peter Niblett" w:date="2020-04-28T10:40:00Z">
        <w:r>
          <w:rPr/>
        </w:r>
      </w:ins>
    </w:p>
    <w:p>
      <w:pPr>
        <w:pStyle w:val="Normal"/>
        <w:rPr>
          <w:ins w:id="9" w:author="Peter Niblett" w:date="2020-04-28T09:37:00Z"/>
        </w:rPr>
      </w:pPr>
      <w:ins w:id="8" w:author="Peter Niblett" w:date="2020-04-28T09:37:00Z">
        <w:r>
          <w:rPr/>
        </w:r>
      </w:ins>
    </w:p>
    <w:p>
      <w:pPr>
        <w:pStyle w:val="Normal"/>
        <w:rPr>
          <w:ins w:id="24" w:author="Peter Niblett" w:date="2020-04-28T09:51:00Z"/>
        </w:rPr>
      </w:pPr>
      <w:ins w:id="10" w:author="Peter Niblett" w:date="2020-04-28T09:37:00Z">
        <w:r>
          <w:rPr/>
          <w:t>R</w:t>
        </w:r>
      </w:ins>
      <w:ins w:id="11" w:author="Peter Niblett" w:date="2020-04-28T11:21:00Z">
        <w:r>
          <w:rPr/>
          <w:t>0</w:t>
        </w:r>
      </w:ins>
      <w:ins w:id="12" w:author="Peter Niblett" w:date="2020-04-28T13:03:00Z">
        <w:r>
          <w:rPr/>
          <w:t>3</w:t>
        </w:r>
      </w:ins>
      <w:ins w:id="13" w:author="Peter Niblett" w:date="2020-04-28T09:50:00Z">
        <w:r>
          <w:rPr/>
          <w:t xml:space="preserve">: </w:t>
        </w:r>
      </w:ins>
      <w:ins w:id="14" w:author="Peter Niblett" w:date="2020-04-28T09:37:00Z">
        <w:r>
          <w:rPr/>
          <w:t xml:space="preserve"> </w:t>
        </w:r>
      </w:ins>
      <w:ins w:id="15" w:author="Peter Niblett" w:date="2020-04-28T09:49:00Z">
        <w:r>
          <w:rPr/>
          <w:t>The RSCs</w:t>
        </w:r>
      </w:ins>
      <w:ins w:id="16" w:author="Peter Niblett" w:date="2020-04-28T09:37:00Z">
        <w:r>
          <w:rPr/>
          <w:t xml:space="preserve"> 5219 / 5220 RSC</w:t>
        </w:r>
      </w:ins>
      <w:ins w:id="17" w:author="Peter Niblett" w:date="2020-04-28T09:49:00Z">
        <w:r>
          <w:rPr/>
          <w:t xml:space="preserve"> appear twice, once with HTTP return code 403 (Forbidden) and once with return code 405 (Method Not Allowed)</w:t>
        </w:r>
      </w:ins>
      <w:ins w:id="18" w:author="Peter Niblett" w:date="2020-04-28T09:51:00Z">
        <w:r>
          <w:rPr/>
          <w:t>.</w:t>
        </w:r>
      </w:ins>
      <w:ins w:id="19" w:author="Peter Niblett" w:date="2020-04-28T10:22:00Z">
        <w:r>
          <w:rPr/>
          <w:t xml:space="preserve"> This is because SDS-2019-0282R01 (which moved the from 405 to 403) </w:t>
        </w:r>
      </w:ins>
      <w:ins w:id="20" w:author="Peter Niblett" w:date="2020-04-28T13:09:00Z">
        <w:r>
          <w:rPr/>
          <w:t>had</w:t>
        </w:r>
      </w:ins>
      <w:ins w:id="21" w:author="Peter Niblett" w:date="2020-04-28T10:22:00Z">
        <w:r>
          <w:rPr/>
          <w:t xml:space="preserve"> not </w:t>
        </w:r>
      </w:ins>
      <w:ins w:id="22" w:author="Peter Niblett" w:date="2020-04-28T13:09:00Z">
        <w:r>
          <w:rPr/>
          <w:t xml:space="preserve">been </w:t>
        </w:r>
      </w:ins>
      <w:ins w:id="23" w:author="Peter Niblett" w:date="2020-04-28T10:22:00Z">
        <w:r>
          <w:rPr/>
          <w:t>completely applied. This CR removes the old 405 entries.</w:t>
        </w:r>
      </w:ins>
    </w:p>
    <w:p>
      <w:pPr>
        <w:pStyle w:val="Normal"/>
        <w:rPr>
          <w:ins w:id="26" w:author="Peter Niblett" w:date="2020-04-28T10:23:00Z"/>
        </w:rPr>
      </w:pPr>
      <w:ins w:id="25" w:author="Peter Niblett" w:date="2020-04-28T10:23:00Z">
        <w:r>
          <w:rPr/>
          <w:t>Explanatory Note</w:t>
        </w:r>
      </w:ins>
    </w:p>
    <w:p>
      <w:pPr>
        <w:pStyle w:val="Normal"/>
        <w:ind w:left="0" w:hanging="0"/>
        <w:rPr>
          <w:ins w:id="33" w:author="Peter Niblett" w:date="2020-04-28T09:56:00Z"/>
        </w:rPr>
      </w:pPr>
      <w:ins w:id="27" w:author="Peter Niblett" w:date="2020-04-28T09:51:00Z">
        <w:r>
          <w:rPr/>
          <w:t xml:space="preserve">These RSCs are sometimes returned if the resource is in a state that doesn’t permit the operation (Update or Delete) in which case 405 would be the better choice. </w:t>
        </w:r>
      </w:ins>
      <w:ins w:id="28" w:author="Peter Niblett" w:date="2020-04-28T09:53:00Z">
        <w:r>
          <w:rPr/>
          <w:t xml:space="preserve"> However in the &lt;triggerRequest&gt; case they are also </w:t>
        </w:r>
      </w:ins>
      <w:ins w:id="29" w:author="Peter Niblett" w:date="2020-04-28T09:56:00Z">
        <w:r>
          <w:rPr/>
          <w:t xml:space="preserve">used </w:t>
        </w:r>
      </w:ins>
      <w:ins w:id="30" w:author="Peter Niblett" w:date="2020-04-28T09:54:00Z">
        <w:r>
          <w:rPr/>
          <w:t>if the operation fails for some other reason</w:t>
        </w:r>
      </w:ins>
      <w:ins w:id="31" w:author="Peter Niblett" w:date="2020-04-28T10:25:00Z">
        <w:r>
          <w:rPr/>
          <w:t>, in which case 405 is not appropriate</w:t>
        </w:r>
      </w:ins>
      <w:ins w:id="32" w:author="Peter Niblett" w:date="2020-04-28T09:56:00Z">
        <w:r>
          <w:rPr/>
          <w:t>. For example, see TS-0004 clause 7.4.57.2.4:</w:t>
        </w:r>
      </w:ins>
    </w:p>
    <w:p>
      <w:pPr>
        <w:pStyle w:val="Normal"/>
        <w:ind w:left="284" w:hanging="0"/>
        <w:rPr>
          <w:lang w:eastAsia="ja-JP"/>
          <w:ins w:id="45" w:author="Peter Niblett" w:date="2020-04-28T09:56:00Z"/>
        </w:rPr>
      </w:pPr>
      <w:ins w:id="34" w:author="Peter Niblett" w:date="2020-04-28T09:56:00Z">
        <w:r>
          <w:rPr/>
          <w:br/>
          <w:t xml:space="preserve">Upon receipt of a successful trigger recall response from the NSE, the Receiver shall delete the &lt;triggerRequest&gt; resource and generate a </w:t>
        </w:r>
      </w:ins>
      <w:ins w:id="35" w:author="Peter Niblett" w:date="2020-04-28T09:56:00Z">
        <w:r>
          <w:rPr>
            <w:b/>
            <w:i/>
            <w:lang w:eastAsia="ko-KR"/>
          </w:rPr>
          <w:t>Response Status Code</w:t>
        </w:r>
      </w:ins>
      <w:ins w:id="36" w:author="Peter Niblett" w:date="2020-04-28T09:56:00Z">
        <w:r>
          <w:rPr>
            <w:b/>
            <w:i/>
          </w:rPr>
          <w:t xml:space="preserve"> </w:t>
        </w:r>
      </w:ins>
      <w:ins w:id="37" w:author="Peter Niblett" w:date="2020-04-28T09:56:00Z">
        <w:r>
          <w:rPr/>
          <w:t>indicating</w:t>
        </w:r>
      </w:ins>
      <w:ins w:id="38" w:author="Peter Niblett" w:date="2020-04-28T09:56:00Z">
        <w:r>
          <w:rPr>
            <w:lang w:eastAsia="zh-CN"/>
          </w:rPr>
          <w:t xml:space="preserve"> "DELETED"</w:t>
        </w:r>
      </w:ins>
      <w:ins w:id="39" w:author="Peter Niblett" w:date="2020-04-28T09:56:00Z">
        <w:r>
          <w:rPr>
            <w:sz w:val="16"/>
            <w:lang w:eastAsia="zh-CN"/>
          </w:rPr>
          <w:t xml:space="preserve">. </w:t>
        </w:r>
      </w:ins>
      <w:ins w:id="40" w:author="Peter Niblett" w:date="2020-04-28T09:56:00Z">
        <w:r>
          <w:rPr/>
          <w:t xml:space="preserve">Otherwise, the Receiver shall not delete the &lt;triggerRequest&gt; resource and instead generate a </w:t>
        </w:r>
      </w:ins>
      <w:ins w:id="41" w:author="Peter Niblett" w:date="2020-04-28T09:56:00Z">
        <w:r>
          <w:rPr>
            <w:b/>
            <w:i/>
            <w:lang w:eastAsia="ko-KR"/>
          </w:rPr>
          <w:t>Response Status Code</w:t>
        </w:r>
      </w:ins>
      <w:ins w:id="42" w:author="Peter Niblett" w:date="2020-04-28T09:56:00Z">
        <w:r>
          <w:rPr>
            <w:b/>
            <w:i/>
          </w:rPr>
          <w:t xml:space="preserve"> </w:t>
        </w:r>
      </w:ins>
      <w:ins w:id="43" w:author="Peter Niblett" w:date="2020-04-28T09:56:00Z">
        <w:r>
          <w:rPr/>
          <w:t>indicating</w:t>
        </w:r>
      </w:ins>
      <w:ins w:id="44" w:author="Peter Niblett" w:date="2020-04-28T09:56:00Z">
        <w:r>
          <w:rPr>
            <w:lang w:eastAsia="zh-CN"/>
          </w:rPr>
          <w:t xml:space="preserve"> "UNABLE_TO_RECALL_REQUEST".</w:t>
        </w:r>
      </w:ins>
    </w:p>
    <w:p>
      <w:pPr>
        <w:pStyle w:val="Normal"/>
        <w:rPr>
          <w:ins w:id="50" w:author="Peter Niblett" w:date="2020-04-28T09:50:00Z"/>
        </w:rPr>
      </w:pPr>
      <w:ins w:id="46" w:author="Peter Niblett" w:date="2020-04-28T09:58:00Z">
        <w:r>
          <w:rPr/>
          <w:t xml:space="preserve">In view of this, the </w:t>
        </w:r>
      </w:ins>
      <w:ins w:id="47" w:author="Peter Niblett" w:date="2020-04-28T10:24:00Z">
        <w:r>
          <w:rPr/>
          <w:t>SDS-2019-0282R01</w:t>
        </w:r>
      </w:ins>
      <w:ins w:id="48" w:author="Peter Niblett" w:date="2020-04-28T09:58:00Z">
        <w:r>
          <w:rPr/>
          <w:t xml:space="preserve">CR </w:t>
        </w:r>
      </w:ins>
      <w:ins w:id="49" w:author="Peter Niblett" w:date="2020-04-28T10:24:00Z">
        <w:r>
          <w:rPr/>
          <w:t xml:space="preserve">moved them to 403.  If that’s now not considered appropriate, an alternative would be to move them to 500. </w:t>
        </w:r>
      </w:ins>
    </w:p>
    <w:p>
      <w:pPr>
        <w:pStyle w:val="Normal"/>
        <w:rPr>
          <w:ins w:id="52" w:author="Peter Niblett" w:date="2020-04-28T09:50:00Z"/>
        </w:rPr>
      </w:pPr>
      <w:ins w:id="51" w:author="Peter Niblett" w:date="2020-04-28T09:50:00Z">
        <w:r>
          <w:rPr/>
        </w:r>
      </w:ins>
    </w:p>
    <w:p>
      <w:pPr>
        <w:pStyle w:val="Normal"/>
        <w:rPr>
          <w:ins w:id="54" w:author="Peter Niblett" w:date="2020-04-28T09:50:00Z"/>
        </w:rPr>
      </w:pPr>
      <w:ins w:id="53" w:author="Peter Niblett" w:date="2020-04-28T09:50:00Z">
        <w:r>
          <w:rPr/>
        </w:r>
      </w:ins>
    </w:p>
    <w:p>
      <w:pPr>
        <w:pStyle w:val="Normal"/>
        <w:rPr>
          <w:rFonts w:eastAsia="Times New Roman"/>
        </w:rPr>
      </w:pPr>
      <w:ins w:id="55" w:author="Peter Niblett" w:date="2020-04-28T09:50:00Z">
        <w:r>
          <w:rPr>
            <w:rFonts w:eastAsia="Times New Roman"/>
          </w:rPr>
          <w:t xml:space="preserve"> </w:t>
        </w:r>
      </w:ins>
    </w:p>
    <w:p>
      <w:pPr>
        <w:pStyle w:val="Heading3"/>
        <w:rPr/>
      </w:pPr>
      <w:r>
        <w:rPr/>
        <w:t>-----------------------Start of change 1-------------------------------------------</w:t>
      </w:r>
    </w:p>
    <w:p>
      <w:pPr>
        <w:pStyle w:val="Heading3"/>
        <w:rPr>
          <w:lang w:eastAsia="ko-KR"/>
        </w:rPr>
      </w:pP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w:t>
      </w:r>
      <w:ins w:id="56" w:author="Peter Niblett" w:date="2020-04-24T13:42:00Z">
        <w:r>
          <w:rPr>
            <w:lang w:eastAsia="ko-KR"/>
          </w:rPr>
          <w:t xml:space="preserve"> </w:t>
        </w:r>
      </w:ins>
      <w:r>
        <w:rPr>
          <w:lang w:eastAsia="ko-KR"/>
        </w:rPr>
        <w:t>(see clause 6.4.14).</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6575"/>
        <w:gridCol w:w="2038"/>
      </w:tblGrid>
      <w:tr>
        <w:trPr/>
        <w:tc>
          <w:tcPr>
            <w:tcW w:w="6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038"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038"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038"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038"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57" w:author="Dale" w:date="2020-03-18T09:46:00Z">
              <w:r>
                <w:rPr/>
                <w:t>4122 (INVALID_TRIGGER_PURPOSE)</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58" w:author="Dale" w:date="2020-03-18T08:48:00Z">
              <w:r>
                <w:rPr>
                  <w:rFonts w:eastAsia="SimSun;宋体"/>
                  <w:lang w:eastAsia="zh-CN"/>
                </w:rPr>
                <w:t>4131 (ONTOLOGY_MAPPING_POLICY_NOT_MATCH</w:t>
              </w:r>
            </w:ins>
            <w:ins w:id="59" w:author="Dale" w:date="2020-03-18T08:48:00Z">
              <w:r>
                <w:rPr>
                  <w:rFonts w:eastAsia="SimSun;宋体"/>
                  <w:highlight w:val="yellow"/>
                  <w:lang w:eastAsia="zh-CN"/>
                </w:rPr>
                <w:t>ED</w:t>
              </w:r>
            </w:ins>
            <w:ins w:id="60" w:author="Dale" w:date="2020-03-18T08:48:00Z">
              <w:r>
                <w:rPr>
                  <w:rFonts w:eastAsia="SimSun;宋体"/>
                  <w:lang w:eastAsia="zh-CN"/>
                </w:rPr>
                <w:t>)</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 w:author="Dale" w:date="2020-03-18T08:35:00Z">
              <w:r>
                <w:rPr/>
                <w:t>4133 (BAD_FACT_INPUTS_FOR_REASONING)</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 w:author="Dale" w:date="2020-03-18T08:35:00Z">
              <w:r>
                <w:rPr/>
                <w:t>4134 (BAD_RULE_INPUTS_FOR_REASONING)</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3" w:author="Dale1" w:date="2020-04-12T12:51:00Z">
              <w:r>
                <w:rPr>
                  <w:lang w:eastAsia="ko-KR"/>
                </w:rPr>
                <w:t>41</w:t>
              </w:r>
            </w:ins>
            <w:ins w:id="64" w:author="Dale1" w:date="2020-04-12T12:51:00Z">
              <w:r>
                <w:rPr>
                  <w:highlight w:val="yellow"/>
                  <w:lang w:eastAsia="ko-KR"/>
                </w:rPr>
                <w:t>XX</w:t>
              </w:r>
            </w:ins>
            <w:ins w:id="65" w:author="Dale1" w:date="2020-04-12T12:51:00Z">
              <w:r>
                <w:rPr>
                  <w:lang w:eastAsia="ko-KR"/>
                </w:rPr>
                <w:t xml:space="preserve"> (INVALID_PRIMITIVE_PROFILE)</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66" w:author="Dale" w:date="2020-03-18T08:26:00Z">
              <w:del w:id="67" w:author="Peter Niblett" w:date="2020-04-28T10:47:00Z">
                <w:r>
                  <w:rPr>
                    <w:lang w:val="en-US"/>
                  </w:rPr>
                  <w:delText xml:space="preserve">6033 </w:delText>
                </w:r>
              </w:del>
            </w:ins>
            <w:del w:id="68" w:author="Peter Niblett" w:date="2020-04-28T10:47:00Z">
              <w:r>
                <w:rPr>
                  <w:lang w:val="en-US"/>
                </w:rPr>
                <w:delText>(NETWORK_QOS_CONFIG_ERROR)</w:delText>
              </w:r>
            </w:del>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del w:id="69" w:author="Peter Niblett" w:date="2020-04-28T10:47:00Z">
              <w:r>
                <w:rPr/>
                <w:delText>6034 (REQUESTED_ACTIVITY_PATTERN_NOT_PERMITTED)</w:delText>
              </w:r>
            </w:del>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4117 (ORIGINATOR_HAS_ALREADY_REGISTER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ins w:id="70" w:author="Dale" w:date="2020-03-18T09:47:00Z">
              <w:r>
                <w:rPr>
                  <w:rFonts w:eastAsia="MS Mincho;ＭＳ 明朝"/>
                  <w:lang w:eastAsia="ja-JP"/>
                </w:rPr>
                <w:t>4123 (ILLEGAL_TRANSACTION_STATE_TRANSITION_ATTEMPTE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ins w:id="71" w:author="Dale" w:date="2020-03-18T08:40:00Z">
              <w:r>
                <w:rPr/>
                <w:t>4127 (OPERATION_DENIED_BY_REMOTE_ENTITY)</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ins w:id="72" w:author="Dale1" w:date="2020-04-09T16:20:00Z">
              <w:r>
                <w:rPr/>
                <w:t>41</w:t>
              </w:r>
            </w:ins>
            <w:ins w:id="73" w:author="Dale1" w:date="2020-04-09T16:20:00Z">
              <w:r>
                <w:rPr>
                  <w:highlight w:val="yellow"/>
                </w:rPr>
                <w:t>XX</w:t>
              </w:r>
            </w:ins>
            <w:ins w:id="74" w:author="Dale1" w:date="2020-04-09T16:20:00Z">
              <w:r>
                <w:rPr/>
                <w:t xml:space="preserve"> (UNAUTHORIZED_USER)</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rFonts w:eastAsia="Yu Mincho"/>
                <w:lang w:eastAsia="ja-JP"/>
              </w:rPr>
            </w:pPr>
            <w:ins w:id="75" w:author="Dale" w:date="2020-03-18T09:57:00Z">
              <w:r>
                <w:rPr/>
                <w:t>5218 (TRIGGERING_DISABLED_FOR_RECIPIENT)</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19</w:t>
            </w:r>
            <w:r>
              <w:rPr>
                <w:rFonts w:eastAsia="Yu Mincho"/>
                <w:lang w:eastAsia="ja-JP"/>
              </w:rPr>
              <w:t xml:space="preserve"> (UNABLE_TO_REPLACE_REQUES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20</w:t>
            </w:r>
            <w:r>
              <w:rPr>
                <w:rFonts w:eastAsia="Yu Mincho"/>
                <w:lang w:eastAsia="ja-JP"/>
              </w:rPr>
              <w:t xml:space="preserve"> (UNABLE_TO_RECALL_REQUES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ins w:id="76" w:author="Dale" w:date="2020-03-18T10:01:00Z">
              <w:r>
                <w:rPr/>
                <w:t>5222 (TRANSACTION_PROCESSING_IS_INCOMPLET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lang w:eastAsia="ko-KR"/>
              </w:rPr>
              <w:t>6029 (MGMT_COMMAND_NOT_CANCELL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ins w:id="77" w:author="Peter Niblett" w:date="2020-04-28T10:40:00Z">
              <w:r>
                <w:rPr>
                  <w:lang w:val="en-US"/>
                </w:rPr>
                <w:t>6033 (NETWORK_QOS_CONFIG_ERROR)</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ins w:id="78" w:author="Peter Niblett" w:date="2020-04-28T10:40:00Z">
              <w:r>
                <w:rPr/>
                <w:t>6034 (REQUESTED_ACTIVITY_PATTERN_NOT_PERMITTE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79" w:author="Dale" w:date="2020-03-18T09:44:00Z">
              <w:r>
                <w:rPr/>
                <w:t>4121 (MASHUP_MEMBER_NOT_FOUN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eastAsia="ko-KR"/>
              </w:rPr>
            </w:pPr>
            <w:r>
              <w:rPr>
                <w:rFonts w:eastAsia="SimSun;宋体"/>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0" w:author="Dale" w:date="2020-03-18T08:47:00Z">
              <w:r>
                <w:rPr>
                  <w:rFonts w:eastAsia="SimSun;宋体"/>
                  <w:lang w:eastAsia="zh-CN"/>
                </w:rPr>
                <w:t>4130 (ONTOLOGY_MAPPING_ALGORITHM_NOT_AVAILABL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1" w:author="Dale" w:date="2020-03-18T08:47:00Z">
              <w:r>
                <w:rPr>
                  <w:rFonts w:eastAsia="SimSun;宋体"/>
                  <w:lang w:eastAsia="zh-CN"/>
                </w:rPr>
                <w:t>4132 (ONTOLOGY_MAPPING_NOT_AVAILABL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2" w:author="Dale" w:date="2020-03-18T09:53:00Z">
              <w:r>
                <w:rPr>
                  <w:rFonts w:eastAsia="MS Mincho;ＭＳ 明朝"/>
                  <w:lang w:eastAsia="ja-JP"/>
                </w:rPr>
                <w:t>5107 (REMOTE_ENTITY_NOT_REACHABL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2038"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del w:id="83" w:author="Peter Niblett" w:date="2020-04-28T10:20:00Z">
              <w:r>
                <w:rPr>
                  <w:rFonts w:eastAsia="Yu Mincho"/>
                  <w:lang w:eastAsia="ja-JP"/>
                </w:rPr>
                <w:delText>5219</w:delText>
              </w:r>
            </w:del>
            <w:del w:id="84" w:author="Peter Niblett" w:date="2020-04-28T10:20:00Z">
              <w:r>
                <w:rPr>
                  <w:rFonts w:eastAsia="Yu Mincho"/>
                  <w:lang w:eastAsia="ja-JP"/>
                </w:rPr>
                <w:delText xml:space="preserve"> (UNABLE_TO_REPLACE_REQUEST)</w:delText>
              </w:r>
            </w:del>
          </w:p>
        </w:tc>
        <w:tc>
          <w:tcPr>
            <w:tcW w:w="2038"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del w:id="85" w:author="Peter Niblett" w:date="2020-04-28T10:21:00Z">
              <w:r>
                <w:rPr>
                  <w:rFonts w:eastAsia="Yu Mincho"/>
                  <w:lang w:eastAsia="ja-JP"/>
                </w:rPr>
                <w:delText>5220</w:delText>
              </w:r>
            </w:del>
            <w:del w:id="86" w:author="Peter Niblett" w:date="2020-04-28T10:21:00Z">
              <w:r>
                <w:rPr>
                  <w:rFonts w:eastAsia="Yu Mincho"/>
                  <w:lang w:eastAsia="ja-JP"/>
                </w:rPr>
                <w:delText xml:space="preserve"> (UNABLE_TO_RECALL_REQUEST)</w:delText>
              </w:r>
            </w:del>
          </w:p>
        </w:tc>
        <w:tc>
          <w:tcPr>
            <w:tcW w:w="2038"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2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c>
          <w:tcPr>
            <w:tcW w:w="2038"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038"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strike/>
                <w:lang w:eastAsia="ko-KR"/>
              </w:rPr>
            </w:pPr>
            <w:ins w:id="87" w:author="Dale" w:date="2020-03-18T08:48:00Z">
              <w:r>
                <w:rPr>
                  <w:rFonts w:eastAsia="SimSun;宋体"/>
                  <w:strike/>
                  <w:lang w:eastAsia="zh-CN"/>
                </w:rPr>
                <w:t>4131 (ONTOLOGY_MAPPING_POLICY_NOT_MATCH)</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strike/>
                <w:lang w:eastAsia="ko-KR"/>
              </w:rPr>
            </w:pPr>
            <w:r>
              <w:rPr>
                <w:strike/>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038"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8" w:author="Dale" w:date="2020-03-18T10:49:00Z">
              <w:r>
                <w:rPr>
                  <w:lang w:eastAsia="ko-KR"/>
                </w:rPr>
                <w:delText>5213 (MASH_UP_OPERATION_FAILED)</w:delText>
              </w:r>
            </w:del>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89" w:author="Dale" w:date="2020-03-18T09:55:00Z">
              <w:r>
                <w:rPr>
                  <w:lang w:eastAsia="zh-CN"/>
                </w:rPr>
                <w:t>5216 (</w:t>
              </w:r>
            </w:ins>
            <w:ins w:id="90" w:author="Dale" w:date="2020-03-18T09:55:00Z">
              <w:r>
                <w:rPr>
                  <w:lang w:eastAsia="zh-CN"/>
                </w:rPr>
                <w:t>JOIN_MULTICAST_GROUP_FAILED</w:t>
              </w:r>
            </w:ins>
            <w:ins w:id="91" w:author="Dale" w:date="2020-03-18T09:55:00Z">
              <w:r>
                <w:rPr>
                  <w:lang w:eastAsia="zh-CN"/>
                </w:rPr>
                <w:t>)</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92" w:author="Dale" w:date="2020-03-18T09:56:00Z">
              <w:r>
                <w:rPr>
                  <w:lang w:eastAsia="zh-CN"/>
                </w:rPr>
                <w:t>5217 (</w:t>
              </w:r>
            </w:ins>
            <w:ins w:id="93" w:author="Dale" w:date="2020-03-18T09:56:00Z">
              <w:r>
                <w:rPr>
                  <w:lang w:eastAsia="zh-CN"/>
                </w:rPr>
                <w:t>LEAVE_MULTICAST_GROUP_FAILED</w:t>
              </w:r>
            </w:ins>
            <w:ins w:id="94" w:author="Dale" w:date="2020-03-18T09:56:00Z">
              <w:r>
                <w:rPr>
                  <w:lang w:eastAsia="zh-CN"/>
                </w:rPr>
                <w:t>)</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95" w:author="Dale" w:date="2020-03-18T09:59:00Z">
              <w:r>
                <w:rPr>
                  <w:lang w:eastAsia="zh-CN"/>
                </w:rPr>
                <w:t>5221 (CROSS_RESOURCE_OPERATION_FAILUR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96" w:author="Dale" w:date="2020-03-18T10:02:00Z">
              <w:r>
                <w:rPr>
                  <w:rFonts w:eastAsia="SimSun;宋体"/>
                  <w:lang w:eastAsia="zh-CN"/>
                </w:rPr>
                <w:t>5230 (ONTOLOGY_MAPPING_ALGORITHM_FAILE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97" w:author="Dale" w:date="2020-03-18T10:03:00Z">
              <w:r>
                <w:rPr>
                  <w:rFonts w:eastAsia="SimSun;宋体"/>
                  <w:lang w:eastAsia="zh-CN"/>
                </w:rPr>
                <w:t>5231 (ONTOLOGY_CONVERSION_FAILE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8" w:author="Dale" w:date="2020-03-18T08:30:00Z">
              <w:r>
                <w:rPr/>
                <w:t>5232 (REASONING_PROCESSING_FAILE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2:00Z</dcterms:created>
  <dc:creator>oneM2M</dc:creator>
  <dc:description>Remove mentions to ISBN</dc:description>
  <cp:keywords/>
  <dc:language>en-US</dc:language>
  <cp:lastModifiedBy>Peter Niblett</cp:lastModifiedBy>
  <cp:lastPrinted>2012-10-11T10:05:00Z</cp:lastPrinted>
  <dcterms:modified xsi:type="dcterms:W3CDTF">2020-04-28T12:10: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