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w:t>
            </w:r>
            <w:ins w:id="0" w:author="JSong_rev2" w:date="2020-05-06T07:58:00Z">
              <w:r>
                <w:rPr/>
                <w:t>5</w:t>
              </w:r>
            </w:ins>
            <w:del w:id="1" w:author="JSong_rev2" w:date="2020-05-06T07:58:00Z">
              <w:r>
                <w:rPr/>
                <w:delText>4</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echnologies </w:t>
            </w:r>
            <w:ins w:id="2" w:author="JSong_rev2" w:date="2020-05-06T08:01:00Z">
              <w:r>
                <w:rPr/>
                <w:t xml:space="preserve">used for </w:t>
              </w:r>
            </w:ins>
            <w:del w:id="3" w:author="JSong_rev2" w:date="2020-05-06T08:01:00Z">
              <w:r>
                <w:rPr/>
                <w:delText xml:space="preserve">handling </w:delText>
              </w:r>
            </w:del>
            <w:r>
              <w:rPr/>
              <w:t>privacy</w:t>
            </w:r>
            <w:ins w:id="4" w:author="JSong_rev2" w:date="2020-05-06T08:01:00Z">
              <w:r>
                <w:rPr/>
                <w:t xml:space="preserve"> handling</w:t>
              </w:r>
            </w:ins>
            <w:del w:id="5" w:author="JSong_rev2" w:date="2020-05-06T08:01:00Z">
              <w:r>
                <w:rPr/>
                <w:delText xml:space="preserve"> information</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del w:id="8" w:author="JSong_rev2" w:date="2020-05-06T08:01:00Z"/>
              </w:rPr>
            </w:pPr>
            <w:del w:id="6" w:author="JSong_rev2" w:date="2020-05-06T08:01:00Z">
              <w:r>
                <w:rPr>
                  <w:sz w:val="20"/>
                  <w:lang w:val="en-GB"/>
                </w:rPr>
                <w:delText xml:space="preserve">Youngjin Na, Hyundai Motors, </w:delText>
              </w:r>
            </w:del>
            <w:hyperlink r:id="rId2">
              <w:del w:id="7" w:author="JSong_rev2" w:date="2020-05-06T08:01:00Z">
                <w:r>
                  <w:rPr>
                    <w:rStyle w:val="InternetLink"/>
                    <w:sz w:val="20"/>
                    <w:lang w:val="en-GB"/>
                  </w:rPr>
                  <w:delText>yjra@hyundai.com</w:delText>
                </w:r>
              </w:del>
            </w:hyperlink>
          </w:p>
          <w:p>
            <w:pPr>
              <w:pStyle w:val="OneM2MCoverTableText"/>
              <w:spacing w:before="0" w:after="0"/>
              <w:rPr>
                <w:rStyle w:val="InternetLink"/>
              </w:rPr>
            </w:pPr>
            <w:r>
              <w:rPr>
                <w:sz w:val="20"/>
                <w:lang w:val="en-GB"/>
              </w:rPr>
              <w:t xml:space="preserve">Minbyeong Lee, Hyundai Motors, </w:t>
            </w:r>
            <w:hyperlink r:id="rId3">
              <w:r>
                <w:rPr>
                  <w:rStyle w:val="InternetLink"/>
                  <w:sz w:val="20"/>
                  <w:lang w:val="en-GB"/>
                </w:rPr>
                <w:t>minbyeong.lee@hyundai.com</w:t>
              </w:r>
            </w:hyperlink>
            <w:r>
              <w:rPr>
                <w:sz w:val="20"/>
                <w:lang w:val="en-GB"/>
              </w:rPr>
              <w:t xml:space="preserve"> </w:t>
            </w:r>
            <w:r>
              <w:rPr>
                <w:rStyle w:val="InternetLink"/>
              </w:rPr>
              <w:t xml:space="preserve"> </w:t>
            </w:r>
          </w:p>
          <w:p>
            <w:pPr>
              <w:pStyle w:val="Normal"/>
              <w:overflowPunct w:val="true"/>
              <w:autoSpaceDE w:val="true"/>
              <w:spacing w:before="0" w:after="0"/>
              <w:textAlignment w:val="auto"/>
              <w:rPr/>
            </w:pPr>
            <w:r>
              <w:rPr>
                <w:rStyle w:val="InternetLink"/>
              </w:rPr>
              <w:t xml:space="preserve">Ahmed ABID, EGM, </w:t>
            </w:r>
            <w:hyperlink r:id="rId4" w:tgtFrame="_blank">
              <w:r>
                <w:rPr>
                  <w:rStyle w:val="InternetLink"/>
                  <w:color w:val="3C4043"/>
                  <w:shd w:fill="FFFFFF" w:val="clear"/>
                </w:rPr>
                <w:t>ahmed.abid@eglobalmark.com</w:t>
              </w:r>
            </w:hyperlink>
          </w:p>
          <w:p>
            <w:pPr>
              <w:pStyle w:val="Normal"/>
              <w:overflowPunct w:val="true"/>
              <w:autoSpaceDE w:val="true"/>
              <w:spacing w:before="0" w:after="0"/>
              <w:textAlignment w:val="auto"/>
              <w:rPr/>
            </w:pPr>
            <w:r>
              <w:rPr/>
              <w:t xml:space="preserve">Franck Le Gall, EGM, </w:t>
            </w:r>
            <w:hyperlink r:id="rId5">
              <w:r>
                <w:rPr>
                  <w:rStyle w:val="InternetLink"/>
                </w:rPr>
                <w:t>franck.le-gall@eglobalmark.com</w:t>
              </w:r>
            </w:hyperlink>
          </w:p>
          <w:p>
            <w:pPr>
              <w:pStyle w:val="Normal"/>
              <w:overflowPunct w:val="true"/>
              <w:autoSpaceDE w:val="true"/>
              <w:spacing w:before="0" w:after="0"/>
              <w:textAlignment w:val="auto"/>
              <w:rPr>
                <w:lang w:eastAsia="ko-KR"/>
              </w:rPr>
            </w:pPr>
            <w:r>
              <w:rPr/>
              <w:t xml:space="preserve">Hyojun Kim, </w:t>
            </w:r>
            <w:r>
              <w:rPr>
                <w:lang w:eastAsia="ko-KR"/>
              </w:rPr>
              <w:t>E</w:t>
            </w:r>
            <w:r>
              <w:rPr>
                <w:lang w:eastAsia="ko-KR"/>
              </w:rPr>
              <w:t xml:space="preserve">GM, </w:t>
            </w:r>
            <w:hyperlink r:id="rId6">
              <w:r>
                <w:rPr>
                  <w:rStyle w:val="InternetLink"/>
                  <w:lang w:eastAsia="ko-KR"/>
                </w:rPr>
                <w:t>hyojun.kim@eglobalmark.com</w:t>
              </w:r>
            </w:hyperlink>
            <w:r>
              <w:rPr>
                <w:lang w:eastAsia="ko-K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0</w:t>
            </w:r>
            <w:ins w:id="9" w:author="JSong_rev2" w:date="2020-05-06T07:58:00Z">
              <w:r>
                <w:rPr/>
                <w:t>5</w:t>
              </w:r>
            </w:ins>
            <w:del w:id="10" w:author="JSong_rev2" w:date="2020-05-06T07:58:00Z">
              <w:r>
                <w:rPr/>
                <w:delText>2</w:delText>
              </w:r>
            </w:del>
            <w:r>
              <w:rPr>
                <w:lang w:eastAsia="ja-JP"/>
              </w:rPr>
              <w:t>-</w:t>
            </w:r>
            <w:ins w:id="11" w:author="JSong_rev2" w:date="2020-05-06T07:58:00Z">
              <w:r>
                <w:rPr>
                  <w:lang w:eastAsia="ja-JP"/>
                </w:rPr>
                <w:t>07</w:t>
              </w:r>
            </w:ins>
            <w:del w:id="12" w:author="JSong_rev2" w:date="2020-05-06T07:58:00Z">
              <w:r>
                <w:rPr>
                  <w:lang w:eastAsia="ja-JP"/>
                </w:rPr>
                <w:delText>18</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ins w:id="16" w:author="JSong_rev2" w:date="2020-05-06T07:59:00Z"/>
              </w:rPr>
            </w:pPr>
            <w:ins w:id="13" w:author="JSong_rev2" w:date="2020-05-06T07:59:00Z">
              <w:r>
                <w:rPr>
                  <w:rFonts w:eastAsia="MS Mincho;ＭＳ 明朝"/>
                  <w:lang w:eastAsia="ja-JP"/>
                </w:rPr>
                <w:t>WI-0</w:t>
              </w:r>
            </w:ins>
            <w:ins w:id="14" w:author="JSong_rev2" w:date="2020-05-06T07:59:00Z">
              <w:r>
                <w:rPr>
                  <w:rFonts w:eastAsia="MS Mincho;ＭＳ 明朝"/>
                  <w:lang w:eastAsia="ja-JP"/>
                </w:rPr>
                <w:t xml:space="preserve">095 </w:t>
              </w:r>
            </w:ins>
            <w:ins w:id="15" w:author="JSong_rev2" w:date="2020-05-06T07:59:00Z">
              <w:r>
                <w:rPr/>
                <w:t>oneM2M System Enhancement to Support Privacy Data Protection Regulations (eDPR)</w:t>
              </w:r>
            </w:ins>
          </w:p>
          <w:p>
            <w:pPr>
              <w:pStyle w:val="OneM2MCoverTableText"/>
              <w:rPr>
                <w:rFonts w:eastAsia="MS Mincho;ＭＳ 明朝"/>
                <w:lang w:eastAsia="ja-JP"/>
                <w:del w:id="21" w:author="JSong_rev2" w:date="2020-05-06T07:59:00Z"/>
              </w:rPr>
            </w:pPr>
            <w:ins w:id="17" w:author="JSong_rev2" w:date="2020-05-06T07:59:00Z">
              <w:r>
                <w:rPr>
                  <w:rFonts w:eastAsia="SimSun;宋体"/>
                  <w:lang w:eastAsia="zh-CN"/>
                </w:rPr>
                <w:t>TR-0062 V 0.1.0</w:t>
              </w:r>
            </w:ins>
            <w:del w:id="18" w:author="JSong_rev2" w:date="2020-05-06T07:59:00Z">
              <w:r>
                <w:rPr>
                  <w:rFonts w:eastAsia="MS Mincho;ＭＳ 明朝"/>
                  <w:lang w:eastAsia="ja-JP"/>
                </w:rPr>
                <w:delText>WI-0</w:delText>
              </w:r>
            </w:del>
            <w:del w:id="19" w:author="JSong_rev2" w:date="2020-05-06T07:59:00Z">
              <w:r>
                <w:rPr>
                  <w:rFonts w:eastAsia="MS Mincho;ＭＳ 明朝"/>
                  <w:lang w:eastAsia="ja-JP"/>
                </w:rPr>
                <w:delText xml:space="preserve">xxx </w:delText>
              </w:r>
            </w:del>
            <w:del w:id="20" w:author="JSong_rev2" w:date="2020-05-06T07:59:00Z">
              <w:r>
                <w:rPr/>
                <w:delText>oneM2M System Enhancement to Support Privacy Data Protection Regulations (eDPR)</w:delText>
              </w:r>
            </w:del>
          </w:p>
          <w:p>
            <w:pPr>
              <w:pStyle w:val="OneM2MCoverTableText"/>
              <w:spacing w:before="60" w:after="60"/>
              <w:rPr/>
            </w:pPr>
            <w:del w:id="22" w:author="JSong_rev2" w:date="2020-05-06T07:59:00Z">
              <w:r>
                <w:rPr>
                  <w:rFonts w:eastAsia="SimSun;宋体"/>
                  <w:lang w:eastAsia="zh-CN"/>
                </w:rPr>
                <w:delText>TR-0062 V 0.1.0</w:delText>
              </w:r>
            </w:del>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3808220491"/>
            <w:bookmarkStart w:id="5" w:name="__Fieldmark__0_3808220491"/>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3808220491"/>
            <w:bookmarkStart w:id="7" w:name="__Fieldmark__1_3808220491"/>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808220491"/>
            <w:bookmarkStart w:id="9" w:name="__Fieldmark__2_3808220491"/>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808220491"/>
            <w:bookmarkStart w:id="11" w:name="__Fieldmark__3_3808220491"/>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6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input about introduction to GDPR and PIPA. </w:t>
      </w:r>
    </w:p>
    <w:p>
      <w:pPr>
        <w:pStyle w:val="Heading3"/>
        <w:rPr>
          <w:color w:val="FF0000"/>
          <w:sz w:val="32"/>
        </w:rPr>
      </w:pPr>
      <w:r>
        <w:rPr>
          <w:color w:val="FF0000"/>
          <w:sz w:val="32"/>
        </w:rPr>
        <w:t>-----------------------Start of change 1-------------------------------------------</w:t>
      </w:r>
    </w:p>
    <w:p>
      <w:pPr>
        <w:pStyle w:val="Heading2"/>
        <w:rPr>
          <w:lang w:val="en-US"/>
          <w:ins w:id="26" w:author="ahmed abid" w:date="2020-02-21T10:18:00Z"/>
        </w:rPr>
      </w:pPr>
      <w:ins w:id="23" w:author="JSong_rev4" w:date="2020-02-13T05:00:00Z">
        <w:r>
          <w:rPr>
            <w:lang w:val="en-US"/>
          </w:rPr>
          <w:t>X</w:t>
        </w:r>
      </w:ins>
      <w:ins w:id="24" w:author="JSong_rev4" w:date="2020-02-13T05:00:00Z">
        <w:r>
          <w:rPr/>
          <w:tab/>
        </w:r>
      </w:ins>
      <w:ins w:id="25" w:author="JSong_rev4" w:date="2020-02-13T05:00:00Z">
        <w:r>
          <w:rPr>
            <w:lang w:val="en-US"/>
          </w:rPr>
          <w:t>Technologies for Handling of Privacy Information</w:t>
        </w:r>
      </w:ins>
    </w:p>
    <w:p>
      <w:pPr>
        <w:pStyle w:val="Normal"/>
        <w:rPr>
          <w:lang w:val="en-US" w:eastAsia="ko-KR"/>
          <w:ins w:id="36" w:author="JSong_rev4" w:date="2020-02-13T05:00:00Z"/>
        </w:rPr>
      </w:pPr>
      <w:ins w:id="27" w:author="김 효준" w:date="2020-02-22T00:22:00Z">
        <w:del w:id="28" w:author="JSong_rev2" w:date="2020-05-06T08:01:00Z">
          <w:r>
            <w:rPr>
              <w:lang w:val="en-US" w:eastAsia="ko-KR"/>
            </w:rPr>
            <w:delText>We will</w:delText>
          </w:r>
        </w:del>
      </w:ins>
      <w:ins w:id="29" w:author="JSong_rev2" w:date="2020-05-06T08:01:00Z">
        <w:r>
          <w:rPr>
            <w:lang w:val="en-US" w:eastAsia="ko-KR"/>
          </w:rPr>
          <w:t xml:space="preserve">In this section, </w:t>
        </w:r>
      </w:ins>
      <w:ins w:id="30" w:author="김 효준" w:date="2020-02-22T00:22:00Z">
        <w:del w:id="31" w:author="JSong_rev2" w:date="2020-05-06T08:02:00Z">
          <w:r>
            <w:rPr>
              <w:lang w:val="en-US" w:eastAsia="ko-KR"/>
            </w:rPr>
            <w:delText xml:space="preserve"> introduce some </w:delText>
          </w:r>
        </w:del>
      </w:ins>
      <w:ins w:id="32" w:author="김 효준" w:date="2020-02-22T00:22:00Z">
        <w:r>
          <w:rPr>
            <w:lang w:val="en-US" w:eastAsia="ko-KR"/>
          </w:rPr>
          <w:t>algorithms and privacy models for protection of personal information</w:t>
        </w:r>
      </w:ins>
      <w:ins w:id="33" w:author="JSong_rev2" w:date="2020-05-06T08:02:00Z">
        <w:r>
          <w:rPr>
            <w:lang w:val="en-US" w:eastAsia="ko-KR"/>
          </w:rPr>
          <w:t xml:space="preserve"> are introduced</w:t>
        </w:r>
      </w:ins>
      <w:ins w:id="34" w:author="김 효준" w:date="2020-02-22T00:22:00Z">
        <w:r>
          <w:rPr>
            <w:lang w:val="en-US" w:eastAsia="ko-KR"/>
          </w:rPr>
          <w:t>.</w:t>
        </w:r>
      </w:ins>
      <w:r>
        <w:rPr>
          <w:lang w:val="en-US" w:eastAsia="ko-KR"/>
        </w:rPr>
        <w:t xml:space="preserve"> These algorithms and models </w:t>
      </w:r>
      <w:ins w:id="35" w:author="JSong_rev2" w:date="2020-05-06T08:02:00Z">
        <w:r>
          <w:rPr>
            <w:lang w:val="en-US" w:eastAsia="ko-KR"/>
          </w:rPr>
          <w:t xml:space="preserve">are used for pseudonymization and anonymization of privacy data. </w:t>
        </w:r>
      </w:ins>
    </w:p>
    <w:p>
      <w:pPr>
        <w:pStyle w:val="Heading2"/>
        <w:rPr>
          <w:sz w:val="28"/>
          <w:szCs w:val="18"/>
          <w:ins w:id="40" w:author="JSong_rev4" w:date="2020-02-13T05:00:00Z"/>
        </w:rPr>
      </w:pPr>
      <w:ins w:id="37" w:author="JSong_rev4" w:date="2020-02-13T05:00:00Z">
        <w:r>
          <w:rPr>
            <w:sz w:val="28"/>
            <w:szCs w:val="18"/>
            <w:lang w:val="en-US"/>
          </w:rPr>
          <w:t>x.</w:t>
        </w:r>
      </w:ins>
      <w:ins w:id="38" w:author="JSong_rev4" w:date="2020-02-13T05:00:00Z">
        <w:r>
          <w:rPr>
            <w:sz w:val="28"/>
            <w:szCs w:val="18"/>
          </w:rPr>
          <w:t>1</w:t>
          <w:tab/>
        </w:r>
      </w:ins>
      <w:ins w:id="39" w:author="JSong_rev4" w:date="2020-02-13T05:00:00Z">
        <w:r>
          <w:rPr>
            <w:sz w:val="28"/>
            <w:szCs w:val="28"/>
          </w:rPr>
          <w:t>Pseudonymisation Techniques</w:t>
        </w:r>
      </w:ins>
    </w:p>
    <w:p>
      <w:pPr>
        <w:pStyle w:val="Normal"/>
        <w:rPr>
          <w:rFonts w:eastAsia="Calibri"/>
          <w:ins w:id="50" w:author="JSong_rev4" w:date="2020-02-13T05:00:00Z"/>
        </w:rPr>
      </w:pPr>
      <w:ins w:id="41" w:author="JSong_rev4" w:date="2020-02-13T05:00:00Z">
        <w:r>
          <w:rPr>
            <w:rFonts w:eastAsia="Calibri"/>
          </w:rPr>
          <w:t>According to Article 4, paragraph 5 of the GDPR</w:t>
        </w:r>
      </w:ins>
      <w:ins w:id="42" w:author="JSong_rev4" w:date="2020-02-13T05:00:00Z">
        <w:r>
          <w:rPr>
            <w:rStyle w:val="FootnoteCharacters"/>
            <w:rStyle w:val="FootnoteAnchor"/>
            <w:rFonts w:eastAsia="Calibri"/>
          </w:rPr>
          <w:footnoteReference w:id="2"/>
        </w:r>
      </w:ins>
      <w:ins w:id="43" w:author="JSong_rev4" w:date="2020-02-13T05:00:00Z">
        <w:r>
          <w:rPr>
            <w:rFonts w:eastAsia="Calibri"/>
          </w:rPr>
          <w:t xml:space="preserve"> </w:t>
        </w:r>
      </w:ins>
      <w:ins w:id="44" w:author="JSong_rev4" w:date="2020-02-13T05:00:00Z">
        <w:r>
          <w:rPr>
            <w:rFonts w:eastAsia="Calibri" w:cs="Calibri" w:ascii="Calibri" w:hAnsi="Calibri"/>
            <w:color w:val="333333"/>
            <w:shd w:fill="FFFFFF" w:val="clear"/>
          </w:rPr>
          <w:t>‘</w:t>
        </w:r>
      </w:ins>
      <w:ins w:id="45" w:author="JSong_rev4" w:date="2020-02-13T05:00:00Z">
        <w:r>
          <w:rPr>
            <w:rFonts w:eastAsia="Calibri" w:cs="Helvetica"/>
            <w:color w:val="333333"/>
            <w:shd w:fill="FFFFFF" w:val="clear"/>
          </w:rPr>
          <w:t>pseudonymisation</w:t>
        </w:r>
      </w:ins>
      <w:ins w:id="46" w:author="JSong_rev4" w:date="2020-02-13T05:00:00Z">
        <w:r>
          <w:rPr>
            <w:rFonts w:eastAsia="Calibri" w:cs="Calibri" w:ascii="Calibri" w:hAnsi="Calibri"/>
            <w:color w:val="333333"/>
            <w:shd w:fill="FFFFFF" w:val="clear"/>
          </w:rPr>
          <w:t>’</w:t>
        </w:r>
      </w:ins>
      <w:ins w:id="47" w:author="JSong_rev4" w:date="2020-02-13T05:00:00Z">
        <w:r>
          <w:rPr>
            <w:rFonts w:eastAsia="Calibri" w:cs="Helvetica"/>
            <w:color w:val="333333"/>
            <w:shd w:fill="FFFFFF" w:val="clear"/>
          </w:rPr>
          <w:t xml:space="preserve"> 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are not attributed to an identified or identifiable natural person;</w:t>
        </w:r>
      </w:ins>
      <w:ins w:id="48" w:author="JSong_rev4" w:date="2020-02-13T05:00:00Z">
        <w:r>
          <w:rPr>
            <w:rFonts w:eastAsia="Calibri"/>
          </w:rPr>
          <w:t xml:space="preserve"> </w:t>
        </w:r>
      </w:ins>
      <w:ins w:id="49" w:author="JSong_rev4" w:date="2020-02-13T05:00:00Z">
        <w:r>
          <w:rPr/>
          <w:t>Several pseudonymization techniques are introduced below.</w:t>
        </w:r>
      </w:ins>
    </w:p>
    <w:p>
      <w:pPr>
        <w:pStyle w:val="Heading2"/>
        <w:rPr>
          <w:sz w:val="28"/>
          <w:szCs w:val="18"/>
          <w:lang w:val="en-US"/>
          <w:ins w:id="58" w:author="JSong_rev4" w:date="2020-02-13T05:00:00Z"/>
        </w:rPr>
      </w:pPr>
      <w:ins w:id="51" w:author="JSong_rev4" w:date="2020-02-13T05:00:00Z">
        <w:r>
          <w:rPr>
            <w:sz w:val="28"/>
            <w:szCs w:val="18"/>
            <w:lang w:val="en-US"/>
          </w:rPr>
          <w:t>x</w:t>
        </w:r>
      </w:ins>
      <w:ins w:id="52" w:author="JSong_rev4" w:date="2020-02-13T05:00:00Z">
        <w:r>
          <w:rPr>
            <w:sz w:val="28"/>
            <w:szCs w:val="18"/>
          </w:rPr>
          <w:t>.</w:t>
        </w:r>
      </w:ins>
      <w:ins w:id="53" w:author="JSong_rev4" w:date="2020-02-13T05:00:00Z">
        <w:r>
          <w:rPr>
            <w:sz w:val="28"/>
            <w:szCs w:val="18"/>
            <w:lang w:val="en-US"/>
          </w:rPr>
          <w:t>1</w:t>
        </w:r>
      </w:ins>
      <w:ins w:id="54" w:author="JSong_rev4" w:date="2020-02-13T05:00:00Z">
        <w:r>
          <w:rPr>
            <w:sz w:val="28"/>
            <w:szCs w:val="18"/>
          </w:rPr>
          <w:t>.</w:t>
        </w:r>
      </w:ins>
      <w:ins w:id="55" w:author="JSong_rev4" w:date="2020-02-13T05:00:00Z">
        <w:r>
          <w:rPr>
            <w:sz w:val="28"/>
            <w:szCs w:val="18"/>
            <w:lang w:val="en-US"/>
          </w:rPr>
          <w:t>1</w:t>
        </w:r>
      </w:ins>
      <w:ins w:id="56" w:author="JSong_rev4" w:date="2020-02-13T05:00:00Z">
        <w:r>
          <w:rPr>
            <w:sz w:val="28"/>
            <w:szCs w:val="18"/>
          </w:rPr>
          <w:tab/>
        </w:r>
      </w:ins>
      <w:ins w:id="57" w:author="JSong_rev4" w:date="2020-02-13T05:00:00Z">
        <w:r>
          <w:rPr>
            <w:sz w:val="28"/>
            <w:szCs w:val="28"/>
          </w:rPr>
          <w:t>Heuristic Pseudonymization</w:t>
        </w:r>
      </w:ins>
    </w:p>
    <w:p>
      <w:pPr>
        <w:pStyle w:val="Normal"/>
        <w:rPr>
          <w:ins w:id="62" w:author="JSong_rev4" w:date="2020-02-13T05:00:00Z"/>
        </w:rPr>
      </w:pPr>
      <w:ins w:id="59" w:author="JSong_rev4" w:date="2020-02-13T05:00:00Z">
        <w:r>
          <w:rPr/>
          <w:t xml:space="preserve">It is a method of hiding detailed personal information by replacing the values </w:t>
        </w:r>
      </w:ins>
      <w:ins w:id="60" w:author="JSong_rev4" w:date="2020-02-13T05:00:00Z">
        <w:r>
          <w:rPr>
            <w:rFonts w:cs="Malgun Gothic;맑은 고딕" w:ascii="Malgun Gothic;맑은 고딕" w:hAnsi="Malgun Gothic;맑은 고딕"/>
          </w:rPr>
          <w:t>​​</w:t>
        </w:r>
      </w:ins>
      <w:ins w:id="61" w:author="JSong_rev4" w:date="2020-02-13T05:00:00Z">
        <w:r>
          <w:rPr/>
          <w:t>corresponding to identifiers with some predetermined rules or by processing them according to the judgment of the person.</w:t>
        </w:r>
      </w:ins>
    </w:p>
    <w:p>
      <w:pPr>
        <w:pStyle w:val="Normal"/>
        <w:rPr>
          <w:ins w:id="65" w:author="JSong_rev4" w:date="2020-02-13T05:00:00Z"/>
        </w:rPr>
      </w:pPr>
      <w:ins w:id="63" w:author="JSong_rev4" w:date="2020-02-13T05:00:00Z">
        <w:r>
          <w:rPr/>
          <w:t xml:space="preserve">For example, </w:t>
        </w:r>
      </w:ins>
      <w:ins w:id="64" w:author="JSong_rev4" w:date="2020-02-13T05:00:00Z">
        <w:r>
          <w:rPr/>
          <w:t>replace name information with a generalized name such as James or Sophia, or replace institution information with Korea, the United States, or Earth. This will be done by setting rules in advance. All data is processed in the same way, making it easy for users to use and understand.</w:t>
        </w:r>
      </w:ins>
    </w:p>
    <w:p>
      <w:pPr>
        <w:pStyle w:val="Heading2"/>
        <w:rPr>
          <w:sz w:val="28"/>
          <w:szCs w:val="18"/>
          <w:lang w:val="en-US"/>
          <w:ins w:id="73" w:author="JSong_rev4" w:date="2020-02-13T05:00:00Z"/>
        </w:rPr>
      </w:pPr>
      <w:ins w:id="66" w:author="JSong_rev4" w:date="2020-02-13T05:00:00Z">
        <w:r>
          <w:rPr>
            <w:sz w:val="28"/>
            <w:szCs w:val="18"/>
            <w:lang w:val="en-US"/>
          </w:rPr>
          <w:t>x</w:t>
        </w:r>
      </w:ins>
      <w:ins w:id="67" w:author="JSong_rev4" w:date="2020-02-13T05:00:00Z">
        <w:r>
          <w:rPr>
            <w:sz w:val="28"/>
            <w:szCs w:val="18"/>
          </w:rPr>
          <w:t>.</w:t>
        </w:r>
      </w:ins>
      <w:ins w:id="68" w:author="JSong_rev4" w:date="2020-02-13T05:00:00Z">
        <w:r>
          <w:rPr>
            <w:sz w:val="28"/>
            <w:szCs w:val="18"/>
            <w:lang w:val="en-US"/>
          </w:rPr>
          <w:t>1</w:t>
        </w:r>
      </w:ins>
      <w:ins w:id="69" w:author="JSong_rev4" w:date="2020-02-13T05:00:00Z">
        <w:r>
          <w:rPr>
            <w:sz w:val="28"/>
            <w:szCs w:val="18"/>
          </w:rPr>
          <w:t>.</w:t>
        </w:r>
      </w:ins>
      <w:ins w:id="70" w:author="JSong_rev4" w:date="2020-02-13T05:00:00Z">
        <w:r>
          <w:rPr>
            <w:sz w:val="28"/>
            <w:szCs w:val="18"/>
            <w:lang w:val="en-US"/>
          </w:rPr>
          <w:t>2</w:t>
        </w:r>
      </w:ins>
      <w:ins w:id="71" w:author="JSong_rev4" w:date="2020-02-13T05:00:00Z">
        <w:r>
          <w:rPr>
            <w:sz w:val="28"/>
            <w:szCs w:val="18"/>
          </w:rPr>
          <w:tab/>
        </w:r>
      </w:ins>
      <w:ins w:id="72" w:author="JSong_rev4" w:date="2020-02-13T05:00:00Z">
        <w:r>
          <w:rPr>
            <w:sz w:val="28"/>
            <w:szCs w:val="28"/>
            <w:lang w:val="en-US"/>
          </w:rPr>
          <w:t>Data Masking</w:t>
        </w:r>
      </w:ins>
    </w:p>
    <w:p>
      <w:pPr>
        <w:pStyle w:val="Normal"/>
        <w:rPr>
          <w:del w:id="80" w:author="김 효준" w:date="2020-02-14T11:11:00Z"/>
        </w:rPr>
      </w:pPr>
      <w:ins w:id="74" w:author="김 효준" w:date="2020-02-14T10:20:00Z">
        <w:r>
          <w:rPr/>
          <w:t xml:space="preserve">The standard for </w:t>
        </w:r>
      </w:ins>
      <w:ins w:id="75" w:author="김 효준" w:date="2020-02-14T10:20:00Z">
        <w:r>
          <w:rPr>
            <w:lang w:eastAsia="ko-KR"/>
          </w:rPr>
          <w:t>pseudonymization</w:t>
        </w:r>
      </w:ins>
      <w:ins w:id="76" w:author="김 효준" w:date="2020-02-14T10:20:00Z">
        <w:r>
          <w:rPr/>
          <w:t xml:space="preserve"> is known as data masking. By replacing sensitive data with virtual but realistic data, it helps reduce data risks while preserving data utilities. Examples of data masking are shown in the table below.</w:t>
        </w:r>
      </w:ins>
      <w:ins w:id="77" w:author="JSong_rev4" w:date="2020-02-13T05:00:00Z">
        <w:del w:id="78" w:author="김 효준" w:date="2020-02-14T10:20:00Z">
          <w:r>
            <w:rPr/>
            <w:delText>Data masking is the de facto standard for achieving pseudonymization. It replaces sensitive data with fictitious yet realistic data, which helps reduce data risk while preserving data utility. An example of data masking is below table.</w:delText>
          </w:r>
        </w:del>
      </w:ins>
      <w:ins w:id="79" w:author="JSong_rev4" w:date="2020-02-13T05:00:00Z">
        <w:r>
          <w:rPr/>
          <w:t xml:space="preserve"> </w:t>
        </w:r>
      </w:ins>
    </w:p>
    <w:p>
      <w:pPr>
        <w:pStyle w:val="Normal"/>
        <w:rPr>
          <w:lang w:val="en-US" w:eastAsia="en-US"/>
        </w:rPr>
      </w:pPr>
      <w:r>
        <w:rPr>
          <w:lang w:val="en-US" w:eastAsia="en-US"/>
        </w:rPr>
      </w:r>
    </w:p>
    <w:tbl>
      <w:tblPr>
        <w:tblW w:w="9837" w:type="dxa"/>
        <w:jc w:val="left"/>
        <w:tblInd w:w="-113" w:type="dxa"/>
        <w:tblLayout w:type="fixed"/>
        <w:tblCellMar>
          <w:top w:w="0" w:type="dxa"/>
          <w:left w:w="108" w:type="dxa"/>
          <w:bottom w:w="0" w:type="dxa"/>
          <w:right w:w="108" w:type="dxa"/>
        </w:tblCellMar>
      </w:tblPr>
      <w:tblGrid>
        <w:gridCol w:w="2459"/>
        <w:gridCol w:w="2459"/>
        <w:gridCol w:w="2459"/>
        <w:gridCol w:w="2460"/>
      </w:tblGrid>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4"/>
                <w:szCs w:val="24"/>
                <w:lang w:eastAsia="ko-KR"/>
              </w:rPr>
            </w:pPr>
            <w:ins w:id="81" w:author="김 효준" w:date="2020-02-14T10:23:00Z">
              <w:r>
                <w:rPr>
                  <w:b/>
                  <w:sz w:val="24"/>
                  <w:szCs w:val="24"/>
                  <w:lang w:eastAsia="ko-KR"/>
                </w:rPr>
                <w:t>Before</w:t>
              </w:r>
            </w:ins>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4"/>
                <w:szCs w:val="24"/>
                <w:lang w:eastAsia="ko-KR"/>
              </w:rPr>
            </w:pPr>
            <w:ins w:id="82" w:author="김 효준" w:date="2020-02-14T10:23:00Z">
              <w:r>
                <w:rPr>
                  <w:b/>
                  <w:sz w:val="24"/>
                  <w:szCs w:val="24"/>
                  <w:lang w:eastAsia="ko-KR"/>
                </w:rPr>
                <w:t>After</w:t>
              </w:r>
            </w:ins>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ko-KR"/>
              </w:rPr>
            </w:pPr>
            <w:ins w:id="83" w:author="김 효준" w:date="2020-02-14T10:28:00Z">
              <w:r>
                <w:rPr>
                  <w:b/>
                  <w:lang w:eastAsia="ko-KR"/>
                </w:rPr>
                <w:t>Last Name</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ko-KR"/>
              </w:rPr>
            </w:pPr>
            <w:ins w:id="84" w:author="김 효준" w:date="2020-02-14T10:28:00Z">
              <w:r>
                <w:rPr>
                  <w:b/>
                  <w:lang w:eastAsia="ko-KR"/>
                </w:rPr>
                <w:t>Credit Card</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ko-KR"/>
              </w:rPr>
            </w:pPr>
            <w:ins w:id="85" w:author="김 효준" w:date="2020-02-14T10:28:00Z">
              <w:r>
                <w:rPr>
                  <w:b/>
                  <w:lang w:eastAsia="ko-KR"/>
                </w:rPr>
                <w:t>Last Name</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86" w:author="김 효준" w:date="2020-02-14T10:28:00Z">
              <w:r>
                <w:rPr>
                  <w:b/>
                  <w:lang w:eastAsia="ko-KR"/>
                </w:rPr>
                <w:t>Credit Card</w:t>
              </w:r>
            </w:ins>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87" w:author="김 효준" w:date="2020-02-14T10:28:00Z">
              <w:r>
                <w:rPr>
                  <w:lang w:eastAsia="ko-KR"/>
                </w:rPr>
                <w:t>James</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88" w:author="김 효준" w:date="2020-02-14T10:38:00Z">
              <w:r>
                <w:rPr>
                  <w:lang w:eastAsia="ko-KR"/>
                </w:rPr>
                <w:t>4234-5678-9128-4567</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89" w:author="김 효준" w:date="2020-02-14T10:31:00Z">
              <w:r>
                <w:rPr>
                  <w:lang w:eastAsia="ko-KR"/>
                </w:rPr>
                <w:t>Schmidt</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90" w:author="김 효준" w:date="2020-02-14T10:37:00Z">
              <w:r>
                <w:rPr>
                  <w:lang w:eastAsia="ko-KR"/>
                </w:rPr>
                <w:t>4876-5432-1987-6543</w:t>
              </w:r>
            </w:ins>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91" w:author="김 효준" w:date="2020-02-14T10:30:00Z">
              <w:r>
                <w:rPr>
                  <w:lang w:eastAsia="ko-KR"/>
                </w:rPr>
                <w:t>Davis</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92" w:author="김 효준" w:date="2020-02-14T10:39:00Z">
              <w:r>
                <w:rPr>
                  <w:lang w:eastAsia="ko-KR"/>
                </w:rPr>
                <w:t>3213-4567-8901-2345</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93" w:author="김 효준" w:date="2020-02-14T10:39:00Z">
              <w:r>
                <w:rPr>
                  <w:lang w:eastAsia="ko-KR"/>
                </w:rPr>
                <w:t>Fowler</w:t>
              </w:r>
            </w:ins>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94" w:author="김 효준" w:date="2020-02-14T10:39:00Z">
              <w:r>
                <w:rPr>
                  <w:lang w:eastAsia="ko-KR"/>
                </w:rPr>
                <w:t>3456-7890-1234-5678</w:t>
              </w:r>
            </w:ins>
          </w:p>
        </w:tc>
      </w:tr>
    </w:tbl>
    <w:p>
      <w:pPr>
        <w:pStyle w:val="Normal"/>
        <w:rPr>
          <w:ins w:id="96" w:author="JSong_rev4" w:date="2020-02-13T05:00:00Z"/>
        </w:rPr>
      </w:pPr>
      <w:ins w:id="95" w:author="JSong_rev4" w:date="2020-02-13T05:00:00Z">
        <w:r>
          <w:rPr/>
        </w:r>
      </w:ins>
    </w:p>
    <w:p>
      <w:pPr>
        <w:pStyle w:val="Normal"/>
        <w:rPr>
          <w:ins w:id="98" w:author="김 효준" w:date="2020-02-14T12:28:00Z"/>
        </w:rPr>
      </w:pPr>
      <w:ins w:id="97" w:author="김 효준" w:date="2020-02-14T12:28:00Z">
        <w:r>
          <w:rPr/>
          <w:t>Masked data shall not break application integrity. It shall meet the same business rules as real data(e.g., masked ages are still in the same age group. The zip code has the same geographic variance. Credit card checksums are correctly calculated to ensure that the application running for masked data is performed as if the masked data are real and that there is no limit to the user’s ability to use the application appropriately.</w:t>
        </w:r>
      </w:ins>
    </w:p>
    <w:p>
      <w:pPr>
        <w:pStyle w:val="Normal"/>
        <w:rPr>
          <w:ins w:id="100" w:author="김 효준" w:date="2020-02-22T03:12:00Z"/>
        </w:rPr>
      </w:pPr>
      <w:ins w:id="99" w:author="김 효준" w:date="2020-02-22T03:12:00Z">
        <w:r>
          <w:rPr/>
        </w:r>
      </w:ins>
    </w:p>
    <w:p>
      <w:pPr>
        <w:pStyle w:val="Normal"/>
        <w:rPr>
          <w:del w:id="118" w:author="김 효준" w:date="2020-02-14T12:28:00Z"/>
        </w:rPr>
      </w:pPr>
      <w:ins w:id="101" w:author="JSong_rev4" w:date="2020-02-13T05:00:00Z">
        <w:del w:id="102" w:author="김 효준" w:date="2020-02-14T12:28:00Z">
          <w:r>
            <w:rPr/>
            <w:delText xml:space="preserve">Masked data </w:delText>
          </w:r>
        </w:del>
      </w:ins>
      <w:ins w:id="103" w:author="JSong_rev4" w:date="2020-02-13T05:00:00Z">
        <w:del w:id="104" w:author="김 효준" w:date="2020-02-14T12:24:00Z">
          <w:r>
            <w:rPr/>
            <w:delText>must</w:delText>
          </w:r>
        </w:del>
      </w:ins>
      <w:ins w:id="105" w:author="JSong_rev4" w:date="2020-02-13T05:00:00Z">
        <w:del w:id="106" w:author="김 효준" w:date="2020-02-14T12:28:00Z">
          <w:r>
            <w:rPr/>
            <w:delText xml:space="preserve"> not break application integrity. </w:delText>
          </w:r>
        </w:del>
      </w:ins>
      <w:ins w:id="107" w:author="JSong_rev4" w:date="2020-02-13T05:00:00Z">
        <w:del w:id="108" w:author="김 효준" w:date="2020-02-14T12:24:00Z">
          <w:r>
            <w:rPr/>
            <w:delText>That is, i</w:delText>
          </w:r>
        </w:del>
      </w:ins>
      <w:ins w:id="109" w:author="JSong_rev4" w:date="2020-02-13T05:00:00Z">
        <w:del w:id="110" w:author="김 효준" w:date="2020-02-14T12:28:00Z">
          <w:r>
            <w:rPr/>
            <w:delText>t</w:delText>
          </w:r>
        </w:del>
      </w:ins>
      <w:ins w:id="111" w:author="JSong_rev4" w:date="2020-02-13T05:00:00Z">
        <w:del w:id="112" w:author="김 효준" w:date="2020-02-14T12:25:00Z">
          <w:r>
            <w:rPr/>
            <w:delText xml:space="preserve"> should satisfy the same business rules as real data (e.g. masked age is still in the same age group;</w:delText>
          </w:r>
        </w:del>
      </w:ins>
      <w:ins w:id="113" w:author="JSong_rev4" w:date="2020-02-13T05:00:00Z">
        <w:del w:id="114" w:author="김 효준" w:date="2020-02-14T12:28:00Z">
          <w:r>
            <w:rPr/>
            <w:delText xml:space="preserve"> zip code has the same geographic</w:delText>
          </w:r>
        </w:del>
      </w:ins>
      <w:ins w:id="115" w:author="JSong_rev4" w:date="2020-02-13T05:00:00Z">
        <w:del w:id="116" w:author="김 효준" w:date="2020-02-14T12:26:00Z">
          <w:r>
            <w:rPr/>
            <w:delText xml:space="preserve"> dispersion;</w:delText>
          </w:r>
        </w:del>
      </w:ins>
      <w:del w:id="117" w:author="김 효준" w:date="2020-02-14T12:28:00Z">
        <w:r>
          <w:rPr/>
          <w:delText xml:space="preserve"> checksum for credit card calculates correctly). This is to ensure that the application running against masked data performs as if the masked data is real and to ensure there are no limitations on a user’s abilities to adequately use applications.</w:delText>
        </w:r>
      </w:del>
    </w:p>
    <w:p>
      <w:pPr>
        <w:pStyle w:val="Normal"/>
        <w:rPr>
          <w:ins w:id="120" w:author="JSong_rev4" w:date="2020-02-13T05:00:00Z"/>
        </w:rPr>
      </w:pPr>
      <w:ins w:id="119" w:author="JSong_rev4" w:date="2020-02-13T05:00:00Z">
        <w:r>
          <w:rPr/>
        </w:r>
      </w:ins>
    </w:p>
    <w:p>
      <w:pPr>
        <w:pStyle w:val="Normal"/>
        <w:rPr>
          <w:sz w:val="28"/>
          <w:szCs w:val="18"/>
          <w:ins w:id="125" w:author="JSong_rev4" w:date="2020-02-13T05:00:00Z"/>
        </w:rPr>
      </w:pPr>
      <w:ins w:id="121" w:author="JSong_rev4" w:date="2020-02-13T05:00:00Z">
        <w:r>
          <w:rPr>
            <w:sz w:val="28"/>
            <w:szCs w:val="18"/>
            <w:lang w:val="en-US"/>
          </w:rPr>
          <w:t>x.2</w:t>
        </w:r>
      </w:ins>
      <w:ins w:id="122" w:author="JSong_rev4" w:date="2020-02-13T05:00:00Z">
        <w:r>
          <w:rPr>
            <w:sz w:val="28"/>
            <w:szCs w:val="18"/>
          </w:rPr>
          <w:tab/>
        </w:r>
      </w:ins>
      <w:ins w:id="123" w:author="JSong_rev4" w:date="2020-02-13T05:00:00Z">
        <w:r>
          <w:rPr>
            <w:sz w:val="28"/>
            <w:szCs w:val="28"/>
            <w:lang w:val="en-US"/>
          </w:rPr>
          <w:t>Anonymization</w:t>
        </w:r>
      </w:ins>
      <w:ins w:id="124" w:author="JSong_rev4" w:date="2020-02-13T05:00:00Z">
        <w:r>
          <w:rPr>
            <w:sz w:val="28"/>
            <w:szCs w:val="28"/>
          </w:rPr>
          <w:t xml:space="preserve"> Techniques</w:t>
        </w:r>
      </w:ins>
    </w:p>
    <w:p>
      <w:pPr>
        <w:pStyle w:val="Normal"/>
        <w:rPr>
          <w:ins w:id="129" w:author="JSong_rev4" w:date="2020-02-13T05:00:00Z"/>
        </w:rPr>
      </w:pPr>
      <w:ins w:id="126" w:author="JSong_rev4" w:date="2020-02-13T05:00:00Z">
        <w:r>
          <w:rPr/>
          <w:t>Anonymization is the processing of personal information into an unrecoverable state so that a particular individual is not identifiable.</w:t>
        </w:r>
      </w:ins>
      <w:ins w:id="127" w:author="JSong_rev4" w:date="2020-02-13T05:00:00Z">
        <w:r>
          <w:rPr/>
          <w:t xml:space="preserve"> </w:t>
        </w:r>
      </w:ins>
      <w:ins w:id="128" w:author="JSong_rev4" w:date="2020-02-13T05:00:00Z">
        <w:r>
          <w:rPr/>
          <w:t>In IoT system that collects and analyzes large data and obtains useful information, in order to protect sensitive personal information, there is a need for anonymization technique that lowers personal identification of data.</w:t>
        </w:r>
      </w:ins>
    </w:p>
    <w:p>
      <w:pPr>
        <w:pStyle w:val="Normal"/>
        <w:rPr>
          <w:ins w:id="133" w:author="JSong_rev4" w:date="2020-02-13T05:00:00Z"/>
        </w:rPr>
      </w:pPr>
      <w:ins w:id="130" w:author="JSong_rev4" w:date="2020-02-13T05:00:00Z">
        <w:r>
          <w:rPr/>
          <w:t>Data anonymization is a method of protecting personal information and securing privacy through the aggregation of raw data. Since the concept of k-anonymity, the l-diversity and t-proximity -closeness, s-uniformity, and so on.</w:t>
        </w:r>
      </w:ins>
      <w:ins w:id="131" w:author="JSong_rev4" w:date="2020-02-13T05:00:00Z">
        <w:r>
          <w:rPr/>
          <w:t xml:space="preserve"> </w:t>
        </w:r>
      </w:ins>
      <w:ins w:id="132" w:author="JSong_rev4" w:date="2020-02-13T05:00:00Z">
        <w:r>
          <w:rPr/>
          <w:t>Anonymization removes identifiers and anonymizes quasi-identifiers for privacy protection of sensitive attributes.</w:t>
        </w:r>
      </w:ins>
    </w:p>
    <w:p>
      <w:pPr>
        <w:pStyle w:val="Normal"/>
        <w:rPr>
          <w:ins w:id="141" w:author="JSong_rev4" w:date="2020-02-13T05:00:00Z"/>
        </w:rPr>
      </w:pPr>
      <w:ins w:id="134" w:author="김 효준" w:date="2020-02-14T11:47:00Z">
        <w:r>
          <w:rPr/>
          <w:t>The f</w:t>
        </w:r>
      </w:ins>
      <w:ins w:id="135" w:author="JSong_rev4" w:date="2020-02-13T05:00:00Z">
        <w:del w:id="136" w:author="김 효준" w:date="2020-02-14T11:47:00Z">
          <w:r>
            <w:rPr/>
            <w:delText>F</w:delText>
          </w:r>
        </w:del>
      </w:ins>
      <w:ins w:id="137" w:author="JSong_rev4" w:date="2020-02-13T05:00:00Z">
        <w:r>
          <w:rPr/>
          <w:t xml:space="preserve">ollowing subsections present </w:t>
        </w:r>
      </w:ins>
      <w:ins w:id="138" w:author="JSong_rev4" w:date="2020-02-13T05:00:00Z">
        <w:del w:id="139" w:author="김 효준" w:date="2020-02-14T11:46:00Z">
          <w:r>
            <w:rPr/>
            <w:delText xml:space="preserve">several anonymization tools and look at </w:delText>
          </w:r>
        </w:del>
      </w:ins>
      <w:ins w:id="140" w:author="JSong_rev4" w:date="2020-02-13T05:00:00Z">
        <w:r>
          <w:rPr/>
          <w:t>the privacy models and how to process anonymization.</w:t>
        </w:r>
      </w:ins>
    </w:p>
    <w:p>
      <w:pPr>
        <w:pStyle w:val="Heading2"/>
        <w:rPr>
          <w:sz w:val="28"/>
          <w:szCs w:val="28"/>
          <w:lang w:val="en-US"/>
          <w:ins w:id="149" w:author="ahmed abid" w:date="2020-02-21T14:13:00Z"/>
        </w:rPr>
      </w:pPr>
      <w:ins w:id="142" w:author="JSong_rev4" w:date="2020-02-13T05:00:00Z">
        <w:r>
          <w:rPr>
            <w:sz w:val="28"/>
            <w:szCs w:val="18"/>
            <w:lang w:val="en-US"/>
          </w:rPr>
          <w:t>x</w:t>
        </w:r>
      </w:ins>
      <w:ins w:id="143" w:author="JSong_rev4" w:date="2020-02-13T05:00:00Z">
        <w:r>
          <w:rPr>
            <w:sz w:val="28"/>
            <w:szCs w:val="18"/>
          </w:rPr>
          <w:t>.</w:t>
        </w:r>
      </w:ins>
      <w:ins w:id="144" w:author="JSong_rev4" w:date="2020-02-13T05:00:00Z">
        <w:r>
          <w:rPr>
            <w:sz w:val="28"/>
            <w:szCs w:val="18"/>
            <w:lang w:val="en-US"/>
          </w:rPr>
          <w:t>2</w:t>
        </w:r>
      </w:ins>
      <w:ins w:id="145" w:author="JSong_rev4" w:date="2020-02-13T05:00:00Z">
        <w:r>
          <w:rPr>
            <w:sz w:val="28"/>
            <w:szCs w:val="18"/>
          </w:rPr>
          <w:t>.</w:t>
        </w:r>
      </w:ins>
      <w:ins w:id="146" w:author="JSong_rev4" w:date="2020-02-13T05:00:00Z">
        <w:r>
          <w:rPr>
            <w:sz w:val="28"/>
            <w:szCs w:val="18"/>
            <w:lang w:val="en-US"/>
          </w:rPr>
          <w:t>1</w:t>
        </w:r>
      </w:ins>
      <w:ins w:id="147" w:author="JSong_rev4" w:date="2020-02-13T05:00:00Z">
        <w:r>
          <w:rPr>
            <w:sz w:val="28"/>
            <w:szCs w:val="18"/>
          </w:rPr>
          <w:tab/>
        </w:r>
      </w:ins>
      <w:ins w:id="148" w:author="JSong_rev4" w:date="2020-02-13T05:00:00Z">
        <w:r>
          <w:rPr>
            <w:sz w:val="28"/>
            <w:szCs w:val="28"/>
            <w:lang w:val="en-US"/>
          </w:rPr>
          <w:t>Data Anonymization Algorithms</w:t>
        </w:r>
      </w:ins>
    </w:p>
    <w:p>
      <w:pPr>
        <w:pStyle w:val="Normal"/>
        <w:rPr>
          <w:sz w:val="20"/>
          <w:szCs w:val="20"/>
          <w:lang w:val="en-US" w:eastAsia="ko-KR"/>
          <w:ins w:id="151" w:author="JSong_rev4" w:date="2020-02-13T05:00:00Z"/>
        </w:rPr>
      </w:pPr>
      <w:ins w:id="150" w:author="김 효준" w:date="2020-02-22T00:03:00Z">
        <w:r>
          <w:rPr>
            <w:lang w:val="en-US" w:eastAsia="ko-KR"/>
          </w:rPr>
          <w:t>Data pseudonymization has the potential to be re-identifiable, so we will focus more on anonymization, which cannot be reidentifiable to provide strong privacy</w:t>
        </w:r>
      </w:ins>
    </w:p>
    <w:p>
      <w:pPr>
        <w:pStyle w:val="Heading2"/>
        <w:ind w:left="0" w:hanging="0"/>
        <w:rPr>
          <w:rFonts w:ascii="Times New Roman" w:hAnsi="Times New Roman" w:cs="Times New Roman"/>
          <w:b/>
          <w:b/>
          <w:bCs/>
          <w:i/>
          <w:i/>
          <w:iCs/>
          <w:sz w:val="20"/>
          <w:lang w:val="en-US"/>
          <w:ins w:id="154" w:author="JSong_rev4" w:date="2020-02-13T05:00:00Z"/>
        </w:rPr>
      </w:pPr>
      <w:ins w:id="152" w:author="JSong_rev4" w:date="2020-02-13T05:00:00Z">
        <w:r>
          <w:rPr>
            <w:rFonts w:cs="Times New Roman" w:ascii="Times New Roman" w:hAnsi="Times New Roman"/>
            <w:b/>
            <w:bCs/>
            <w:i/>
            <w:iCs/>
            <w:sz w:val="20"/>
            <w:lang w:val="en-US"/>
          </w:rPr>
          <w:t xml:space="preserve">k-Anonymity: </w:t>
        </w:r>
      </w:ins>
      <w:ins w:id="153" w:author="김 효준" w:date="2020-02-19T12:45:00Z">
        <w:r>
          <w:rPr>
            <w:rFonts w:cs="Times New Roman" w:ascii="Times New Roman" w:hAnsi="Times New Roman"/>
            <w:b/>
            <w:bCs/>
            <w:i/>
            <w:iCs/>
            <w:sz w:val="20"/>
            <w:lang w:val="en-US"/>
          </w:rPr>
          <w:t>Basic model for privacy protection.</w:t>
        </w:r>
      </w:ins>
    </w:p>
    <w:p>
      <w:pPr>
        <w:pStyle w:val="ListParagraph"/>
        <w:ind w:left="0" w:hanging="0"/>
        <w:rPr>
          <w:rFonts w:eastAsia="Calibri"/>
          <w:color w:val="000000"/>
          <w:sz w:val="20"/>
          <w:szCs w:val="20"/>
          <w:ins w:id="163" w:author="김 효준" w:date="2020-02-19T12:02:00Z"/>
        </w:rPr>
      </w:pPr>
      <w:ins w:id="155" w:author="김 효준" w:date="2020-02-19T12:46:00Z">
        <w:r>
          <w:rPr>
            <w:rFonts w:eastAsia="Calibri"/>
            <w:color w:val="000000"/>
            <w:sz w:val="20"/>
            <w:szCs w:val="20"/>
          </w:rPr>
          <w:t>K-anonymity allows the same value to exist at least k in a given data set so that it is not easily combined with other information. A part of the data set is modified and all records have k-1 or more records that are identical to (not distinguished) themselves.</w:t>
        </w:r>
      </w:ins>
      <w:ins w:id="156" w:author="김 효준" w:date="2020-02-19T12:48:00Z">
        <w:r>
          <w:rPr>
            <w:rFonts w:eastAsia="Calibri"/>
            <w:color w:val="000000"/>
            <w:sz w:val="20"/>
            <w:szCs w:val="20"/>
          </w:rPr>
          <w:t xml:space="preserve"> </w:t>
        </w:r>
      </w:ins>
      <w:ins w:id="157" w:author="JSong_rev4" w:date="2020-02-13T05:00:00Z">
        <w:del w:id="158" w:author="김 효준" w:date="2020-02-19T12:01:00Z">
          <w:r>
            <w:rPr>
              <w:rFonts w:eastAsia="Calibri"/>
              <w:color w:val="000000"/>
              <w:sz w:val="20"/>
              <w:szCs w:val="20"/>
            </w:rPr>
            <w:delText>The k-anonymity model preserves the original data values but transforms them by grouping so that all tuples in the data table have at least k-1 candidate tuples that are not distinct from each other. In this anonymization process, a group of tuples that are indistinguishable because their quasi-identifier attribute values are the same is called an equivalence class.</w:delText>
          </w:r>
        </w:del>
      </w:ins>
      <w:ins w:id="159" w:author="김 효준" w:date="2020-02-19T12:02:00Z">
        <w:r>
          <w:rPr>
            <w:rFonts w:eastAsia="Calibri"/>
            <w:color w:val="000000"/>
            <w:sz w:val="20"/>
            <w:szCs w:val="20"/>
          </w:rPr>
          <w:t>Linking cannot be performed with confidence &gt; 1/k</w:t>
        </w:r>
      </w:ins>
      <w:ins w:id="160" w:author="김 효준" w:date="2020-02-19T12:48:00Z">
        <w:r>
          <w:rPr>
            <w:rFonts w:eastAsia="Malgun Gothic;맑은 고딕"/>
            <w:color w:val="000000"/>
            <w:sz w:val="20"/>
            <w:szCs w:val="20"/>
            <w:lang w:eastAsia="ko-KR"/>
          </w:rPr>
          <w:t xml:space="preserve">. </w:t>
        </w:r>
      </w:ins>
      <w:ins w:id="161" w:author="김 효준" w:date="2020-02-19T12:02:00Z">
        <w:r>
          <w:rPr>
            <w:rFonts w:eastAsia="Calibri"/>
            <w:color w:val="000000"/>
            <w:sz w:val="20"/>
            <w:szCs w:val="20"/>
          </w:rPr>
          <w:t>Sensitive attributes are not considered</w:t>
        </w:r>
      </w:ins>
      <w:ins w:id="162" w:author="김 효준" w:date="2020-02-19T12:48:00Z">
        <w:r>
          <w:rPr>
            <w:rFonts w:eastAsia="Calibri"/>
            <w:color w:val="000000"/>
            <w:sz w:val="20"/>
            <w:szCs w:val="20"/>
          </w:rPr>
          <w:t xml:space="preserve"> in this model.</w:t>
        </w:r>
      </w:ins>
    </w:p>
    <w:p>
      <w:pPr>
        <w:pStyle w:val="ListParagraph"/>
        <w:ind w:left="0" w:hanging="0"/>
        <w:rPr>
          <w:rFonts w:eastAsia="Malgun Gothic;맑은 고딕"/>
          <w:color w:val="000000"/>
          <w:sz w:val="20"/>
          <w:szCs w:val="20"/>
          <w:lang w:eastAsia="ko-KR"/>
          <w:ins w:id="168" w:author="김 효준" w:date="2020-02-19T13:07:00Z"/>
        </w:rPr>
      </w:pPr>
      <w:ins w:id="164" w:author="김 효준" w:date="2020-02-19T12:41:00Z">
        <w:r>
          <w:rPr>
            <w:rFonts w:eastAsia="Malgun Gothic;맑은 고딕"/>
            <w:color w:val="000000"/>
            <w:sz w:val="20"/>
            <w:szCs w:val="20"/>
            <w:lang w:eastAsia="ko-KR"/>
          </w:rPr>
          <w:t xml:space="preserve">Normally </w:t>
        </w:r>
      </w:ins>
      <w:ins w:id="165" w:author="김 효준" w:date="2020-02-19T12:35:00Z">
        <w:r>
          <w:rPr>
            <w:rFonts w:eastAsia="Malgun Gothic;맑은 고딕"/>
            <w:color w:val="000000"/>
            <w:sz w:val="20"/>
            <w:szCs w:val="20"/>
            <w:lang w:eastAsia="ko-KR"/>
          </w:rPr>
          <w:t xml:space="preserve">k-anonymity can be implemented by generalization and </w:t>
        </w:r>
      </w:ins>
      <w:ins w:id="166" w:author="김 효준" w:date="2020-02-19T12:35:00Z">
        <w:r>
          <w:rPr>
            <w:rFonts w:eastAsia="Malgun Gothic;맑은 고딕"/>
            <w:color w:val="000000"/>
            <w:sz w:val="20"/>
            <w:szCs w:val="20"/>
            <w:lang w:eastAsia="ko-KR"/>
          </w:rPr>
          <w:t>suppression</w:t>
        </w:r>
      </w:ins>
      <w:ins w:id="167" w:author="김 효준" w:date="2020-02-19T12:35:00Z">
        <w:r>
          <w:rPr>
            <w:rFonts w:eastAsia="Malgun Gothic;맑은 고딕"/>
            <w:color w:val="000000"/>
            <w:sz w:val="20"/>
            <w:szCs w:val="20"/>
            <w:lang w:eastAsia="ko-KR"/>
          </w:rPr>
          <w:t>.</w:t>
        </w:r>
      </w:ins>
    </w:p>
    <w:p>
      <w:pPr>
        <w:pStyle w:val="ListParagraph"/>
        <w:ind w:left="0" w:hanging="0"/>
        <w:rPr>
          <w:sz w:val="24"/>
          <w:szCs w:val="24"/>
          <w:ins w:id="170" w:author="김 효준" w:date="2020-02-19T13:07:00Z"/>
        </w:rPr>
      </w:pPr>
      <w:ins w:id="169" w:author="김 효준" w:date="2020-02-19T13:07:00Z">
        <w:r>
          <w:rPr>
            <w:sz w:val="24"/>
            <w:szCs w:val="24"/>
          </w:rPr>
        </w:r>
      </w:ins>
    </w:p>
    <w:p>
      <w:pPr>
        <w:pStyle w:val="Normal"/>
        <w:spacing w:before="0" w:after="0"/>
        <w:rPr>
          <w:vanish/>
          <w:ins w:id="172" w:author="김 효준" w:date="2020-02-19T13:07:00Z"/>
        </w:rPr>
      </w:pPr>
      <w:ins w:id="171" w:author="김 효준" w:date="2020-02-19T13:07:00Z">
        <w:r>
          <w:rPr>
            <w:vanish/>
          </w:rPr>
        </w:r>
      </w:ins>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18649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64995" cy="20955"/>
                        </a:xfrm>
                        <a:prstGeom prst="rect"/>
                        <a:solidFill>
                          <a:srgbClr val="FFFFFF">
                            <a:alpha val="0"/>
                          </a:srgbClr>
                        </a:solidFill>
                      </wps:spPr>
                      <wps:txbx>
                        <w:txbxContent>
                          <w:tbl>
                            <w:tblPr>
                              <w:tblW w:w="2937" w:type="dxa"/>
                              <w:jc w:val="left"/>
                              <w:tblInd w:w="-5" w:type="dxa"/>
                              <w:tblLayout w:type="fixed"/>
                              <w:tblCellMar>
                                <w:top w:w="0" w:type="dxa"/>
                                <w:left w:w="108" w:type="dxa"/>
                                <w:bottom w:w="0" w:type="dxa"/>
                                <w:right w:w="108" w:type="dxa"/>
                              </w:tblCellMar>
                            </w:tblPr>
                            <w:tblGrid>
                              <w:gridCol w:w="979"/>
                              <w:gridCol w:w="979"/>
                              <w:gridCol w:w="979"/>
                            </w:tblGrid>
                            <w:tr>
                              <w:trPr>
                                <w:trHeight w:val="273"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3" w:author="김 효준" w:date="2020-02-20T11:51:00Z">
                                    <w:r>
                                      <w:rPr>
                                        <w:sz w:val="24"/>
                                        <w:szCs w:val="24"/>
                                      </w:rPr>
                                      <w:t>Original data</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174" w:author="김 효준" w:date="2020-02-19T14:06:00Z">
                                    <w:r>
                                      <w:rPr>
                                        <w:lang w:eastAsia="ko-KR"/>
                                      </w:rPr>
                                      <w:t>Ag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5" w:author="김 효준" w:date="2020-02-19T13:07:00Z">
                                    <w:r>
                                      <w:rPr/>
                                      <w:t>Gender</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6" w:author="김 효준" w:date="2020-02-19T13:07:00Z">
                                    <w:r>
                                      <w:rPr/>
                                      <w:t>Zipcode</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7" w:author="김 효준" w:date="2020-02-19T13:07:00Z">
                                    <w:r>
                                      <w:rPr/>
                                      <w:t>4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8" w:author="김 효준" w:date="2020-02-19T13:07:00Z">
                                    <w:r>
                                      <w:rPr/>
                                      <w:t>Fe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79" w:author="김 효준" w:date="2020-02-19T13:07:00Z">
                                    <w:r>
                                      <w:rPr/>
                                      <w:t>53715</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0" w:author="김 효준" w:date="2020-02-19T13:07:00Z">
                                    <w:r>
                                      <w:rPr/>
                                      <w:t>4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1" w:author="김 효준" w:date="2020-02-19T13:07:00Z">
                                    <w:r>
                                      <w:rPr/>
                                      <w:t>F</w:t>
                                    </w:r>
                                  </w:ins>
                                  <w:ins w:id="182" w:author="김 효준" w:date="2020-02-19T13:07:00Z">
                                    <w:r>
                                      <w:rPr/>
                                      <w:t>e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3" w:author="김 효준" w:date="2020-02-19T13:07:00Z">
                                    <w:r>
                                      <w:rPr/>
                                      <w:t>55410</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4" w:author="김 효준" w:date="2020-02-19T13:07:00Z">
                                    <w:r>
                                      <w:rPr/>
                                      <w:t>77</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5" w:author="김 효준" w:date="2020-02-19T13:07:00Z">
                                    <w:r>
                                      <w:rPr/>
                                      <w:t>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6" w:author="김 효준" w:date="2020-02-19T13:07:00Z">
                                    <w:r>
                                      <w:rPr/>
                                      <w:t>90210</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7" w:author="김 효준" w:date="2020-02-19T13:07:00Z">
                                    <w:r>
                                      <w:rPr/>
                                      <w:t>3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88" w:author="김 효준" w:date="2020-02-19T13:07:00Z">
                                    <w:r>
                                      <w:rPr/>
                                      <w:t>M</w:t>
                                    </w:r>
                                  </w:ins>
                                  <w:ins w:id="189" w:author="김 효준" w:date="2020-02-19T13:07:00Z">
                                    <w:r>
                                      <w:rPr/>
                                      <w:t>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0" w:author="김 효준" w:date="2020-02-19T13:07:00Z">
                                    <w:r>
                                      <w:rPr/>
                                      <w:t>02274</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1" w:author="김 효준" w:date="2020-02-19T13:07:00Z">
                                    <w:r>
                                      <w:rPr/>
                                      <w:t>3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2" w:author="김 효준" w:date="2020-02-19T13:07:00Z">
                                    <w:r>
                                      <w:rPr/>
                                      <w:t>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3" w:author="김 효준" w:date="2020-02-19T13:07:00Z">
                                    <w:r>
                                      <w:rPr/>
                                      <w:t>02237</w:t>
                                    </w:r>
                                  </w:ins>
                                </w:p>
                              </w:tc>
                            </w:tr>
                          </w:tbl>
                        </w:txbxContent>
                      </wps:txbx>
                      <wps:bodyPr anchor="t" lIns="0" tIns="0" rIns="0" bIns="0">
                        <a:noAutofit/>
                      </wps:bodyPr>
                    </wps:wsp>
                  </a:graphicData>
                </a:graphic>
              </wp:anchor>
            </w:drawing>
          </mc:Choice>
          <mc:Fallback>
            <w:pict>
              <v:rect fillcolor="#FFFFFF" style="position:absolute;rotation:-0;width:146.85pt;height:1.65pt;mso-wrap-distance-left:0pt;mso-wrap-distance-right:7.1pt;mso-wrap-distance-top:0pt;mso-wrap-distance-bottom:0pt;margin-top:0.05pt;mso-position-vertical-relative:text;margin-left:-5.4pt;mso-position-horizontal-relative:text">
                <v:fill opacity="0f"/>
                <v:textbox inset="0in,0in,0in,0in">
                  <w:txbxContent>
                    <w:tbl>
                      <w:tblPr>
                        <w:tblW w:w="2937" w:type="dxa"/>
                        <w:jc w:val="left"/>
                        <w:tblInd w:w="-5" w:type="dxa"/>
                        <w:tblLayout w:type="fixed"/>
                        <w:tblCellMar>
                          <w:top w:w="0" w:type="dxa"/>
                          <w:left w:w="108" w:type="dxa"/>
                          <w:bottom w:w="0" w:type="dxa"/>
                          <w:right w:w="108" w:type="dxa"/>
                        </w:tblCellMar>
                      </w:tblPr>
                      <w:tblGrid>
                        <w:gridCol w:w="979"/>
                        <w:gridCol w:w="979"/>
                        <w:gridCol w:w="979"/>
                      </w:tblGrid>
                      <w:tr>
                        <w:trPr>
                          <w:trHeight w:val="273" w:hRule="atLeast"/>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4" w:author="김 효준" w:date="2020-02-20T11:51:00Z">
                              <w:r>
                                <w:rPr>
                                  <w:sz w:val="24"/>
                                  <w:szCs w:val="24"/>
                                </w:rPr>
                                <w:t>Original data</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195" w:author="김 효준" w:date="2020-02-19T14:06:00Z">
                              <w:r>
                                <w:rPr>
                                  <w:lang w:eastAsia="ko-KR"/>
                                </w:rPr>
                                <w:t>Ag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6" w:author="김 효준" w:date="2020-02-19T13:07:00Z">
                              <w:r>
                                <w:rPr/>
                                <w:t>Gender</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7" w:author="김 효준" w:date="2020-02-19T13:07:00Z">
                              <w:r>
                                <w:rPr/>
                                <w:t>Zipcode</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8" w:author="김 효준" w:date="2020-02-19T13:07:00Z">
                              <w:r>
                                <w:rPr/>
                                <w:t>4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99" w:author="김 효준" w:date="2020-02-19T13:07:00Z">
                              <w:r>
                                <w:rPr/>
                                <w:t>Fe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0" w:author="김 효준" w:date="2020-02-19T13:07:00Z">
                              <w:r>
                                <w:rPr/>
                                <w:t>53715</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1" w:author="김 효준" w:date="2020-02-19T13:07:00Z">
                              <w:r>
                                <w:rPr/>
                                <w:t>4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2" w:author="김 효준" w:date="2020-02-19T13:07:00Z">
                              <w:r>
                                <w:rPr/>
                                <w:t>F</w:t>
                              </w:r>
                            </w:ins>
                            <w:ins w:id="203" w:author="김 효준" w:date="2020-02-19T13:07:00Z">
                              <w:r>
                                <w:rPr/>
                                <w:t>e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4" w:author="김 효준" w:date="2020-02-19T13:07:00Z">
                              <w:r>
                                <w:rPr/>
                                <w:t>55410</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5" w:author="김 효준" w:date="2020-02-19T13:07:00Z">
                              <w:r>
                                <w:rPr/>
                                <w:t>77</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6" w:author="김 효준" w:date="2020-02-19T13:07:00Z">
                              <w:r>
                                <w:rPr/>
                                <w:t>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7" w:author="김 효준" w:date="2020-02-19T13:07:00Z">
                              <w:r>
                                <w:rPr/>
                                <w:t>90210</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8" w:author="김 효준" w:date="2020-02-19T13:07:00Z">
                              <w:r>
                                <w:rPr/>
                                <w:t>3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09" w:author="김 효준" w:date="2020-02-19T13:07:00Z">
                              <w:r>
                                <w:rPr/>
                                <w:t>M</w:t>
                              </w:r>
                            </w:ins>
                            <w:ins w:id="210" w:author="김 효준" w:date="2020-02-19T13:07:00Z">
                              <w:r>
                                <w:rPr/>
                                <w:t>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1" w:author="김 효준" w:date="2020-02-19T13:07:00Z">
                              <w:r>
                                <w:rPr/>
                                <w:t>02274</w:t>
                              </w:r>
                            </w:ins>
                          </w:p>
                        </w:tc>
                      </w:tr>
                      <w:tr>
                        <w:trPr>
                          <w:trHeight w:val="2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2" w:author="김 효준" w:date="2020-02-19T13:07:00Z">
                              <w:r>
                                <w:rPr/>
                                <w:t>3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3" w:author="김 효준" w:date="2020-02-19T13:07:00Z">
                              <w:r>
                                <w:rPr/>
                                <w:t>Male</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4" w:author="김 효준" w:date="2020-02-19T13:07:00Z">
                              <w:r>
                                <w:rPr/>
                                <w:t>02237</w:t>
                              </w:r>
                            </w:ins>
                          </w:p>
                        </w:tc>
                      </w:tr>
                    </w:tbl>
                  </w:txbxContent>
                </v:textbox>
                <w10:wrap type="square"/>
              </v:rect>
            </w:pict>
          </mc:Fallback>
        </mc:AlternateContent>
      </w:r>
    </w:p>
    <w:p>
      <w:pPr>
        <w:pStyle w:val="Normal"/>
        <w:jc w:val="left"/>
        <w:rPr/>
      </w:pPr>
      <w:ins w:id="215" w:author="김 효준" w:date="2020-02-19T13:07:00Z">
        <w:r>
          <w:rPr>
            <w:sz w:val="24"/>
            <w:szCs w:val="24"/>
          </w:rPr>
          <w:t>2-Anonynization</w:t>
        </w:r>
      </w:ins>
      <w:r>
        <mc:AlternateContent>
          <mc:Choice Requires="wps">
            <w:drawing>
              <wp:anchor behindDoc="0" distT="0" distB="0" distL="90170" distR="90170" simplePos="0" locked="0" layoutInCell="0" allowOverlap="1" relativeHeight="5">
                <wp:simplePos x="0" y="0"/>
                <wp:positionH relativeFrom="page">
                  <wp:posOffset>3269615</wp:posOffset>
                </wp:positionH>
                <wp:positionV relativeFrom="paragraph">
                  <wp:posOffset>18415</wp:posOffset>
                </wp:positionV>
                <wp:extent cx="2374265" cy="1877695"/>
                <wp:effectExtent l="0" t="0" r="0" b="0"/>
                <wp:wrapSquare wrapText="bothSides"/>
                <wp:docPr id="4" name="Frame4"/>
                <a:graphic xmlns:a="http://schemas.openxmlformats.org/drawingml/2006/main">
                  <a:graphicData uri="http://schemas.microsoft.com/office/word/2010/wordprocessingShape">
                    <wps:wsp>
                      <wps:cNvSpPr txBox="1"/>
                      <wps:spPr>
                        <a:xfrm>
                          <a:off x="0" y="0"/>
                          <a:ext cx="2374265" cy="1877695"/>
                        </a:xfrm>
                        <a:prstGeom prst="rect"/>
                        <a:solidFill>
                          <a:srgbClr val="FFFFFF">
                            <a:alpha val="0"/>
                          </a:srgbClr>
                        </a:solidFill>
                      </wps:spPr>
                      <wps:txbx>
                        <w:txbxContent>
                          <w:tbl>
                            <w:tblPr>
                              <w:tblW w:w="3739" w:type="dxa"/>
                              <w:jc w:val="left"/>
                              <w:tblInd w:w="-5" w:type="dxa"/>
                              <w:tblLayout w:type="fixed"/>
                              <w:tblCellMar>
                                <w:top w:w="0" w:type="dxa"/>
                                <w:left w:w="108" w:type="dxa"/>
                                <w:bottom w:w="0" w:type="dxa"/>
                                <w:right w:w="108" w:type="dxa"/>
                              </w:tblCellMar>
                            </w:tblPr>
                            <w:tblGrid>
                              <w:gridCol w:w="1127"/>
                              <w:gridCol w:w="870"/>
                              <w:gridCol w:w="870"/>
                              <w:gridCol w:w="872"/>
                            </w:tblGrid>
                            <w:tr>
                              <w:trPr>
                                <w:trHeight w:val="256"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216" w:author="김 효준" w:date="2020-02-20T11:51:00Z">
                                    <w:r>
                                      <w:rPr>
                                        <w:lang w:eastAsia="ko-KR"/>
                                      </w:rPr>
                                      <w:t>2-Anonymization</w:t>
                                    </w:r>
                                  </w:ins>
                                </w:p>
                              </w:tc>
                            </w:tr>
                            <w:tr>
                              <w:trPr>
                                <w:trHeight w:val="2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7" w:author="김 효준" w:date="2020-02-20T11:51:00Z">
                                    <w:r>
                                      <w:rPr/>
                                      <w:t>Birth</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8" w:author="김 효준" w:date="2020-02-20T11:51:00Z">
                                    <w:r>
                                      <w:rPr/>
                                      <w:t>Gender</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19" w:author="김 효준" w:date="2020-02-20T11:51:00Z">
                                    <w:r>
                                      <w:rPr/>
                                      <w:t>Zipcode</w:t>
                                    </w:r>
                                  </w:ins>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0" w:author="김 효준" w:date="2020-02-20T11:51:00Z">
                                    <w:r>
                                      <w:rPr/>
                                      <w:t>Group1</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1" w:author="김 효준" w:date="2020-02-20T11:51:00Z">
                                    <w:r>
                                      <w:rPr/>
                                      <w:t>40-4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2" w:author="김 효준" w:date="2020-02-20T11:51:00Z">
                                    <w:r>
                                      <w:rPr/>
                                      <w:t>Fem</w:t>
                                    </w:r>
                                  </w:ins>
                                  <w:ins w:id="223" w:author="김 효준" w:date="2020-02-20T11:51:00Z">
                                    <w:r>
                                      <w:rPr/>
                                      <w:t>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4" w:author="김 효준" w:date="2020-02-20T11:51:00Z">
                                    <w:r>
                                      <w:rPr/>
                                      <w:t>5****</w:t>
                                    </w:r>
                                  </w:ins>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5" w:author="김 효준" w:date="2020-02-20T11:51:00Z">
                                    <w:r>
                                      <w:rPr/>
                                      <w:t>40-4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6" w:author="김 효준" w:date="2020-02-20T11:51:00Z">
                                    <w:r>
                                      <w:rPr/>
                                      <w:t>F</w:t>
                                    </w:r>
                                  </w:ins>
                                  <w:ins w:id="227" w:author="김 효준" w:date="2020-02-20T11:51:00Z">
                                    <w:r>
                                      <w:rPr/>
                                      <w:t>em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28" w:author="김 효준" w:date="2020-02-20T11:51:00Z">
                                    <w:r>
                                      <w:rPr/>
                                      <w:t>5****</w:t>
                                    </w:r>
                                  </w:ins>
                                </w:p>
                              </w:tc>
                            </w:tr>
                            <w:tr>
                              <w:trPr>
                                <w:trHeight w:val="256" w:hRule="atLeast"/>
                              </w:trPr>
                              <w:tc>
                                <w:tcPr>
                                  <w:tcW w:w="1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pPr>
                                  <w:ins w:id="229" w:author="김 효준" w:date="2020-02-20T11:51:00Z">
                                    <w:r>
                                      <w:rPr/>
                                      <w:t>S</w:t>
                                    </w:r>
                                  </w:ins>
                                  <w:ins w:id="230" w:author="김 효준" w:date="2020-02-20T11:51:00Z">
                                    <w:r>
                                      <w:rPr/>
                                      <w:t>uppressed</w:t>
                                    </w:r>
                                  </w:ins>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31" w:author="김 효준" w:date="2020-02-20T11:51:00Z">
                                    <w:r>
                                      <w:rPr>
                                        <w:color w:val="FFFFFF"/>
                                      </w:rPr>
                                      <w:t>77</w:t>
                                    </w:r>
                                  </w:ins>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32" w:author="김 효준" w:date="2020-02-20T11:51:00Z">
                                    <w:r>
                                      <w:rPr>
                                        <w:color w:val="FFFFFF"/>
                                      </w:rPr>
                                      <w:t>M</w:t>
                                    </w:r>
                                  </w:ins>
                                  <w:ins w:id="233" w:author="김 효준" w:date="2020-02-20T11:51:00Z">
                                    <w:r>
                                      <w:rPr>
                                        <w:color w:val="FFFFFF"/>
                                      </w:rPr>
                                      <w:t>ale</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34" w:author="김 효준" w:date="2020-02-20T11:51:00Z">
                                    <w:r>
                                      <w:rPr>
                                        <w:color w:val="FFFFFF"/>
                                      </w:rPr>
                                      <w:t>90210</w:t>
                                    </w:r>
                                  </w:ins>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35" w:author="김 효준" w:date="2020-02-20T11:51:00Z">
                                    <w:r>
                                      <w:rPr/>
                                      <w:t>G</w:t>
                                    </w:r>
                                  </w:ins>
                                  <w:ins w:id="236" w:author="김 효준" w:date="2020-02-20T11:51:00Z">
                                    <w:r>
                                      <w:rPr/>
                                      <w:t>roup2</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37" w:author="김 효준" w:date="2020-02-20T11:51:00Z">
                                    <w:r>
                                      <w:rPr/>
                                      <w:t>30-3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38" w:author="김 효준" w:date="2020-02-20T11:51:00Z">
                                    <w:r>
                                      <w:rPr/>
                                      <w:t>M</w:t>
                                    </w:r>
                                  </w:ins>
                                  <w:ins w:id="239" w:author="김 효준" w:date="2020-02-20T11:51:00Z">
                                    <w:r>
                                      <w:rPr/>
                                      <w:t>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0" w:author="김 효준" w:date="2020-02-20T11:51:00Z">
                                    <w:r>
                                      <w:rPr/>
                                      <w:t>022**</w:t>
                                    </w:r>
                                  </w:ins>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1" w:author="김 효준" w:date="2020-02-20T11:51:00Z">
                                    <w:r>
                                      <w:rPr/>
                                      <w:t>30-3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2" w:author="김 효준" w:date="2020-02-20T11:51:00Z">
                                    <w:r>
                                      <w:rPr/>
                                      <w:t>M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3" w:author="김 효준" w:date="2020-02-20T11:51:00Z">
                                    <w:r>
                                      <w:rPr/>
                                      <w:t>022**</w:t>
                                    </w:r>
                                  </w:ins>
                                </w:p>
                              </w:tc>
                            </w:tr>
                          </w:tbl>
                        </w:txbxContent>
                      </wps:txbx>
                      <wps:bodyPr anchor="t" lIns="0" tIns="0" rIns="0" bIns="0">
                        <a:noAutofit/>
                      </wps:bodyPr>
                    </wps:wsp>
                  </a:graphicData>
                </a:graphic>
              </wp:anchor>
            </w:drawing>
          </mc:Choice>
          <mc:Fallback>
            <w:pict>
              <v:rect fillcolor="#FFFFFF" style="position:absolute;rotation:-0;width:186.95pt;height:147.85pt;mso-wrap-distance-left:7.1pt;mso-wrap-distance-right:7.1pt;mso-wrap-distance-top:0pt;mso-wrap-distance-bottom:0pt;margin-top:1.45pt;mso-position-vertical-relative:text;margin-left:257.45pt;mso-position-horizontal-relative:page">
                <v:fill opacity="0f"/>
                <v:textbox inset="0in,0in,0in,0in">
                  <w:txbxContent>
                    <w:tbl>
                      <w:tblPr>
                        <w:tblW w:w="3739" w:type="dxa"/>
                        <w:jc w:val="left"/>
                        <w:tblInd w:w="-5" w:type="dxa"/>
                        <w:tblLayout w:type="fixed"/>
                        <w:tblCellMar>
                          <w:top w:w="0" w:type="dxa"/>
                          <w:left w:w="108" w:type="dxa"/>
                          <w:bottom w:w="0" w:type="dxa"/>
                          <w:right w:w="108" w:type="dxa"/>
                        </w:tblCellMar>
                      </w:tblPr>
                      <w:tblGrid>
                        <w:gridCol w:w="1127"/>
                        <w:gridCol w:w="870"/>
                        <w:gridCol w:w="870"/>
                        <w:gridCol w:w="872"/>
                      </w:tblGrid>
                      <w:tr>
                        <w:trPr>
                          <w:trHeight w:val="256" w:hRule="atLeast"/>
                        </w:trPr>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244" w:author="김 효준" w:date="2020-02-20T11:51:00Z">
                              <w:r>
                                <w:rPr>
                                  <w:lang w:eastAsia="ko-KR"/>
                                </w:rPr>
                                <w:t>2-Anonymization</w:t>
                              </w:r>
                            </w:ins>
                          </w:p>
                        </w:tc>
                      </w:tr>
                      <w:tr>
                        <w:trPr>
                          <w:trHeight w:val="2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lang w:eastAsia="ko-KR"/>
                              </w:rPr>
                            </w:pPr>
                            <w:r>
                              <w:rPr>
                                <w:lang w:eastAsia="ko-K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5" w:author="김 효준" w:date="2020-02-20T11:51:00Z">
                              <w:r>
                                <w:rPr/>
                                <w:t>Birth</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6" w:author="김 효준" w:date="2020-02-20T11:51:00Z">
                              <w:r>
                                <w:rPr/>
                                <w:t>Gender</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7" w:author="김 효준" w:date="2020-02-20T11:51:00Z">
                              <w:r>
                                <w:rPr/>
                                <w:t>Zipcode</w:t>
                              </w:r>
                            </w:ins>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8" w:author="김 효준" w:date="2020-02-20T11:51:00Z">
                              <w:r>
                                <w:rPr/>
                                <w:t>Group1</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49" w:author="김 효준" w:date="2020-02-20T11:51:00Z">
                              <w:r>
                                <w:rPr/>
                                <w:t>40-4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50" w:author="김 효준" w:date="2020-02-20T11:51:00Z">
                              <w:r>
                                <w:rPr/>
                                <w:t>Fem</w:t>
                              </w:r>
                            </w:ins>
                            <w:ins w:id="251" w:author="김 효준" w:date="2020-02-20T11:51:00Z">
                              <w:r>
                                <w:rPr/>
                                <w:t>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52" w:author="김 효준" w:date="2020-02-20T11:51:00Z">
                              <w:r>
                                <w:rPr/>
                                <w:t>5****</w:t>
                              </w:r>
                            </w:ins>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53" w:author="김 효준" w:date="2020-02-20T11:51:00Z">
                              <w:r>
                                <w:rPr/>
                                <w:t>40-4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54" w:author="김 효준" w:date="2020-02-20T11:51:00Z">
                              <w:r>
                                <w:rPr/>
                                <w:t>F</w:t>
                              </w:r>
                            </w:ins>
                            <w:ins w:id="255" w:author="김 효준" w:date="2020-02-20T11:51:00Z">
                              <w:r>
                                <w:rPr/>
                                <w:t>em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56" w:author="김 효준" w:date="2020-02-20T11:51:00Z">
                              <w:r>
                                <w:rPr/>
                                <w:t>5****</w:t>
                              </w:r>
                            </w:ins>
                          </w:p>
                        </w:tc>
                      </w:tr>
                      <w:tr>
                        <w:trPr>
                          <w:trHeight w:val="256" w:hRule="atLeast"/>
                        </w:trPr>
                        <w:tc>
                          <w:tcPr>
                            <w:tcW w:w="1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pPr>
                            <w:ins w:id="257" w:author="김 효준" w:date="2020-02-20T11:51:00Z">
                              <w:r>
                                <w:rPr/>
                                <w:t>S</w:t>
                              </w:r>
                            </w:ins>
                            <w:ins w:id="258" w:author="김 효준" w:date="2020-02-20T11:51:00Z">
                              <w:r>
                                <w:rPr/>
                                <w:t>uppressed</w:t>
                              </w:r>
                            </w:ins>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59" w:author="김 효준" w:date="2020-02-20T11:51:00Z">
                              <w:r>
                                <w:rPr>
                                  <w:color w:val="FFFFFF"/>
                                </w:rPr>
                                <w:t>77</w:t>
                              </w:r>
                            </w:ins>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60" w:author="김 효준" w:date="2020-02-20T11:51:00Z">
                              <w:r>
                                <w:rPr>
                                  <w:color w:val="FFFFFF"/>
                                </w:rPr>
                                <w:t>M</w:t>
                              </w:r>
                            </w:ins>
                            <w:ins w:id="261" w:author="김 효준" w:date="2020-02-20T11:51:00Z">
                              <w:r>
                                <w:rPr>
                                  <w:color w:val="FFFFFF"/>
                                </w:rPr>
                                <w:t>ale</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62" w:author="김 효준" w:date="2020-02-20T11:51:00Z">
                              <w:r>
                                <w:rPr>
                                  <w:color w:val="FFFFFF"/>
                                </w:rPr>
                                <w:t>90210</w:t>
                              </w:r>
                            </w:ins>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63" w:author="김 효준" w:date="2020-02-20T11:51:00Z">
                              <w:r>
                                <w:rPr/>
                                <w:t>G</w:t>
                              </w:r>
                            </w:ins>
                            <w:ins w:id="264" w:author="김 효준" w:date="2020-02-20T11:51:00Z">
                              <w:r>
                                <w:rPr/>
                                <w:t>roup2</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65" w:author="김 효준" w:date="2020-02-20T11:51:00Z">
                              <w:r>
                                <w:rPr/>
                                <w:t>30-3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66" w:author="김 효준" w:date="2020-02-20T11:51:00Z">
                              <w:r>
                                <w:rPr/>
                                <w:t>M</w:t>
                              </w:r>
                            </w:ins>
                            <w:ins w:id="267" w:author="김 효준" w:date="2020-02-20T11:51:00Z">
                              <w:r>
                                <w:rPr/>
                                <w:t>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68" w:author="김 효준" w:date="2020-02-20T11:51:00Z">
                              <w:r>
                                <w:rPr/>
                                <w:t>022**</w:t>
                              </w:r>
                            </w:ins>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69" w:author="김 효준" w:date="2020-02-20T11:51:00Z">
                              <w:r>
                                <w:rPr/>
                                <w:t>30-3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0" w:author="김 효준" w:date="2020-02-20T11:51:00Z">
                              <w:r>
                                <w:rPr/>
                                <w:t>M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1" w:author="김 효준" w:date="2020-02-20T11:51:00Z">
                              <w:r>
                                <w:rPr/>
                                <w:t>022**</w:t>
                              </w:r>
                            </w:ins>
                          </w:p>
                        </w:tc>
                      </w:tr>
                    </w:tbl>
                  </w:txbxContent>
                </v:textbox>
                <w10:wrap type="square"/>
              </v:rect>
            </w:pict>
          </mc:Fallback>
        </mc:AlternateContent>
      </w:r>
    </w:p>
    <w:tbl>
      <w:tblPr>
        <w:tblW w:w="3739" w:type="dxa"/>
        <w:jc w:val="left"/>
        <w:tblInd w:w="-113" w:type="dxa"/>
        <w:tblLayout w:type="fixed"/>
        <w:tblCellMar>
          <w:top w:w="0" w:type="dxa"/>
          <w:left w:w="108" w:type="dxa"/>
          <w:bottom w:w="0" w:type="dxa"/>
          <w:right w:w="108" w:type="dxa"/>
        </w:tblCellMar>
      </w:tblPr>
      <w:tblGrid>
        <w:gridCol w:w="1127"/>
        <w:gridCol w:w="870"/>
        <w:gridCol w:w="870"/>
        <w:gridCol w:w="872"/>
      </w:tblGrid>
      <w:tr>
        <w:trPr>
          <w:trHeight w:val="2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2" w:author="김 효준" w:date="2020-02-19T13:07:00Z">
              <w:r>
                <w:rPr/>
                <w:t>al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3" w:author="김 효준" w:date="2020-02-19T13:07:00Z">
              <w:r>
                <w:rPr/>
                <w:t>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r>
      <w:tr>
        <w:trPr>
          <w:trHeight w:val="256" w:hRule="atLeast"/>
        </w:trPr>
        <w:tc>
          <w:tcPr>
            <w:tcW w:w="1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pPr>
            <w:ins w:id="274" w:author="김 효준" w:date="2020-02-19T13:07:00Z">
              <w:r>
                <w:rPr/>
                <w:t>u</w:t>
              </w:r>
            </w:ins>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r>
              <w:rPr>
                <w:color w:val="FFFFFF"/>
              </w:rPr>
            </w:r>
          </w:p>
        </w:tc>
        <w:tc>
          <w:tcPr>
            <w:tcW w:w="8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ins w:id="275" w:author="김 효준" w:date="2020-02-19T13:07:00Z">
              <w:r>
                <w:rPr>
                  <w:color w:val="FFFFFF"/>
                </w:rPr>
                <w:t>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color w:val="FFFFFF"/>
              </w:rPr>
            </w:pPr>
            <w:r>
              <w:rPr>
                <w:color w:val="FFFFFF"/>
              </w:rPr>
            </w:r>
          </w:p>
        </w:tc>
      </w:tr>
      <w:tr>
        <w:trPr>
          <w:trHeight w:val="25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6" w:author="김 효준" w:date="2020-02-19T13:07:00Z">
              <w:r>
                <w:rPr/>
                <w:t>r</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277" w:author="김 효준" w:date="2020-02-19T13:07:00Z">
              <w:r>
                <w:rPr/>
                <w:t>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r>
      <w:tr>
        <w:trPr>
          <w:trHeight w:val="26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r>
    </w:tbl>
    <w:p>
      <w:pPr>
        <w:pStyle w:val="ListParagraph"/>
        <w:ind w:left="0" w:hanging="0"/>
        <w:rPr>
          <w:rFonts w:eastAsia="Calibri"/>
          <w:color w:val="000000"/>
          <w:sz w:val="20"/>
          <w:szCs w:val="20"/>
          <w:ins w:id="279" w:author="김 효준" w:date="2020-02-20T11:50:00Z"/>
        </w:rPr>
      </w:pPr>
      <w:ins w:id="278" w:author="김 효준" w:date="2020-02-20T11:50:00Z">
        <w:r>
          <w:rPr>
            <w:rFonts w:eastAsia="Calibri"/>
            <w:color w:val="000000"/>
            <w:sz w:val="20"/>
            <w:szCs w:val="20"/>
          </w:rPr>
        </w:r>
      </w:ins>
    </w:p>
    <w:p>
      <w:pPr>
        <w:pStyle w:val="ListParagraph"/>
        <w:ind w:left="0" w:hanging="0"/>
        <w:rPr>
          <w:rFonts w:eastAsia="Calibri"/>
          <w:color w:val="000000"/>
          <w:sz w:val="20"/>
          <w:szCs w:val="20"/>
          <w:ins w:id="281" w:author="김 효준" w:date="2020-02-20T11:50:00Z"/>
        </w:rPr>
      </w:pPr>
      <w:ins w:id="280" w:author="김 효준" w:date="2020-02-20T11:50:00Z">
        <w:r>
          <w:rPr>
            <w:rFonts w:eastAsia="Calibri"/>
            <w:color w:val="000000"/>
            <w:sz w:val="20"/>
            <w:szCs w:val="20"/>
          </w:rPr>
        </w:r>
      </w:ins>
    </w:p>
    <w:p>
      <w:pPr>
        <w:pStyle w:val="ListParagraph"/>
        <w:ind w:left="0" w:hanging="0"/>
        <w:rPr>
          <w:rFonts w:eastAsia="Calibri"/>
          <w:color w:val="000000"/>
          <w:sz w:val="20"/>
          <w:szCs w:val="20"/>
          <w:ins w:id="283" w:author="김 효준" w:date="2020-02-20T11:50:00Z"/>
        </w:rPr>
      </w:pPr>
      <w:ins w:id="282" w:author="김 효준" w:date="2020-02-20T11:50:00Z">
        <w:r>
          <w:rPr>
            <w:rFonts w:eastAsia="Calibri"/>
            <w:color w:val="000000"/>
            <w:sz w:val="20"/>
            <w:szCs w:val="20"/>
          </w:rPr>
        </w:r>
      </w:ins>
    </w:p>
    <w:p>
      <w:pPr>
        <w:pStyle w:val="ListParagraph"/>
        <w:ind w:left="0" w:hanging="0"/>
        <w:rPr>
          <w:rFonts w:eastAsia="Calibri"/>
          <w:color w:val="000000"/>
          <w:sz w:val="20"/>
          <w:szCs w:val="20"/>
          <w:ins w:id="285" w:author="김 효준" w:date="2020-02-20T11:50:00Z"/>
        </w:rPr>
      </w:pPr>
      <w:ins w:id="284" w:author="김 효준" w:date="2020-02-20T11:50:00Z">
        <w:r>
          <w:rPr>
            <w:rFonts w:eastAsia="Calibri"/>
            <w:color w:val="000000"/>
            <w:sz w:val="20"/>
            <w:szCs w:val="20"/>
          </w:rPr>
        </w:r>
      </w:ins>
    </w:p>
    <w:p>
      <w:pPr>
        <w:pStyle w:val="ListParagraph"/>
        <w:ind w:left="0" w:hanging="0"/>
        <w:rPr>
          <w:rFonts w:eastAsia="Malgun Gothic;맑은 고딕"/>
          <w:color w:val="000000"/>
          <w:sz w:val="20"/>
          <w:szCs w:val="20"/>
          <w:lang w:eastAsia="ko-KR"/>
          <w:ins w:id="287" w:author="김 효준" w:date="2020-02-20T11:50:00Z"/>
        </w:rPr>
      </w:pPr>
      <w:ins w:id="286" w:author="김 효준" w:date="2020-02-20T11:50:00Z">
        <w:r>
          <w:rPr>
            <w:rFonts w:eastAsia="Times New Roman"/>
            <w:color w:val="000000"/>
            <w:sz w:val="20"/>
            <w:szCs w:val="20"/>
            <w:lang w:eastAsia="ko-KR"/>
          </w:rPr>
          <w:t xml:space="preserve"> </w:t>
        </w:r>
      </w:ins>
    </w:p>
    <w:p>
      <w:pPr>
        <w:pStyle w:val="ListParagraph"/>
        <w:ind w:left="0" w:hanging="0"/>
        <w:rPr>
          <w:rFonts w:eastAsia="Calibri"/>
          <w:color w:val="000000"/>
          <w:sz w:val="20"/>
          <w:szCs w:val="20"/>
          <w:lang w:eastAsia="ko-KR"/>
          <w:ins w:id="289" w:author="김 효준" w:date="2020-02-20T11:50:00Z"/>
        </w:rPr>
      </w:pPr>
      <w:ins w:id="288" w:author="김 효준" w:date="2020-02-20T11:50:00Z">
        <w:r>
          <w:rPr>
            <w:rFonts w:eastAsia="Calibri"/>
            <w:color w:val="000000"/>
            <w:sz w:val="20"/>
            <w:szCs w:val="20"/>
            <w:lang w:eastAsia="ko-KR"/>
          </w:rPr>
        </w:r>
      </w:ins>
    </w:p>
    <w:p>
      <w:pPr>
        <w:pStyle w:val="ListParagraph"/>
        <w:ind w:left="0" w:hanging="0"/>
        <w:rPr>
          <w:rFonts w:eastAsia="Calibri"/>
          <w:color w:val="000000"/>
          <w:sz w:val="20"/>
          <w:szCs w:val="20"/>
          <w:ins w:id="291" w:author="김 효준" w:date="2020-02-20T11:50:00Z"/>
        </w:rPr>
      </w:pPr>
      <w:ins w:id="290" w:author="김 효준" w:date="2020-02-20T11:50:00Z">
        <w:r>
          <w:rPr>
            <w:rFonts w:eastAsia="Calibri"/>
            <w:color w:val="000000"/>
            <w:sz w:val="20"/>
            <w:szCs w:val="20"/>
          </w:rPr>
        </w:r>
      </w:ins>
    </w:p>
    <w:p>
      <w:pPr>
        <w:pStyle w:val="ListParagraph"/>
        <w:ind w:left="0" w:hanging="0"/>
        <w:rPr>
          <w:rFonts w:eastAsia="Calibri"/>
          <w:color w:val="000000"/>
          <w:sz w:val="20"/>
          <w:szCs w:val="20"/>
          <w:ins w:id="293" w:author="김 효준" w:date="2020-02-20T11:50:00Z"/>
        </w:rPr>
      </w:pPr>
      <w:ins w:id="292" w:author="김 효준" w:date="2020-02-20T11:50:00Z">
        <w:r>
          <w:rPr>
            <w:rFonts w:eastAsia="Calibri"/>
            <w:color w:val="000000"/>
            <w:sz w:val="20"/>
            <w:szCs w:val="20"/>
          </w:rPr>
        </w:r>
      </w:ins>
    </w:p>
    <w:p>
      <w:pPr>
        <w:pStyle w:val="ListParagraph"/>
        <w:ind w:left="0" w:hanging="0"/>
        <w:rPr>
          <w:rFonts w:eastAsia="Calibri"/>
          <w:color w:val="000000"/>
          <w:sz w:val="20"/>
          <w:szCs w:val="20"/>
          <w:ins w:id="295" w:author="김 효준" w:date="2020-02-20T11:50:00Z"/>
        </w:rPr>
      </w:pPr>
      <w:ins w:id="294" w:author="김 효준" w:date="2020-02-20T11:50:00Z">
        <w:r>
          <w:rPr>
            <w:rFonts w:eastAsia="Calibri"/>
            <w:color w:val="000000"/>
            <w:sz w:val="20"/>
            <w:szCs w:val="20"/>
          </w:rPr>
        </w:r>
      </w:ins>
    </w:p>
    <w:p>
      <w:pPr>
        <w:pStyle w:val="ListParagraph"/>
        <w:ind w:left="0" w:hanging="0"/>
        <w:rPr>
          <w:rFonts w:eastAsia="Calibri"/>
          <w:color w:val="000000"/>
          <w:sz w:val="20"/>
          <w:szCs w:val="20"/>
          <w:ins w:id="297" w:author="김 효준" w:date="2020-02-20T11:50:00Z"/>
        </w:rPr>
      </w:pPr>
      <w:ins w:id="296" w:author="김 효준" w:date="2020-02-20T11:50:00Z">
        <w:r>
          <w:rPr>
            <w:rFonts w:eastAsia="Calibri"/>
            <w:color w:val="000000"/>
            <w:sz w:val="20"/>
            <w:szCs w:val="20"/>
          </w:rPr>
        </w:r>
      </w:ins>
    </w:p>
    <w:p>
      <w:pPr>
        <w:pStyle w:val="ListParagraph"/>
        <w:ind w:left="0" w:hanging="0"/>
        <w:rPr>
          <w:rFonts w:eastAsia="Calibri"/>
          <w:color w:val="000000"/>
          <w:sz w:val="20"/>
          <w:szCs w:val="20"/>
          <w:ins w:id="299" w:author="김 효준" w:date="2020-02-20T11:50:00Z"/>
        </w:rPr>
      </w:pPr>
      <w:ins w:id="298" w:author="김 효준" w:date="2020-02-20T11:50:00Z">
        <w:r>
          <w:rPr>
            <w:rFonts w:eastAsia="Calibri"/>
            <w:color w:val="000000"/>
            <w:sz w:val="20"/>
            <w:szCs w:val="20"/>
          </w:rPr>
        </w:r>
      </w:ins>
    </w:p>
    <w:p>
      <w:pPr>
        <w:pStyle w:val="ListParagraph"/>
        <w:ind w:left="0" w:hanging="0"/>
        <w:rPr>
          <w:rFonts w:eastAsia="Calibri"/>
          <w:color w:val="000000"/>
          <w:sz w:val="20"/>
          <w:szCs w:val="20"/>
          <w:ins w:id="301" w:author="김 효준" w:date="2020-02-20T11:50:00Z"/>
        </w:rPr>
      </w:pPr>
      <w:ins w:id="300" w:author="김 효준" w:date="2020-02-20T11:50:00Z">
        <w:r>
          <w:rPr>
            <w:rFonts w:eastAsia="Calibri"/>
            <w:color w:val="000000"/>
            <w:sz w:val="20"/>
            <w:szCs w:val="20"/>
          </w:rPr>
        </w:r>
      </w:ins>
    </w:p>
    <w:p>
      <w:pPr>
        <w:pStyle w:val="ListParagraph"/>
        <w:ind w:left="0" w:hanging="0"/>
        <w:rPr>
          <w:rFonts w:eastAsia="Calibri"/>
          <w:color w:val="000000"/>
          <w:sz w:val="20"/>
          <w:szCs w:val="20"/>
          <w:ins w:id="303" w:author="김 효준" w:date="2020-02-19T13:16:00Z"/>
        </w:rPr>
      </w:pPr>
      <w:ins w:id="302" w:author="김 효준" w:date="2020-02-19T13:16:00Z">
        <w:r>
          <w:rPr>
            <w:rFonts w:eastAsia="Calibri"/>
            <w:color w:val="000000"/>
            <w:sz w:val="20"/>
            <w:szCs w:val="20"/>
          </w:rPr>
          <w:t>The generalization technique is to replace attribute values ​​with more generalized values. We want to satisfy the k-anonymity condition by converting the value of each attribute to a value on a more generalized domain. The greater the generalization, the more easily the k-anonymity will be met, but if the data table is modified too severely, no useful information will be available.</w:t>
        </w:r>
      </w:ins>
    </w:p>
    <w:p>
      <w:pPr>
        <w:pStyle w:val="ListParagraph"/>
        <w:ind w:left="0" w:hanging="0"/>
        <w:rPr>
          <w:rFonts w:eastAsia="Calibri"/>
          <w:color w:val="000000"/>
          <w:sz w:val="20"/>
          <w:szCs w:val="20"/>
          <w:ins w:id="305" w:author="김 효준" w:date="2020-02-19T13:16:00Z"/>
        </w:rPr>
      </w:pPr>
      <w:ins w:id="304" w:author="김 효준" w:date="2020-02-19T13:16:00Z">
        <w:r>
          <w:rPr>
            <w:rFonts w:eastAsia="Calibri"/>
            <w:color w:val="000000"/>
            <w:sz w:val="20"/>
            <w:szCs w:val="20"/>
          </w:rPr>
          <w:t>Suppression means removing values from the information table completely; suppression removes all attribute of the cell, so more information is lost when compared to generalization. Remove all details, so only suppression is applied to major characteristics; data suppression does not result in a dangerous attack.It can be applied to row level column levels and to entire cells.</w:t>
        </w:r>
      </w:ins>
    </w:p>
    <w:p>
      <w:pPr>
        <w:pStyle w:val="ListParagraph"/>
        <w:ind w:left="0" w:hanging="0"/>
        <w:rPr>
          <w:rFonts w:eastAsia="Calibri"/>
          <w:color w:val="000000"/>
          <w:sz w:val="20"/>
          <w:szCs w:val="20"/>
          <w:ins w:id="307" w:author="김 효준" w:date="2020-02-19T13:16:00Z"/>
        </w:rPr>
      </w:pPr>
      <w:ins w:id="306" w:author="김 효준" w:date="2020-02-19T13:16:00Z">
        <w:r>
          <w:rPr>
            <w:rFonts w:eastAsia="Calibri"/>
            <w:color w:val="000000"/>
            <w:sz w:val="20"/>
            <w:szCs w:val="20"/>
          </w:rPr>
        </w:r>
      </w:ins>
    </w:p>
    <w:p>
      <w:pPr>
        <w:pStyle w:val="ListParagraph"/>
        <w:ind w:left="0" w:hanging="0"/>
        <w:rPr>
          <w:rFonts w:eastAsia="Calibri"/>
          <w:color w:val="000000"/>
          <w:sz w:val="20"/>
          <w:szCs w:val="20"/>
          <w:ins w:id="309" w:author="JSong_rev4" w:date="2020-02-13T05:00:00Z"/>
        </w:rPr>
      </w:pPr>
      <w:del w:id="308" w:author="김 효준" w:date="2020-02-19T12:36:00Z">
        <w:r>
          <w:rPr>
            <w:rFonts w:eastAsia="Times New Roman"/>
            <w:color w:val="000000"/>
            <w:sz w:val="20"/>
            <w:szCs w:val="20"/>
          </w:rPr>
          <w:delText xml:space="preserve"> </w:delText>
        </w:r>
      </w:del>
    </w:p>
    <w:p>
      <w:pPr>
        <w:pStyle w:val="ListParagraph"/>
        <w:widowControl w:val="false"/>
        <w:autoSpaceDE w:val="false"/>
        <w:spacing w:lineRule="auto" w:line="256" w:before="120" w:after="120"/>
        <w:ind w:left="0" w:hanging="0"/>
        <w:contextualSpacing w:val="false"/>
        <w:jc w:val="both"/>
        <w:rPr>
          <w:rFonts w:eastAsia="Calibri"/>
          <w:b/>
          <w:b/>
          <w:bCs/>
          <w:i/>
          <w:i/>
          <w:iCs/>
          <w:color w:val="000000"/>
          <w:sz w:val="20"/>
          <w:szCs w:val="20"/>
          <w:del w:id="311" w:author="김 효준" w:date="2020-04-29T00:09:00Z"/>
        </w:rPr>
      </w:pPr>
      <w:del w:id="310" w:author="김 효준" w:date="2020-04-29T00:09:00Z">
        <w:r>
          <w:rPr>
            <w:rFonts w:eastAsia="Calibri"/>
            <w:b/>
            <w:bCs/>
            <w:i/>
            <w:iCs/>
            <w:color w:val="000000"/>
            <w:sz w:val="20"/>
            <w:szCs w:val="20"/>
          </w:rPr>
          <w:delText>k-Map:</w:delText>
        </w:r>
      </w:del>
    </w:p>
    <w:p>
      <w:pPr>
        <w:pStyle w:val="ListParagraph"/>
        <w:widowControl w:val="false"/>
        <w:overflowPunct w:val="true"/>
        <w:autoSpaceDE w:val="false"/>
        <w:bidi w:val="0"/>
        <w:spacing w:lineRule="auto" w:line="256" w:before="120" w:after="120"/>
        <w:ind w:left="0" w:hanging="0"/>
        <w:contextualSpacing w:val="false"/>
        <w:jc w:val="both"/>
        <w:textAlignment w:val="auto"/>
        <w:rPr>
          <w:del w:id="313" w:author="김 효준" w:date="2020-04-29T00:09:00Z"/>
        </w:rPr>
      </w:pPr>
      <w:del w:id="312" w:author="김 효준" w:date="2020-04-29T00:09:00Z">
        <w:r>
          <w:rPr>
            <w:rFonts w:eastAsia="Calibri" w:cs="Arial"/>
            <w:color w:val="000000"/>
          </w:rPr>
          <w:delText>This privacy model is related to k-anonymity but risks are calculated based on information about the underlying population.</w:delText>
        </w:r>
      </w:del>
    </w:p>
    <w:p>
      <w:pPr>
        <w:pStyle w:val="ListParagraph"/>
        <w:widowControl w:val="false"/>
        <w:overflowPunct w:val="true"/>
        <w:autoSpaceDE w:val="false"/>
        <w:bidi w:val="0"/>
        <w:spacing w:lineRule="auto" w:line="256" w:before="120" w:after="120"/>
        <w:ind w:left="0" w:hanging="0"/>
        <w:contextualSpacing w:val="false"/>
        <w:jc w:val="both"/>
        <w:textAlignment w:val="auto"/>
        <w:rPr>
          <w:rFonts w:eastAsia="Calibri"/>
          <w:b/>
          <w:b/>
          <w:bCs/>
          <w:i/>
          <w:i/>
          <w:iCs/>
          <w:color w:val="000000"/>
          <w:sz w:val="20"/>
          <w:szCs w:val="20"/>
          <w:del w:id="315" w:author="김 효준" w:date="2020-04-29T00:09:00Z"/>
        </w:rPr>
      </w:pPr>
      <w:del w:id="314" w:author="김 효준" w:date="2020-04-29T00:09:00Z">
        <w:r>
          <w:rPr>
            <w:rFonts w:eastAsia="Calibri"/>
            <w:b/>
            <w:bCs/>
            <w:i/>
            <w:iCs/>
            <w:color w:val="000000"/>
            <w:sz w:val="20"/>
            <w:szCs w:val="20"/>
          </w:rPr>
          <w:delText>Average risk:</w:delText>
        </w:r>
      </w:del>
    </w:p>
    <w:p>
      <w:pPr>
        <w:pStyle w:val="ListParagraph"/>
        <w:widowControl w:val="false"/>
        <w:overflowPunct w:val="true"/>
        <w:autoSpaceDE w:val="false"/>
        <w:bidi w:val="0"/>
        <w:spacing w:lineRule="auto" w:line="256" w:before="120" w:after="120"/>
        <w:ind w:left="0" w:hanging="0"/>
        <w:contextualSpacing w:val="false"/>
        <w:jc w:val="both"/>
        <w:textAlignment w:val="auto"/>
        <w:rPr>
          <w:del w:id="317" w:author="김 효준" w:date="2020-04-29T00:09:00Z"/>
        </w:rPr>
      </w:pPr>
      <w:del w:id="316" w:author="김 효준" w:date="2020-04-29T00:09:00Z">
        <w:r>
          <w:rPr>
            <w:rFonts w:eastAsia="Calibri" w:cs="Arial"/>
            <w:color w:val="000000"/>
          </w:rPr>
          <w:delText>This privacy model can be used for protecting datasets from re-identification in the marketer model by enforcing a threshold on the average re-identification risk of the records. By combining the model with k-anonymity a privacy model called strict-average risk can be constructed. ARX further supports a variant which permits some records to exceed the risk threshold defined by k.</w:delText>
        </w:r>
      </w:del>
    </w:p>
    <w:p>
      <w:pPr>
        <w:pStyle w:val="ListParagraph"/>
        <w:widowControl w:val="false"/>
        <w:overflowPunct w:val="true"/>
        <w:autoSpaceDE w:val="false"/>
        <w:bidi w:val="0"/>
        <w:spacing w:lineRule="auto" w:line="256" w:before="120" w:after="120"/>
        <w:ind w:left="0" w:hanging="0"/>
        <w:contextualSpacing w:val="false"/>
        <w:jc w:val="both"/>
        <w:textAlignment w:val="auto"/>
        <w:rPr>
          <w:rFonts w:eastAsia="Calibri"/>
          <w:b/>
          <w:b/>
          <w:bCs/>
          <w:i/>
          <w:i/>
          <w:iCs/>
          <w:color w:val="000000"/>
          <w:sz w:val="20"/>
          <w:szCs w:val="20"/>
          <w:del w:id="319" w:author="김 효준" w:date="2020-04-29T00:09:00Z"/>
        </w:rPr>
      </w:pPr>
      <w:del w:id="318" w:author="김 효준" w:date="2020-04-29T00:09:00Z">
        <w:r>
          <w:rPr>
            <w:rFonts w:eastAsia="Calibri"/>
            <w:b/>
            <w:bCs/>
            <w:i/>
            <w:iCs/>
            <w:color w:val="000000"/>
            <w:sz w:val="20"/>
            <w:szCs w:val="20"/>
          </w:rPr>
          <w:delText>Population uniqueness:</w:delText>
        </w:r>
      </w:del>
    </w:p>
    <w:p>
      <w:pPr>
        <w:pStyle w:val="ListParagraph"/>
        <w:rPr>
          <w:del w:id="325" w:author="김 효준" w:date="2020-04-29T00:09:00Z"/>
        </w:rPr>
      </w:pPr>
      <w:ins w:id="320" w:author="김 효준" w:date="2020-02-20T15:06:00Z">
        <w:r>
          <w:rPr>
            <w:rFonts w:eastAsia="Calibri" w:cs="Arial"/>
            <w:color w:val="000000"/>
          </w:rPr>
          <w:t>an accurately measure uniqueness, you can manage the risk of this kind of attack. If the uniqueness estimate is greater than the threshold value, the data manager can deidentify the data, for example by applying generalization and suppressi suppressions, we can raise the threshold. Raising the threshold indicates that the data manager is taking more risks when releasing the data.There are methods by Hoshino (Pitman), Zayatz and Chen and McNulty (SNB). Different models may have different meas</w:t>
        </w:r>
      </w:ins>
      <w:ins w:id="321" w:author="JSong_rev4" w:date="2020-02-13T05:00:00Z">
        <w:del w:id="322" w:author="김 효준" w:date="2020-04-29T00:09:00Z">
          <w:r>
            <w:rPr>
              <w:rFonts w:eastAsia="Calibri" w:cs="Arial"/>
              <w:color w:val="000000"/>
            </w:rPr>
            <w:delText>This privacy model aims at protecting datasets from re-identification in the marketer model by enforcing thresholds on the proportion of records that are unique within the underlying population. For this purpose, basic informa</w:delText>
          </w:r>
        </w:del>
      </w:ins>
      <w:ins w:id="323" w:author="JSong_rev4" w:date="2020-02-13T05:00:00Z">
        <w:r>
          <w:rPr>
            <w:rFonts w:eastAsia="Calibri" w:cs="Arial"/>
            <w:color w:val="000000"/>
          </w:rPr>
          <w:t xml:space="preserve">tion about the population has </w:t>
        </w:r>
      </w:ins>
      <w:del w:id="324" w:author="김 효준" w:date="2020-04-29T00:09:00Z">
        <w:r>
          <w:rPr>
            <w:rFonts w:eastAsia="Calibri" w:cs="Arial"/>
            <w:color w:val="000000"/>
          </w:rPr>
          <w:delText>to be specified. Based on this data, statistical super-population models are used to estimate characteristics of the overall population with probability distributions that are parameterized with sample characteristics. ARX supports the methods by Hoshino (Pitman), Zayatz and Chen and McNulty (SNB). Different models may return differently accurate estimates of the number of population uniques. As a rule of thumb, the Pitman model should be used for sampling fractions lower than or equal to 10%. ARX also implements a decision rule proposed and validated for clinical datasets by Dankar et al.</w:delText>
        </w:r>
      </w:del>
    </w:p>
    <w:p>
      <w:pPr>
        <w:pStyle w:val="Normal"/>
        <w:widowControl/>
        <w:overflowPunct w:val="false"/>
        <w:autoSpaceDE w:val="false"/>
        <w:bidi w:val="0"/>
        <w:spacing w:before="0" w:after="180"/>
        <w:textAlignment w:val="baseline"/>
        <w:rPr>
          <w:rFonts w:eastAsia="Calibri"/>
          <w:b/>
          <w:b/>
          <w:bCs/>
          <w:i/>
          <w:i/>
          <w:iCs/>
          <w:color w:val="000000"/>
          <w:sz w:val="20"/>
          <w:szCs w:val="20"/>
          <w:del w:id="327" w:author="김 효준" w:date="2020-04-29T00:09:00Z"/>
        </w:rPr>
      </w:pPr>
      <w:del w:id="326" w:author="김 효준" w:date="2020-04-29T00:09:00Z">
        <w:r>
          <w:rPr>
            <w:rFonts w:eastAsia="Calibri"/>
            <w:b/>
            <w:bCs/>
            <w:i/>
            <w:iCs/>
            <w:color w:val="000000"/>
            <w:sz w:val="20"/>
            <w:szCs w:val="20"/>
          </w:rPr>
          <w:delText>Sample uniqueness:</w:delText>
        </w:r>
      </w:del>
    </w:p>
    <w:p>
      <w:pPr>
        <w:pStyle w:val="Normal"/>
        <w:rPr>
          <w:rFonts w:eastAsia="Calibri" w:cs="Arial"/>
          <w:color w:val="000000"/>
          <w:del w:id="329" w:author="김 효준" w:date="2020-04-29T00:09:00Z"/>
        </w:rPr>
      </w:pPr>
      <w:del w:id="328" w:author="김 효준" w:date="2020-04-29T00:09:00Z">
        <w:r>
          <w:rPr>
            <w:rFonts w:eastAsia="Calibri" w:cs="Arial"/>
            <w:color w:val="000000"/>
          </w:rPr>
          <w:delText>This privacy model can be used to restrict the fraction of records which are unique regarding the quasi-identifiers.</w:delText>
        </w:r>
      </w:del>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ins w:id="331" w:author="JSong_rev4" w:date="2020-02-13T05:00:00Z"/>
        </w:rPr>
      </w:pPr>
      <w:ins w:id="330" w:author="JSong_rev4" w:date="2020-02-13T05:00:00Z">
        <w:r>
          <w:rPr>
            <w:rFonts w:eastAsia="Calibri"/>
            <w:b/>
            <w:bCs/>
            <w:i/>
            <w:iCs/>
            <w:color w:val="000000"/>
            <w:sz w:val="20"/>
            <w:szCs w:val="20"/>
          </w:rPr>
          <w:t>L-Diversity:</w:t>
        </w:r>
      </w:ins>
    </w:p>
    <w:p>
      <w:pPr>
        <w:pStyle w:val="Normal"/>
        <w:rPr>
          <w:rFonts w:eastAsia="Calibri" w:cs="Arial"/>
          <w:color w:val="000000"/>
          <w:ins w:id="341" w:author="김 효준" w:date="2020-02-19T13:55:00Z"/>
        </w:rPr>
      </w:pPr>
      <w:ins w:id="332" w:author="JSong_rev4" w:date="2020-02-13T05:00:00Z">
        <w:del w:id="333" w:author="김 효준" w:date="2020-02-19T14:47:00Z">
          <w:r>
            <w:rPr>
              <w:rFonts w:eastAsia="Calibri" w:cs="Arial"/>
              <w:color w:val="000000"/>
            </w:rPr>
            <w:delText>This privacy model can be used to protect data against attribute disclosure by ensuring that each sensitive attribute has at least ℓ "well represented" values in each equivalence class. Different variants, which implement different measures of diversity, have been proposed of which the following are supported by the software: distinct-ℓ-diversity, recursive-(c, ℓ)-diversity as well as entropy-ℓ-diversity with two different estimators (Shannon or Grassberger).</w:delText>
          </w:r>
        </w:del>
      </w:ins>
      <w:ins w:id="334" w:author="김 효준" w:date="2020-02-19T13:48:00Z">
        <w:r>
          <w:rPr>
            <w:rFonts w:eastAsia="Calibri" w:cs="Arial"/>
            <w:color w:val="000000"/>
          </w:rPr>
          <w:t>This privacy model is that records that are de-identified together in a given data set have at least l different sensitive information (in the same set).</w:t>
        </w:r>
      </w:ins>
      <w:ins w:id="335" w:author="김 효준" w:date="2020-02-19T13:48:00Z">
        <w:r>
          <w:rPr>
            <w:rFonts w:cs="Arial"/>
            <w:color w:val="000000"/>
            <w:lang w:eastAsia="ko-KR"/>
          </w:rPr>
          <w:t xml:space="preserve"> </w:t>
        </w:r>
      </w:ins>
      <w:ins w:id="336" w:author="김 효준" w:date="2020-02-19T13:48:00Z">
        <w:r>
          <w:rPr>
            <w:rFonts w:eastAsia="Calibri" w:cs="Arial"/>
            <w:color w:val="000000"/>
          </w:rPr>
          <w:t>It defends attacks by homogeneity attacks and background knowledge, which are two attacks on k-anonymity.</w:t>
        </w:r>
      </w:ins>
      <w:ins w:id="337" w:author="김 효준" w:date="2020-02-19T13:51:00Z">
        <w:r>
          <w:rPr/>
          <w:t xml:space="preserve"> </w:t>
        </w:r>
      </w:ins>
      <w:ins w:id="338" w:author="김 효준" w:date="2020-02-19T13:51:00Z">
        <w:r>
          <w:rPr>
            <w:rFonts w:eastAsia="Calibri" w:cs="Arial"/>
            <w:color w:val="000000"/>
          </w:rPr>
          <w:t xml:space="preserve">This model constitutes a </w:t>
        </w:r>
      </w:ins>
      <w:ins w:id="339" w:author="김 효준" w:date="2020-02-20T10:59:00Z">
        <w:r>
          <w:rPr>
            <w:rFonts w:eastAsia="Calibri" w:cs="Arial"/>
            <w:color w:val="000000"/>
          </w:rPr>
          <w:t>equivalence class</w:t>
        </w:r>
      </w:ins>
      <w:ins w:id="340" w:author="김 효준" w:date="2020-02-19T13:51:00Z">
        <w:r>
          <w:rPr>
            <w:rFonts w:eastAsia="Calibri" w:cs="Arial"/>
            <w:color w:val="000000"/>
          </w:rPr>
          <w:t xml:space="preserve"> with sufficiently diverse (more than l) sensitive information in the de-identification process.</w:t>
        </w:r>
      </w:ins>
    </w:p>
    <w:p>
      <w:pPr>
        <w:pStyle w:val="Normal"/>
        <w:jc w:val="center"/>
        <w:rPr>
          <w:sz w:val="24"/>
          <w:szCs w:val="24"/>
        </w:rPr>
      </w:pPr>
      <w:ins w:id="342" w:author="김 효준" w:date="2020-02-19T14:09:00Z">
        <w:r>
          <w:rPr>
            <w:sz w:val="24"/>
            <w:szCs w:val="24"/>
          </w:rPr>
          <w:t>Original data</w:t>
        </w:r>
      </w:ins>
    </w:p>
    <w:tbl>
      <w:tblPr>
        <w:tblW w:w="7905" w:type="dxa"/>
        <w:jc w:val="center"/>
        <w:tblInd w:w="0" w:type="dxa"/>
        <w:tblLayout w:type="fixed"/>
        <w:tblCellMar>
          <w:top w:w="0" w:type="dxa"/>
          <w:left w:w="108" w:type="dxa"/>
          <w:bottom w:w="0" w:type="dxa"/>
          <w:right w:w="108" w:type="dxa"/>
        </w:tblCellMar>
      </w:tblPr>
      <w:tblGrid>
        <w:gridCol w:w="1659"/>
        <w:gridCol w:w="1688"/>
        <w:gridCol w:w="1696"/>
        <w:gridCol w:w="2862"/>
      </w:tblGrid>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43" w:author="김 효준" w:date="2020-02-19T14:10:00Z">
              <w:r>
                <w:rPr>
                  <w:lang w:eastAsia="ko-KR"/>
                </w:rPr>
                <w:t>N</w:t>
              </w:r>
            </w:ins>
            <w:ins w:id="344" w:author="김 효준" w:date="2020-02-19T14:10:00Z">
              <w:r>
                <w:rPr>
                  <w:lang w:eastAsia="ko-KR"/>
                </w:rPr>
                <w:t>on-Senstive</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345" w:author="김 효준" w:date="2020-02-19T14:09:00Z">
              <w:r>
                <w:rPr>
                  <w:lang w:eastAsia="ko-KR"/>
                </w:rPr>
                <w:t>Senstive</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46" w:author="김 효준" w:date="2020-02-19T14:09:00Z">
              <w:r>
                <w:rPr>
                  <w:lang w:eastAsia="ko-KR"/>
                </w:rPr>
                <w:t>Age</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47" w:author="김 효준" w:date="2020-02-19T14:09:00Z">
              <w:r>
                <w:rPr/>
                <w:t>Gender</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48" w:author="김 효준" w:date="2020-02-19T14:09:00Z">
              <w:r>
                <w:rPr/>
                <w:t>Zipcode</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349" w:author="김 효준" w:date="2020-02-19T14:09:00Z">
              <w:r>
                <w:rPr>
                  <w:lang w:eastAsia="ko-KR"/>
                </w:rPr>
                <w:t>Disease</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0" w:author="김 효준" w:date="2020-02-19T14:09:00Z">
              <w:r>
                <w:rPr/>
                <w:t>22</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1" w:author="김 효준" w:date="2020-02-19T14:09:00Z">
              <w:r>
                <w:rPr/>
                <w:t>Fe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2" w:author="김 효준" w:date="2020-02-19T14:20:00Z">
              <w:r>
                <w:rPr/>
                <w:t>02900</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353" w:author="김 효준" w:date="2020-02-19T14:23:00Z">
              <w:r>
                <w:rPr>
                  <w:lang w:eastAsia="ko-KR"/>
                </w:rPr>
                <w:t>Diarrhea</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4" w:author="김 효준" w:date="2020-02-19T14:09:00Z">
              <w:r>
                <w:rPr/>
                <w:t>20</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5" w:author="김 효준" w:date="2020-02-19T14:09:00Z">
              <w:r>
                <w:rPr/>
                <w:t>F</w:t>
              </w:r>
            </w:ins>
            <w:ins w:id="356" w:author="김 효준" w:date="2020-02-19T14:09:00Z">
              <w:r>
                <w:rPr/>
                <w:t>e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57" w:author="김 효준" w:date="2020-02-19T14:19:00Z">
              <w:r>
                <w:rPr/>
                <w:t>02274</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58" w:author="김 효준" w:date="2020-02-22T00:11:00Z">
              <w:r>
                <w:rPr>
                  <w:lang w:eastAsia="ko-KR"/>
                </w:rPr>
                <w:t>Anemia</w:t>
              </w:r>
            </w:ins>
            <w:ins w:id="359" w:author="김 효준" w:date="2020-02-19T14:23:00Z">
              <w:r>
                <w:rPr>
                  <w:lang w:eastAsia="ko-KR"/>
                </w:rPr>
                <w:t>i</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60" w:author="김 효준" w:date="2020-02-19T14:09:00Z">
              <w:r>
                <w:rPr/>
                <w:t>a</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61" w:author="김 효준" w:date="2020-02-19T14:17:00Z">
              <w:r>
                <w:rPr/>
                <w:t>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62" w:author="김 효준" w:date="2020-02-19T14:19:00Z">
              <w:r>
                <w:rPr/>
                <w:t>11</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63" w:author="김 효준" w:date="2020-02-19T14:15:00Z">
              <w:r>
                <w:rPr>
                  <w:lang w:eastAsia="ko-KR"/>
                </w:rPr>
                <w:t>51</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64" w:author="김 효준" w:date="2020-02-19T14:18:00Z">
              <w:r>
                <w:rPr/>
                <w:t>F</w:t>
              </w:r>
            </w:ins>
            <w:ins w:id="365" w:author="김 효준" w:date="2020-02-19T14:18:00Z">
              <w:r>
                <w:rPr/>
                <w:t>e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66" w:author="김 효준" w:date="2020-02-19T14:19:00Z">
              <w:r>
                <w:rPr/>
                <w:t>53032</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367" w:author="김 효준" w:date="2020-02-22T00:11:00Z">
              <w:r>
                <w:rPr>
                  <w:lang w:eastAsia="ko-KR"/>
                </w:rPr>
                <w:t>Diarrhea</w:t>
              </w:r>
            </w:ins>
            <w:ins w:id="368" w:author="김 효준" w:date="2020-02-19T14:29:00Z">
              <w:r>
                <w:rPr>
                  <w:lang w:eastAsia="ko-KR"/>
                </w:rPr>
                <w:t>n</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69" w:author="김 효준" w:date="2020-02-19T14:23:00Z">
              <w:r>
                <w:rPr>
                  <w:lang w:eastAsia="ko-KR"/>
                </w:rPr>
                <w:t>i</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70" w:author="김 효준" w:date="2020-02-19T14:18:00Z">
              <w:r>
                <w:rPr/>
                <w:t>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71" w:author="김 효준" w:date="2020-02-19T14:16:00Z">
              <w:r>
                <w:rPr>
                  <w:lang w:eastAsia="ko-KR"/>
                </w:rPr>
                <w:t>41</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72" w:author="김 효준" w:date="2020-02-19T14:17:00Z">
              <w:r>
                <w:rPr/>
                <w:t>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73" w:author="김 효준" w:date="2020-02-19T14:21:00Z">
              <w:r>
                <w:rPr>
                  <w:lang w:eastAsia="ko-KR"/>
                </w:rPr>
                <w:t>53001</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74" w:author="김 효준" w:date="2020-02-19T14:30:00Z">
              <w:r>
                <w:rPr>
                  <w:lang w:eastAsia="ko-KR"/>
                </w:rPr>
                <w:t>Flu</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75" w:author="김 효준" w:date="2020-02-19T14:16:00Z">
              <w:r>
                <w:rPr>
                  <w:lang w:eastAsia="ko-KR"/>
                </w:rPr>
                <w:t>39</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76" w:author="김 효준" w:date="2020-02-19T14:17:00Z">
              <w:r>
                <w:rPr/>
                <w:t>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77" w:author="김 효준" w:date="2020-02-19T14:21:00Z">
              <w:r>
                <w:rPr>
                  <w:lang w:eastAsia="ko-KR"/>
                </w:rPr>
                <w:t>02150</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78" w:author="김 효준" w:date="2020-02-19T14:30:00Z">
              <w:r>
                <w:rPr>
                  <w:lang w:eastAsia="ko-KR"/>
                </w:rPr>
                <w:t>Anemia</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79" w:author="김 효준" w:date="2020-02-19T14:16:00Z">
              <w:r>
                <w:rPr>
                  <w:lang w:eastAsia="ko-KR"/>
                </w:rPr>
                <w:t>3</w:t>
              </w:r>
            </w:ins>
            <w:ins w:id="380" w:author="김 효준" w:date="2020-02-19T14:25:00Z">
              <w:r>
                <w:rPr>
                  <w:lang w:eastAsia="ko-KR"/>
                </w:rPr>
                <w:t>1</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81" w:author="김 효준" w:date="2020-02-19T14:17:00Z">
              <w:r>
                <w:rPr/>
                <w:t>F</w:t>
              </w:r>
            </w:ins>
            <w:ins w:id="382" w:author="김 효준" w:date="2020-02-19T14:17:00Z">
              <w:r>
                <w:rPr/>
                <w:t>emal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83" w:author="김 효준" w:date="2020-02-19T14:21:00Z">
              <w:r>
                <w:rPr>
                  <w:lang w:eastAsia="ko-KR"/>
                </w:rPr>
                <w:t>02585</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4" w:author="김 효준" w:date="2020-02-19T14:30:00Z">
              <w:r>
                <w:rPr>
                  <w:lang w:eastAsia="ko-KR"/>
                </w:rPr>
                <w:t>n</w:t>
              </w:r>
            </w:ins>
            <w:ins w:id="385" w:author="김 효준" w:date="2020-02-22T00:11:00Z">
              <w:r>
                <w:rPr>
                  <w:lang w:eastAsia="ko-KR"/>
                </w:rPr>
                <w:t>lu</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6" w:author="김 효준" w:date="2020-02-19T14:30:00Z">
              <w:r>
                <w:rPr>
                  <w:lang w:eastAsia="ko-KR"/>
                </w:rPr>
                <w:t>n</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87" w:author="김 효준" w:date="2020-02-19T14:17:00Z">
              <w:r>
                <w:rPr/>
                <w:t>e</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r>
              <w:rPr>
                <w:lang w:eastAsia="ko-K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388" w:author="김 효준" w:date="2020-02-19T14:30:00Z">
              <w:r>
                <w:rPr>
                  <w:lang w:eastAsia="ko-KR"/>
                </w:rPr>
                <w:t>n</w:t>
              </w:r>
            </w:ins>
          </w:p>
        </w:tc>
      </w:tr>
    </w:tbl>
    <w:p>
      <w:pPr>
        <w:pStyle w:val="Normal"/>
        <w:rPr>
          <w:ins w:id="390" w:author="김 효준" w:date="2020-02-19T14:09:00Z"/>
        </w:rPr>
      </w:pPr>
      <w:ins w:id="389" w:author="김 효준" w:date="2020-02-19T14:09:00Z">
        <w:r>
          <w:rPr/>
        </w:r>
      </w:ins>
    </w:p>
    <w:p>
      <w:pPr>
        <w:pStyle w:val="Normal"/>
        <w:jc w:val="center"/>
        <w:rPr>
          <w:sz w:val="24"/>
          <w:szCs w:val="24"/>
        </w:rPr>
      </w:pPr>
      <w:ins w:id="391" w:author="김 효준" w:date="2020-02-19T14:09:00Z">
        <w:r>
          <w:rPr>
            <w:sz w:val="24"/>
            <w:szCs w:val="24"/>
          </w:rPr>
          <w:t>2-divirsity</w:t>
        </w:r>
      </w:ins>
    </w:p>
    <w:tbl>
      <w:tblPr>
        <w:tblW w:w="7905" w:type="dxa"/>
        <w:jc w:val="center"/>
        <w:tblInd w:w="0" w:type="dxa"/>
        <w:tblLayout w:type="fixed"/>
        <w:tblCellMar>
          <w:top w:w="0" w:type="dxa"/>
          <w:left w:w="108" w:type="dxa"/>
          <w:bottom w:w="0" w:type="dxa"/>
          <w:right w:w="108" w:type="dxa"/>
        </w:tblCellMar>
      </w:tblPr>
      <w:tblGrid>
        <w:gridCol w:w="1659"/>
        <w:gridCol w:w="1688"/>
        <w:gridCol w:w="1696"/>
        <w:gridCol w:w="2862"/>
      </w:tblGrid>
      <w:tr>
        <w:trPr/>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92" w:author="김 효준" w:date="2020-02-19T14:31:00Z">
              <w:r>
                <w:rPr>
                  <w:lang w:eastAsia="ko-KR"/>
                </w:rPr>
                <w:t>N</w:t>
              </w:r>
            </w:ins>
            <w:ins w:id="393" w:author="김 효준" w:date="2020-02-19T14:31:00Z">
              <w:r>
                <w:rPr>
                  <w:lang w:eastAsia="ko-KR"/>
                </w:rPr>
                <w:t>on-Senstive</w:t>
              </w:r>
            </w:ins>
            <w:ins w:id="394" w:author="김 효준" w:date="2020-02-19T15:31:00Z">
              <w:r>
                <w:rPr>
                  <w:lang w:eastAsia="ko-KR"/>
                </w:rPr>
                <w:t xml:space="preserve"> Data</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395" w:author="김 효준" w:date="2020-02-19T14:31:00Z">
              <w:r>
                <w:rPr>
                  <w:lang w:eastAsia="ko-KR"/>
                </w:rPr>
                <w:t>Senstive</w:t>
              </w:r>
            </w:ins>
            <w:ins w:id="396" w:author="김 효준" w:date="2020-02-19T15:31:00Z">
              <w:r>
                <w:rPr>
                  <w:lang w:eastAsia="ko-KR"/>
                </w:rPr>
                <w:t xml:space="preserve"> Data</w:t>
              </w:r>
            </w:ins>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397" w:author="김 효준" w:date="2020-02-19T14:31:00Z">
              <w:r>
                <w:rPr>
                  <w:lang w:eastAsia="ko-KR"/>
                </w:rPr>
                <w:t>Age</w:t>
              </w:r>
            </w:ins>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98" w:author="김 효준" w:date="2020-02-19T14:31:00Z">
              <w:r>
                <w:rPr/>
                <w:t>Gender</w:t>
              </w:r>
            </w:ins>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399" w:author="김 효준" w:date="2020-02-19T14:31:00Z">
              <w:r>
                <w:rPr/>
                <w:t>Zipcode</w:t>
              </w:r>
            </w:ins>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00" w:author="김 효준" w:date="2020-02-19T14:31:00Z">
              <w:r>
                <w:rPr>
                  <w:lang w:eastAsia="ko-KR"/>
                </w:rPr>
                <w:t>Disease</w:t>
              </w:r>
            </w:ins>
          </w:p>
        </w:tc>
      </w:tr>
      <w:tr>
        <w:trPr/>
        <w:tc>
          <w:tcPr>
            <w:tcW w:w="16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pPr>
            <w:ins w:id="401" w:author="김 효준" w:date="2020-02-19T14:31:00Z">
              <w:r>
                <w:rPr/>
                <w:t>0-40</w:t>
              </w:r>
            </w:ins>
          </w:p>
        </w:tc>
        <w:tc>
          <w:tcPr>
            <w:tcW w:w="16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ins w:id="402"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80"/>
              <w:jc w:val="center"/>
              <w:rPr/>
            </w:pPr>
            <w:ins w:id="403" w:author="김 효준" w:date="2020-02-19T14:33:00Z">
              <w:r>
                <w:rPr/>
                <w:t>02***</w:t>
              </w:r>
            </w:ins>
          </w:p>
        </w:tc>
        <w:tc>
          <w:tcPr>
            <w:tcW w:w="28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lang w:eastAsia="ko-KR"/>
              </w:rPr>
            </w:pPr>
            <w:ins w:id="404" w:author="김 효준" w:date="2020-02-19T14:31:00Z">
              <w:r>
                <w:rPr>
                  <w:lang w:eastAsia="ko-KR"/>
                </w:rPr>
                <w:t>Diarrhea</w:t>
              </w:r>
            </w:ins>
          </w:p>
        </w:tc>
      </w:tr>
      <w:tr>
        <w:trPr/>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28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lang w:eastAsia="ko-KR"/>
              </w:rPr>
            </w:r>
          </w:p>
        </w:tc>
      </w:tr>
      <w:tr>
        <w:trPr/>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ins w:id="405" w:author="김 효준" w:date="2020-02-19T14:32:00Z">
              <w:r>
                <w:rPr/>
                <w:t>0-40</w:t>
              </w:r>
            </w:ins>
          </w:p>
        </w:tc>
        <w:tc>
          <w:tcPr>
            <w:tcW w:w="16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ins w:id="406"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ins w:id="407" w:author="김 효준" w:date="2020-02-19T14:33:00Z">
              <w:r>
                <w:rPr/>
                <w:t>02***</w:t>
              </w:r>
            </w:ins>
          </w:p>
        </w:tc>
        <w:tc>
          <w:tcPr>
            <w:tcW w:w="28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lang w:eastAsia="ko-KR"/>
              </w:rPr>
            </w:pPr>
            <w:ins w:id="408" w:author="김 효준" w:date="2020-02-19T14:34:00Z">
              <w:r>
                <w:rPr>
                  <w:lang w:eastAsia="ko-KR"/>
                </w:rPr>
                <w:t>Anemia</w:t>
              </w:r>
            </w:ins>
          </w:p>
        </w:tc>
      </w:tr>
      <w:tr>
        <w:trPr/>
        <w:tc>
          <w:tcPr>
            <w:tcW w:w="16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168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r>
              <w:rPr/>
            </w:r>
          </w:p>
        </w:tc>
        <w:tc>
          <w:tcPr>
            <w:tcW w:w="28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pPr>
            <w:ins w:id="409" w:author="김 효준" w:date="2020-02-19T14:34:00Z">
              <w:r>
                <w:rPr>
                  <w:lang w:eastAsia="ko-KR"/>
                </w:rPr>
                <w:t>n</w:t>
              </w:r>
            </w:ins>
          </w:p>
        </w:tc>
      </w:tr>
      <w:tr>
        <w:trPr/>
        <w:tc>
          <w:tcPr>
            <w:tcW w:w="16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pPr>
            <w:ins w:id="410" w:author="김 효준" w:date="2020-02-19T14:31:00Z">
              <w:r>
                <w:rPr/>
                <w:t>**</w:t>
              </w:r>
            </w:ins>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lang w:eastAsia="ko-KR"/>
              </w:rPr>
            </w:pPr>
            <w:ins w:id="411" w:author="김 효준" w:date="2020-02-19T14:35:00Z">
              <w:r>
                <w:rPr>
                  <w:lang w:eastAsia="ko-KR"/>
                </w:rPr>
                <w:t>n</w:t>
              </w:r>
            </w:ins>
          </w:p>
        </w:tc>
      </w:tr>
      <w:tr>
        <w:trPr/>
        <w:tc>
          <w:tcPr>
            <w:tcW w:w="165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lang w:eastAsia="ko-KR"/>
              </w:rPr>
            </w:pPr>
            <w:ins w:id="412" w:author="김 효준" w:date="2020-02-19T14:32:00Z">
              <w:r>
                <w:rPr>
                  <w:lang w:eastAsia="ko-KR"/>
                </w:rPr>
                <w:t>40-80</w:t>
              </w:r>
            </w:ins>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13"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14" w:author="김 효준" w:date="2020-02-19T14:33:00Z">
              <w:r>
                <w:rPr/>
                <w:t>53*</w:t>
              </w:r>
            </w:ins>
            <w:ins w:id="415" w:author="김 효준" w:date="2020-02-19T14:33:00Z">
              <w:r>
                <w:rPr/>
                <w:t>**</w:t>
              </w:r>
            </w:ins>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16" w:author="김 효준" w:date="2020-02-19T14:35:00Z">
              <w:r>
                <w:rPr>
                  <w:lang w:eastAsia="ko-KR"/>
                </w:rPr>
                <w:t>Diarrhea</w:t>
              </w:r>
            </w:ins>
          </w:p>
        </w:tc>
      </w:tr>
      <w:tr>
        <w:trPr/>
        <w:tc>
          <w:tcPr>
            <w:tcW w:w="165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lang w:eastAsia="ko-KR"/>
              </w:rPr>
            </w:pPr>
            <w:ins w:id="417" w:author="김 효준" w:date="2020-02-19T14:32:00Z">
              <w:r>
                <w:rPr>
                  <w:lang w:eastAsia="ko-KR"/>
                </w:rPr>
                <w:t>40-80</w:t>
              </w:r>
            </w:ins>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18"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19" w:author="김 효준" w:date="2020-02-19T14:33:00Z">
              <w:r>
                <w:rPr/>
                <w:t>53*</w:t>
              </w:r>
            </w:ins>
            <w:ins w:id="420" w:author="김 효준" w:date="2020-02-19T14:33:00Z">
              <w:r>
                <w:rPr/>
                <w:t>**</w:t>
              </w:r>
            </w:ins>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ins w:id="421" w:author="김 효준" w:date="2020-02-19T14:31:00Z">
              <w:r>
                <w:rPr>
                  <w:lang w:eastAsia="ko-KR"/>
                </w:rPr>
                <w:t>Flu</w:t>
              </w:r>
            </w:ins>
          </w:p>
        </w:tc>
      </w:tr>
      <w:tr>
        <w:trPr/>
        <w:tc>
          <w:tcPr>
            <w:tcW w:w="165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lang w:eastAsia="ko-KR"/>
              </w:rPr>
            </w:pPr>
            <w:r>
              <w:rPr>
                <w:lang w:eastAsia="ko-KR"/>
              </w:rPr>
            </w:r>
          </w:p>
        </w:tc>
        <w:tc>
          <w:tcPr>
            <w:tcW w:w="168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lang w:eastAsia="ko-KR"/>
              </w:rPr>
            </w:pPr>
            <w:ins w:id="422" w:author="김 효준" w:date="2020-02-19T14:33:00Z">
              <w:r>
                <w:rPr/>
                <w:t>**</w:t>
              </w:r>
            </w:ins>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pPr>
            <w:r>
              <w:rPr>
                <w:lang w:eastAsia="ko-KR"/>
              </w:rPr>
            </w:r>
          </w:p>
        </w:tc>
      </w:tr>
      <w:tr>
        <w:trPr/>
        <w:tc>
          <w:tcPr>
            <w:tcW w:w="1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r>
              <w:rPr/>
            </w:r>
          </w:p>
        </w:tc>
        <w:tc>
          <w:tcPr>
            <w:tcW w:w="168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r>
              <w:rPr/>
            </w:r>
          </w:p>
        </w:tc>
        <w:tc>
          <w:tcPr>
            <w:tcW w:w="28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23" w:author="김 효준" w:date="2020-02-19T14:36:00Z">
              <w:r>
                <w:rPr>
                  <w:lang w:eastAsia="ko-KR"/>
                </w:rPr>
                <w:t>i</w:t>
              </w:r>
            </w:ins>
          </w:p>
        </w:tc>
      </w:tr>
      <w:tr>
        <w:trPr/>
        <w:tc>
          <w:tcPr>
            <w:tcW w:w="1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ins w:id="424" w:author="김 효준" w:date="2020-02-19T14:32:00Z">
              <w:r>
                <w:rPr/>
                <w:t>0-40</w:t>
              </w:r>
            </w:ins>
          </w:p>
        </w:tc>
        <w:tc>
          <w:tcPr>
            <w:tcW w:w="168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25"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ins w:id="426" w:author="김 효준" w:date="2020-02-19T14:33:00Z">
              <w:r>
                <w:rPr/>
                <w:t>02***</w:t>
              </w:r>
            </w:ins>
          </w:p>
        </w:tc>
        <w:tc>
          <w:tcPr>
            <w:tcW w:w="28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27" w:author="김 효준" w:date="2020-02-19T14:36:00Z">
              <w:r>
                <w:rPr>
                  <w:lang w:eastAsia="ko-KR"/>
                </w:rPr>
                <w:t>Flu</w:t>
              </w:r>
            </w:ins>
          </w:p>
        </w:tc>
      </w:tr>
      <w:tr>
        <w:trPr/>
        <w:tc>
          <w:tcPr>
            <w:tcW w:w="1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ins w:id="428" w:author="김 효준" w:date="2020-02-19T14:32:00Z">
              <w:r>
                <w:rPr/>
                <w:t>0-40</w:t>
              </w:r>
            </w:ins>
          </w:p>
        </w:tc>
        <w:tc>
          <w:tcPr>
            <w:tcW w:w="168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29" w:author="김 효준" w:date="2020-02-19T14:31:00Z">
              <w:r>
                <w:rPr/>
                <w:t>*</w:t>
              </w:r>
            </w:ins>
          </w:p>
        </w:tc>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ins w:id="430" w:author="김 효준" w:date="2020-02-19T14:33:00Z">
              <w:r>
                <w:rPr/>
                <w:t>02***</w:t>
              </w:r>
            </w:ins>
          </w:p>
        </w:tc>
        <w:tc>
          <w:tcPr>
            <w:tcW w:w="28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31" w:author="김 효준" w:date="2020-02-19T14:36:00Z">
              <w:r>
                <w:rPr>
                  <w:lang w:eastAsia="ko-KR"/>
                </w:rPr>
                <w:t>Anemia</w:t>
              </w:r>
            </w:ins>
          </w:p>
        </w:tc>
      </w:tr>
      <w:tr>
        <w:trPr/>
        <w:tc>
          <w:tcPr>
            <w:tcW w:w="16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r>
              <w:rPr/>
            </w:r>
          </w:p>
        </w:tc>
        <w:tc>
          <w:tcPr>
            <w:tcW w:w="168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lang w:eastAsia="ko-KR"/>
              </w:rPr>
            </w:pPr>
            <w:ins w:id="432" w:author="김 효준" w:date="2020-02-19T14:33:00Z">
              <w:r>
                <w:rPr/>
                <w:t>**</w:t>
              </w:r>
            </w:ins>
          </w:p>
        </w:tc>
        <w:tc>
          <w:tcPr>
            <w:tcW w:w="286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pPr>
            <w:ins w:id="433" w:author="김 효준" w:date="2020-02-19T14:36:00Z">
              <w:r>
                <w:rPr>
                  <w:lang w:eastAsia="ko-KR"/>
                </w:rPr>
                <w:t>n</w:t>
              </w:r>
            </w:ins>
          </w:p>
        </w:tc>
      </w:tr>
    </w:tbl>
    <w:p>
      <w:pPr>
        <w:pStyle w:val="Normal"/>
        <w:rPr>
          <w:rFonts w:eastAsia="Calibri" w:cs="Arial"/>
          <w:color w:val="000000"/>
          <w:ins w:id="435" w:author="김 효준" w:date="2020-02-19T17:04:00Z"/>
        </w:rPr>
      </w:pPr>
      <w:ins w:id="434" w:author="김 효준" w:date="2020-02-19T17:04:00Z">
        <w:r>
          <w:rPr>
            <w:rFonts w:eastAsia="Calibri" w:cs="Arial"/>
            <w:color w:val="000000"/>
          </w:rPr>
        </w:r>
      </w:ins>
    </w:p>
    <w:p>
      <w:pPr>
        <w:pStyle w:val="ListParagraph"/>
        <w:widowControl w:val="false"/>
        <w:autoSpaceDE w:val="false"/>
        <w:spacing w:lineRule="auto" w:line="254" w:before="0" w:after="160"/>
        <w:ind w:left="0" w:hanging="0"/>
        <w:contextualSpacing w:val="false"/>
        <w:jc w:val="both"/>
        <w:rPr>
          <w:rFonts w:eastAsia="Malgun Gothic;맑은 고딕" w:cs="Arial"/>
          <w:color w:val="000000"/>
          <w:lang w:eastAsia="ko-KR"/>
          <w:del w:id="437" w:author="김 효준" w:date="2020-02-19T14:31:00Z"/>
        </w:rPr>
      </w:pPr>
      <w:ins w:id="436" w:author="김 효준" w:date="2020-02-19T14:47:00Z">
        <w:r>
          <w:rPr>
            <w:rFonts w:eastAsia="Calibri" w:cs="Arial"/>
            <w:color w:val="000000"/>
          </w:rPr>
          <w:t>The table above is an example of medical data that are de-identified by the 3-diversity model. Sensitivity information, the disease name is mixed enough to protect against attacks.</w:t>
        </w:r>
      </w:ins>
    </w:p>
    <w:p>
      <w:pPr>
        <w:pStyle w:val="ListParagraph"/>
        <w:widowControl w:val="false"/>
        <w:overflowPunct w:val="true"/>
        <w:autoSpaceDE w:val="false"/>
        <w:bidi w:val="0"/>
        <w:spacing w:lineRule="auto" w:line="254" w:before="0" w:after="160"/>
        <w:ind w:left="0" w:hanging="0"/>
        <w:contextualSpacing w:val="false"/>
        <w:jc w:val="both"/>
        <w:textAlignment w:val="auto"/>
        <w:rPr>
          <w:ins w:id="439" w:author="김 효준" w:date="2020-02-19T14:47:00Z"/>
        </w:rPr>
      </w:pPr>
      <w:ins w:id="438" w:author="김 효준" w:date="2020-02-19T14:47:00Z">
        <w:r>
          <w:rPr/>
        </w:r>
      </w:ins>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ins w:id="441" w:author="JSong_rev4" w:date="2020-02-13T05:00:00Z"/>
        </w:rPr>
      </w:pPr>
      <w:ins w:id="440" w:author="JSong_rev4" w:date="2020-02-13T05:00:00Z">
        <w:r>
          <w:rPr>
            <w:rFonts w:eastAsia="Calibri"/>
            <w:b/>
            <w:bCs/>
            <w:i/>
            <w:iCs/>
            <w:color w:val="000000"/>
            <w:sz w:val="20"/>
            <w:szCs w:val="20"/>
          </w:rPr>
          <w:t>T-Closeness:</w:t>
        </w:r>
      </w:ins>
    </w:p>
    <w:p>
      <w:pPr>
        <w:pStyle w:val="Normal"/>
        <w:rPr>
          <w:rFonts w:eastAsia="Calibri" w:cs="Arial"/>
          <w:color w:val="000000"/>
          <w:ins w:id="443" w:author="김 효준" w:date="2020-02-19T15:11:00Z"/>
        </w:rPr>
      </w:pPr>
      <w:ins w:id="442" w:author="JSong_rev4" w:date="2020-02-13T05:00:00Z">
        <w:r>
          <w:rPr>
            <w:rFonts w:eastAsia="Calibri" w:cs="Arial"/>
            <w:color w:val="000000"/>
          </w:rPr>
          <w:t xml:space="preserve">This privacy model can also be used to protect data from attribute disclosure. It requires that the distributions of values of a sensitive attribute within each equivalence class must have a distance of not more than t to the distribution of the attribute values in the input dataset. </w:t>
        </w:r>
      </w:ins>
    </w:p>
    <w:p>
      <w:pPr>
        <w:pStyle w:val="Normal"/>
        <w:rPr>
          <w:rFonts w:eastAsia="Calibri" w:cs="Arial"/>
          <w:color w:val="000000"/>
          <w:ins w:id="445" w:author="김 효준" w:date="2020-02-19T16:23:00Z"/>
        </w:rPr>
      </w:pPr>
      <w:ins w:id="444" w:author="김 효준" w:date="2020-02-19T15:11:00Z">
        <w:r>
          <w:rPr>
            <w:rFonts w:eastAsia="Calibri" w:cs="Arial"/>
            <w:color w:val="000000"/>
          </w:rPr>
          <w:t>Even if the k-anonymity and l-diversity are satisfied, if the sensitive information distribution of the combination is different from the distribution of the other combinations, the sensitive information is leaked due to the distribution difference. The idea is to make two distances less than the threshold t. In this case, the method used to calculate the distance between the two distributions uses the Earth Mover's Distance (EMD) used in statistics.</w:t>
        </w:r>
      </w:ins>
    </w:p>
    <w:p>
      <w:pPr>
        <w:pStyle w:val="Normal"/>
        <w:widowControl w:val="false"/>
        <w:autoSpaceDE w:val="false"/>
        <w:spacing w:lineRule="auto" w:line="254" w:before="0" w:after="160"/>
        <w:ind w:left="0" w:hanging="0"/>
        <w:jc w:val="both"/>
        <w:rPr>
          <w:rFonts w:eastAsia="Calibri" w:cs="Arial"/>
          <w:color w:val="000000"/>
          <w:lang w:eastAsia="en-US"/>
          <w:del w:id="451" w:author="김 효준" w:date="2020-02-19T15:03:00Z"/>
        </w:rPr>
      </w:pPr>
      <w:ins w:id="446" w:author="김 효준" w:date="2020-02-19T16:23:00Z">
        <w:r>
          <w:rPr>
            <w:rFonts w:eastAsia="Calibri" w:cs="Arial"/>
            <w:color w:val="000000"/>
          </w:rPr>
          <w:t>The table below shows anonymized data sets. The red areas show relatively similar salaries compared to the overall distribution (30-110): the attacker can infer an approximate salary and the disease properties indicate that everyone is vulnerable to the stomach disease. The T-closseness model defines excessive differences in the distribution between the homoge</w:t>
        </w:r>
      </w:ins>
      <w:del w:id="447" w:author="김 효준" w:date="2020-02-20T10:59:00Z">
        <w:r>
          <w:rPr>
            <w:rFonts w:eastAsia="Calibri" w:cs="Arial"/>
            <w:color w:val="000000"/>
          </w:rPr>
          <w:delText>equiva</w:delText>
        </w:r>
      </w:del>
      <w:ins w:id="448" w:author="김 효준" w:date="2020-02-20T10:59:00Z">
        <w:r>
          <w:rPr>
            <w:rFonts w:eastAsia="Calibri" w:cs="Arial"/>
            <w:color w:val="000000"/>
          </w:rPr>
          <w:t>lence class</w:t>
        </w:r>
      </w:ins>
      <w:ins w:id="449" w:author="김 효준" w:date="2020-02-19T16:23:00Z">
        <w:r>
          <w:rPr>
            <w:rFonts w:eastAsia="Calibri" w:cs="Arial"/>
            <w:color w:val="000000"/>
          </w:rPr>
          <w:t xml:space="preserve"> and the entire data set as a weakness of the l-diversity model and prevents similar values ​​from pooling.</w:t>
        </w:r>
      </w:ins>
      <w:del w:id="450" w:author="김 효준" w:date="2020-02-19T15:04:00Z">
        <w:r>
          <w:rPr>
            <w:rFonts w:eastAsia="Calibri" w:cs="Arial"/>
            <w:color w:val="000000"/>
          </w:rPr>
          <w:delText>For this purpose, it bounds the cumulative absolute difference between the frequency distributions, which is calculated using the earth mover's distance (EMD). Different variants have been proposed for variables with different data types: (1) equal ground distance considers all values to be equally distant from each other, (2) hierarchical ground distance utilizes value generalization hierarchies to determine the distance between values and (3) ordered ground distance calculates distances based on the order of values.</w:delText>
        </w:r>
      </w:del>
    </w:p>
    <w:p>
      <w:pPr>
        <w:pStyle w:val="Normal"/>
        <w:widowControl w:val="false"/>
        <w:autoSpaceDE w:val="false"/>
        <w:spacing w:lineRule="auto" w:line="254" w:before="0" w:after="160"/>
        <w:ind w:left="0" w:hanging="0"/>
        <w:jc w:val="both"/>
        <w:rPr>
          <w:rFonts w:eastAsia="Calibri" w:cs="Arial"/>
          <w:color w:val="000000"/>
          <w:lang w:eastAsia="ko-KR"/>
        </w:rPr>
      </w:pPr>
      <w:r>
        <w:rPr>
          <w:rFonts w:eastAsia="Calibri" w:cs="Arial"/>
          <w:color w:val="000000"/>
          <w:lang w:eastAsia="ko-KR"/>
        </w:rPr>
      </w:r>
    </w:p>
    <w:tbl>
      <w:tblPr>
        <w:tblW w:w="9855" w:type="dxa"/>
        <w:jc w:val="center"/>
        <w:tblInd w:w="0" w:type="dxa"/>
        <w:tblLayout w:type="fixed"/>
        <w:tblCellMar>
          <w:top w:w="0" w:type="dxa"/>
          <w:left w:w="108" w:type="dxa"/>
          <w:bottom w:w="0" w:type="dxa"/>
          <w:right w:w="108" w:type="dxa"/>
        </w:tblCellMar>
      </w:tblPr>
      <w:tblGrid>
        <w:gridCol w:w="1523"/>
        <w:gridCol w:w="1579"/>
        <w:gridCol w:w="1594"/>
        <w:gridCol w:w="2622"/>
        <w:gridCol w:w="2537"/>
      </w:tblGrid>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452" w:author="김 효준" w:date="2020-02-19T15:31:00Z">
              <w:r>
                <w:rPr>
                  <w:lang w:eastAsia="ko-KR"/>
                </w:rPr>
                <w:t>N</w:t>
              </w:r>
            </w:ins>
            <w:ins w:id="453" w:author="김 효준" w:date="2020-02-19T15:31:00Z">
              <w:r>
                <w:rPr>
                  <w:lang w:eastAsia="ko-KR"/>
                </w:rPr>
                <w:t>on-Senstive Data</w:t>
              </w:r>
            </w:ins>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54" w:author="김 효준" w:date="2020-02-19T15:31:00Z">
              <w:r>
                <w:rPr>
                  <w:lang w:eastAsia="ko-KR"/>
                </w:rPr>
                <w:t>Senstive</w:t>
              </w:r>
            </w:ins>
            <w:ins w:id="455" w:author="김 효준" w:date="2020-02-19T15:31:00Z">
              <w:r>
                <w:rPr>
                  <w:lang w:eastAsia="ko-KR"/>
                </w:rPr>
                <w:t xml:space="preserve"> Data</w:t>
              </w:r>
            </w:ins>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456" w:author="김 효준" w:date="2020-02-19T15:31:00Z">
              <w:r>
                <w:rPr>
                  <w:lang w:eastAsia="ko-KR"/>
                </w:rPr>
                <w:t>Age</w:t>
              </w:r>
            </w:ins>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457" w:author="김 효준" w:date="2020-02-19T15:31:00Z">
              <w:r>
                <w:rPr/>
                <w:t>Gender</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458" w:author="김 효준" w:date="2020-02-19T15:31:00Z">
              <w:r>
                <w:rPr/>
                <w:t>Zipcode</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59" w:author="김 효준" w:date="2020-02-19T15:31:00Z">
              <w:r>
                <w:rPr>
                  <w:lang w:eastAsia="ko-KR"/>
                </w:rPr>
                <w:t>Disease</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60" w:author="김 효준" w:date="2020-02-19T15:42:00Z">
              <w:r>
                <w:rPr>
                  <w:lang w:eastAsia="ko-KR"/>
                </w:rPr>
                <w:t>Salary</w:t>
              </w:r>
            </w:ins>
          </w:p>
        </w:tc>
      </w:tr>
      <w:tr>
        <w:trPr/>
        <w:tc>
          <w:tcPr>
            <w:tcW w:w="1523" w:type="dxa"/>
            <w:tcBorders>
              <w:top w:val="single" w:sz="4" w:space="0" w:color="000000"/>
              <w:left w:val="single" w:sz="4" w:space="0" w:color="000000"/>
              <w:bottom w:val="single" w:sz="4" w:space="0" w:color="000000"/>
              <w:right w:val="single" w:sz="4" w:space="0" w:color="000000"/>
            </w:tcBorders>
            <w:shd w:fill="FFA5A5" w:val="clear"/>
            <w:vAlign w:val="center"/>
          </w:tcPr>
          <w:p>
            <w:pPr>
              <w:pStyle w:val="Normal"/>
              <w:spacing w:before="0" w:after="180"/>
              <w:jc w:val="center"/>
              <w:rPr/>
            </w:pPr>
            <w:ins w:id="461" w:author="김 효준" w:date="2020-02-19T15:31:00Z">
              <w:r>
                <w:rPr/>
                <w:t>0-40</w:t>
              </w:r>
            </w:ins>
          </w:p>
        </w:tc>
        <w:tc>
          <w:tcPr>
            <w:tcW w:w="1579"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ins w:id="462"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shd w:fill="FFA5A5" w:val="clear"/>
            <w:vAlign w:val="center"/>
          </w:tcPr>
          <w:p>
            <w:pPr>
              <w:pStyle w:val="Normal"/>
              <w:spacing w:before="0" w:after="180"/>
              <w:jc w:val="center"/>
              <w:rPr/>
            </w:pPr>
            <w:ins w:id="463" w:author="김 효준" w:date="2020-02-19T15:31:00Z">
              <w:r>
                <w:rPr/>
                <w:t>02***</w:t>
              </w:r>
            </w:ins>
          </w:p>
        </w:tc>
        <w:tc>
          <w:tcPr>
            <w:tcW w:w="2622"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lang w:eastAsia="ko-KR"/>
              </w:rPr>
            </w:pPr>
            <w:ins w:id="464" w:author="김 효준" w:date="2020-02-19T15:46:00Z">
              <w:r>
                <w:rPr>
                  <w:lang w:eastAsia="ko-KR"/>
                </w:rPr>
                <w:t>Gastric ulcer</w:t>
              </w:r>
            </w:ins>
          </w:p>
        </w:tc>
        <w:tc>
          <w:tcPr>
            <w:tcW w:w="2537"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lang w:eastAsia="ko-KR"/>
              </w:rPr>
            </w:pPr>
            <w:ins w:id="465" w:author="김 효준" w:date="2020-02-19T15:45:00Z">
              <w:r>
                <w:rPr>
                  <w:lang w:eastAsia="ko-KR"/>
                </w:rPr>
                <w:t>30</w:t>
              </w:r>
            </w:ins>
          </w:p>
        </w:tc>
      </w:tr>
      <w:tr>
        <w:trPr/>
        <w:tc>
          <w:tcPr>
            <w:tcW w:w="1523"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r>
              <w:rPr/>
            </w:r>
          </w:p>
        </w:tc>
        <w:tc>
          <w:tcPr>
            <w:tcW w:w="1579"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ins w:id="466" w:author="김 효준" w:date="2020-02-19T15:47:00Z">
              <w:r>
                <w:rPr>
                  <w:lang w:eastAsia="ko-KR"/>
                </w:rPr>
                <w:t>c</w:t>
              </w:r>
            </w:ins>
          </w:p>
        </w:tc>
        <w:tc>
          <w:tcPr>
            <w:tcW w:w="2537"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ins w:id="467" w:author="김 효준" w:date="2020-02-19T15:31:00Z">
              <w:r>
                <w:rPr/>
                <w:t>0-40</w:t>
              </w:r>
            </w:ins>
          </w:p>
        </w:tc>
        <w:tc>
          <w:tcPr>
            <w:tcW w:w="1579"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ins w:id="468"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pPr>
            <w:ins w:id="469" w:author="김 효준" w:date="2020-02-19T15:31:00Z">
              <w:r>
                <w:rPr/>
                <w:t>02***</w:t>
              </w:r>
            </w:ins>
          </w:p>
        </w:tc>
        <w:tc>
          <w:tcPr>
            <w:tcW w:w="2622"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lang w:eastAsia="ko-KR"/>
              </w:rPr>
            </w:pPr>
            <w:ins w:id="470" w:author="김 효준" w:date="2020-02-19T15:48:00Z">
              <w:r>
                <w:rPr>
                  <w:lang w:eastAsia="ko-KR"/>
                </w:rPr>
                <w:t>Chronic gastritis</w:t>
              </w:r>
            </w:ins>
          </w:p>
        </w:tc>
        <w:tc>
          <w:tcPr>
            <w:tcW w:w="2537" w:type="dxa"/>
            <w:tcBorders>
              <w:top w:val="single" w:sz="4" w:space="0" w:color="000000"/>
              <w:left w:val="single" w:sz="4" w:space="0" w:color="000000"/>
              <w:bottom w:val="single" w:sz="4" w:space="0" w:color="000000"/>
              <w:right w:val="single" w:sz="4" w:space="0" w:color="000000"/>
            </w:tcBorders>
            <w:shd w:fill="FFA5A5" w:val="clear"/>
          </w:tcPr>
          <w:p>
            <w:pPr>
              <w:pStyle w:val="Normal"/>
              <w:spacing w:before="0" w:after="180"/>
              <w:jc w:val="center"/>
              <w:rPr>
                <w:lang w:eastAsia="ko-KR"/>
              </w:rPr>
            </w:pPr>
            <w:ins w:id="471" w:author="김 효준" w:date="2020-02-19T15:45:00Z">
              <w:r>
                <w:rPr>
                  <w:lang w:eastAsia="ko-KR"/>
                </w:rPr>
                <w:t>50</w:t>
              </w:r>
            </w:ins>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472" w:author="김 효준" w:date="2020-02-19T15:31:00Z">
              <w:r>
                <w:rPr>
                  <w:lang w:eastAsia="ko-KR"/>
                </w:rPr>
                <w:t>40-8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73"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474" w:author="김 효준" w:date="2020-02-19T15:31:00Z">
              <w:r>
                <w:rPr/>
                <w:t>53*</w:t>
              </w:r>
            </w:ins>
            <w:ins w:id="475" w:author="김 효준" w:date="2020-02-19T15:31: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76" w:author="김 효준" w:date="2020-02-19T15:48:00Z">
              <w:r>
                <w:rPr>
                  <w:lang w:eastAsia="ko-KR"/>
                </w:rPr>
                <w:t>Acute gastriti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77" w:author="김 효준" w:date="2020-02-19T15:45:00Z">
              <w:r>
                <w:rPr>
                  <w:lang w:eastAsia="ko-KR"/>
                </w:rPr>
                <w:t>6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78" w:author="김 효준" w:date="2020-02-19T15:31:00Z">
              <w:r>
                <w:rPr>
                  <w:lang w:eastAsia="ko-KR"/>
                </w:rPr>
                <w:t>40-8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79"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0" w:author="김 효준" w:date="2020-02-19T15:31:00Z">
              <w:r>
                <w:rPr/>
                <w:t>53*</w:t>
              </w:r>
            </w:ins>
            <w:ins w:id="481" w:author="김 효준" w:date="2020-02-19T15:31: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2" w:author="김 효준" w:date="2020-02-19T15:31:00Z">
              <w:r>
                <w:rPr>
                  <w:lang w:eastAsia="ko-KR"/>
                </w:rPr>
                <w:t>Diarrhea</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83" w:author="김 효준" w:date="2020-02-19T15:45:00Z">
              <w:r>
                <w:rPr>
                  <w:lang w:eastAsia="ko-KR"/>
                </w:rPr>
                <w:t>11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4" w:author="김 효준" w:date="2020-02-19T15:31: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5" w:author="김 효준" w:date="2020-02-19T15:31:00Z">
              <w:r>
                <w:rPr>
                  <w:lang w:eastAsia="ko-KR"/>
                </w:rPr>
                <w:t>i</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86" w:author="김 효준" w:date="2020-02-19T15:31:00Z">
              <w:r>
                <w:rPr/>
                <w:t>0-4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7"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88" w:author="김 효준" w:date="2020-02-19T15:31:00Z">
              <w:r>
                <w:rPr/>
                <w:t>0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89" w:author="김 효준" w:date="2020-02-19T15:31:00Z">
              <w:r>
                <w:rPr>
                  <w:lang w:eastAsia="ko-KR"/>
                </w:rPr>
                <w:t>Flu</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90" w:author="김 효준" w:date="2020-02-19T15:46:00Z">
              <w:r>
                <w:rPr>
                  <w:lang w:eastAsia="ko-KR"/>
                </w:rPr>
                <w:t>9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91" w:author="김 효준" w:date="2020-02-19T15:31:00Z">
              <w:r>
                <w:rPr/>
                <w:t>0-4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92" w:author="김 효준" w:date="2020-02-19T15:31: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93" w:author="김 효준" w:date="2020-02-19T15:31:00Z">
              <w:r>
                <w:rPr/>
                <w:t>0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494" w:author="김 효준" w:date="2020-02-19T15:48:00Z">
              <w:r>
                <w:rPr>
                  <w:lang w:eastAsia="ko-KR"/>
                </w:rPr>
                <w:t>Chronic gastriti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495" w:author="김 효준" w:date="2020-02-19T15:46:00Z">
              <w:r>
                <w:rPr>
                  <w:lang w:eastAsia="ko-KR"/>
                </w:rPr>
                <w:t>100</w:t>
              </w:r>
            </w:ins>
          </w:p>
        </w:tc>
      </w:tr>
    </w:tbl>
    <w:p>
      <w:pPr>
        <w:pStyle w:val="Normal"/>
        <w:jc w:val="center"/>
        <w:rPr>
          <w:sz w:val="24"/>
          <w:szCs w:val="24"/>
          <w:ins w:id="497" w:author="김 효준" w:date="2020-02-19T17:04:00Z"/>
        </w:rPr>
      </w:pPr>
      <w:ins w:id="496" w:author="김 효준" w:date="2020-02-19T17:04:00Z">
        <w:r>
          <w:rPr>
            <w:sz w:val="24"/>
            <w:szCs w:val="24"/>
          </w:rPr>
        </w:r>
      </w:ins>
    </w:p>
    <w:p>
      <w:pPr>
        <w:pStyle w:val="Normal"/>
        <w:jc w:val="center"/>
        <w:rPr>
          <w:rFonts w:cs="Times New Roman"/>
          <w:color w:val="000000"/>
          <w:sz w:val="24"/>
          <w:szCs w:val="24"/>
          <w:lang w:eastAsia="en-US"/>
        </w:rPr>
      </w:pPr>
      <w:ins w:id="498" w:author="김 효준" w:date="2020-02-19T16:23:00Z">
        <w:r>
          <w:rPr>
            <w:rFonts w:cs="Times New Roman"/>
            <w:color w:val="000000"/>
            <w:sz w:val="24"/>
            <w:szCs w:val="24"/>
            <w:lang w:eastAsia="en-US"/>
          </w:rPr>
          <w:t>t-closeness</w:t>
        </w:r>
      </w:ins>
    </w:p>
    <w:tbl>
      <w:tblPr>
        <w:tblW w:w="9855" w:type="dxa"/>
        <w:jc w:val="center"/>
        <w:tblInd w:w="0" w:type="dxa"/>
        <w:tblLayout w:type="fixed"/>
        <w:tblCellMar>
          <w:top w:w="0" w:type="dxa"/>
          <w:left w:w="108" w:type="dxa"/>
          <w:bottom w:w="0" w:type="dxa"/>
          <w:right w:w="108" w:type="dxa"/>
        </w:tblCellMar>
      </w:tblPr>
      <w:tblGrid>
        <w:gridCol w:w="1523"/>
        <w:gridCol w:w="1579"/>
        <w:gridCol w:w="1594"/>
        <w:gridCol w:w="2622"/>
        <w:gridCol w:w="2537"/>
      </w:tblGrid>
      <w:tr>
        <w:trPr/>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499" w:author="김 효준" w:date="2020-02-19T16:23:00Z">
              <w:r>
                <w:rPr>
                  <w:lang w:eastAsia="ko-KR"/>
                </w:rPr>
                <w:t>N</w:t>
              </w:r>
            </w:ins>
            <w:ins w:id="500" w:author="김 효준" w:date="2020-02-19T16:23:00Z">
              <w:r>
                <w:rPr>
                  <w:lang w:eastAsia="ko-KR"/>
                </w:rPr>
                <w:t>on-Senstive Data</w:t>
              </w:r>
            </w:ins>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01" w:author="김 효준" w:date="2020-02-19T16:23:00Z">
              <w:r>
                <w:rPr>
                  <w:lang w:eastAsia="ko-KR"/>
                </w:rPr>
                <w:t>Senstive</w:t>
              </w:r>
            </w:ins>
            <w:ins w:id="502" w:author="김 효준" w:date="2020-02-19T16:23:00Z">
              <w:r>
                <w:rPr>
                  <w:lang w:eastAsia="ko-KR"/>
                </w:rPr>
                <w:t xml:space="preserve"> Data</w:t>
              </w:r>
            </w:ins>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lang w:eastAsia="ko-KR"/>
              </w:rPr>
            </w:pPr>
            <w:ins w:id="503" w:author="김 효준" w:date="2020-02-19T16:23:00Z">
              <w:r>
                <w:rPr>
                  <w:lang w:eastAsia="ko-KR"/>
                </w:rPr>
                <w:t>Age</w:t>
              </w:r>
            </w:ins>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ins w:id="504" w:author="김 효준" w:date="2020-02-19T16:23:00Z">
              <w:r>
                <w:rPr/>
                <w:t>Gender</w:t>
              </w:r>
            </w:ins>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ins w:id="505" w:author="김 효준" w:date="2020-02-19T16:23:00Z">
              <w:r>
                <w:rPr/>
                <w:t>Zipcode</w:t>
              </w:r>
            </w:ins>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lang w:eastAsia="ko-KR"/>
              </w:rPr>
            </w:pPr>
            <w:ins w:id="506" w:author="김 효준" w:date="2020-02-19T16:23:00Z">
              <w:r>
                <w:rPr>
                  <w:lang w:eastAsia="ko-KR"/>
                </w:rPr>
                <w:t>Disease</w:t>
              </w:r>
            </w:ins>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lang w:eastAsia="ko-KR"/>
              </w:rPr>
            </w:pPr>
            <w:ins w:id="507" w:author="김 효준" w:date="2020-02-19T16:23:00Z">
              <w:r>
                <w:rPr>
                  <w:lang w:eastAsia="ko-KR"/>
                </w:rPr>
                <w:t>Salary</w:t>
              </w:r>
            </w:ins>
          </w:p>
        </w:tc>
      </w:tr>
      <w:tr>
        <w:trPr/>
        <w:tc>
          <w:tcPr>
            <w:tcW w:w="15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jc w:val="center"/>
              <w:rPr/>
            </w:pPr>
            <w:ins w:id="508" w:author="김 효준" w:date="2020-02-19T16:23:00Z">
              <w:r>
                <w:rPr/>
                <w:t>0-40</w:t>
              </w:r>
            </w:ins>
          </w:p>
        </w:tc>
        <w:tc>
          <w:tcPr>
            <w:tcW w:w="15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ins w:id="509" w:author="김 효준" w:date="2020-02-19T16:23:00Z">
              <w:r>
                <w:rPr/>
                <w:t>*</w:t>
              </w:r>
            </w:ins>
          </w:p>
        </w:tc>
        <w:tc>
          <w:tcPr>
            <w:tcW w:w="15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80"/>
              <w:jc w:val="center"/>
              <w:rPr/>
            </w:pPr>
            <w:ins w:id="510" w:author="김 효준" w:date="2020-02-19T16:23:00Z">
              <w:r>
                <w:rPr/>
                <w:t>02***</w:t>
              </w:r>
            </w:ins>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lang w:eastAsia="ko-KR"/>
              </w:rPr>
            </w:pPr>
            <w:ins w:id="511" w:author="김 효준" w:date="2020-02-19T16:23:00Z">
              <w:r>
                <w:rPr>
                  <w:lang w:eastAsia="ko-KR"/>
                </w:rPr>
                <w:t>Gastric ulcer</w:t>
              </w:r>
            </w:ins>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lang w:eastAsia="ko-KR"/>
              </w:rPr>
            </w:pPr>
            <w:ins w:id="512" w:author="김 효준" w:date="2020-02-19T16:23:00Z">
              <w:r>
                <w:rPr>
                  <w:lang w:eastAsia="ko-KR"/>
                </w:rPr>
                <w:t>30</w:t>
              </w:r>
            </w:ins>
          </w:p>
        </w:tc>
      </w:tr>
      <w:tr>
        <w:trPr/>
        <w:tc>
          <w:tcPr>
            <w:tcW w:w="15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r>
              <w:rPr/>
            </w:r>
          </w:p>
        </w:tc>
        <w:tc>
          <w:tcPr>
            <w:tcW w:w="15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r>
              <w:rPr/>
            </w:r>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r>
              <w:rPr>
                <w:lang w:eastAsia="ko-KR"/>
              </w:rPr>
            </w:r>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ins w:id="513" w:author="김 효준" w:date="2020-02-19T16:23:00Z">
              <w:r>
                <w:rPr/>
                <w:t>0-40</w:t>
              </w:r>
            </w:ins>
          </w:p>
        </w:tc>
        <w:tc>
          <w:tcPr>
            <w:tcW w:w="157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ins w:id="514" w:author="김 효준" w:date="2020-02-19T16:23:00Z">
              <w:r>
                <w:rPr/>
                <w:t>*</w:t>
              </w:r>
            </w:ins>
          </w:p>
        </w:tc>
        <w:tc>
          <w:tcPr>
            <w:tcW w:w="15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pPr>
            <w:ins w:id="515" w:author="김 효준" w:date="2020-02-19T16:23:00Z">
              <w:r>
                <w:rPr/>
                <w:t>02***</w:t>
              </w:r>
            </w:ins>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lang w:eastAsia="ko-KR"/>
              </w:rPr>
            </w:pPr>
            <w:ins w:id="516" w:author="김 효준" w:date="2020-02-19T16:28:00Z">
              <w:r>
                <w:rPr>
                  <w:lang w:eastAsia="ko-KR"/>
                </w:rPr>
                <w:t>Diarrhea</w:t>
              </w:r>
            </w:ins>
          </w:p>
        </w:tc>
        <w:tc>
          <w:tcPr>
            <w:tcW w:w="253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80"/>
              <w:jc w:val="center"/>
              <w:rPr>
                <w:lang w:eastAsia="ko-KR"/>
              </w:rPr>
            </w:pPr>
            <w:ins w:id="517" w:author="김 효준" w:date="2020-02-19T16:26:00Z">
              <w:r>
                <w:rPr>
                  <w:lang w:eastAsia="ko-KR"/>
                </w:rPr>
                <w:t>90</w:t>
              </w:r>
            </w:ins>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ko-KR"/>
              </w:rPr>
            </w:pPr>
            <w:ins w:id="518" w:author="김 효준" w:date="2020-02-19T16:23:00Z">
              <w:r>
                <w:rPr>
                  <w:lang w:eastAsia="ko-KR"/>
                </w:rPr>
                <w:t>40-8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19" w:author="김 효준" w:date="2020-02-19T16:23:00Z">
              <w:r>
                <w:rPr/>
                <w:t>*</w:t>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520" w:author="김 효준" w:date="2020-02-19T16:23:00Z">
              <w:r>
                <w:rPr/>
                <w:t>53*</w:t>
              </w:r>
            </w:ins>
            <w:ins w:id="521" w:author="김 효준" w:date="2020-02-19T16:23: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22" w:author="김 효준" w:date="2020-02-19T16:23:00Z">
              <w:r>
                <w:rPr>
                  <w:lang w:eastAsia="ko-KR"/>
                </w:rPr>
                <w:t>Acute gastriti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23" w:author="김 효준" w:date="2020-02-19T16:23:00Z">
              <w:r>
                <w:rPr>
                  <w:lang w:eastAsia="ko-KR"/>
                </w:rPr>
                <w:t>6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24" w:author="김 효준" w:date="2020-02-19T16:23:00Z">
              <w:r>
                <w:rPr>
                  <w:lang w:eastAsia="ko-KR"/>
                </w:rPr>
                <w:t>40-8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25" w:author="김 효준" w:date="2020-02-19T16:23: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26" w:author="김 효준" w:date="2020-02-19T16:23:00Z">
              <w:r>
                <w:rPr/>
                <w:t>53*</w:t>
              </w:r>
            </w:ins>
            <w:ins w:id="527" w:author="김 효준" w:date="2020-02-19T16:23: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28" w:author="김 효준" w:date="2020-02-19T16:23:00Z">
              <w:r>
                <w:rPr>
                  <w:lang w:eastAsia="ko-KR"/>
                </w:rPr>
                <w:t>Diarrhea</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29" w:author="김 효준" w:date="2020-02-19T16:23:00Z">
              <w:r>
                <w:rPr>
                  <w:lang w:eastAsia="ko-KR"/>
                </w:rPr>
                <w:t>11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30" w:author="김 효준" w:date="2020-02-22T00:17:00Z">
              <w:r>
                <w:rPr/>
                <w:t>0-4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31" w:author="김 효준" w:date="2020-02-22T00:17: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32" w:author="김 효준" w:date="2020-02-22T00:17:00Z">
              <w:r>
                <w:rPr/>
                <w:t>0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33" w:author="김 효준" w:date="2020-02-22T00:17:00Z">
              <w:r>
                <w:rPr>
                  <w:lang w:eastAsia="ko-KR"/>
                </w:rPr>
                <w:t>Chronic gastriti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34" w:author="김 효준" w:date="2020-02-22T00:17:00Z">
              <w:r>
                <w:rPr>
                  <w:lang w:eastAsia="ko-KR"/>
                </w:rPr>
                <w:t>50</w:t>
              </w:r>
            </w:ins>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35" w:author="김 효준" w:date="2020-02-19T16:23:00Z">
              <w:r>
                <w:rPr/>
                <w:t>**</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36" w:author="김 효준" w:date="2020-02-19T16:23:00Z">
              <w:r>
                <w:rPr>
                  <w:lang w:eastAsia="ko-KR"/>
                </w:rPr>
                <w:t>i</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ko-KR"/>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r>
              <w:rPr>
                <w:lang w:eastAsia="ko-K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37" w:author="김 효준" w:date="2020-02-19T16:23:00Z">
              <w:r>
                <w:rPr/>
                <w:t>0-40</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38" w:author="김 효준" w:date="2020-02-19T16:23:00Z">
              <w:r>
                <w:rPr/>
                <w:t>*</w:t>
              </w:r>
            </w:ins>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39" w:author="김 효준" w:date="2020-02-19T16:23:00Z">
              <w:r>
                <w:rPr/>
                <w:t>02***</w:t>
              </w:r>
            </w:ins>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540" w:author="김 효준" w:date="2020-02-19T16:23:00Z">
              <w:r>
                <w:rPr>
                  <w:lang w:eastAsia="ko-KR"/>
                </w:rPr>
                <w:t>Chronic gastriti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ko-KR"/>
              </w:rPr>
            </w:pPr>
            <w:ins w:id="541" w:author="김 효준" w:date="2020-02-19T16:23:00Z">
              <w:r>
                <w:rPr>
                  <w:lang w:eastAsia="ko-KR"/>
                </w:rPr>
                <w:t>100</w:t>
              </w:r>
            </w:ins>
          </w:p>
        </w:tc>
      </w:tr>
    </w:tbl>
    <w:p>
      <w:pPr>
        <w:pStyle w:val="Normal"/>
        <w:widowControl w:val="false"/>
        <w:autoSpaceDE w:val="false"/>
        <w:spacing w:lineRule="auto" w:line="254" w:before="0" w:after="160"/>
        <w:ind w:left="0" w:hanging="0"/>
        <w:jc w:val="both"/>
        <w:rPr>
          <w:rFonts w:cs="Arial"/>
          <w:color w:val="000000"/>
          <w:lang w:eastAsia="ko-KR"/>
          <w:ins w:id="546" w:author="김 효준" w:date="2020-02-19T17:03:00Z"/>
        </w:rPr>
      </w:pPr>
      <w:ins w:id="542" w:author="김 효준" w:date="2020-02-19T17:00:00Z">
        <w:r>
          <w:rPr>
            <w:rFonts w:cs="Arial"/>
            <w:color w:val="000000"/>
            <w:lang w:eastAsia="ko-KR"/>
          </w:rPr>
          <w:t>The green part of the table above is a homogeneous set. Since the distribution of salaries is 30 to 90, there is no significant difference from the entire distribution of salaries</w:t>
        </w:r>
      </w:ins>
      <w:ins w:id="543" w:author="김 효준" w:date="2020-02-20T09:36:00Z">
        <w:r>
          <w:rPr>
            <w:rFonts w:cs="Arial"/>
            <w:color w:val="000000"/>
            <w:lang w:eastAsia="ko-KR"/>
          </w:rPr>
          <w:t>(30-110)</w:t>
        </w:r>
      </w:ins>
      <w:ins w:id="544" w:author="김 효준" w:date="2020-02-19T17:00:00Z">
        <w:r>
          <w:rPr>
            <w:rFonts w:cs="Arial"/>
            <w:color w:val="000000"/>
            <w:lang w:eastAsia="ko-KR"/>
          </w:rPr>
          <w:t xml:space="preserve">. </w:t>
        </w:r>
      </w:ins>
      <w:ins w:id="545" w:author="김 효준" w:date="2020-02-19T17:03:00Z">
        <w:r>
          <w:rPr>
            <w:rFonts w:cs="Arial"/>
            <w:color w:val="000000"/>
            <w:lang w:eastAsia="ko-KR"/>
          </w:rPr>
          <w:t>Diarrhea items also make it difficult to infer certain diseases.</w:t>
        </w:r>
      </w:ins>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lang w:eastAsia="ko-KR"/>
          <w:ins w:id="549" w:author="JSong_rev4" w:date="2020-02-13T05:00:00Z"/>
        </w:rPr>
      </w:pPr>
      <w:ins w:id="547" w:author="JSong_rev4" w:date="2020-02-13T05:00:00Z">
        <w:r>
          <w:rPr>
            <w:rFonts w:eastAsia="Calibri"/>
            <w:b/>
            <w:bCs/>
            <w:i/>
            <w:iCs/>
            <w:color w:val="000000"/>
            <w:sz w:val="20"/>
            <w:szCs w:val="20"/>
          </w:rPr>
          <w:t>δ</w:t>
        </w:r>
      </w:ins>
      <w:ins w:id="548" w:author="JSong_rev4" w:date="2020-02-13T05:00:00Z">
        <w:r>
          <w:rPr>
            <w:rFonts w:eastAsia="Calibri"/>
            <w:b/>
            <w:bCs/>
            <w:i/>
            <w:iCs/>
            <w:color w:val="000000"/>
            <w:sz w:val="20"/>
            <w:szCs w:val="20"/>
            <w:lang w:eastAsia="ko-KR"/>
          </w:rPr>
          <w:t>-Disclosure privacy:</w:t>
        </w:r>
      </w:ins>
    </w:p>
    <w:p>
      <w:pPr>
        <w:pStyle w:val="Normal"/>
        <w:rPr>
          <w:ins w:id="551" w:author="JSong_rev4" w:date="2020-02-13T05:00:00Z"/>
        </w:rPr>
      </w:pPr>
      <w:ins w:id="550" w:author="JSong_rev4" w:date="2020-02-13T05:00:00Z">
        <w:r>
          <w:rPr>
            <w:rFonts w:eastAsia="Calibri" w:cs="Arial"/>
            <w:color w:val="000000"/>
          </w:rPr>
          <w:t>This privacy model can also be used to protect data against attribute disclosure. It also enforces a restriction on the distances between the distributions of sensitive values but uses a multiplicative definition which is stricter than the definition used by t-closeness.</w:t>
        </w:r>
      </w:ins>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ins w:id="553" w:author="JSong_rev4" w:date="2020-02-13T05:00:00Z"/>
        </w:rPr>
      </w:pPr>
      <w:ins w:id="552" w:author="JSong_rev4" w:date="2020-02-13T05:00:00Z">
        <w:r>
          <w:rPr>
            <w:rFonts w:eastAsia="Calibri"/>
            <w:b/>
            <w:bCs/>
            <w:i/>
            <w:iCs/>
            <w:color w:val="000000"/>
            <w:sz w:val="20"/>
            <w:szCs w:val="20"/>
          </w:rPr>
          <w:t>β-Likeness:</w:t>
        </w:r>
      </w:ins>
    </w:p>
    <w:p>
      <w:pPr>
        <w:pStyle w:val="Normal"/>
        <w:rPr>
          <w:ins w:id="555" w:author="JSong_rev4" w:date="2020-02-13T05:00:00Z"/>
        </w:rPr>
      </w:pPr>
      <w:ins w:id="554" w:author="JSong_rev4" w:date="2020-02-13T05:00:00Z">
        <w:r>
          <w:rPr>
            <w:rFonts w:eastAsia="Calibri" w:cs="Arial"/>
            <w:color w:val="000000"/>
          </w:rPr>
          <w:t>This privacy model is related to t-closeness and δ-disclosure privacy and it can also be used to protect data against attribute disclosure. It aims to overcome limitations of prior models by restricting the relative maximal distance between distributions of sensitive attribute values, also considering positive and negative information gain.</w:t>
        </w:r>
      </w:ins>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ins w:id="557" w:author="JSong_rev4" w:date="2020-02-13T05:00:00Z"/>
        </w:rPr>
      </w:pPr>
      <w:ins w:id="556" w:author="JSong_rev4" w:date="2020-02-13T05:00:00Z">
        <w:r>
          <w:rPr>
            <w:rFonts w:eastAsia="Calibri"/>
            <w:b/>
            <w:bCs/>
            <w:i/>
            <w:iCs/>
            <w:color w:val="000000"/>
            <w:sz w:val="20"/>
            <w:szCs w:val="20"/>
          </w:rPr>
          <w:t>δ-Presence:</w:t>
        </w:r>
      </w:ins>
    </w:p>
    <w:p>
      <w:pPr>
        <w:pStyle w:val="Normal"/>
        <w:rPr>
          <w:rFonts w:eastAsia="Calibri" w:cs="Arial"/>
          <w:color w:val="000000"/>
          <w:ins w:id="559" w:author="김 효준" w:date="2020-02-20T11:30:00Z"/>
        </w:rPr>
      </w:pPr>
      <w:ins w:id="558" w:author="JSong_rev4" w:date="2020-02-13T05:00:00Z">
        <w:r>
          <w:rPr>
            <w:rFonts w:eastAsia="Calibri" w:cs="Arial"/>
            <w:color w:val="000000"/>
          </w:rPr>
          <w:t>This model can be used to protect data from membership disclosure. A dataset is (δmin, δmax)-present if the probability that an individual from the population is contained in the dataset lies between δmin and δmax. In order to be able to calculate these probabilities, users need to specify a population table.</w:t>
        </w:r>
      </w:ins>
    </w:p>
    <w:p>
      <w:pPr>
        <w:pStyle w:val="Normal"/>
        <w:rPr>
          <w:ins w:id="565" w:author="김 효준" w:date="2020-02-20T11:30:00Z"/>
        </w:rPr>
      </w:pPr>
      <w:ins w:id="560" w:author="김 효준" w:date="2020-02-20T11:30:00Z">
        <w:r>
          <w:rPr>
            <w:rFonts w:eastAsia="Calibri" w:cs="Arial"/>
            <w:color w:val="000000"/>
          </w:rPr>
          <w:t xml:space="preserve">Given an external (public) background knowledge P, and a private table T; δ = (δmin , δmax )-presence holds for a generalization T* of T if δmin </w:t>
        </w:r>
      </w:ins>
      <w:ins w:id="561" w:author="김 효준" w:date="2020-02-20T11:30:00Z">
        <w:r>
          <w:rPr>
            <w:rFonts w:eastAsia="Calibri" w:cs="Calibri" w:ascii="Calibri" w:hAnsi="Calibri"/>
            <w:color w:val="000000"/>
          </w:rPr>
          <w:t>≤</w:t>
        </w:r>
      </w:ins>
      <w:ins w:id="562" w:author="김 효준" w:date="2020-02-20T11:30:00Z">
        <w:r>
          <w:rPr>
            <w:rFonts w:eastAsia="Calibri" w:cs="Arial"/>
            <w:color w:val="000000"/>
          </w:rPr>
          <w:t xml:space="preserve"> Pr(t Є T | T* ,P) </w:t>
        </w:r>
      </w:ins>
      <w:ins w:id="563" w:author="김 효준" w:date="2020-02-20T11:30:00Z">
        <w:r>
          <w:rPr>
            <w:rFonts w:eastAsia="Calibri" w:cs="Calibri" w:ascii="Calibri" w:hAnsi="Calibri"/>
            <w:color w:val="000000"/>
          </w:rPr>
          <w:t>≤</w:t>
        </w:r>
      </w:ins>
      <w:ins w:id="564" w:author="김 효준" w:date="2020-02-20T11:30:00Z">
        <w:r>
          <w:rPr>
            <w:rFonts w:eastAsia="Calibri" w:cs="Arial"/>
            <w:color w:val="000000"/>
          </w:rPr>
          <w:t xml:space="preserve"> δmax for every t Є P.</w:t>
        </w:r>
      </w:ins>
    </w:p>
    <w:p>
      <w:pPr>
        <w:pStyle w:val="Normal"/>
        <w:spacing w:before="0" w:after="0"/>
        <w:rPr>
          <w:vanish/>
        </w:rPr>
      </w:pPr>
      <w:r>
        <w:rPr>
          <w:vanish/>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285940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36"/>
                              <w:gridCol w:w="894"/>
                              <w:gridCol w:w="872"/>
                              <w:gridCol w:w="550"/>
                              <w:gridCol w:w="1184"/>
                              <w:gridCol w:w="567"/>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66" w:author="김 효준" w:date="2020-02-20T11:33:00Z">
                                    <w:r>
                                      <w:rPr>
                                        <w:rFonts w:cs="Arial"/>
                                        <w:color w:val="000000"/>
                                        <w:lang w:eastAsia="ko-KR"/>
                                      </w:rPr>
                                      <w:t>Public Data(</w:t>
                                    </w:r>
                                  </w:ins>
                                  <w:ins w:id="567" w:author="김 효준" w:date="2020-02-20T11:33:00Z">
                                    <w:r>
                                      <w:rPr>
                                        <w:rFonts w:cs="Arial"/>
                                        <w:color w:val="000000"/>
                                        <w:lang w:eastAsia="ko-KR"/>
                                      </w:rPr>
                                      <w:t>P</w:t>
                                    </w:r>
                                  </w:ins>
                                  <w:ins w:id="568" w:author="김 효준" w:date="2020-02-20T11:33: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69" w:author="김 효준" w:date="2020-02-20T11:33: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0" w:author="김 효준" w:date="2020-02-20T11:33: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1" w:author="김 효준" w:date="2020-02-20T11:33:00Z">
                                    <w:r>
                                      <w:rPr>
                                        <w:rFonts w:cs="Arial"/>
                                        <w:color w:val="000000"/>
                                        <w:lang w:eastAsia="ko-KR"/>
                                      </w:rPr>
                                      <w:t>Age</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2" w:author="김 효준" w:date="2020-02-20T11:33:00Z">
                                    <w:r>
                                      <w:rPr>
                                        <w:rFonts w:cs="Arial"/>
                                        <w:color w:val="000000"/>
                                        <w:lang w:eastAsia="ko-KR"/>
                                      </w:rPr>
                                      <w:t>Nationality</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573" w:author="김 효준" w:date="2020-02-20T12:34: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4" w:author="김 효준" w:date="2020-02-20T11:32: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5" w:author="김 효준" w:date="2020-02-20T11:33: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6" w:author="김 효준" w:date="2020-02-20T11:37:00Z">
                                    <w:r>
                                      <w:rPr>
                                        <w:rFonts w:cs="Arial"/>
                                        <w:color w:val="000000"/>
                                        <w:lang w:eastAsia="ko-KR"/>
                                      </w:rPr>
                                      <w:t>47096</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7" w:author="김 효준" w:date="2020-02-20T11:38:00Z">
                                    <w:r>
                                      <w:rPr>
                                        <w:rFonts w:cs="Arial"/>
                                        <w:color w:val="000000"/>
                                        <w:lang w:eastAsia="ko-KR"/>
                                      </w:rPr>
                                      <w:t>35</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78" w:author="김 효준" w:date="2020-02-20T11:39:00Z">
                                    <w:r>
                                      <w:rPr>
                                        <w:rFonts w:cs="Arial"/>
                                        <w:color w:val="000000"/>
                                        <w:lang w:eastAsia="ko-KR"/>
                                      </w:rPr>
                                      <w:t>US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579"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0" w:author="김 효준" w:date="2020-02-20T11:32: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1" w:author="김 효준" w:date="2020-02-20T11:34: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2" w:author="김 효준" w:date="2020-02-20T11:37: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3" w:author="김 효준" w:date="2020-02-20T11:39:00Z">
                                    <w:r>
                                      <w:rPr>
                                        <w:rFonts w:cs="Arial"/>
                                        <w:color w:val="000000"/>
                                        <w:lang w:eastAsia="ko-KR"/>
                                      </w:rPr>
                                      <w:t>59</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4" w:author="김 효준" w:date="2020-02-20T11:39:00Z">
                                    <w:r>
                                      <w:rPr>
                                        <w:rFonts w:cs="Arial"/>
                                        <w:color w:val="000000"/>
                                        <w:lang w:eastAsia="ko-KR"/>
                                      </w:rPr>
                                      <w:t>Canad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585"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6" w:author="김 효준" w:date="2020-02-20T11:32: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87" w:author="김 효준" w:date="2020-02-20T11:34: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588" w:author="김 효준" w:date="2020-02-20T11:38:00Z">
                                    <w:r>
                                      <w:rPr>
                                        <w:rFonts w:cs="Arial"/>
                                        <w:color w:val="000000"/>
                                        <w:lang w:eastAsia="ko-KR"/>
                                      </w:rPr>
                                      <w:t>4709</w:t>
                                    </w:r>
                                  </w:ins>
                                  <w:ins w:id="589" w:author="김 효준" w:date="2020-02-20T11:38: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590" w:author="김 효준" w:date="2020-02-20T11:39:00Z">
                                    <w:r>
                                      <w:rPr>
                                        <w:rFonts w:cs="Arial"/>
                                        <w:color w:val="000000"/>
                                        <w:lang w:eastAsia="ko-KR"/>
                                      </w:rPr>
                                      <w:t>42</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591" w:author="김 효준" w:date="2020-02-20T11:39:00Z">
                                    <w:r>
                                      <w:rPr>
                                        <w:rFonts w:cs="Arial"/>
                                        <w:color w:val="000000"/>
                                        <w:lang w:eastAsia="ko-KR"/>
                                      </w:rPr>
                                      <w:t>US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592"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3" w:author="김 효준" w:date="2020-02-20T11:32: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4" w:author="김 효준" w:date="2020-02-20T11:34: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5" w:author="김 효준" w:date="2020-02-20T11:38: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6" w:author="김 효준" w:date="2020-02-20T11:39:00Z">
                                    <w:r>
                                      <w:rPr>
                                        <w:rFonts w:cs="Arial"/>
                                        <w:color w:val="000000"/>
                                        <w:lang w:eastAsia="ko-KR"/>
                                      </w:rPr>
                                      <w:t>18</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7" w:author="김 효준" w:date="2020-02-20T11:39:00Z">
                                    <w:r>
                                      <w:rPr>
                                        <w:rFonts w:cs="Arial"/>
                                        <w:color w:val="000000"/>
                                        <w:lang w:eastAsia="ko-KR"/>
                                      </w:rPr>
                                      <w:t>Brazil</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598"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599" w:author="김 효준" w:date="2020-02-20T11:32: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00" w:author="김 효준" w:date="2020-02-20T11:34: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Calibri" w:cs="Arial"/>
                                      <w:color w:val="000000"/>
                                    </w:rPr>
                                  </w:pPr>
                                  <w:ins w:id="601" w:author="김 효준" w:date="2020-02-20T11:38: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02" w:author="김 효준" w:date="2020-02-20T11:39:00Z">
                                    <w:r>
                                      <w:rPr>
                                        <w:rFonts w:cs="Arial"/>
                                        <w:color w:val="000000"/>
                                        <w:lang w:eastAsia="ko-KR"/>
                                      </w:rPr>
                                      <w:t>22</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Calibri" w:cs="Arial"/>
                                      <w:color w:val="000000"/>
                                    </w:rPr>
                                  </w:pPr>
                                  <w:ins w:id="603" w:author="김 효준" w:date="2020-02-20T11:39:00Z">
                                    <w:r>
                                      <w:rPr>
                                        <w:rFonts w:cs="Arial"/>
                                        <w:color w:val="000000"/>
                                        <w:lang w:eastAsia="ko-KR"/>
                                      </w:rPr>
                                      <w:t>Brazil</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04"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05" w:author="김 효준" w:date="2020-02-20T11:32: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06" w:author="김 효준" w:date="2020-02-20T11:35: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607" w:author="김 효준" w:date="2020-02-20T11:38: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08" w:author="김 효준" w:date="2020-02-20T11:39:00Z">
                                    <w:r>
                                      <w:rPr>
                                        <w:rFonts w:cs="Arial"/>
                                        <w:color w:val="000000"/>
                                        <w:lang w:eastAsia="ko-KR"/>
                                      </w:rPr>
                                      <w:t>63</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09" w:author="김 효준" w:date="2020-02-20T11:39:00Z">
                                    <w:r>
                                      <w:rPr>
                                        <w:rFonts w:cs="Arial"/>
                                        <w:color w:val="000000"/>
                                        <w:lang w:eastAsia="ko-KR"/>
                                      </w:rPr>
                                      <w:t>Peru</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10"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11" w:author="김 효준" w:date="2020-02-20T11:32: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12" w:author="김 효준" w:date="2020-02-20T11:35: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13" w:author="김 효준" w:date="2020-02-20T11:38:00Z">
                                    <w:r>
                                      <w:rPr>
                                        <w:rFonts w:cs="Arial"/>
                                        <w:color w:val="000000"/>
                                        <w:lang w:eastAsia="ko-KR"/>
                                      </w:rPr>
                                      <w:t>48973</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14" w:author="김 효준" w:date="2020-02-20T11:39:00Z">
                                    <w:r>
                                      <w:rPr>
                                        <w:rFonts w:cs="Arial"/>
                                        <w:color w:val="000000"/>
                                        <w:lang w:eastAsia="ko-KR"/>
                                      </w:rPr>
                                      <w:t>33</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15" w:author="김 효준" w:date="2020-02-20T11:39:00Z">
                                    <w:r>
                                      <w:rPr>
                                        <w:rFonts w:cs="Arial"/>
                                        <w:color w:val="000000"/>
                                        <w:lang w:eastAsia="ko-KR"/>
                                      </w:rPr>
                                      <w:t>Spain</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16"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17" w:author="김 효준" w:date="2020-02-20T11:32: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18" w:author="김 효준" w:date="2020-02-20T11:37: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19" w:author="김 효준" w:date="2020-02-20T11:38: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0" w:author="김 효준" w:date="2020-02-20T11:39:00Z">
                                    <w:r>
                                      <w:rPr>
                                        <w:rFonts w:cs="Arial"/>
                                        <w:color w:val="000000"/>
                                        <w:lang w:eastAsia="ko-KR"/>
                                      </w:rPr>
                                      <w:t>47</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1" w:author="김 효준" w:date="2020-02-20T11:39:00Z">
                                    <w:r>
                                      <w:rPr>
                                        <w:rFonts w:cs="Arial"/>
                                        <w:color w:val="000000"/>
                                        <w:lang w:eastAsia="ko-KR"/>
                                      </w:rPr>
                                      <w:t>Bulgari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22"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3" w:author="김 효준" w:date="2020-02-20T11:37: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4" w:author="김 효준" w:date="2020-02-20T11:37: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5" w:author="김 효준" w:date="2020-02-20T11:38: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6" w:author="김 효준" w:date="2020-02-20T11:39:00Z">
                                    <w:r>
                                      <w:rPr>
                                        <w:rFonts w:cs="Arial"/>
                                        <w:color w:val="000000"/>
                                        <w:lang w:eastAsia="ko-KR"/>
                                      </w:rPr>
                                      <w:t>52</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27" w:author="김 효준" w:date="2020-02-20T11:40:00Z">
                                    <w:r>
                                      <w:rPr>
                                        <w:rFonts w:cs="Arial"/>
                                        <w:color w:val="000000"/>
                                        <w:lang w:eastAsia="ko-KR"/>
                                      </w:rPr>
                                      <w:t>France</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28" w:author="김 효준" w:date="2020-02-20T12:34:00Z">
                                    <w:r>
                                      <w:rPr>
                                        <w:rFonts w:cs="Arial"/>
                                        <w:color w:val="000000"/>
                                        <w:lang w:eastAsia="ko-KR"/>
                                      </w:rPr>
                                      <w:t>1</w:t>
                                    </w:r>
                                  </w:ins>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7.1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36"/>
                        <w:gridCol w:w="894"/>
                        <w:gridCol w:w="872"/>
                        <w:gridCol w:w="550"/>
                        <w:gridCol w:w="1184"/>
                        <w:gridCol w:w="567"/>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29" w:author="김 효준" w:date="2020-02-20T11:33:00Z">
                              <w:r>
                                <w:rPr>
                                  <w:rFonts w:cs="Arial"/>
                                  <w:color w:val="000000"/>
                                  <w:lang w:eastAsia="ko-KR"/>
                                </w:rPr>
                                <w:t>Public Data(</w:t>
                              </w:r>
                            </w:ins>
                            <w:ins w:id="630" w:author="김 효준" w:date="2020-02-20T11:33:00Z">
                              <w:r>
                                <w:rPr>
                                  <w:rFonts w:cs="Arial"/>
                                  <w:color w:val="000000"/>
                                  <w:lang w:eastAsia="ko-KR"/>
                                </w:rPr>
                                <w:t>P</w:t>
                              </w:r>
                            </w:ins>
                            <w:ins w:id="631" w:author="김 효준" w:date="2020-02-20T11:33: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2" w:author="김 효준" w:date="2020-02-20T11:33: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3" w:author="김 효준" w:date="2020-02-20T11:33: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4" w:author="김 효준" w:date="2020-02-20T11:33:00Z">
                              <w:r>
                                <w:rPr>
                                  <w:rFonts w:cs="Arial"/>
                                  <w:color w:val="000000"/>
                                  <w:lang w:eastAsia="ko-KR"/>
                                </w:rPr>
                                <w:t>Age</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5" w:author="김 효준" w:date="2020-02-20T11:33:00Z">
                              <w:r>
                                <w:rPr>
                                  <w:rFonts w:cs="Arial"/>
                                  <w:color w:val="000000"/>
                                  <w:lang w:eastAsia="ko-KR"/>
                                </w:rPr>
                                <w:t>Nationality</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36" w:author="김 효준" w:date="2020-02-20T12:34: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7" w:author="김 효준" w:date="2020-02-20T11:32: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8" w:author="김 효준" w:date="2020-02-20T11:33: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39" w:author="김 효준" w:date="2020-02-20T11:37:00Z">
                              <w:r>
                                <w:rPr>
                                  <w:rFonts w:cs="Arial"/>
                                  <w:color w:val="000000"/>
                                  <w:lang w:eastAsia="ko-KR"/>
                                </w:rPr>
                                <w:t>47096</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40" w:author="김 효준" w:date="2020-02-20T11:38:00Z">
                              <w:r>
                                <w:rPr>
                                  <w:rFonts w:cs="Arial"/>
                                  <w:color w:val="000000"/>
                                  <w:lang w:eastAsia="ko-KR"/>
                                </w:rPr>
                                <w:t>35</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41" w:author="김 효준" w:date="2020-02-20T11:39:00Z">
                              <w:r>
                                <w:rPr>
                                  <w:rFonts w:cs="Arial"/>
                                  <w:color w:val="000000"/>
                                  <w:lang w:eastAsia="ko-KR"/>
                                </w:rPr>
                                <w:t>USA</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42"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3" w:author="김 효준" w:date="2020-02-20T11:32: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4" w:author="김 효준" w:date="2020-02-20T11:34: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5" w:author="김 효준" w:date="2020-02-20T11:37: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6" w:author="김 효준" w:date="2020-02-20T11:39:00Z">
                              <w:r>
                                <w:rPr>
                                  <w:rFonts w:cs="Arial"/>
                                  <w:color w:val="000000"/>
                                  <w:lang w:eastAsia="ko-KR"/>
                                </w:rPr>
                                <w:t>59</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7" w:author="김 효준" w:date="2020-02-20T11:39:00Z">
                              <w:r>
                                <w:rPr>
                                  <w:rFonts w:cs="Arial"/>
                                  <w:color w:val="000000"/>
                                  <w:lang w:eastAsia="ko-KR"/>
                                </w:rPr>
                                <w:t>Canad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48"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49" w:author="김 효준" w:date="2020-02-20T11:32: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50" w:author="김 효준" w:date="2020-02-20T11:34: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651" w:author="김 효준" w:date="2020-02-20T11:38:00Z">
                              <w:r>
                                <w:rPr>
                                  <w:rFonts w:cs="Arial"/>
                                  <w:color w:val="000000"/>
                                  <w:lang w:eastAsia="ko-KR"/>
                                </w:rPr>
                                <w:t>4709</w:t>
                              </w:r>
                            </w:ins>
                            <w:ins w:id="652" w:author="김 효준" w:date="2020-02-20T11:38: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53" w:author="김 효준" w:date="2020-02-20T11:39:00Z">
                              <w:r>
                                <w:rPr>
                                  <w:rFonts w:cs="Arial"/>
                                  <w:color w:val="000000"/>
                                  <w:lang w:eastAsia="ko-KR"/>
                                </w:rPr>
                                <w:t>42</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654" w:author="김 효준" w:date="2020-02-20T11:39:00Z">
                              <w:r>
                                <w:rPr>
                                  <w:rFonts w:cs="Arial"/>
                                  <w:color w:val="000000"/>
                                  <w:lang w:eastAsia="ko-KR"/>
                                </w:rPr>
                                <w:t>US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55"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56" w:author="김 효준" w:date="2020-02-20T11:32: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57" w:author="김 효준" w:date="2020-02-20T11:34: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58" w:author="김 효준" w:date="2020-02-20T11:38: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59" w:author="김 효준" w:date="2020-02-20T11:39:00Z">
                              <w:r>
                                <w:rPr>
                                  <w:rFonts w:cs="Arial"/>
                                  <w:color w:val="000000"/>
                                  <w:lang w:eastAsia="ko-KR"/>
                                </w:rPr>
                                <w:t>18</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60" w:author="김 효준" w:date="2020-02-20T11:39:00Z">
                              <w:r>
                                <w:rPr>
                                  <w:rFonts w:cs="Arial"/>
                                  <w:color w:val="000000"/>
                                  <w:lang w:eastAsia="ko-KR"/>
                                </w:rPr>
                                <w:t>Brazil</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61"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62" w:author="김 효준" w:date="2020-02-20T11:32: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63" w:author="김 효준" w:date="2020-02-20T11:34: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Calibri" w:cs="Arial"/>
                                <w:color w:val="000000"/>
                              </w:rPr>
                            </w:pPr>
                            <w:ins w:id="664" w:author="김 효준" w:date="2020-02-20T11:38: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65" w:author="김 효준" w:date="2020-02-20T11:39:00Z">
                              <w:r>
                                <w:rPr>
                                  <w:rFonts w:cs="Arial"/>
                                  <w:color w:val="000000"/>
                                  <w:lang w:eastAsia="ko-KR"/>
                                </w:rPr>
                                <w:t>22</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Calibri" w:cs="Arial"/>
                                <w:color w:val="000000"/>
                              </w:rPr>
                            </w:pPr>
                            <w:ins w:id="666" w:author="김 효준" w:date="2020-02-20T11:39:00Z">
                              <w:r>
                                <w:rPr>
                                  <w:rFonts w:cs="Arial"/>
                                  <w:color w:val="000000"/>
                                  <w:lang w:eastAsia="ko-KR"/>
                                </w:rPr>
                                <w:t>Brazil</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67"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68" w:author="김 효준" w:date="2020-02-20T11:32: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69" w:author="김 효준" w:date="2020-02-20T11:35: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670" w:author="김 효준" w:date="2020-02-20T11:38: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71" w:author="김 효준" w:date="2020-02-20T11:39:00Z">
                              <w:r>
                                <w:rPr>
                                  <w:rFonts w:cs="Arial"/>
                                  <w:color w:val="000000"/>
                                  <w:lang w:eastAsia="ko-KR"/>
                                </w:rPr>
                                <w:t>63</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72" w:author="김 효준" w:date="2020-02-20T11:39:00Z">
                              <w:r>
                                <w:rPr>
                                  <w:rFonts w:cs="Arial"/>
                                  <w:color w:val="000000"/>
                                  <w:lang w:eastAsia="ko-KR"/>
                                </w:rPr>
                                <w:t>Peru</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73"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74" w:author="김 효준" w:date="2020-02-20T11:32: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75" w:author="김 효준" w:date="2020-02-20T11:35: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76" w:author="김 효준" w:date="2020-02-20T11:38:00Z">
                              <w:r>
                                <w:rPr>
                                  <w:rFonts w:cs="Arial"/>
                                  <w:color w:val="000000"/>
                                  <w:lang w:eastAsia="ko-KR"/>
                                </w:rPr>
                                <w:t>48973</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77" w:author="김 효준" w:date="2020-02-20T11:39:00Z">
                              <w:r>
                                <w:rPr>
                                  <w:rFonts w:cs="Arial"/>
                                  <w:color w:val="000000"/>
                                  <w:lang w:eastAsia="ko-KR"/>
                                </w:rPr>
                                <w:t>33</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78" w:author="김 효준" w:date="2020-02-20T11:39:00Z">
                              <w:r>
                                <w:rPr>
                                  <w:rFonts w:cs="Arial"/>
                                  <w:color w:val="000000"/>
                                  <w:lang w:eastAsia="ko-KR"/>
                                </w:rPr>
                                <w:t>Spain</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679" w:author="김 효준" w:date="2020-02-20T12:34: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0" w:author="김 효준" w:date="2020-02-20T11:32: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1" w:author="김 효준" w:date="2020-02-20T11:37: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2" w:author="김 효준" w:date="2020-02-20T11:38: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3" w:author="김 효준" w:date="2020-02-20T11:39:00Z">
                              <w:r>
                                <w:rPr>
                                  <w:rFonts w:cs="Arial"/>
                                  <w:color w:val="000000"/>
                                  <w:lang w:eastAsia="ko-KR"/>
                                </w:rPr>
                                <w:t>47</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4" w:author="김 효준" w:date="2020-02-20T11:39:00Z">
                              <w:r>
                                <w:rPr>
                                  <w:rFonts w:cs="Arial"/>
                                  <w:color w:val="000000"/>
                                  <w:lang w:eastAsia="ko-KR"/>
                                </w:rPr>
                                <w:t>Bulgaria</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85" w:author="김 효준" w:date="2020-02-20T12:34: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6" w:author="김 효준" w:date="2020-02-20T11:37: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7" w:author="김 효준" w:date="2020-02-20T11:37: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8" w:author="김 효준" w:date="2020-02-20T11:38: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89" w:author="김 효준" w:date="2020-02-20T11:39:00Z">
                              <w:r>
                                <w:rPr>
                                  <w:rFonts w:cs="Arial"/>
                                  <w:color w:val="000000"/>
                                  <w:lang w:eastAsia="ko-KR"/>
                                </w:rPr>
                                <w:t>52</w:t>
                              </w:r>
                            </w:ins>
                          </w:p>
                        </w:tc>
                        <w:tc>
                          <w:tcPr>
                            <w:tcW w:w="11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690" w:author="김 효준" w:date="2020-02-20T11:40:00Z">
                              <w:r>
                                <w:rPr>
                                  <w:rFonts w:cs="Arial"/>
                                  <w:color w:val="000000"/>
                                  <w:lang w:eastAsia="ko-KR"/>
                                </w:rPr>
                                <w:t>France</w:t>
                              </w:r>
                            </w:ins>
                          </w:p>
                        </w:tc>
                        <w:tc>
                          <w:tcPr>
                            <w:tcW w:w="56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180"/>
                              <w:jc w:val="center"/>
                              <w:rPr>
                                <w:rFonts w:cs="Arial"/>
                                <w:color w:val="000000"/>
                                <w:lang w:eastAsia="ko-KR"/>
                              </w:rPr>
                            </w:pPr>
                            <w:ins w:id="691" w:author="김 효준" w:date="2020-02-20T12:34:00Z">
                              <w:r>
                                <w:rPr>
                                  <w:rFonts w:cs="Arial"/>
                                  <w:color w:val="000000"/>
                                  <w:lang w:eastAsia="ko-KR"/>
                                </w:rPr>
                                <w:t>1</w:t>
                              </w:r>
                            </w:ins>
                          </w:p>
                        </w:tc>
                      </w:tr>
                    </w:tbl>
                  </w:txbxContent>
                </v:textbox>
                <w10:wrap type="square"/>
              </v:rect>
            </w:pict>
          </mc:Fallback>
        </mc:AlternateContent>
      </w:r>
    </w:p>
    <w:p>
      <w:pPr>
        <w:pStyle w:val="Normal"/>
        <w:rPr>
          <w:rFonts w:cs="Arial"/>
          <w:color w:val="000000"/>
          <w:lang w:eastAsia="ko-KR"/>
          <w:ins w:id="693" w:author="김 효준" w:date="2020-02-20T11:43:00Z"/>
        </w:rPr>
      </w:pPr>
      <w:ins w:id="692" w:author="김 효준" w:date="2020-02-20T11:43:00Z">
        <w:r>
          <w:rPr>
            <w:rFonts w:cs="Arial"/>
            <w:color w:val="000000"/>
            <w:lang w:eastAsia="ko-KR"/>
          </w:rPr>
        </w:r>
      </w:ins>
      <w:r>
        <mc:AlternateContent>
          <mc:Choice Requires="wps">
            <w:drawing>
              <wp:anchor behindDoc="0" distT="0" distB="0" distL="90170" distR="90170" simplePos="0" locked="0" layoutInCell="0" allowOverlap="1" relativeHeight="7">
                <wp:simplePos x="0" y="0"/>
                <wp:positionH relativeFrom="page">
                  <wp:posOffset>4290695</wp:posOffset>
                </wp:positionH>
                <wp:positionV relativeFrom="paragraph">
                  <wp:posOffset>10160</wp:posOffset>
                </wp:positionV>
                <wp:extent cx="1863090" cy="1877695"/>
                <wp:effectExtent l="0" t="0" r="0" b="0"/>
                <wp:wrapSquare wrapText="bothSides"/>
                <wp:docPr id="6" name="Frame6"/>
                <a:graphic xmlns:a="http://schemas.openxmlformats.org/drawingml/2006/main">
                  <a:graphicData uri="http://schemas.microsoft.com/office/word/2010/wordprocessingShape">
                    <wps:wsp>
                      <wps:cNvSpPr txBox="1"/>
                      <wps:spPr>
                        <a:xfrm>
                          <a:off x="0" y="0"/>
                          <a:ext cx="1863090" cy="1877695"/>
                        </a:xfrm>
                        <a:prstGeom prst="rect"/>
                        <a:solidFill>
                          <a:srgbClr val="FFFFFF">
                            <a:alpha val="0"/>
                          </a:srgbClr>
                        </a:solidFill>
                      </wps:spPr>
                      <wps:txbx>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694" w:author="김 효준" w:date="2020-02-20T11:46:00Z">
                                    <w:r>
                                      <w:rPr>
                                        <w:rFonts w:cs="Arial"/>
                                        <w:color w:val="000000"/>
                                        <w:lang w:eastAsia="ko-KR"/>
                                      </w:rPr>
                                      <w:t>Private Data(</w:t>
                                    </w:r>
                                  </w:ins>
                                  <w:ins w:id="695" w:author="김 효준" w:date="2020-02-20T11:46:00Z">
                                    <w:r>
                                      <w:rPr>
                                        <w:rFonts w:cs="Arial"/>
                                        <w:color w:val="000000"/>
                                        <w:lang w:eastAsia="ko-KR"/>
                                      </w:rPr>
                                      <w:t>T</w:t>
                                    </w:r>
                                  </w:ins>
                                  <w:ins w:id="696" w:author="김 효준" w:date="2020-02-20T11:46: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97" w:author="김 효준" w:date="2020-02-20T11:46: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98" w:author="김 효준" w:date="2020-02-20T11:46: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699" w:author="김 효준" w:date="2020-02-20T11:46: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0" w:author="김 효준" w:date="2020-02-20T11:46: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1" w:author="김 효준" w:date="2020-02-20T11:46: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2" w:author="김 효준" w:date="2020-02-20T11:46:00Z">
                                    <w:r>
                                      <w:rPr>
                                        <w:rFonts w:cs="Arial"/>
                                        <w:color w:val="000000"/>
                                        <w:lang w:eastAsia="ko-KR"/>
                                      </w:rPr>
                                      <w:t>59</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3" w:author="김 효준" w:date="2020-02-20T11:46:00Z">
                                    <w:r>
                                      <w:rPr>
                                        <w:rFonts w:cs="Arial"/>
                                        <w:color w:val="000000"/>
                                        <w:lang w:eastAsia="ko-KR"/>
                                      </w:rPr>
                                      <w:t>Canad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4" w:author="김 효준" w:date="2020-02-20T11:46: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05" w:author="김 효준" w:date="2020-02-20T11:46:00Z">
                                    <w:r>
                                      <w:rPr>
                                        <w:rFonts w:cs="Arial"/>
                                        <w:color w:val="000000"/>
                                        <w:lang w:eastAsia="ko-KR"/>
                                      </w:rPr>
                                      <w:t>4709</w:t>
                                    </w:r>
                                  </w:ins>
                                  <w:ins w:id="706" w:author="김 효준" w:date="2020-02-20T11:46: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7" w:author="김 효준" w:date="2020-02-20T11:46:00Z">
                                    <w:r>
                                      <w:rPr>
                                        <w:rFonts w:cs="Arial"/>
                                        <w:color w:val="000000"/>
                                        <w:lang w:eastAsia="ko-KR"/>
                                      </w:rPr>
                                      <w:t>42</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08" w:author="김 효준" w:date="2020-02-20T11:46:00Z">
                                    <w:r>
                                      <w:rPr>
                                        <w:rFonts w:cs="Arial"/>
                                        <w:color w:val="000000"/>
                                        <w:lang w:eastAsia="ko-KR"/>
                                      </w:rPr>
                                      <w:t>US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09" w:author="김 효준" w:date="2020-02-20T11:46: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10" w:author="김 효준" w:date="2020-02-20T11:46: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1" w:author="김 효준" w:date="2020-02-20T11:46:00Z">
                                    <w:r>
                                      <w:rPr>
                                        <w:rFonts w:cs="Arial"/>
                                        <w:color w:val="000000"/>
                                        <w:lang w:eastAsia="ko-KR"/>
                                      </w:rPr>
                                      <w:t>63</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2" w:author="김 효준" w:date="2020-02-20T11:46:00Z">
                                    <w:r>
                                      <w:rPr>
                                        <w:rFonts w:cs="Arial"/>
                                        <w:color w:val="000000"/>
                                        <w:lang w:eastAsia="ko-KR"/>
                                      </w:rPr>
                                      <w:t>Peru</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3" w:author="김 효준" w:date="2020-02-20T11:46: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4" w:author="김 효준" w:date="2020-02-20T11:46: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5" w:author="김 효준" w:date="2020-02-20T11:46:00Z">
                                    <w:r>
                                      <w:rPr>
                                        <w:rFonts w:cs="Arial"/>
                                        <w:color w:val="000000"/>
                                        <w:lang w:eastAsia="ko-KR"/>
                                      </w:rPr>
                                      <w:t>47</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6" w:author="김 효준" w:date="2020-02-20T11:46:00Z">
                                    <w:r>
                                      <w:rPr>
                                        <w:rFonts w:cs="Arial"/>
                                        <w:color w:val="000000"/>
                                        <w:lang w:eastAsia="ko-KR"/>
                                      </w:rPr>
                                      <w:t>Bulgari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7" w:author="김 효준" w:date="2020-02-20T11:46: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8" w:author="김 효준" w:date="2020-02-20T11:46: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19" w:author="김 효준" w:date="2020-02-20T11:46:00Z">
                                    <w:r>
                                      <w:rPr>
                                        <w:rFonts w:cs="Arial"/>
                                        <w:color w:val="000000"/>
                                        <w:lang w:eastAsia="ko-KR"/>
                                      </w:rPr>
                                      <w:t>52</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20" w:author="김 효준" w:date="2020-02-20T11:46:00Z">
                                    <w:r>
                                      <w:rPr>
                                        <w:rFonts w:cs="Arial"/>
                                        <w:color w:val="000000"/>
                                        <w:lang w:eastAsia="ko-KR"/>
                                      </w:rPr>
                                      <w:t>France</w:t>
                                    </w:r>
                                  </w:ins>
                                </w:p>
                              </w:tc>
                            </w:tr>
                          </w:tbl>
                        </w:txbxContent>
                      </wps:txbx>
                      <wps:bodyPr anchor="t" lIns="0" tIns="0" rIns="0" bIns="0">
                        <a:noAutofit/>
                      </wps:bodyPr>
                    </wps:wsp>
                  </a:graphicData>
                </a:graphic>
              </wp:anchor>
            </w:drawing>
          </mc:Choice>
          <mc:Fallback>
            <w:pict>
              <v:rect fillcolor="#FFFFFF" style="position:absolute;rotation:-0;width:146.7pt;height:147.85pt;mso-wrap-distance-left:7.1pt;mso-wrap-distance-right:7.1pt;mso-wrap-distance-top:0pt;mso-wrap-distance-bottom:0pt;margin-top:0.8pt;mso-position-vertical-relative:text;margin-left:337.85pt;mso-position-horizontal-relative:page">
                <v:fill opacity="0f"/>
                <v:textbox inset="0in,0in,0in,0in">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721" w:author="김 효준" w:date="2020-02-20T11:46:00Z">
                              <w:r>
                                <w:rPr>
                                  <w:rFonts w:cs="Arial"/>
                                  <w:color w:val="000000"/>
                                  <w:lang w:eastAsia="ko-KR"/>
                                </w:rPr>
                                <w:t>Private Data(</w:t>
                              </w:r>
                            </w:ins>
                            <w:ins w:id="722" w:author="김 효준" w:date="2020-02-20T11:46:00Z">
                              <w:r>
                                <w:rPr>
                                  <w:rFonts w:cs="Arial"/>
                                  <w:color w:val="000000"/>
                                  <w:lang w:eastAsia="ko-KR"/>
                                </w:rPr>
                                <w:t>T</w:t>
                              </w:r>
                            </w:ins>
                            <w:ins w:id="723" w:author="김 효준" w:date="2020-02-20T11:46: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24" w:author="김 효준" w:date="2020-02-20T11:46: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25" w:author="김 효준" w:date="2020-02-20T11:46: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26" w:author="김 효준" w:date="2020-02-20T11:46: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27" w:author="김 효준" w:date="2020-02-20T11:46: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28" w:author="김 효준" w:date="2020-02-20T11:46: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29" w:author="김 효준" w:date="2020-02-20T11:46:00Z">
                              <w:r>
                                <w:rPr>
                                  <w:rFonts w:cs="Arial"/>
                                  <w:color w:val="000000"/>
                                  <w:lang w:eastAsia="ko-KR"/>
                                </w:rPr>
                                <w:t>59</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0" w:author="김 효준" w:date="2020-02-20T11:46:00Z">
                              <w:r>
                                <w:rPr>
                                  <w:rFonts w:cs="Arial"/>
                                  <w:color w:val="000000"/>
                                  <w:lang w:eastAsia="ko-KR"/>
                                </w:rPr>
                                <w:t>Canad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1" w:author="김 효준" w:date="2020-02-20T11:46: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32" w:author="김 효준" w:date="2020-02-20T11:46:00Z">
                              <w:r>
                                <w:rPr>
                                  <w:rFonts w:cs="Arial"/>
                                  <w:color w:val="000000"/>
                                  <w:lang w:eastAsia="ko-KR"/>
                                </w:rPr>
                                <w:t>4709</w:t>
                              </w:r>
                            </w:ins>
                            <w:ins w:id="733" w:author="김 효준" w:date="2020-02-20T11:46: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4" w:author="김 효준" w:date="2020-02-20T11:46:00Z">
                              <w:r>
                                <w:rPr>
                                  <w:rFonts w:cs="Arial"/>
                                  <w:color w:val="000000"/>
                                  <w:lang w:eastAsia="ko-KR"/>
                                </w:rPr>
                                <w:t>42</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35" w:author="김 효준" w:date="2020-02-20T11:46:00Z">
                              <w:r>
                                <w:rPr>
                                  <w:rFonts w:cs="Arial"/>
                                  <w:color w:val="000000"/>
                                  <w:lang w:eastAsia="ko-KR"/>
                                </w:rPr>
                                <w:t>US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6" w:author="김 효준" w:date="2020-02-20T11:46: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eastAsia="Calibri" w:cs="Arial"/>
                                <w:color w:val="000000"/>
                              </w:rPr>
                            </w:pPr>
                            <w:ins w:id="737" w:author="김 효준" w:date="2020-02-20T11:46: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8" w:author="김 효준" w:date="2020-02-20T11:46:00Z">
                              <w:r>
                                <w:rPr>
                                  <w:rFonts w:cs="Arial"/>
                                  <w:color w:val="000000"/>
                                  <w:lang w:eastAsia="ko-KR"/>
                                </w:rPr>
                                <w:t>63</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39" w:author="김 효준" w:date="2020-02-20T11:46:00Z">
                              <w:r>
                                <w:rPr>
                                  <w:rFonts w:cs="Arial"/>
                                  <w:color w:val="000000"/>
                                  <w:lang w:eastAsia="ko-KR"/>
                                </w:rPr>
                                <w:t>Peru</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0" w:author="김 효준" w:date="2020-02-20T11:46: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1" w:author="김 효준" w:date="2020-02-20T11:46: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2" w:author="김 효준" w:date="2020-02-20T11:46:00Z">
                              <w:r>
                                <w:rPr>
                                  <w:rFonts w:cs="Arial"/>
                                  <w:color w:val="000000"/>
                                  <w:lang w:eastAsia="ko-KR"/>
                                </w:rPr>
                                <w:t>47</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3" w:author="김 효준" w:date="2020-02-20T11:46:00Z">
                              <w:r>
                                <w:rPr>
                                  <w:rFonts w:cs="Arial"/>
                                  <w:color w:val="000000"/>
                                  <w:lang w:eastAsia="ko-KR"/>
                                </w:rPr>
                                <w:t>Bulgari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4" w:author="김 효준" w:date="2020-02-20T11:46: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5" w:author="김 효준" w:date="2020-02-20T11:46: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6" w:author="김 효준" w:date="2020-02-20T11:46:00Z">
                              <w:r>
                                <w:rPr>
                                  <w:rFonts w:cs="Arial"/>
                                  <w:color w:val="000000"/>
                                  <w:lang w:eastAsia="ko-KR"/>
                                </w:rPr>
                                <w:t>52</w:t>
                              </w:r>
                            </w:ins>
                          </w:p>
                        </w:tc>
                        <w:tc>
                          <w:tcPr>
                            <w:tcW w:w="11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180"/>
                              <w:jc w:val="center"/>
                              <w:rPr>
                                <w:rFonts w:cs="Arial"/>
                                <w:color w:val="000000"/>
                                <w:lang w:eastAsia="ko-KR"/>
                              </w:rPr>
                            </w:pPr>
                            <w:ins w:id="747" w:author="김 효준" w:date="2020-02-20T11:46:00Z">
                              <w:r>
                                <w:rPr>
                                  <w:rFonts w:cs="Arial"/>
                                  <w:color w:val="000000"/>
                                  <w:lang w:eastAsia="ko-KR"/>
                                </w:rPr>
                                <w:t>France</w:t>
                              </w:r>
                            </w:ins>
                          </w:p>
                        </w:tc>
                      </w:tr>
                    </w:tbl>
                  </w:txbxContent>
                </v:textbox>
                <w10:wrap type="square"/>
              </v:rect>
            </w:pict>
          </mc:Fallback>
        </mc:AlternateContent>
      </w:r>
    </w:p>
    <w:p>
      <w:pPr>
        <w:pStyle w:val="Normal"/>
        <w:rPr>
          <w:rFonts w:eastAsia="Malgun Gothic;맑은 고딕" w:cs="Arial"/>
          <w:color w:val="000000"/>
          <w:lang w:eastAsia="ko-KR"/>
          <w:ins w:id="749" w:author="김 효준" w:date="2020-02-20T11:28:00Z"/>
        </w:rPr>
      </w:pPr>
      <w:ins w:id="748" w:author="김 효준" w:date="2020-02-20T11:28:00Z">
        <w:r>
          <w:rPr>
            <w:rFonts w:eastAsia="Malgun Gothic;맑은 고딕" w:cs="Arial"/>
            <w:color w:val="000000"/>
            <w:lang w:eastAsia="ko-KR"/>
          </w:rPr>
        </w:r>
      </w:ins>
    </w:p>
    <w:p>
      <w:pPr>
        <w:pStyle w:val="Normal"/>
        <w:rPr>
          <w:rFonts w:eastAsia="Calibri" w:cs="Arial"/>
          <w:color w:val="000000"/>
          <w:lang w:eastAsia="ko-KR"/>
          <w:ins w:id="751" w:author="김 효준" w:date="2020-02-20T11:28:00Z"/>
        </w:rPr>
      </w:pPr>
      <w:ins w:id="750" w:author="김 효준" w:date="2020-02-20T11:28:00Z">
        <w:r>
          <w:rPr>
            <w:rFonts w:eastAsia="Calibri" w:cs="Arial"/>
            <w:color w:val="000000"/>
            <w:lang w:eastAsia="ko-KR"/>
          </w:rPr>
        </w:r>
      </w:ins>
    </w:p>
    <w:p>
      <w:pPr>
        <w:pStyle w:val="Normal"/>
        <w:rPr>
          <w:rFonts w:eastAsia="Calibri" w:cs="Arial"/>
          <w:color w:val="000000"/>
          <w:ins w:id="753" w:author="김 효준" w:date="2020-02-20T11:43:00Z"/>
        </w:rPr>
      </w:pPr>
      <w:ins w:id="752" w:author="김 효준" w:date="2020-02-20T11:43:00Z">
        <w:r>
          <w:rPr>
            <w:rFonts w:eastAsia="Calibri" w:cs="Arial"/>
            <w:color w:val="000000"/>
          </w:rPr>
        </w:r>
      </w:ins>
    </w:p>
    <w:p>
      <w:pPr>
        <w:pStyle w:val="Normal"/>
        <w:rPr>
          <w:rFonts w:eastAsia="Calibri" w:cs="Arial"/>
          <w:color w:val="000000"/>
          <w:ins w:id="755" w:author="김 효준" w:date="2020-02-20T11:43:00Z"/>
        </w:rPr>
      </w:pPr>
      <w:ins w:id="754" w:author="김 효준" w:date="2020-02-20T11:43:00Z">
        <w:r>
          <w:rPr>
            <w:rFonts w:eastAsia="Calibri" w:cs="Arial"/>
            <w:color w:val="000000"/>
          </w:rPr>
        </w:r>
      </w:ins>
    </w:p>
    <w:p>
      <w:pPr>
        <w:pStyle w:val="Normal"/>
        <w:rPr>
          <w:rFonts w:eastAsia="Calibri" w:cs="Arial"/>
          <w:color w:val="000000"/>
          <w:ins w:id="757" w:author="김 효준" w:date="2020-02-20T11:43:00Z"/>
        </w:rPr>
      </w:pPr>
      <w:ins w:id="756" w:author="김 효준" w:date="2020-02-20T11:43:00Z">
        <w:r>
          <w:rPr>
            <w:rFonts w:eastAsia="Calibri" w:cs="Arial"/>
            <w:color w:val="000000"/>
          </w:rPr>
        </w:r>
      </w:ins>
    </w:p>
    <w:p>
      <w:pPr>
        <w:pStyle w:val="Normal"/>
        <w:rPr>
          <w:rFonts w:eastAsia="Calibri" w:cs="Arial"/>
          <w:color w:val="000000"/>
          <w:ins w:id="759" w:author="김 효준" w:date="2020-02-20T11:43:00Z"/>
        </w:rPr>
      </w:pPr>
      <w:ins w:id="758" w:author="김 효준" w:date="2020-02-20T11:43:00Z">
        <w:r>
          <w:rPr>
            <w:rFonts w:eastAsia="Calibri" w:cs="Arial"/>
            <w:color w:val="000000"/>
          </w:rPr>
        </w:r>
      </w:ins>
    </w:p>
    <w:p>
      <w:pPr>
        <w:pStyle w:val="Normal"/>
        <w:rPr>
          <w:rFonts w:eastAsia="Calibri" w:cs="Arial"/>
          <w:color w:val="000000"/>
          <w:ins w:id="761" w:author="김 효준" w:date="2020-02-20T11:43:00Z"/>
        </w:rPr>
      </w:pPr>
      <w:ins w:id="760" w:author="김 효준" w:date="2020-02-20T11:43:00Z">
        <w:r>
          <w:rPr>
            <w:rFonts w:eastAsia="Calibri" w:cs="Arial"/>
            <w:color w:val="000000"/>
          </w:rPr>
        </w:r>
      </w:ins>
    </w:p>
    <w:p>
      <w:pPr>
        <w:pStyle w:val="Normal"/>
        <w:rPr>
          <w:rFonts w:eastAsia="Calibri" w:cs="Arial"/>
          <w:color w:val="000000"/>
          <w:ins w:id="763" w:author="김 효준" w:date="2020-02-20T11:43:00Z"/>
        </w:rPr>
      </w:pPr>
      <w:ins w:id="762" w:author="김 효준" w:date="2020-02-20T11:43:00Z">
        <w:r>
          <w:rPr>
            <w:rFonts w:eastAsia="Calibri" w:cs="Arial"/>
            <w:color w:val="000000"/>
          </w:rPr>
        </w:r>
      </w:ins>
    </w:p>
    <w:p>
      <w:pPr>
        <w:pStyle w:val="Normal"/>
        <w:rPr>
          <w:rFonts w:eastAsia="Calibri" w:cs="Arial"/>
          <w:color w:val="000000"/>
          <w:ins w:id="765" w:author="김 효준" w:date="2020-02-20T11:43:00Z"/>
        </w:rPr>
      </w:pPr>
      <w:ins w:id="764" w:author="김 효준" w:date="2020-02-20T11:43:00Z">
        <w:r>
          <w:rPr>
            <w:rFonts w:eastAsia="Calibri" w:cs="Arial"/>
            <w:color w:val="000000"/>
          </w:rPr>
        </w:r>
      </w:ins>
    </w:p>
    <w:p>
      <w:pPr>
        <w:pStyle w:val="Normal"/>
        <w:rPr>
          <w:rFonts w:eastAsia="Calibri" w:cs="Arial"/>
          <w:color w:val="000000"/>
          <w:ins w:id="767" w:author="김 효준" w:date="2020-02-20T11:43:00Z"/>
        </w:rPr>
      </w:pPr>
      <w:ins w:id="766" w:author="김 효준" w:date="2020-02-20T11:43:00Z">
        <w:r>
          <w:rPr>
            <w:rFonts w:eastAsia="Calibri" w:cs="Arial"/>
            <w:color w:val="000000"/>
          </w:rPr>
        </w:r>
      </w:ins>
    </w:p>
    <w:p>
      <w:pPr>
        <w:pStyle w:val="Normal"/>
        <w:rPr>
          <w:rFonts w:eastAsia="Calibri" w:cs="Arial"/>
          <w:color w:val="000000"/>
          <w:ins w:id="769" w:author="김 효준" w:date="2020-02-20T11:43:00Z"/>
        </w:rPr>
      </w:pPr>
      <w:ins w:id="768" w:author="김 효준" w:date="2020-02-20T11:43:00Z">
        <w:r>
          <w:rPr>
            <w:rFonts w:eastAsia="Calibri" w:cs="Arial"/>
            <w:color w:val="000000"/>
          </w:rPr>
        </w:r>
      </w:ins>
    </w:p>
    <w:p>
      <w:pPr>
        <w:pStyle w:val="Normal"/>
        <w:rPr>
          <w:rFonts w:cs="Arial"/>
          <w:color w:val="000000"/>
          <w:lang w:eastAsia="ko-KR"/>
          <w:ins w:id="773" w:author="김 효준" w:date="2020-02-20T12:44:00Z"/>
        </w:rPr>
      </w:pPr>
      <w:ins w:id="770" w:author="김 효준" w:date="2020-02-20T12:44:00Z">
        <w:r>
          <w:rPr>
            <w:rFonts w:cs="Arial"/>
            <w:color w:val="000000"/>
            <w:lang w:eastAsia="ko-KR"/>
          </w:rPr>
          <w:t xml:space="preserve">How can we generalize </w:t>
        </w:r>
      </w:ins>
      <w:ins w:id="771" w:author="김 효준" w:date="2020-02-20T12:44:00Z">
        <w:r>
          <w:rPr>
            <w:rFonts w:eastAsia="Malgun Gothic;맑은 고딕" w:cs="Arial"/>
            <w:b w:val="false"/>
            <w:bCs w:val="false"/>
            <w:i w:val="false"/>
            <w:iCs w:val="false"/>
            <w:color w:val="000000"/>
            <w:lang w:eastAsia="ko-KR"/>
          </w:rPr>
          <w:t>δ-Presence</w:t>
        </w:r>
      </w:ins>
      <w:ins w:id="772" w:author="김 효준" w:date="2020-02-20T12:44:00Z">
        <w:r>
          <w:rPr>
            <w:rFonts w:cs="Arial"/>
            <w:color w:val="000000"/>
            <w:lang w:eastAsia="ko-KR"/>
          </w:rPr>
          <w:t xml:space="preserve"> from the table above?</w:t>
        </w:r>
      </w:ins>
    </w:p>
    <w:p>
      <w:pPr>
        <w:pStyle w:val="Normal"/>
        <w:rPr>
          <w:rFonts w:eastAsia="Malgun Gothic;맑은 고딕" w:cs="Arial"/>
          <w:color w:val="000000"/>
          <w:lang w:eastAsia="ko-KR"/>
          <w:ins w:id="775" w:author="김 효준" w:date="2020-02-20T11:43:00Z"/>
        </w:rPr>
      </w:pPr>
      <w:ins w:id="774" w:author="김 효준" w:date="2020-02-20T12:05:00Z">
        <w:r>
          <w:rPr>
            <w:rFonts w:cs="Arial"/>
            <w:color w:val="000000"/>
            <w:lang w:eastAsia="ko-KR"/>
          </w:rPr>
          <w:t>A generalization T* of T is a nonoverlapping generalization with respect to P if – every tuple in P can be mapped onto at most one equivalence class in T* .</w:t>
        </w:r>
      </w:ins>
    </w:p>
    <w:p>
      <w:pPr>
        <w:pStyle w:val="Normal"/>
        <w:spacing w:before="0" w:after="0"/>
        <w:rPr>
          <w:vanish/>
        </w:rPr>
      </w:pPr>
      <w:r>
        <w:rPr>
          <w:vanish/>
        </w:rPr>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ragraph">
                  <wp:posOffset>635</wp:posOffset>
                </wp:positionV>
                <wp:extent cx="298196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981960" cy="20955"/>
                        </a:xfrm>
                        <a:prstGeom prst="rect"/>
                        <a:solidFill>
                          <a:srgbClr val="FFFFFF">
                            <a:alpha val="0"/>
                          </a:srgbClr>
                        </a:solidFill>
                      </wps:spPr>
                      <wps:txbx>
                        <w:txbxContent>
                          <w:tbl>
                            <w:tblPr>
                              <w:tblW w:w="4696" w:type="dxa"/>
                              <w:jc w:val="left"/>
                              <w:tblInd w:w="-5" w:type="dxa"/>
                              <w:tblLayout w:type="fixed"/>
                              <w:tblCellMar>
                                <w:top w:w="0" w:type="dxa"/>
                                <w:left w:w="108" w:type="dxa"/>
                                <w:bottom w:w="0" w:type="dxa"/>
                                <w:right w:w="108" w:type="dxa"/>
                              </w:tblCellMar>
                            </w:tblPr>
                            <w:tblGrid>
                              <w:gridCol w:w="436"/>
                              <w:gridCol w:w="894"/>
                              <w:gridCol w:w="872"/>
                              <w:gridCol w:w="550"/>
                              <w:gridCol w:w="1116"/>
                              <w:gridCol w:w="828"/>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76" w:author="김 효준" w:date="2020-02-20T12:09:00Z">
                                    <w:r>
                                      <w:rPr>
                                        <w:rFonts w:cs="Arial"/>
                                        <w:color w:val="000000"/>
                                        <w:lang w:eastAsia="ko-KR"/>
                                      </w:rPr>
                                      <w:t>Public Data(</w:t>
                                    </w:r>
                                  </w:ins>
                                  <w:ins w:id="777" w:author="김 효준" w:date="2020-02-20T12:09:00Z">
                                    <w:r>
                                      <w:rPr>
                                        <w:rFonts w:cs="Arial"/>
                                        <w:color w:val="000000"/>
                                        <w:lang w:eastAsia="ko-KR"/>
                                      </w:rPr>
                                      <w:t>P</w:t>
                                    </w:r>
                                  </w:ins>
                                  <w:ins w:id="778" w:author="김 효준" w:date="2020-02-20T12:09: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79" w:author="김 효준" w:date="2020-02-20T12:09: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80" w:author="김 효준" w:date="2020-02-20T12:09: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81" w:author="김 효준" w:date="2020-02-20T12:09: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782" w:author="김 효준" w:date="2020-02-20T12:09:00Z">
                                    <w:r>
                                      <w:rPr>
                                        <w:rFonts w:cs="Arial"/>
                                        <w:color w:val="000000"/>
                                        <w:lang w:eastAsia="ko-KR"/>
                                      </w:rPr>
                                      <w:t>Nationality</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783" w:author="김 효준" w:date="2020-02-20T12:36: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84" w:author="김 효준" w:date="2020-02-20T12:09: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85" w:author="김 효준" w:date="2020-02-20T12:09: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86" w:author="김 효준" w:date="2020-02-20T12:09:00Z">
                                    <w:r>
                                      <w:rPr>
                                        <w:rFonts w:cs="Arial"/>
                                        <w:color w:val="000000"/>
                                        <w:lang w:eastAsia="ko-KR"/>
                                      </w:rPr>
                                      <w:t>47096</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pPr>
                                  <w:ins w:id="787" w:author="김 효준" w:date="2020-02-20T12:09:00Z">
                                    <w:r>
                                      <w:rPr>
                                        <w:rFonts w:cs="Arial"/>
                                        <w:color w:val="000000"/>
                                        <w:lang w:eastAsia="ko-KR"/>
                                      </w:rPr>
                                      <w:t>35</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88" w:author="김 효준" w:date="2020-02-20T12:09:00Z">
                                    <w:r>
                                      <w:rPr>
                                        <w:rFonts w:cs="Arial"/>
                                        <w:color w:val="000000"/>
                                        <w:lang w:eastAsia="ko-KR"/>
                                      </w:rPr>
                                      <w:t>US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789"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0" w:author="김 효준" w:date="2020-02-20T12:09: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1" w:author="김 효준" w:date="2020-02-20T12:09: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2" w:author="김 효준" w:date="2020-02-20T12:09: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3" w:author="김 효준" w:date="2020-02-20T12:09:00Z">
                                    <w:r>
                                      <w:rPr>
                                        <w:rFonts w:cs="Arial"/>
                                        <w:color w:val="000000"/>
                                        <w:lang w:eastAsia="ko-KR"/>
                                      </w:rPr>
                                      <w:t>59</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4" w:author="김 효준" w:date="2020-02-20T12:09:00Z">
                                    <w:r>
                                      <w:rPr>
                                        <w:rFonts w:cs="Arial"/>
                                        <w:color w:val="000000"/>
                                        <w:lang w:eastAsia="ko-KR"/>
                                      </w:rPr>
                                      <w:t>Canad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795"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6" w:author="김 효준" w:date="2020-02-20T12:09: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797" w:author="김 효준" w:date="2020-02-20T12:09: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798" w:author="김 효준" w:date="2020-02-20T12:09:00Z">
                                    <w:r>
                                      <w:rPr>
                                        <w:rFonts w:cs="Arial"/>
                                        <w:color w:val="000000"/>
                                        <w:lang w:eastAsia="ko-KR"/>
                                      </w:rPr>
                                      <w:t>4709</w:t>
                                    </w:r>
                                  </w:ins>
                                  <w:ins w:id="799" w:author="김 효준" w:date="2020-02-20T12:09: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0" w:author="김 효준" w:date="2020-02-20T12:09:00Z">
                                    <w:r>
                                      <w:rPr>
                                        <w:rFonts w:cs="Arial"/>
                                        <w:color w:val="000000"/>
                                        <w:lang w:eastAsia="ko-KR"/>
                                      </w:rPr>
                                      <w:t>42</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01" w:author="김 효준" w:date="2020-02-20T12:09:00Z">
                                    <w:r>
                                      <w:rPr>
                                        <w:rFonts w:cs="Arial"/>
                                        <w:color w:val="000000"/>
                                        <w:lang w:eastAsia="ko-KR"/>
                                      </w:rPr>
                                      <w:t>US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802"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3" w:author="김 효준" w:date="2020-02-20T12:09: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4" w:author="김 효준" w:date="2020-02-20T12:09: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5" w:author="김 효준" w:date="2020-02-20T12:09: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6" w:author="김 효준" w:date="2020-02-20T12:09:00Z">
                                    <w:r>
                                      <w:rPr>
                                        <w:rFonts w:cs="Arial"/>
                                        <w:color w:val="000000"/>
                                        <w:lang w:eastAsia="ko-KR"/>
                                      </w:rPr>
                                      <w:t>18</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7" w:author="김 효준" w:date="2020-02-20T12:09:00Z">
                                    <w:r>
                                      <w:rPr>
                                        <w:rFonts w:cs="Arial"/>
                                        <w:color w:val="000000"/>
                                        <w:lang w:eastAsia="ko-KR"/>
                                      </w:rPr>
                                      <w:t>Brazil</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808"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09" w:author="김 효준" w:date="2020-02-20T12:09: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0" w:author="김 효준" w:date="2020-02-20T12:09: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11" w:author="김 효준" w:date="2020-02-20T12:09: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2" w:author="김 효준" w:date="2020-02-20T12:09:00Z">
                                    <w:r>
                                      <w:rPr>
                                        <w:rFonts w:cs="Arial"/>
                                        <w:color w:val="000000"/>
                                        <w:lang w:eastAsia="ko-KR"/>
                                      </w:rPr>
                                      <w:t>22</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13" w:author="김 효준" w:date="2020-02-20T12:09:00Z">
                                    <w:r>
                                      <w:rPr>
                                        <w:rFonts w:cs="Arial"/>
                                        <w:color w:val="000000"/>
                                        <w:lang w:eastAsia="ko-KR"/>
                                      </w:rPr>
                                      <w:t>Brazil</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814"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5" w:author="김 효준" w:date="2020-02-20T12:09: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6" w:author="김 효준" w:date="2020-02-20T12:09: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17" w:author="김 효준" w:date="2020-02-20T12:09: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8" w:author="김 효준" w:date="2020-02-20T12:09:00Z">
                                    <w:r>
                                      <w:rPr>
                                        <w:rFonts w:cs="Arial"/>
                                        <w:color w:val="000000"/>
                                        <w:lang w:eastAsia="ko-KR"/>
                                      </w:rPr>
                                      <w:t>63</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19" w:author="김 효준" w:date="2020-02-20T12:09:00Z">
                                    <w:r>
                                      <w:rPr>
                                        <w:rFonts w:cs="Arial"/>
                                        <w:color w:val="000000"/>
                                        <w:lang w:eastAsia="ko-KR"/>
                                      </w:rPr>
                                      <w:t>Peru</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820"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1" w:author="김 효준" w:date="2020-02-20T12:09: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2" w:author="김 효준" w:date="2020-02-20T12:09: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3" w:author="김 효준" w:date="2020-02-20T12:09:00Z">
                                    <w:r>
                                      <w:rPr>
                                        <w:rFonts w:cs="Arial"/>
                                        <w:color w:val="000000"/>
                                        <w:lang w:eastAsia="ko-KR"/>
                                      </w:rPr>
                                      <w:t>48973</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4" w:author="김 효준" w:date="2020-02-20T12:09:00Z">
                                    <w:r>
                                      <w:rPr>
                                        <w:rFonts w:cs="Arial"/>
                                        <w:color w:val="000000"/>
                                        <w:lang w:eastAsia="ko-KR"/>
                                      </w:rPr>
                                      <w:t>33</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5" w:author="김 효준" w:date="2020-02-20T12:09:00Z">
                                    <w:r>
                                      <w:rPr>
                                        <w:rFonts w:cs="Arial"/>
                                        <w:color w:val="000000"/>
                                        <w:lang w:eastAsia="ko-KR"/>
                                      </w:rPr>
                                      <w:t>Spain</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826"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7" w:author="김 효준" w:date="2020-02-20T12:09: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8" w:author="김 효준" w:date="2020-02-20T12:09: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29" w:author="김 효준" w:date="2020-02-20T12:09: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0" w:author="김 효준" w:date="2020-02-20T12:09:00Z">
                                    <w:r>
                                      <w:rPr>
                                        <w:rFonts w:cs="Arial"/>
                                        <w:color w:val="000000"/>
                                        <w:lang w:eastAsia="ko-KR"/>
                                      </w:rPr>
                                      <w:t>47</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1" w:author="김 효준" w:date="2020-02-20T12:09:00Z">
                                    <w:r>
                                      <w:rPr>
                                        <w:rFonts w:cs="Arial"/>
                                        <w:color w:val="000000"/>
                                        <w:lang w:eastAsia="ko-KR"/>
                                      </w:rPr>
                                      <w:t>Bulgaria</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832"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3" w:author="김 효준" w:date="2020-02-20T12:09: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4" w:author="김 효준" w:date="2020-02-20T12:09: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5" w:author="김 효준" w:date="2020-02-20T12:09: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6" w:author="김 효준" w:date="2020-02-20T12:09:00Z">
                                    <w:r>
                                      <w:rPr>
                                        <w:rFonts w:cs="Arial"/>
                                        <w:color w:val="000000"/>
                                        <w:lang w:eastAsia="ko-KR"/>
                                      </w:rPr>
                                      <w:t>52</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37" w:author="김 효준" w:date="2020-02-20T12:09:00Z">
                                    <w:r>
                                      <w:rPr>
                                        <w:rFonts w:cs="Arial"/>
                                        <w:color w:val="000000"/>
                                        <w:lang w:eastAsia="ko-KR"/>
                                      </w:rPr>
                                      <w:t>France</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838" w:author="김 효준" w:date="2020-02-20T12:36:00Z">
                                    <w:r>
                                      <w:rPr>
                                        <w:rFonts w:cs="Arial"/>
                                        <w:color w:val="000000"/>
                                        <w:lang w:eastAsia="ko-KR"/>
                                      </w:rPr>
                                      <w:t>1</w:t>
                                    </w:r>
                                  </w:ins>
                                </w:p>
                              </w:tc>
                            </w:tr>
                          </w:tbl>
                        </w:txbxContent>
                      </wps:txbx>
                      <wps:bodyPr anchor="t" lIns="0" tIns="0" rIns="0" bIns="0">
                        <a:noAutofit/>
                      </wps:bodyPr>
                    </wps:wsp>
                  </a:graphicData>
                </a:graphic>
              </wp:anchor>
            </w:drawing>
          </mc:Choice>
          <mc:Fallback>
            <w:pict>
              <v:rect fillcolor="#FFFFFF" style="position:absolute;rotation:-0;width:234.8pt;height:1.65pt;mso-wrap-distance-left:0pt;mso-wrap-distance-right:7.1pt;mso-wrap-distance-top:0pt;mso-wrap-distance-bottom:0pt;margin-top:0.05pt;mso-position-vertical-relative:text;margin-left:-5.4pt;mso-position-horizontal-relative:text">
                <v:fill opacity="0f"/>
                <v:textbox inset="0in,0in,0in,0in">
                  <w:txbxContent>
                    <w:tbl>
                      <w:tblPr>
                        <w:tblW w:w="4696" w:type="dxa"/>
                        <w:jc w:val="left"/>
                        <w:tblInd w:w="-5" w:type="dxa"/>
                        <w:tblLayout w:type="fixed"/>
                        <w:tblCellMar>
                          <w:top w:w="0" w:type="dxa"/>
                          <w:left w:w="108" w:type="dxa"/>
                          <w:bottom w:w="0" w:type="dxa"/>
                          <w:right w:w="108" w:type="dxa"/>
                        </w:tblCellMar>
                      </w:tblPr>
                      <w:tblGrid>
                        <w:gridCol w:w="436"/>
                        <w:gridCol w:w="894"/>
                        <w:gridCol w:w="872"/>
                        <w:gridCol w:w="550"/>
                        <w:gridCol w:w="1116"/>
                        <w:gridCol w:w="828"/>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839" w:author="김 효준" w:date="2020-02-20T12:09:00Z">
                              <w:r>
                                <w:rPr>
                                  <w:rFonts w:cs="Arial"/>
                                  <w:color w:val="000000"/>
                                  <w:lang w:eastAsia="ko-KR"/>
                                </w:rPr>
                                <w:t>Public Data(</w:t>
                              </w:r>
                            </w:ins>
                            <w:ins w:id="840" w:author="김 효준" w:date="2020-02-20T12:09:00Z">
                              <w:r>
                                <w:rPr>
                                  <w:rFonts w:cs="Arial"/>
                                  <w:color w:val="000000"/>
                                  <w:lang w:eastAsia="ko-KR"/>
                                </w:rPr>
                                <w:t>P</w:t>
                              </w:r>
                            </w:ins>
                            <w:ins w:id="841" w:author="김 효준" w:date="2020-02-20T12:09: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842" w:author="김 효준" w:date="2020-02-20T12:09: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843" w:author="김 효준" w:date="2020-02-20T12:09: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844" w:author="김 효준" w:date="2020-02-20T12:09: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845" w:author="김 효준" w:date="2020-02-20T12:09:00Z">
                              <w:r>
                                <w:rPr>
                                  <w:rFonts w:cs="Arial"/>
                                  <w:color w:val="000000"/>
                                  <w:lang w:eastAsia="ko-KR"/>
                                </w:rPr>
                                <w:t>Nationality</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846" w:author="김 효준" w:date="2020-02-20T12:36: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47" w:author="김 효준" w:date="2020-02-20T12:09: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48" w:author="김 효준" w:date="2020-02-20T12:09: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49" w:author="김 효준" w:date="2020-02-20T12:09:00Z">
                              <w:r>
                                <w:rPr>
                                  <w:rFonts w:cs="Arial"/>
                                  <w:color w:val="000000"/>
                                  <w:lang w:eastAsia="ko-KR"/>
                                </w:rPr>
                                <w:t>47096</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pPr>
                            <w:ins w:id="850" w:author="김 효준" w:date="2020-02-20T12:09:00Z">
                              <w:r>
                                <w:rPr>
                                  <w:rFonts w:cs="Arial"/>
                                  <w:color w:val="000000"/>
                                  <w:lang w:eastAsia="ko-KR"/>
                                </w:rPr>
                                <w:t>35</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1" w:author="김 효준" w:date="2020-02-20T12:09:00Z">
                              <w:r>
                                <w:rPr>
                                  <w:rFonts w:cs="Arial"/>
                                  <w:color w:val="000000"/>
                                  <w:lang w:eastAsia="ko-KR"/>
                                </w:rPr>
                                <w:pict>
                                  <v:shapetype id="_x0000_t32" coordsize="21600,21600" o:spt="32" path="m,l21600,21600nfe">
                                    <v:stroke joinstyle="miter"/>
                                    <v:path gradientshapeok="t" o:connecttype="rect" textboxrect="0,0,21600,21600"/>
                                  </v:shapetype>
                                  <v:shape id="shape_0" stroked="t" o:allowincell="t" style="position:absolute;margin-left:144.55pt;margin-top:0.4pt;width:0pt;height:0pt" type="_x0000_t32">
                                    <v:stroke color="black" weight="9360" endarrow="block" endarrowwidth="medium" endarrowlength="medium" joinstyle="miter" endcap="flat"/>
                                    <v:fill o:detectmouseclick="t" on="false"/>
                                    <w10:wrap type="none"/>
                                  </v:shape>
                                </w:pict>
                                <w:t>US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852"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3" w:author="김 효준" w:date="2020-02-20T12:09: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4" w:author="김 효준" w:date="2020-02-20T12:09: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5" w:author="김 효준" w:date="2020-02-20T12:09:00Z">
                              <w:r>
                                <w:rPr>
                                  <w:rFonts w:cs="Arial"/>
                                  <w:color w:val="000000"/>
                                  <w:lang w:eastAsia="ko-KR"/>
                                </w:rPr>
                                <w:t>47093</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6" w:author="김 효준" w:date="2020-02-20T12:09:00Z">
                              <w:r>
                                <w:rPr>
                                  <w:rFonts w:cs="Arial"/>
                                  <w:color w:val="000000"/>
                                  <w:lang w:eastAsia="ko-KR"/>
                                </w:rPr>
                                <w:t>59</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7" w:author="김 효준" w:date="2020-02-20T12:09:00Z">
                              <w:r>
                                <w:rPr>
                                  <w:rFonts w:cs="Arial"/>
                                  <w:color w:val="000000"/>
                                  <w:lang w:eastAsia="ko-KR"/>
                                </w:rPr>
                                <w:t>Canad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858"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59" w:author="김 효준" w:date="2020-02-20T12:09: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0" w:author="김 효준" w:date="2020-02-20T12:09: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61" w:author="김 효준" w:date="2020-02-20T12:09:00Z">
                              <w:r>
                                <w:rPr>
                                  <w:rFonts w:cs="Arial"/>
                                  <w:color w:val="000000"/>
                                  <w:lang w:eastAsia="ko-KR"/>
                                </w:rPr>
                                <w:t>4709</w:t>
                              </w:r>
                            </w:ins>
                            <w:ins w:id="862" w:author="김 효준" w:date="2020-02-20T12:09:00Z">
                              <w:r>
                                <w:rPr>
                                  <w:rFonts w:cs="Arial"/>
                                  <w:color w:val="000000"/>
                                  <w:lang w:eastAsia="ko-KR"/>
                                </w:rPr>
                                <w:t>6</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3" w:author="김 효준" w:date="2020-02-20T12:09:00Z">
                              <w:r>
                                <w:rPr>
                                  <w:rFonts w:cs="Arial"/>
                                  <w:color w:val="000000"/>
                                  <w:lang w:eastAsia="ko-KR"/>
                                </w:rPr>
                                <w:t>42</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64" w:author="김 효준" w:date="2020-02-20T12:09:00Z">
                              <w:r>
                                <w:rPr>
                                  <w:rFonts w:cs="Arial"/>
                                  <w:color w:val="000000"/>
                                  <w:lang w:eastAsia="ko-KR"/>
                                </w:rPr>
                                <w:t>USA</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865"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6" w:author="김 효준" w:date="2020-02-20T12:09: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7" w:author="김 효준" w:date="2020-02-20T12:09: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8" w:author="김 효준" w:date="2020-02-20T12:09: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69" w:author="김 효준" w:date="2020-02-20T12:09:00Z">
                              <w:r>
                                <w:rPr>
                                  <w:rFonts w:cs="Arial"/>
                                  <w:color w:val="000000"/>
                                  <w:lang w:eastAsia="ko-KR"/>
                                </w:rPr>
                                <w:t>18</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0" w:author="김 효준" w:date="2020-02-20T12:09:00Z">
                              <w:r>
                                <w:rPr>
                                  <w:rFonts w:cs="Arial"/>
                                  <w:color w:val="000000"/>
                                  <w:lang w:eastAsia="ko-KR"/>
                                </w:rPr>
                                <w:pict>
                                  <v:shape id="shape_0" stroked="t" o:allowincell="t" style="position:absolute;margin-left:143.95pt;margin-top:-0.2pt;width:0pt;height:0pt" type="_x0000_t32">
                                    <v:stroke color="black" weight="9360" endarrow="block" endarrowwidth="medium" endarrowlength="medium" joinstyle="miter" endcap="flat"/>
                                    <v:fill o:detectmouseclick="t" on="false"/>
                                    <w10:wrap type="none"/>
                                  </v:shape>
                                </w:pict>
                                <w:t>Brazil</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871"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2" w:author="김 효준" w:date="2020-02-20T12:09: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3" w:author="김 효준" w:date="2020-02-20T12:09: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74" w:author="김 효준" w:date="2020-02-20T12:09:00Z">
                              <w:r>
                                <w:rPr>
                                  <w:rFonts w:cs="Arial"/>
                                  <w:color w:val="000000"/>
                                  <w:lang w:eastAsia="ko-KR"/>
                                </w:rPr>
                                <w:t>47630</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5" w:author="김 효준" w:date="2020-02-20T12:09:00Z">
                              <w:r>
                                <w:rPr>
                                  <w:rFonts w:cs="Arial"/>
                                  <w:color w:val="000000"/>
                                  <w:lang w:eastAsia="ko-KR"/>
                                </w:rPr>
                                <w:t>22</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76" w:author="김 효준" w:date="2020-02-20T12:09:00Z">
                              <w:r>
                                <w:rPr>
                                  <w:rFonts w:cs="Arial"/>
                                  <w:color w:val="000000"/>
                                  <w:lang w:eastAsia="ko-KR"/>
                                </w:rPr>
                                <w:t>Brazil</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877"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8" w:author="김 효준" w:date="2020-02-20T12:09: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79" w:author="김 효준" w:date="2020-02-20T12:09: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880" w:author="김 효준" w:date="2020-02-20T12:09:00Z">
                              <w:r>
                                <w:rPr>
                                  <w:rFonts w:cs="Arial"/>
                                  <w:color w:val="000000"/>
                                  <w:lang w:eastAsia="ko-KR"/>
                                </w:rPr>
                                <w:t>47633</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81" w:author="김 효준" w:date="2020-02-20T12:09:00Z">
                              <w:r>
                                <w:rPr>
                                  <w:rFonts w:cs="Arial"/>
                                  <w:color w:val="000000"/>
                                  <w:lang w:eastAsia="ko-KR"/>
                                </w:rPr>
                                <w:t>63</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882" w:author="김 효준" w:date="2020-02-20T12:09:00Z">
                              <w:r>
                                <w:rPr>
                                  <w:rFonts w:cs="Arial"/>
                                  <w:color w:val="000000"/>
                                  <w:lang w:eastAsia="ko-KR"/>
                                </w:rPr>
                                <w:pict>
                                  <v:shape id="shape_0" stroked="t" o:allowincell="t" style="position:absolute;margin-left:144.4pt;margin-top:1pt;width:0pt;height:0pt" type="_x0000_t32">
                                    <v:stroke color="black" weight="9360" endarrow="block" endarrowwidth="medium" endarrowlength="medium" joinstyle="miter" endcap="flat"/>
                                    <v:fill o:detectmouseclick="t" on="false"/>
                                    <w10:wrap type="none"/>
                                  </v:shape>
                                </w:pict>
                                <w:t>Peru</w:t>
                              </w:r>
                            </w:ins>
                          </w:p>
                        </w:tc>
                        <w:tc>
                          <w:tcPr>
                            <w:tcW w:w="82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val="en-US" w:eastAsia="en-US"/>
                              </w:rPr>
                            </w:pPr>
                            <w:ins w:id="883" w:author="김 효준" w:date="2020-02-20T12:36:00Z">
                              <w:r>
                                <w:rPr>
                                  <w:rFonts w:cs="Arial"/>
                                  <w:color w:val="000000"/>
                                  <w:lang w:eastAsia="ko-KR"/>
                                </w:rPr>
                                <w:pict>
                                  <v:shape id="shape_0" stroked="t" o:allowincell="t" style="position:absolute;margin-left:87.7pt;margin-top:1.45pt;width:0pt;height:0pt" type="_x0000_t32">
                                    <v:stroke color="black" weight="9360" endarrow="block" endarrowwidth="medium" endarrowlength="medium" joinstyle="miter" endcap="flat"/>
                                    <v:fill o:detectmouseclick="t" on="false"/>
                                    <w10:wrap type="none"/>
                                  </v:shape>
                                </w:pict>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84" w:author="김 효준" w:date="2020-02-20T12:09: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85" w:author="김 효준" w:date="2020-02-20T12:09: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86" w:author="김 효준" w:date="2020-02-20T12:09:00Z">
                              <w:r>
                                <w:rPr>
                                  <w:rFonts w:cs="Arial"/>
                                  <w:color w:val="000000"/>
                                  <w:lang w:eastAsia="ko-KR"/>
                                </w:rPr>
                                <w:t>48973</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87" w:author="김 효준" w:date="2020-02-20T12:09:00Z">
                              <w:r>
                                <w:rPr>
                                  <w:rFonts w:cs="Arial"/>
                                  <w:color w:val="000000"/>
                                  <w:lang w:eastAsia="ko-KR"/>
                                </w:rPr>
                                <w:t>33</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88" w:author="김 효준" w:date="2020-02-20T12:09:00Z">
                              <w:r>
                                <w:rPr>
                                  <w:rFonts w:cs="Arial"/>
                                  <w:color w:val="000000"/>
                                  <w:lang w:eastAsia="ko-KR"/>
                                </w:rPr>
                                <w:t>Spain</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889" w:author="김 효준" w:date="2020-02-20T12:36: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0" w:author="김 효준" w:date="2020-02-20T12:09: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1" w:author="김 효준" w:date="2020-02-20T12:09: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2" w:author="김 효준" w:date="2020-02-20T12:09:00Z">
                              <w:r>
                                <w:rPr>
                                  <w:rFonts w:cs="Arial"/>
                                  <w:color w:val="000000"/>
                                  <w:lang w:eastAsia="ko-KR"/>
                                </w:rPr>
                                <w:t>48972</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3" w:author="김 효준" w:date="2020-02-20T12:09:00Z">
                              <w:r>
                                <w:rPr>
                                  <w:rFonts w:cs="Arial"/>
                                  <w:color w:val="000000"/>
                                  <w:lang w:eastAsia="ko-KR"/>
                                </w:rPr>
                                <w:t>47</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4" w:author="김 효준" w:date="2020-02-20T12:09:00Z">
                              <w:r>
                                <w:rPr>
                                  <w:rFonts w:cs="Arial"/>
                                  <w:color w:val="000000"/>
                                  <w:lang w:eastAsia="ko-KR"/>
                                </w:rPr>
                                <w:t>Bulgaria</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895" w:author="김 효준" w:date="2020-02-20T12:36: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6" w:author="김 효준" w:date="2020-02-20T12:09: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7" w:author="김 효준" w:date="2020-02-20T12:09: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8" w:author="김 효준" w:date="2020-02-20T12:09:00Z">
                              <w:r>
                                <w:rPr>
                                  <w:rFonts w:cs="Arial"/>
                                  <w:color w:val="000000"/>
                                  <w:lang w:eastAsia="ko-KR"/>
                                </w:rPr>
                                <w:t>48970</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899" w:author="김 효준" w:date="2020-02-20T12:09:00Z">
                              <w:r>
                                <w:rPr>
                                  <w:rFonts w:cs="Arial"/>
                                  <w:color w:val="000000"/>
                                  <w:lang w:eastAsia="ko-KR"/>
                                </w:rPr>
                                <w:t>52</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00" w:author="김 효준" w:date="2020-02-20T12:09:00Z">
                              <w:r>
                                <w:rPr>
                                  <w:rFonts w:cs="Arial"/>
                                  <w:color w:val="000000"/>
                                  <w:lang w:eastAsia="ko-KR"/>
                                </w:rPr>
                                <w:t>France</w:t>
                              </w:r>
                            </w:ins>
                          </w:p>
                        </w:tc>
                        <w:tc>
                          <w:tcPr>
                            <w:tcW w:w="8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901" w:author="김 효준" w:date="2020-02-20T12:36:00Z">
                              <w:r>
                                <w:rPr>
                                  <w:rFonts w:cs="Arial"/>
                                  <w:color w:val="000000"/>
                                  <w:lang w:eastAsia="ko-KR"/>
                                </w:rPr>
                                <w:t>1</w:t>
                              </w:r>
                            </w:ins>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1271905</wp:posOffset>
                </wp:positionH>
                <wp:positionV relativeFrom="paragraph">
                  <wp:posOffset>5080</wp:posOffset>
                </wp:positionV>
                <wp:extent cx="5638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5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277620</wp:posOffset>
                </wp:positionH>
                <wp:positionV relativeFrom="paragraph">
                  <wp:posOffset>-2540</wp:posOffset>
                </wp:positionV>
                <wp:extent cx="550545" cy="784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277620</wp:posOffset>
                </wp:positionH>
                <wp:positionV relativeFrom="paragraph">
                  <wp:posOffset>12700</wp:posOffset>
                </wp:positionV>
                <wp:extent cx="556260" cy="1028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443230</wp:posOffset>
                </wp:positionH>
                <wp:positionV relativeFrom="paragraph">
                  <wp:posOffset>18415</wp:posOffset>
                </wp:positionV>
                <wp:extent cx="670560" cy="1036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7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color w:val="000000"/>
          <w:lang w:eastAsia="ko-KR"/>
          <w:ins w:id="903" w:author="김 효준" w:date="2020-02-20T12:09:00Z"/>
        </w:rPr>
      </w:pPr>
      <w:ins w:id="902" w:author="김 효준" w:date="2020-02-20T12:09:00Z">
        <w:r>
          <w:rPr>
            <w:rFonts w:cs="Arial"/>
            <w:color w:val="000000"/>
            <w:lang w:eastAsia="ko-KR"/>
          </w:rPr>
        </w:r>
      </w:ins>
      <w:r>
        <mc:AlternateContent>
          <mc:Choice Requires="wps">
            <w:drawing>
              <wp:anchor behindDoc="0" distT="0" distB="0" distL="90170" distR="90170" simplePos="0" locked="0" layoutInCell="0" allowOverlap="1" relativeHeight="9">
                <wp:simplePos x="0" y="0"/>
                <wp:positionH relativeFrom="page">
                  <wp:posOffset>4290695</wp:posOffset>
                </wp:positionH>
                <wp:positionV relativeFrom="paragraph">
                  <wp:posOffset>10160</wp:posOffset>
                </wp:positionV>
                <wp:extent cx="1863090" cy="1877695"/>
                <wp:effectExtent l="0" t="0" r="0" b="0"/>
                <wp:wrapSquare wrapText="bothSides"/>
                <wp:docPr id="16" name="Frame8"/>
                <a:graphic xmlns:a="http://schemas.openxmlformats.org/drawingml/2006/main">
                  <a:graphicData uri="http://schemas.microsoft.com/office/word/2010/wordprocessingShape">
                    <wps:wsp>
                      <wps:cNvSpPr txBox="1"/>
                      <wps:spPr>
                        <a:xfrm>
                          <a:off x="0" y="0"/>
                          <a:ext cx="1863090" cy="1877695"/>
                        </a:xfrm>
                        <a:prstGeom prst="rect"/>
                        <a:solidFill>
                          <a:srgbClr val="FFFFFF">
                            <a:alpha val="0"/>
                          </a:srgbClr>
                        </a:solidFill>
                      </wps:spPr>
                      <wps:txbx>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04" w:author="김 효준" w:date="2020-02-20T12:09:00Z">
                                    <w:r>
                                      <w:rPr>
                                        <w:rFonts w:cs="Arial"/>
                                        <w:color w:val="000000"/>
                                        <w:lang w:eastAsia="ko-KR"/>
                                      </w:rPr>
                                      <w:t>Private Data(</w:t>
                                    </w:r>
                                  </w:ins>
                                  <w:ins w:id="905" w:author="김 효준" w:date="2020-02-20T12:09:00Z">
                                    <w:r>
                                      <w:rPr>
                                        <w:rFonts w:cs="Arial"/>
                                        <w:color w:val="000000"/>
                                        <w:lang w:eastAsia="ko-KR"/>
                                      </w:rPr>
                                      <w:t>T*</w:t>
                                    </w:r>
                                  </w:ins>
                                  <w:ins w:id="906" w:author="김 효준" w:date="2020-02-20T12:09: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07" w:author="김 효준" w:date="2020-02-20T12:09: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08" w:author="김 효준" w:date="2020-02-20T12:09: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09" w:author="김 효준" w:date="2020-02-20T12:09: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10" w:author="김 효준" w:date="2020-02-20T12:09: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11" w:author="김 효준" w:date="2020-02-20T12:09:00Z">
                                    <w:r>
                                      <w:rPr>
                                        <w:rFonts w:cs="Arial"/>
                                        <w:color w:val="000000"/>
                                        <w:lang w:eastAsia="ko-KR"/>
                                      </w:rPr>
                                      <w:t>47</w:t>
                                    </w:r>
                                  </w:ins>
                                  <w:ins w:id="912"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13"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14"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15" w:author="김 효준" w:date="2020-02-20T12:09: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16" w:author="김 효준" w:date="2020-02-20T12:11:00Z">
                                    <w:r>
                                      <w:rPr>
                                        <w:rFonts w:cs="Arial"/>
                                        <w:color w:val="000000"/>
                                        <w:lang w:eastAsia="ko-KR"/>
                                      </w:rPr>
                                      <w:t>47</w:t>
                                    </w:r>
                                  </w:ins>
                                  <w:ins w:id="917"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18"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19"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20" w:author="김 효준" w:date="2020-02-20T12:09: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21" w:author="김 효준" w:date="2020-02-20T12:11:00Z">
                                    <w:r>
                                      <w:rPr>
                                        <w:rFonts w:cs="Arial"/>
                                        <w:color w:val="000000"/>
                                        <w:lang w:eastAsia="ko-KR"/>
                                      </w:rPr>
                                      <w:t>47</w:t>
                                    </w:r>
                                  </w:ins>
                                  <w:ins w:id="922"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23"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24"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25" w:author="김 효준" w:date="2020-02-20T12:09: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26" w:author="김 효준" w:date="2020-02-20T12:09:00Z">
                                    <w:r>
                                      <w:rPr>
                                        <w:rFonts w:cs="Arial"/>
                                        <w:color w:val="000000"/>
                                        <w:lang w:eastAsia="ko-KR"/>
                                      </w:rPr>
                                      <w:t>48</w:t>
                                    </w:r>
                                  </w:ins>
                                  <w:ins w:id="927"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928"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29" w:author="김 효준" w:date="2020-02-20T12:11:00Z">
                                    <w:r>
                                      <w:rPr>
                                        <w:rFonts w:cs="Arial"/>
                                        <w:color w:val="000000"/>
                                        <w:lang w:eastAsia="ko-KR"/>
                                      </w:rPr>
                                      <w:t>Europe</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30" w:author="김 효준" w:date="2020-02-20T12:09: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31" w:author="김 효준" w:date="2020-02-20T12:11:00Z">
                                    <w:r>
                                      <w:rPr>
                                        <w:rFonts w:cs="Arial"/>
                                        <w:color w:val="000000"/>
                                        <w:lang w:eastAsia="ko-KR"/>
                                      </w:rPr>
                                      <w:t>48</w:t>
                                    </w:r>
                                  </w:ins>
                                  <w:ins w:id="932"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933"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34" w:author="김 효준" w:date="2020-02-20T12:12:00Z">
                                    <w:r>
                                      <w:rPr>
                                        <w:rFonts w:cs="Arial"/>
                                        <w:color w:val="000000"/>
                                        <w:lang w:eastAsia="ko-KR"/>
                                      </w:rPr>
                                      <w:t>Europe</w:t>
                                    </w:r>
                                  </w:ins>
                                </w:p>
                              </w:tc>
                            </w:tr>
                          </w:tbl>
                        </w:txbxContent>
                      </wps:txbx>
                      <wps:bodyPr anchor="t" lIns="0" tIns="0" rIns="0" bIns="0">
                        <a:noAutofit/>
                      </wps:bodyPr>
                    </wps:wsp>
                  </a:graphicData>
                </a:graphic>
              </wp:anchor>
            </w:drawing>
          </mc:Choice>
          <mc:Fallback>
            <w:pict>
              <v:rect fillcolor="#FFFFFF" style="position:absolute;rotation:-0;width:146.7pt;height:147.85pt;mso-wrap-distance-left:7.1pt;mso-wrap-distance-right:7.1pt;mso-wrap-distance-top:0pt;mso-wrap-distance-bottom:0pt;margin-top:0.8pt;mso-position-vertical-relative:text;margin-left:337.85pt;mso-position-horizontal-relative:page">
                <v:fill opacity="0f"/>
                <v:textbox inset="0in,0in,0in,0in">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35" w:author="김 효준" w:date="2020-02-20T12:09:00Z">
                              <w:r>
                                <w:rPr>
                                  <w:rFonts w:cs="Arial"/>
                                  <w:color w:val="000000"/>
                                  <w:lang w:eastAsia="ko-KR"/>
                                </w:rPr>
                                <w:t>Private Data(</w:t>
                              </w:r>
                            </w:ins>
                            <w:ins w:id="936" w:author="김 효준" w:date="2020-02-20T12:09:00Z">
                              <w:r>
                                <w:rPr>
                                  <w:rFonts w:cs="Arial"/>
                                  <w:color w:val="000000"/>
                                  <w:lang w:eastAsia="ko-KR"/>
                                </w:rPr>
                                <w:t>T*</w:t>
                              </w:r>
                            </w:ins>
                            <w:ins w:id="937" w:author="김 효준" w:date="2020-02-20T12:09: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38" w:author="김 효준" w:date="2020-02-20T12:09: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939" w:author="김 효준" w:date="2020-02-20T12:09: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40" w:author="김 효준" w:date="2020-02-20T12:09: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41" w:author="김 효준" w:date="2020-02-20T12:09: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42" w:author="김 효준" w:date="2020-02-20T12:09:00Z">
                              <w:r>
                                <w:rPr>
                                  <w:rFonts w:cs="Arial"/>
                                  <w:color w:val="000000"/>
                                  <w:lang w:eastAsia="ko-KR"/>
                                </w:rPr>
                                <w:t>47</w:t>
                              </w:r>
                            </w:ins>
                            <w:ins w:id="943"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44"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45"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46" w:author="김 효준" w:date="2020-02-20T12:09: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47" w:author="김 효준" w:date="2020-02-20T12:11:00Z">
                              <w:r>
                                <w:rPr>
                                  <w:rFonts w:cs="Arial"/>
                                  <w:color w:val="000000"/>
                                  <w:lang w:eastAsia="ko-KR"/>
                                </w:rPr>
                                <w:t>47</w:t>
                              </w:r>
                            </w:ins>
                            <w:ins w:id="948"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49"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50"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51" w:author="김 효준" w:date="2020-02-20T12:09: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952" w:author="김 효준" w:date="2020-02-20T12:11:00Z">
                              <w:r>
                                <w:rPr>
                                  <w:rFonts w:cs="Arial"/>
                                  <w:color w:val="000000"/>
                                  <w:lang w:eastAsia="ko-KR"/>
                                </w:rPr>
                                <w:t>47</w:t>
                              </w:r>
                            </w:ins>
                            <w:ins w:id="953"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54"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955" w:author="김 효준" w:date="2020-02-20T12:11: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56" w:author="김 효준" w:date="2020-02-20T12:09: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57" w:author="김 효준" w:date="2020-02-20T12:09:00Z">
                              <w:r>
                                <w:rPr>
                                  <w:rFonts w:cs="Arial"/>
                                  <w:color w:val="000000"/>
                                  <w:lang w:eastAsia="ko-KR"/>
                                </w:rPr>
                                <w:t>48</w:t>
                              </w:r>
                            </w:ins>
                            <w:ins w:id="958"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959"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60" w:author="김 효준" w:date="2020-02-20T12:11:00Z">
                              <w:r>
                                <w:rPr>
                                  <w:rFonts w:cs="Arial"/>
                                  <w:color w:val="000000"/>
                                  <w:lang w:eastAsia="ko-KR"/>
                                </w:rPr>
                                <w:t>Europe</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61" w:author="김 효준" w:date="2020-02-20T12:09: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62" w:author="김 효준" w:date="2020-02-20T12:11:00Z">
                              <w:r>
                                <w:rPr>
                                  <w:rFonts w:cs="Arial"/>
                                  <w:color w:val="000000"/>
                                  <w:lang w:eastAsia="ko-KR"/>
                                </w:rPr>
                                <w:t>48</w:t>
                              </w:r>
                            </w:ins>
                            <w:ins w:id="963" w:author="김 효준" w:date="2020-02-20T12:11: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964" w:author="김 효준" w:date="2020-02-20T12:11: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965" w:author="김 효준" w:date="2020-02-20T12:12:00Z">
                              <w:r>
                                <w:rPr>
                                  <w:rFonts w:cs="Arial"/>
                                  <w:color w:val="000000"/>
                                  <w:lang w:eastAsia="ko-KR"/>
                                </w:rPr>
                                <w:t>Europe</w:t>
                              </w:r>
                            </w:ins>
                          </w:p>
                        </w:tc>
                      </w:tr>
                    </w:tbl>
                  </w:txbxContent>
                </v:textbox>
                <w10:wrap type="square"/>
              </v:rect>
            </w:pict>
          </mc:Fallback>
        </mc:AlternateContent>
      </w:r>
    </w:p>
    <w:p>
      <w:pPr>
        <w:pStyle w:val="Normal"/>
        <w:rPr>
          <w:rFonts w:cs="Arial"/>
          <w:color w:val="000000"/>
          <w:lang w:eastAsia="ko-KR"/>
          <w:ins w:id="967" w:author="김 효준" w:date="2020-02-20T12:09:00Z"/>
        </w:rPr>
      </w:pPr>
      <w:ins w:id="966" w:author="김 효준" w:date="2020-02-20T12:09:00Z">
        <w:r>
          <w:rPr>
            <w:rFonts w:cs="Arial"/>
            <w:color w:val="000000"/>
            <w:lang w:eastAsia="ko-KR"/>
          </w:rPr>
        </w:r>
      </w:ins>
    </w:p>
    <w:p>
      <w:pPr>
        <w:pStyle w:val="Normal"/>
        <w:rPr>
          <w:rFonts w:eastAsia="Calibri" w:cs="Arial"/>
          <w:color w:val="000000"/>
          <w:lang w:val="en-US" w:eastAsia="en-US"/>
          <w:ins w:id="969" w:author="김 효준" w:date="2020-02-20T12:09:00Z"/>
        </w:rPr>
      </w:pPr>
      <w:ins w:id="968" w:author="김 효준" w:date="2020-02-20T12:09:00Z">
        <w:r>
          <w:rPr>
            <w:rFonts w:eastAsia="Calibri" w:cs="Arial"/>
            <w:color w:val="000000"/>
            <w:lang w:val="en-US" w:eastAsia="en-US"/>
          </w:rPr>
          <mc:AlternateContent>
            <mc:Choice Requires="wps">
              <w:drawing>
                <wp:anchor behindDoc="0" distT="0" distB="0" distL="0" distR="0" simplePos="0" locked="0" layoutInCell="0" allowOverlap="1" relativeHeight="25">
                  <wp:simplePos x="0" y="0"/>
                  <wp:positionH relativeFrom="column">
                    <wp:posOffset>-92075</wp:posOffset>
                  </wp:positionH>
                  <wp:positionV relativeFrom="paragraph">
                    <wp:posOffset>22860</wp:posOffset>
                  </wp:positionV>
                  <wp:extent cx="640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8pt;width:0pt;height:0pt" type="_x0000_t32">
                  <v:stroke color="black" weight="9360" endarrow="block" endarrowwidth="medium" endarrowlength="medium" joinstyle="miter" endcap="flat"/>
                  <v:fill o:detectmouseclick="t" on="false"/>
                  <w10:wrap type="none"/>
                </v:shape>
              </w:pict>
            </mc:Fallback>
          </mc:AlternateContent>
        </w:r>
      </w:ins>
    </w:p>
    <w:p>
      <w:pPr>
        <w:pStyle w:val="Normal"/>
        <w:rPr>
          <w:rFonts w:eastAsia="Calibri" w:cs="Arial"/>
          <w:color w:val="000000"/>
          <w:ins w:id="971" w:author="김 효준" w:date="2020-02-20T12:09:00Z"/>
        </w:rPr>
      </w:pPr>
      <w:ins w:id="970" w:author="김 효준" w:date="2020-02-20T12:09:00Z">
        <w:r>
          <w:rPr>
            <w:rFonts w:eastAsia="Calibri" w:cs="Arial"/>
            <w:color w:val="000000"/>
          </w:rPr>
        </w:r>
      </w:ins>
    </w:p>
    <w:p>
      <w:pPr>
        <w:pStyle w:val="Normal"/>
        <w:rPr>
          <w:rFonts w:eastAsia="Calibri" w:cs="Arial"/>
          <w:color w:val="000000"/>
          <w:ins w:id="973" w:author="김 효준" w:date="2020-02-20T12:09:00Z"/>
        </w:rPr>
      </w:pPr>
      <w:ins w:id="972" w:author="김 효준" w:date="2020-02-20T12:09:00Z">
        <w:r>
          <w:rPr>
            <w:rFonts w:eastAsia="Calibri" w:cs="Arial"/>
            <w:color w:val="000000"/>
          </w:rPr>
        </w:r>
      </w:ins>
    </w:p>
    <w:p>
      <w:pPr>
        <w:pStyle w:val="Normal"/>
        <w:rPr>
          <w:rFonts w:eastAsia="Calibri" w:cs="Arial"/>
          <w:color w:val="000000"/>
          <w:lang w:val="en-US" w:eastAsia="en-US"/>
          <w:ins w:id="975" w:author="김 효준" w:date="2020-02-20T12:09:00Z"/>
        </w:rPr>
      </w:pPr>
      <w:ins w:id="974" w:author="김 효준" w:date="2020-02-20T12:09:00Z">
        <w:r>
          <w:rPr>
            <w:rFonts w:eastAsia="Calibri" w:cs="Arial"/>
            <w:color w:val="000000"/>
            <w:lang w:val="en-US" w:eastAsia="en-US"/>
          </w:rPr>
          <mc:AlternateContent>
            <mc:Choice Requires="wps">
              <w:drawing>
                <wp:anchor behindDoc="0" distT="0" distB="0" distL="0" distR="0" simplePos="0" locked="0" layoutInCell="0" allowOverlap="1" relativeHeight="26">
                  <wp:simplePos x="0" y="0"/>
                  <wp:positionH relativeFrom="column">
                    <wp:posOffset>-92075</wp:posOffset>
                  </wp:positionH>
                  <wp:positionV relativeFrom="paragraph">
                    <wp:posOffset>49530</wp:posOffset>
                  </wp:positionV>
                  <wp:extent cx="647700" cy="777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3.9pt;width:0pt;height:0pt" type="_x0000_t32">
                  <v:stroke color="black" weight="9360" endarrow="block" endarrowwidth="medium" endarrowlength="medium" joinstyle="miter" endcap="flat"/>
                  <v:fill o:detectmouseclick="t" on="false"/>
                  <w10:wrap type="none"/>
                </v:shape>
              </w:pict>
            </mc:Fallback>
          </mc:AlternateContent>
        </w:r>
      </w:ins>
    </w:p>
    <w:p>
      <w:pPr>
        <w:pStyle w:val="Normal"/>
        <w:rPr>
          <w:rFonts w:eastAsia="Calibri" w:cs="Arial"/>
          <w:color w:val="000000"/>
          <w:ins w:id="977" w:author="김 효준" w:date="2020-02-20T12:09:00Z"/>
        </w:rPr>
      </w:pPr>
      <w:ins w:id="976" w:author="김 효준" w:date="2020-02-20T12:09:00Z">
        <w:r>
          <w:rPr>
            <w:rFonts w:eastAsia="Calibri" w:cs="Arial"/>
            <w:color w:val="000000"/>
          </w:rPr>
        </w:r>
      </w:ins>
    </w:p>
    <w:p>
      <w:pPr>
        <w:pStyle w:val="Normal"/>
        <w:rPr>
          <w:rFonts w:eastAsia="Calibri" w:cs="Arial"/>
          <w:color w:val="000000"/>
          <w:ins w:id="979" w:author="김 효준" w:date="2020-02-20T12:09:00Z"/>
        </w:rPr>
      </w:pPr>
      <w:ins w:id="978" w:author="김 효준" w:date="2020-02-20T12:09:00Z">
        <w:r>
          <w:rPr>
            <w:rFonts w:eastAsia="Calibri" w:cs="Arial"/>
            <w:color w:val="000000"/>
          </w:rPr>
        </w:r>
      </w:ins>
    </w:p>
    <w:p>
      <w:pPr>
        <w:pStyle w:val="Normal"/>
        <w:rPr>
          <w:rFonts w:eastAsia="Calibri" w:cs="Arial"/>
          <w:color w:val="000000"/>
          <w:ins w:id="981" w:author="김 효준" w:date="2020-02-20T12:09:00Z"/>
        </w:rPr>
      </w:pPr>
      <w:ins w:id="980" w:author="김 효준" w:date="2020-02-20T12:09:00Z">
        <w:r>
          <w:rPr>
            <w:rFonts w:eastAsia="Calibri" w:cs="Arial"/>
            <w:color w:val="000000"/>
          </w:rPr>
        </w:r>
      </w:ins>
    </w:p>
    <w:p>
      <w:pPr>
        <w:pStyle w:val="Normal"/>
        <w:rPr>
          <w:rFonts w:eastAsia="Calibri" w:cs="Arial"/>
          <w:color w:val="000000"/>
          <w:ins w:id="983" w:author="김 효준" w:date="2020-02-20T12:09:00Z"/>
        </w:rPr>
      </w:pPr>
      <w:ins w:id="982" w:author="김 효준" w:date="2020-02-20T12:09:00Z">
        <w:r>
          <w:rPr>
            <w:rFonts w:eastAsia="Calibri" w:cs="Arial"/>
            <w:color w:val="000000"/>
          </w:rPr>
        </w:r>
      </w:ins>
    </w:p>
    <w:p>
      <w:pPr>
        <w:pStyle w:val="Normal"/>
        <w:rPr>
          <w:rFonts w:eastAsia="Calibri" w:cs="Arial"/>
          <w:color w:val="000000"/>
          <w:ins w:id="985" w:author="김 효준" w:date="2020-02-20T12:09:00Z"/>
        </w:rPr>
      </w:pPr>
      <w:ins w:id="984" w:author="김 효준" w:date="2020-02-20T12:09:00Z">
        <w:r>
          <w:rPr>
            <w:rFonts w:eastAsia="Calibri" w:cs="Arial"/>
            <w:color w:val="000000"/>
          </w:rPr>
        </w:r>
      </w:ins>
    </w:p>
    <w:p>
      <w:pPr>
        <w:pStyle w:val="Normal"/>
        <w:rPr>
          <w:rFonts w:eastAsia="Calibri" w:cs="Arial"/>
          <w:color w:val="000000"/>
          <w:lang w:eastAsia="ko-KR"/>
          <w:ins w:id="987" w:author="김 효준" w:date="2020-02-20T12:09:00Z"/>
        </w:rPr>
      </w:pPr>
      <w:ins w:id="986" w:author="김 효준" w:date="2020-02-20T12:09:00Z">
        <w:r>
          <w:rPr>
            <w:rFonts w:eastAsia="Calibri" w:cs="Arial"/>
            <w:color w:val="000000"/>
            <w:lang w:eastAsia="ko-KR"/>
          </w:rPr>
        </w:r>
      </w:ins>
    </w:p>
    <w:p>
      <w:pPr>
        <w:pStyle w:val="Normal"/>
        <w:spacing w:before="0" w:after="0"/>
        <w:rPr>
          <w:vanish/>
          <w:ins w:id="989" w:author="김 효준" w:date="2020-02-20T12:09:00Z"/>
        </w:rPr>
      </w:pPr>
      <w:ins w:id="988" w:author="김 효준" w:date="2020-02-20T12:09:00Z">
        <w:r>
          <w:rPr>
            <w:vanish/>
          </w:rPr>
        </w:r>
      </w:ins>
      <w:r>
        <mc:AlternateContent>
          <mc:Choice Requires="wps">
            <w:drawing>
              <wp:anchor behindDoc="0" distT="0" distB="0" distL="0" distR="90170" simplePos="0" locked="0" layoutInCell="0" allowOverlap="1" relativeHeight="10">
                <wp:simplePos x="0" y="0"/>
                <wp:positionH relativeFrom="column">
                  <wp:posOffset>-68580</wp:posOffset>
                </wp:positionH>
                <wp:positionV relativeFrom="paragraph">
                  <wp:posOffset>635</wp:posOffset>
                </wp:positionV>
                <wp:extent cx="2827020"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2827020" cy="2095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36"/>
                              <w:gridCol w:w="894"/>
                              <w:gridCol w:w="872"/>
                              <w:gridCol w:w="550"/>
                              <w:gridCol w:w="1184"/>
                              <w:gridCol w:w="516"/>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90" w:author="김 효준" w:date="2020-02-20T12:10:00Z">
                                    <w:r>
                                      <w:rPr>
                                        <w:rFonts w:cs="Arial"/>
                                        <w:color w:val="000000"/>
                                        <w:lang w:eastAsia="ko-KR"/>
                                      </w:rPr>
                                      <w:t>Public Data(</w:t>
                                    </w:r>
                                  </w:ins>
                                  <w:ins w:id="991" w:author="김 효준" w:date="2020-02-20T12:10:00Z">
                                    <w:r>
                                      <w:rPr>
                                        <w:rFonts w:cs="Arial"/>
                                        <w:color w:val="000000"/>
                                        <w:lang w:eastAsia="ko-KR"/>
                                      </w:rPr>
                                      <w:t>P*</w:t>
                                    </w:r>
                                  </w:ins>
                                  <w:ins w:id="992" w:author="김 효준" w:date="2020-02-20T12:10: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93" w:author="김 효준" w:date="2020-02-20T12:10: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94" w:author="김 효준" w:date="2020-02-20T12:10: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95" w:author="김 효준" w:date="2020-02-20T12:10:00Z">
                                    <w:r>
                                      <w:rPr>
                                        <w:rFonts w:cs="Arial"/>
                                        <w:color w:val="000000"/>
                                        <w:lang w:eastAsia="ko-KR"/>
                                      </w:rPr>
                                      <w:t>Age</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996" w:author="김 효준" w:date="2020-02-20T12:10:00Z">
                                    <w:r>
                                      <w:rPr>
                                        <w:rFonts w:cs="Arial"/>
                                        <w:color w:val="000000"/>
                                        <w:lang w:eastAsia="ko-KR"/>
                                      </w:rPr>
                                      <w:t>Nationality</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997" w:author="김 효준" w:date="2020-02-20T12:38: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98" w:author="김 효준" w:date="2020-02-20T12:10: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999" w:author="김 효준" w:date="2020-02-20T12:10: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00" w:author="김 효준" w:date="2020-02-20T12:10:00Z">
                                    <w:r>
                                      <w:rPr>
                                        <w:rFonts w:cs="Arial"/>
                                        <w:color w:val="000000"/>
                                        <w:lang w:eastAsia="ko-KR"/>
                                      </w:rPr>
                                      <w:t>47</w:t>
                                    </w:r>
                                  </w:ins>
                                  <w:ins w:id="1001"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02"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03"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04"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05" w:author="김 효준" w:date="2020-02-20T12:10: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06" w:author="김 효준" w:date="2020-02-20T12:10: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07" w:author="김 효준" w:date="2020-02-20T12:10:00Z">
                                    <w:r>
                                      <w:rPr>
                                        <w:rFonts w:cs="Arial"/>
                                        <w:color w:val="000000"/>
                                        <w:lang w:eastAsia="ko-KR"/>
                                      </w:rPr>
                                      <w:t>47</w:t>
                                    </w:r>
                                  </w:ins>
                                  <w:ins w:id="1008"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09"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10"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11"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12" w:author="김 효준" w:date="2020-02-20T12:10: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13" w:author="김 효준" w:date="2020-02-20T12:10: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014" w:author="김 효준" w:date="2020-02-20T12:10:00Z">
                                    <w:r>
                                      <w:rPr>
                                        <w:rFonts w:cs="Arial"/>
                                        <w:color w:val="000000"/>
                                        <w:lang w:eastAsia="ko-KR"/>
                                      </w:rPr>
                                      <w:t>47</w:t>
                                    </w:r>
                                  </w:ins>
                                  <w:ins w:id="1015"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16"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1017"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lang w:val="en-US" w:eastAsia="en-US"/>
                                    </w:rPr>
                                  </w:pPr>
                                  <w:ins w:id="1018"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19" w:author="김 효준" w:date="2020-02-20T12:10: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20" w:author="김 효준" w:date="2020-02-20T12:10: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21" w:author="김 효준" w:date="2020-02-20T12:10:00Z">
                                    <w:r>
                                      <w:rPr>
                                        <w:rFonts w:cs="Arial"/>
                                        <w:color w:val="000000"/>
                                        <w:lang w:eastAsia="ko-KR"/>
                                      </w:rPr>
                                      <w:t>47</w:t>
                                    </w:r>
                                  </w:ins>
                                  <w:ins w:id="1022"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23"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24"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25"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26" w:author="김 효준" w:date="2020-02-20T12:10: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27" w:author="김 효준" w:date="2020-02-20T12:10: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028" w:author="김 효준" w:date="2020-02-20T12:10:00Z">
                                    <w:r>
                                      <w:rPr>
                                        <w:rFonts w:cs="Arial"/>
                                        <w:color w:val="000000"/>
                                        <w:lang w:eastAsia="ko-KR"/>
                                      </w:rPr>
                                      <w:t>47</w:t>
                                    </w:r>
                                  </w:ins>
                                  <w:ins w:id="1029"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30"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1031"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32"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33" w:author="김 효준" w:date="2020-02-20T12:10: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34" w:author="김 효준" w:date="2020-02-20T12:10: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035" w:author="김 효준" w:date="2020-02-20T12:10:00Z">
                                    <w:r>
                                      <w:rPr>
                                        <w:rFonts w:cs="Arial"/>
                                        <w:color w:val="000000"/>
                                        <w:lang w:eastAsia="ko-KR"/>
                                      </w:rPr>
                                      <w:t>47</w:t>
                                    </w:r>
                                  </w:ins>
                                  <w:ins w:id="1036"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37"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38"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39"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0" w:author="김 효준" w:date="2020-02-20T12:10: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1" w:author="김 효준" w:date="2020-02-20T12:10: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2" w:author="김 효준" w:date="2020-02-20T12:10:00Z">
                                    <w:r>
                                      <w:rPr>
                                        <w:rFonts w:cs="Arial"/>
                                        <w:color w:val="000000"/>
                                        <w:lang w:eastAsia="ko-KR"/>
                                      </w:rPr>
                                      <w:t>48</w:t>
                                    </w:r>
                                  </w:ins>
                                  <w:ins w:id="1043"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4"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45"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46"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7" w:author="김 효준" w:date="2020-02-20T12:10: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48" w:author="김 효준" w:date="2020-02-20T12:10: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49" w:author="김 효준" w:date="2020-02-20T12:12:00Z">
                                    <w:r>
                                      <w:rPr>
                                        <w:rFonts w:cs="Arial"/>
                                        <w:color w:val="000000"/>
                                        <w:lang w:eastAsia="ko-KR"/>
                                      </w:rPr>
                                      <w:t>48</w:t>
                                    </w:r>
                                  </w:ins>
                                  <w:ins w:id="1050"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1"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2"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3"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54" w:author="김 효준" w:date="2020-02-20T12:10: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055" w:author="김 효준" w:date="2020-02-20T12:10: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6" w:author="김 효준" w:date="2020-02-20T12:12:00Z">
                                    <w:r>
                                      <w:rPr>
                                        <w:rFonts w:cs="Arial"/>
                                        <w:color w:val="000000"/>
                                        <w:lang w:eastAsia="ko-KR"/>
                                      </w:rPr>
                                      <w:t>48</w:t>
                                    </w:r>
                                  </w:ins>
                                  <w:ins w:id="1057"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8"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59"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060" w:author="김 효준" w:date="2020-02-20T12:38:00Z">
                                    <w:r>
                                      <w:rPr>
                                        <w:rFonts w:cs="Arial"/>
                                        <w:color w:val="000000"/>
                                        <w:lang w:eastAsia="ko-KR"/>
                                      </w:rPr>
                                      <w:t>1</w:t>
                                    </w:r>
                                  </w:ins>
                                </w:p>
                              </w:tc>
                            </w:tr>
                          </w:tbl>
                        </w:txbxContent>
                      </wps:txbx>
                      <wps:bodyPr anchor="t" lIns="0" tIns="0" rIns="0" bIns="0">
                        <a:noAutofit/>
                      </wps:bodyPr>
                    </wps:wsp>
                  </a:graphicData>
                </a:graphic>
              </wp:anchor>
            </w:drawing>
          </mc:Choice>
          <mc:Fallback>
            <w:pict>
              <v:rect fillcolor="#FFFFFF" style="position:absolute;rotation:-0;width:222.6pt;height:1.65pt;mso-wrap-distance-left:0pt;mso-wrap-distance-right:7.1pt;mso-wrap-distance-top:0pt;mso-wrap-distance-bottom:0pt;margin-top:0.05pt;mso-position-vertical-relative:text;margin-left:-5.4pt;mso-position-horizontal-relative:text">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36"/>
                        <w:gridCol w:w="894"/>
                        <w:gridCol w:w="872"/>
                        <w:gridCol w:w="550"/>
                        <w:gridCol w:w="1184"/>
                        <w:gridCol w:w="516"/>
                      </w:tblGrid>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rPr>
                            </w:pPr>
                            <w:r>
                              <w:rPr>
                                <w:rFonts w:eastAsia="Calibri" w:cs="Arial"/>
                                <w:color w:val="000000"/>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061" w:author="김 효준" w:date="2020-02-20T12:10:00Z">
                              <w:r>
                                <w:rPr>
                                  <w:rFonts w:cs="Arial"/>
                                  <w:color w:val="000000"/>
                                  <w:lang w:eastAsia="ko-KR"/>
                                </w:rPr>
                                <w:t>Public Data(</w:t>
                              </w:r>
                            </w:ins>
                            <w:ins w:id="1062" w:author="김 효준" w:date="2020-02-20T12:10:00Z">
                              <w:r>
                                <w:rPr>
                                  <w:rFonts w:cs="Arial"/>
                                  <w:color w:val="000000"/>
                                  <w:lang w:eastAsia="ko-KR"/>
                                </w:rPr>
                                <w:t>P*</w:t>
                              </w:r>
                            </w:ins>
                            <w:ins w:id="1063" w:author="김 효준" w:date="2020-02-20T12:10:00Z">
                              <w:r>
                                <w:rPr>
                                  <w:rFonts w:cs="Arial"/>
                                  <w:color w:val="000000"/>
                                  <w:lang w:eastAsia="ko-KR"/>
                                </w:rPr>
                                <w:t>)</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Calibri" w:cs="Arial"/>
                                <w:color w:val="000000"/>
                                <w:lang w:eastAsia="ko-KR"/>
                              </w:rPr>
                            </w:pPr>
                            <w:r>
                              <w:rPr>
                                <w:rFonts w:eastAsia="Calibri" w:cs="Arial"/>
                                <w:color w:val="000000"/>
                                <w:lang w:eastAsia="ko-K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064" w:author="김 효준" w:date="2020-02-20T12:10:00Z">
                              <w:r>
                                <w:rPr>
                                  <w:rFonts w:cs="Arial"/>
                                  <w:color w:val="000000"/>
                                  <w:lang w:eastAsia="ko-KR"/>
                                </w:rPr>
                                <w:t>Name</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065" w:author="김 효준" w:date="2020-02-20T12:10: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066" w:author="김 효준" w:date="2020-02-20T12:10:00Z">
                              <w:r>
                                <w:rPr>
                                  <w:rFonts w:cs="Arial"/>
                                  <w:color w:val="000000"/>
                                  <w:lang w:eastAsia="ko-KR"/>
                                </w:rPr>
                                <w:t>Age</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067" w:author="김 효준" w:date="2020-02-20T12:10:00Z">
                              <w:r>
                                <w:rPr>
                                  <w:rFonts w:cs="Arial"/>
                                  <w:color w:val="000000"/>
                                  <w:lang w:eastAsia="ko-KR"/>
                                </w:rPr>
                                <w:t>Nationality</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color w:val="000000"/>
                                <w:lang w:eastAsia="ko-KR"/>
                              </w:rPr>
                            </w:pPr>
                            <w:ins w:id="1068" w:author="김 효준" w:date="2020-02-20T12:38:00Z">
                              <w:r>
                                <w:rPr>
                                  <w:rFonts w:cs="Arial"/>
                                  <w:color w:val="000000"/>
                                  <w:lang w:eastAsia="ko-KR"/>
                                </w:rPr>
                                <w:t>Sen</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69" w:author="김 효준" w:date="2020-02-20T12:10:00Z">
                              <w:r>
                                <w:rPr>
                                  <w:rFonts w:cs="Arial"/>
                                  <w:color w:val="000000"/>
                                  <w:lang w:eastAsia="ko-KR"/>
                                </w:rPr>
                                <w:t>1</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0" w:author="김 효준" w:date="2020-02-20T12:10:00Z">
                              <w:r>
                                <w:rPr>
                                  <w:rFonts w:cs="Arial"/>
                                  <w:color w:val="000000"/>
                                  <w:lang w:eastAsia="ko-KR"/>
                                </w:rPr>
                                <w:t>Alia</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1" w:author="김 효준" w:date="2020-02-20T12:10:00Z">
                              <w:r>
                                <w:rPr>
                                  <w:rFonts w:cs="Arial"/>
                                  <w:color w:val="000000"/>
                                  <w:lang w:eastAsia="ko-KR"/>
                                </w:rPr>
                                <w:t>47</w:t>
                              </w:r>
                            </w:ins>
                            <w:ins w:id="1072"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3"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4"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75"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6" w:author="김 효준" w:date="2020-02-20T12:10:00Z">
                              <w:r>
                                <w:rPr>
                                  <w:rFonts w:cs="Arial"/>
                                  <w:color w:val="000000"/>
                                  <w:lang w:eastAsia="ko-KR"/>
                                </w:rPr>
                                <w:t>2</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77" w:author="김 효준" w:date="2020-02-20T12:10:00Z">
                              <w:r>
                                <w:rPr>
                                  <w:rFonts w:cs="Arial"/>
                                  <w:color w:val="000000"/>
                                  <w:lang w:eastAsia="ko-KR"/>
                                </w:rPr>
                                <w:t>Ben</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78" w:author="김 효준" w:date="2020-02-20T12:10:00Z">
                              <w:r>
                                <w:rPr>
                                  <w:rFonts w:cs="Arial"/>
                                  <w:color w:val="000000"/>
                                  <w:lang w:eastAsia="ko-KR"/>
                                </w:rPr>
                                <w:t>47</w:t>
                              </w:r>
                            </w:ins>
                            <w:ins w:id="1079"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80"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81"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82"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83" w:author="김 효준" w:date="2020-02-20T12:10:00Z">
                              <w:r>
                                <w:rPr>
                                  <w:rFonts w:cs="Arial"/>
                                  <w:color w:val="000000"/>
                                  <w:lang w:eastAsia="ko-KR"/>
                                </w:rPr>
                                <w:t>3</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84" w:author="김 효준" w:date="2020-02-20T12:10:00Z">
                              <w:r>
                                <w:rPr>
                                  <w:rFonts w:cs="Arial"/>
                                  <w:color w:val="000000"/>
                                  <w:lang w:eastAsia="ko-KR"/>
                                </w:rPr>
                                <w:t>Catarina</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085" w:author="김 효준" w:date="2020-02-20T12:10:00Z">
                              <w:r>
                                <w:rPr>
                                  <w:rFonts w:cs="Arial"/>
                                  <w:color w:val="000000"/>
                                  <w:lang w:eastAsia="ko-KR"/>
                                </w:rPr>
                                <w:t>47</w:t>
                              </w:r>
                            </w:ins>
                            <w:ins w:id="1086"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87"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1088"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lang w:val="en-US" w:eastAsia="en-US"/>
                              </w:rPr>
                            </w:pPr>
                            <w:ins w:id="1089" w:author="김 효준" w:date="2020-02-20T12:38:00Z">
                              <w:r>
                                <w:rPr>
                                  <w:rFonts w:cs="Arial"/>
                                  <w:color w:val="000000"/>
                                  <w:lang w:eastAsia="ko-KR"/>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t" style="position:absolute;margin-left:18.6pt;margin-top:7.2pt;width:62.35pt;height:28.15pt;mso-wrap-style:none;v-text-anchor:middle" type="_x0000_t66">
                                    <v:fill o:detectmouseclick="t" type="solid" color2="#000066"/>
                                    <v:stroke color="#ffff99" weight="38160" joinstyle="miter" endcap="flat"/>
                                    <v:shadow on="t" obscured="f" color="#7f7f7f"/>
                                    <w10:wrap type="none"/>
                                  </v:shape>
                                </w:pict>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90" w:author="김 효준" w:date="2020-02-20T12:10:00Z">
                              <w:r>
                                <w:rPr>
                                  <w:rFonts w:cs="Arial"/>
                                  <w:color w:val="000000"/>
                                  <w:lang w:eastAsia="ko-KR"/>
                                </w:rPr>
                                <w:t>4</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91" w:author="김 효준" w:date="2020-02-20T12:10:00Z">
                              <w:r>
                                <w:rPr>
                                  <w:rFonts w:cs="Arial"/>
                                  <w:color w:val="000000"/>
                                  <w:lang w:eastAsia="ko-KR"/>
                                </w:rPr>
                                <w:t>David</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92" w:author="김 효준" w:date="2020-02-20T12:10:00Z">
                              <w:r>
                                <w:rPr>
                                  <w:rFonts w:cs="Arial"/>
                                  <w:color w:val="000000"/>
                                  <w:lang w:eastAsia="ko-KR"/>
                                </w:rPr>
                                <w:t>47</w:t>
                              </w:r>
                            </w:ins>
                            <w:ins w:id="1093"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94"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95"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096"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97" w:author="김 효준" w:date="2020-02-20T12:10:00Z">
                              <w:r>
                                <w:rPr>
                                  <w:rFonts w:cs="Arial"/>
                                  <w:color w:val="000000"/>
                                  <w:lang w:eastAsia="ko-KR"/>
                                </w:rPr>
                                <w:t>5</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098" w:author="김 효준" w:date="2020-02-20T12:10:00Z">
                              <w:r>
                                <w:rPr>
                                  <w:rFonts w:cs="Arial"/>
                                  <w:color w:val="000000"/>
                                  <w:lang w:eastAsia="ko-KR"/>
                                </w:rPr>
                                <w:t>Euria</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099" w:author="김 효준" w:date="2020-02-20T12:10:00Z">
                              <w:r>
                                <w:rPr>
                                  <w:rFonts w:cs="Arial"/>
                                  <w:color w:val="000000"/>
                                  <w:lang w:eastAsia="ko-KR"/>
                                </w:rPr>
                                <w:t>47</w:t>
                              </w:r>
                            </w:ins>
                            <w:ins w:id="1100"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01"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eastAsia="Calibri" w:cs="Arial"/>
                                <w:color w:val="000000"/>
                              </w:rPr>
                            </w:pPr>
                            <w:ins w:id="1102"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03"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04" w:author="김 효준" w:date="2020-02-20T12:10:00Z">
                              <w:r>
                                <w:rPr>
                                  <w:rFonts w:cs="Arial"/>
                                  <w:color w:val="000000"/>
                                  <w:lang w:eastAsia="ko-KR"/>
                                </w:rPr>
                                <w:t>6</w:t>
                              </w:r>
                            </w:ins>
                          </w:p>
                        </w:tc>
                        <w:tc>
                          <w:tcPr>
                            <w:tcW w:w="8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05" w:author="김 효준" w:date="2020-02-20T12:10:00Z">
                              <w:r>
                                <w:rPr>
                                  <w:rFonts w:cs="Arial"/>
                                  <w:color w:val="000000"/>
                                  <w:lang w:eastAsia="ko-KR"/>
                                </w:rPr>
                                <w:t>Franck</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06" w:author="김 효준" w:date="2020-02-20T12:10:00Z">
                              <w:r>
                                <w:rPr>
                                  <w:rFonts w:cs="Arial"/>
                                  <w:color w:val="000000"/>
                                  <w:lang w:eastAsia="ko-KR"/>
                                </w:rPr>
                                <w:t>47</w:t>
                              </w:r>
                            </w:ins>
                            <w:ins w:id="1107" w:author="김 효준" w:date="2020-02-20T12:10: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08" w:author="김 효준" w:date="2020-02-20T12:10: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09" w:author="김 효준" w:date="2020-02-20T12:12:00Z">
                              <w:r>
                                <w:rPr>
                                  <w:rFonts w:cs="Arial"/>
                                  <w:color w:val="000000"/>
                                  <w:lang w:eastAsia="ko-KR"/>
                                </w:rPr>
                                <w:t>America</w:t>
                              </w:r>
                            </w:ins>
                          </w:p>
                        </w:tc>
                        <w:tc>
                          <w:tcPr>
                            <w:tcW w:w="5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10"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1" w:author="김 효준" w:date="2020-02-20T12:10:00Z">
                              <w:r>
                                <w:rPr>
                                  <w:rFonts w:cs="Arial"/>
                                  <w:color w:val="000000"/>
                                  <w:lang w:eastAsia="ko-KR"/>
                                </w:rPr>
                                <w:t>7</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2" w:author="김 효준" w:date="2020-02-20T12:10:00Z">
                              <w:r>
                                <w:rPr>
                                  <w:rFonts w:cs="Arial"/>
                                  <w:color w:val="000000"/>
                                  <w:lang w:eastAsia="ko-KR"/>
                                </w:rPr>
                                <w:t>Gary</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3" w:author="김 효준" w:date="2020-02-20T12:10:00Z">
                              <w:r>
                                <w:rPr>
                                  <w:rFonts w:cs="Arial"/>
                                  <w:color w:val="000000"/>
                                  <w:lang w:eastAsia="ko-KR"/>
                                </w:rPr>
                                <w:t>48</w:t>
                              </w:r>
                            </w:ins>
                            <w:ins w:id="1114"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5"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16"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17" w:author="김 효준" w:date="2020-02-20T12:38:00Z">
                              <w:r>
                                <w:rPr>
                                  <w:rFonts w:cs="Arial"/>
                                  <w:color w:val="000000"/>
                                  <w:lang w:eastAsia="ko-KR"/>
                                </w:rPr>
                                <w:t>0</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8" w:author="김 효준" w:date="2020-02-20T12:10:00Z">
                              <w:r>
                                <w:rPr>
                                  <w:rFonts w:cs="Arial"/>
                                  <w:color w:val="000000"/>
                                  <w:lang w:eastAsia="ko-KR"/>
                                </w:rPr>
                                <w:t>8</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19" w:author="김 효준" w:date="2020-02-20T12:10:00Z">
                              <w:r>
                                <w:rPr>
                                  <w:rFonts w:cs="Arial"/>
                                  <w:color w:val="000000"/>
                                  <w:lang w:eastAsia="ko-KR"/>
                                </w:rPr>
                                <w:t>Hailey</w:t>
                              </w:r>
                            </w:ins>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0" w:author="김 효준" w:date="2020-02-20T12:12:00Z">
                              <w:r>
                                <w:rPr>
                                  <w:rFonts w:cs="Arial"/>
                                  <w:color w:val="000000"/>
                                  <w:lang w:eastAsia="ko-KR"/>
                                </w:rPr>
                                <w:t>48</w:t>
                              </w:r>
                            </w:ins>
                            <w:ins w:id="1121"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2"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3"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4" w:author="김 효준" w:date="2020-02-20T12:38:00Z">
                              <w:r>
                                <w:rPr>
                                  <w:rFonts w:cs="Arial"/>
                                  <w:color w:val="000000"/>
                                  <w:lang w:eastAsia="ko-KR"/>
                                </w:rPr>
                                <w:t>1</w:t>
                              </w:r>
                            </w:ins>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25" w:author="김 효준" w:date="2020-02-20T12:10:00Z">
                              <w:r>
                                <w:rPr>
                                  <w:rFonts w:cs="Arial"/>
                                  <w:color w:val="000000"/>
                                  <w:lang w:eastAsia="ko-KR"/>
                                </w:rPr>
                                <w:t>9</w:t>
                              </w:r>
                            </w:ins>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26" w:author="김 효준" w:date="2020-02-20T12:10:00Z">
                              <w:r>
                                <w:rPr>
                                  <w:rFonts w:cs="Arial"/>
                                  <w:color w:val="000000"/>
                                  <w:lang w:eastAsia="ko-KR"/>
                                </w:rPr>
                                <w:t>Ivan</w:t>
                              </w:r>
                            </w:ins>
                          </w:p>
                        </w:tc>
                        <w:tc>
                          <w:tcPr>
                            <w:tcW w:w="87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7" w:author="김 효준" w:date="2020-02-20T12:12:00Z">
                              <w:r>
                                <w:rPr>
                                  <w:rFonts w:cs="Arial"/>
                                  <w:color w:val="000000"/>
                                  <w:lang w:eastAsia="ko-KR"/>
                                </w:rPr>
                                <w:t>48</w:t>
                              </w:r>
                            </w:ins>
                            <w:ins w:id="1128"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29" w:author="김 효준" w:date="2020-02-20T12:12:00Z">
                              <w:r>
                                <w:rPr>
                                  <w:rFonts w:cs="Arial"/>
                                  <w:color w:val="000000"/>
                                  <w:lang w:eastAsia="ko-KR"/>
                                </w:rPr>
                                <w:t>*</w:t>
                              </w:r>
                            </w:ins>
                          </w:p>
                        </w:tc>
                        <w:tc>
                          <w:tcPr>
                            <w:tcW w:w="118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30" w:author="김 효준" w:date="2020-02-20T12:12:00Z">
                              <w:r>
                                <w:rPr>
                                  <w:rFonts w:cs="Arial"/>
                                  <w:color w:val="000000"/>
                                  <w:lang w:eastAsia="ko-KR"/>
                                </w:rPr>
                                <w:t>Europe</w:t>
                              </w:r>
                            </w:ins>
                          </w:p>
                        </w:tc>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31" w:author="김 효준" w:date="2020-02-20T12:38:00Z">
                              <w:r>
                                <w:rPr>
                                  <w:rFonts w:cs="Arial"/>
                                  <w:color w:val="000000"/>
                                  <w:lang w:eastAsia="ko-KR"/>
                                </w:rPr>
                                <w:t>1</w:t>
                              </w:r>
                            </w:ins>
                          </w:p>
                        </w:tc>
                      </w:tr>
                    </w:tbl>
                  </w:txbxContent>
                </v:textbox>
                <w10:wrap type="squar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91440</wp:posOffset>
                </wp:positionV>
                <wp:extent cx="792480" cy="358140"/>
                <wp:effectExtent l="28575" t="43180" r="32385" b="66040"/>
                <wp:wrapNone/>
                <wp:docPr id="21" name=""/>
                <a:graphic xmlns:a="http://schemas.openxmlformats.org/drawingml/2006/main">
                  <a:graphicData uri="http://schemas.microsoft.com/office/word/2010/wordprocessingShape">
                    <wps:wsp>
                      <wps:cNvSpPr/>
                      <wps:spPr>
                        <a:xfrm>
                          <a:off x="0" y="0"/>
                          <a:ext cx="792360" cy="358200"/>
                        </a:xfrm>
                        <a:prstGeom prst="leftArrow">
                          <a:avLst>
                            <a:gd name="adj1" fmla="val 50000"/>
                            <a:gd name="adj2" fmla="val 55302"/>
                          </a:avLst>
                        </a:prstGeom>
                        <a:solidFill>
                          <a:srgbClr val="ffff99"/>
                        </a:solidFill>
                        <a:ln w="38160">
                          <a:solidFill>
                            <a:srgbClr val="ffff99"/>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ffff99" stroked="t" o:allowincell="t" style="position:absolute;margin-left:18.6pt;margin-top:7.2pt;width:62.35pt;height:28.15pt;mso-wrap-style:none;v-text-anchor:middle" type="_x0000_t66">
                <v:fill o:detectmouseclick="t" type="solid" color2="#000066"/>
                <v:stroke color="#ffff99" weight="38160" joinstyle="miter" endcap="flat"/>
                <v:shadow on="t" obscured="f" color="#7f7f7f"/>
                <w10:wrap type="none"/>
              </v:shape>
            </w:pict>
          </mc:Fallback>
        </mc:AlternateContent>
      </w:r>
    </w:p>
    <w:p>
      <w:pPr>
        <w:pStyle w:val="Normal"/>
        <w:rPr>
          <w:rFonts w:cs="Arial"/>
          <w:color w:val="000000"/>
          <w:lang w:eastAsia="ko-KR"/>
          <w:ins w:id="1133" w:author="김 효준" w:date="2020-02-20T12:09:00Z"/>
        </w:rPr>
      </w:pPr>
      <w:ins w:id="1132" w:author="김 효준" w:date="2020-02-20T12:09:00Z">
        <w:r>
          <w:rPr>
            <w:rFonts w:cs="Arial"/>
            <w:color w:val="000000"/>
            <w:lang w:eastAsia="ko-KR"/>
          </w:rPr>
        </w:r>
      </w:ins>
      <w:r>
        <mc:AlternateContent>
          <mc:Choice Requires="wps">
            <w:drawing>
              <wp:anchor behindDoc="0" distT="0" distB="0" distL="90170" distR="90170" simplePos="0" locked="0" layoutInCell="0" allowOverlap="1" relativeHeight="11">
                <wp:simplePos x="0" y="0"/>
                <wp:positionH relativeFrom="page">
                  <wp:posOffset>4290695</wp:posOffset>
                </wp:positionH>
                <wp:positionV relativeFrom="paragraph">
                  <wp:posOffset>10160</wp:posOffset>
                </wp:positionV>
                <wp:extent cx="1863090" cy="1877695"/>
                <wp:effectExtent l="0" t="0" r="0" b="0"/>
                <wp:wrapSquare wrapText="bothSides"/>
                <wp:docPr id="22" name="Frame10"/>
                <a:graphic xmlns:a="http://schemas.openxmlformats.org/drawingml/2006/main">
                  <a:graphicData uri="http://schemas.microsoft.com/office/word/2010/wordprocessingShape">
                    <wps:wsp>
                      <wps:cNvSpPr txBox="1"/>
                      <wps:spPr>
                        <a:xfrm>
                          <a:off x="0" y="0"/>
                          <a:ext cx="1863090" cy="1877695"/>
                        </a:xfrm>
                        <a:prstGeom prst="rect"/>
                        <a:solidFill>
                          <a:srgbClr val="FFFFFF">
                            <a:alpha val="0"/>
                          </a:srgbClr>
                        </a:solidFill>
                      </wps:spPr>
                      <wps:txbx>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134" w:author="김 효준" w:date="2020-02-20T12:10:00Z">
                                    <w:r>
                                      <w:rPr>
                                        <w:rFonts w:cs="Arial"/>
                                        <w:color w:val="000000"/>
                                        <w:lang w:eastAsia="ko-KR"/>
                                      </w:rPr>
                                      <w:t>Private Data(</w:t>
                                    </w:r>
                                  </w:ins>
                                  <w:ins w:id="1135" w:author="김 효준" w:date="2020-02-20T12:10:00Z">
                                    <w:r>
                                      <w:rPr>
                                        <w:rFonts w:cs="Arial"/>
                                        <w:color w:val="000000"/>
                                        <w:lang w:eastAsia="ko-KR"/>
                                      </w:rPr>
                                      <w:t>T*</w:t>
                                    </w:r>
                                  </w:ins>
                                  <w:ins w:id="1136" w:author="김 효준" w:date="2020-02-20T12:10: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37" w:author="김 효준" w:date="2020-02-20T12:10: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38" w:author="김 효준" w:date="2020-02-20T12:10: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39" w:author="김 효준" w:date="2020-02-20T12:10: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40" w:author="김 효준" w:date="2020-02-20T12:12: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41" w:author="김 효준" w:date="2020-02-20T12:12:00Z">
                                    <w:r>
                                      <w:rPr>
                                        <w:rFonts w:cs="Arial"/>
                                        <w:color w:val="000000"/>
                                        <w:lang w:eastAsia="ko-KR"/>
                                      </w:rPr>
                                      <w:t>47</w:t>
                                    </w:r>
                                  </w:ins>
                                  <w:ins w:id="1142"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43"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44"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45" w:author="김 효준" w:date="2020-02-20T12:12: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46" w:author="김 효준" w:date="2020-02-20T12:12:00Z">
                                    <w:r>
                                      <w:rPr>
                                        <w:rFonts w:cs="Arial"/>
                                        <w:color w:val="000000"/>
                                        <w:lang w:eastAsia="ko-KR"/>
                                      </w:rPr>
                                      <w:t>47</w:t>
                                    </w:r>
                                  </w:ins>
                                  <w:ins w:id="1147"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48"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49"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50" w:author="김 효준" w:date="2020-02-20T12:12: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51" w:author="김 효준" w:date="2020-02-20T12:12:00Z">
                                    <w:r>
                                      <w:rPr>
                                        <w:rFonts w:cs="Arial"/>
                                        <w:color w:val="000000"/>
                                        <w:lang w:eastAsia="ko-KR"/>
                                      </w:rPr>
                                      <w:t>47</w:t>
                                    </w:r>
                                  </w:ins>
                                  <w:ins w:id="1152"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53"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54"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55" w:author="김 효준" w:date="2020-02-20T12:12: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56" w:author="김 효준" w:date="2020-02-20T12:12:00Z">
                                    <w:r>
                                      <w:rPr>
                                        <w:rFonts w:cs="Arial"/>
                                        <w:color w:val="000000"/>
                                        <w:lang w:eastAsia="ko-KR"/>
                                      </w:rPr>
                                      <w:t>48</w:t>
                                    </w:r>
                                  </w:ins>
                                  <w:ins w:id="1157"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58"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59" w:author="김 효준" w:date="2020-02-20T12:12:00Z">
                                    <w:r>
                                      <w:rPr>
                                        <w:rFonts w:cs="Arial"/>
                                        <w:color w:val="000000"/>
                                        <w:lang w:eastAsia="ko-KR"/>
                                      </w:rPr>
                                      <w:t>Europe</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60" w:author="김 효준" w:date="2020-02-20T12:12: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61" w:author="김 효준" w:date="2020-02-20T12:12:00Z">
                                    <w:r>
                                      <w:rPr>
                                        <w:rFonts w:cs="Arial"/>
                                        <w:color w:val="000000"/>
                                        <w:lang w:eastAsia="ko-KR"/>
                                      </w:rPr>
                                      <w:t>48</w:t>
                                    </w:r>
                                  </w:ins>
                                  <w:ins w:id="1162"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63"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64" w:author="김 효준" w:date="2020-02-20T12:12:00Z">
                                    <w:r>
                                      <w:rPr>
                                        <w:rFonts w:cs="Arial"/>
                                        <w:color w:val="000000"/>
                                        <w:lang w:eastAsia="ko-KR"/>
                                      </w:rPr>
                                      <w:t>Europe</w:t>
                                    </w:r>
                                  </w:ins>
                                </w:p>
                              </w:tc>
                            </w:tr>
                          </w:tbl>
                        </w:txbxContent>
                      </wps:txbx>
                      <wps:bodyPr anchor="t" lIns="0" tIns="0" rIns="0" bIns="0">
                        <a:noAutofit/>
                      </wps:bodyPr>
                    </wps:wsp>
                  </a:graphicData>
                </a:graphic>
              </wp:anchor>
            </w:drawing>
          </mc:Choice>
          <mc:Fallback>
            <w:pict>
              <v:rect fillcolor="#FFFFFF" style="position:absolute;rotation:-0;width:146.7pt;height:147.85pt;mso-wrap-distance-left:7.1pt;mso-wrap-distance-right:7.1pt;mso-wrap-distance-top:0pt;mso-wrap-distance-bottom:0pt;margin-top:0.8pt;mso-position-vertical-relative:text;margin-left:337.85pt;mso-position-horizontal-relative:page">
                <v:fill opacity="0f"/>
                <v:textbox inset="0in,0in,0in,0in">
                  <w:txbxContent>
                    <w:tbl>
                      <w:tblPr>
                        <w:tblW w:w="2934" w:type="dxa"/>
                        <w:jc w:val="left"/>
                        <w:tblInd w:w="-5" w:type="dxa"/>
                        <w:tblLayout w:type="fixed"/>
                        <w:tblCellMar>
                          <w:top w:w="0" w:type="dxa"/>
                          <w:left w:w="108" w:type="dxa"/>
                          <w:bottom w:w="0" w:type="dxa"/>
                          <w:right w:w="108" w:type="dxa"/>
                        </w:tblCellMar>
                      </w:tblPr>
                      <w:tblGrid>
                        <w:gridCol w:w="396"/>
                        <w:gridCol w:w="872"/>
                        <w:gridCol w:w="550"/>
                        <w:gridCol w:w="1116"/>
                      </w:tblGrid>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ins w:id="1165" w:author="김 효준" w:date="2020-02-20T12:10:00Z">
                              <w:r>
                                <w:rPr>
                                  <w:rFonts w:cs="Arial"/>
                                  <w:color w:val="000000"/>
                                  <w:lang w:eastAsia="ko-KR"/>
                                </w:rPr>
                                <w:t>Private Data(</w:t>
                              </w:r>
                            </w:ins>
                            <w:ins w:id="1166" w:author="김 효준" w:date="2020-02-20T12:10:00Z">
                              <w:r>
                                <w:rPr>
                                  <w:rFonts w:cs="Arial"/>
                                  <w:color w:val="000000"/>
                                  <w:lang w:eastAsia="ko-KR"/>
                                </w:rPr>
                                <w:t>T*</w:t>
                              </w:r>
                            </w:ins>
                            <w:ins w:id="1167" w:author="김 효준" w:date="2020-02-20T12:10:00Z">
                              <w:r>
                                <w:rPr>
                                  <w:rFonts w:cs="Arial"/>
                                  <w:color w:val="000000"/>
                                  <w:lang w:eastAsia="ko-KR"/>
                                </w:rPr>
                                <w:t>)</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cs="Arial"/>
                                <w:color w:val="000000"/>
                                <w:lang w:eastAsia="ko-KR"/>
                              </w:rPr>
                            </w:pPr>
                            <w:r>
                              <w:rPr>
                                <w:rFonts w:cs="Arial"/>
                                <w:color w:val="000000"/>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68" w:author="김 효준" w:date="2020-02-20T12:10:00Z">
                              <w:r>
                                <w:rPr>
                                  <w:rFonts w:cs="Arial"/>
                                  <w:color w:val="000000"/>
                                  <w:lang w:eastAsia="ko-KR"/>
                                </w:rPr>
                                <w:t>Zipcode</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69" w:author="김 효준" w:date="2020-02-20T12:10:00Z">
                              <w:r>
                                <w:rPr>
                                  <w:rFonts w:cs="Arial"/>
                                  <w:color w:val="000000"/>
                                  <w:lang w:eastAsia="ko-KR"/>
                                </w:rPr>
                                <w:t>Age</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cs="Arial"/>
                                <w:color w:val="000000"/>
                                <w:lang w:eastAsia="ko-KR"/>
                              </w:rPr>
                            </w:pPr>
                            <w:ins w:id="1170" w:author="김 효준" w:date="2020-02-20T12:10:00Z">
                              <w:r>
                                <w:rPr>
                                  <w:rFonts w:cs="Arial"/>
                                  <w:color w:val="000000"/>
                                  <w:lang w:eastAsia="ko-KR"/>
                                </w:rPr>
                                <w:t>Nationality</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71" w:author="김 효준" w:date="2020-02-20T12:12:00Z">
                              <w:r>
                                <w:rPr>
                                  <w:rFonts w:cs="Arial"/>
                                  <w:color w:val="000000"/>
                                  <w:lang w:eastAsia="ko-KR"/>
                                </w:rPr>
                                <w:t>2</w:t>
                              </w:r>
                            </w:ins>
                          </w:p>
                        </w:tc>
                        <w:tc>
                          <w:tcPr>
                            <w:tcW w:w="8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72" w:author="김 효준" w:date="2020-02-20T12:12:00Z">
                              <w:r>
                                <w:rPr>
                                  <w:rFonts w:cs="Arial"/>
                                  <w:color w:val="000000"/>
                                  <w:lang w:eastAsia="ko-KR"/>
                                </w:rPr>
                                <w:t>47</w:t>
                              </w:r>
                            </w:ins>
                            <w:ins w:id="1173"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74"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75"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76" w:author="김 효준" w:date="2020-02-20T12:12:00Z">
                              <w:r>
                                <w:rPr>
                                  <w:rFonts w:cs="Arial"/>
                                  <w:color w:val="000000"/>
                                  <w:lang w:eastAsia="ko-KR"/>
                                </w:rPr>
                                <w:t>3</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77" w:author="김 효준" w:date="2020-02-20T12:12:00Z">
                              <w:r>
                                <w:rPr>
                                  <w:rFonts w:cs="Arial"/>
                                  <w:color w:val="000000"/>
                                  <w:lang w:eastAsia="ko-KR"/>
                                </w:rPr>
                                <w:t>47</w:t>
                              </w:r>
                            </w:ins>
                            <w:ins w:id="1178"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79"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80"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80"/>
                              <w:jc w:val="center"/>
                              <w:rPr>
                                <w:rFonts w:cs="Arial"/>
                                <w:color w:val="000000"/>
                                <w:lang w:eastAsia="ko-KR"/>
                              </w:rPr>
                            </w:pPr>
                            <w:ins w:id="1181" w:author="김 효준" w:date="2020-02-20T12:12:00Z">
                              <w:r>
                                <w:rPr>
                                  <w:rFonts w:cs="Arial"/>
                                  <w:color w:val="000000"/>
                                  <w:lang w:eastAsia="ko-KR"/>
                                </w:rPr>
                                <w:t>6</w:t>
                              </w:r>
                            </w:ins>
                          </w:p>
                        </w:tc>
                        <w:tc>
                          <w:tcPr>
                            <w:tcW w:w="87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eastAsia="Calibri" w:cs="Arial"/>
                                <w:color w:val="000000"/>
                              </w:rPr>
                            </w:pPr>
                            <w:ins w:id="1182" w:author="김 효준" w:date="2020-02-20T12:12:00Z">
                              <w:r>
                                <w:rPr>
                                  <w:rFonts w:cs="Arial"/>
                                  <w:color w:val="000000"/>
                                  <w:lang w:eastAsia="ko-KR"/>
                                </w:rPr>
                                <w:t>47</w:t>
                              </w:r>
                            </w:ins>
                            <w:ins w:id="1183"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84"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80"/>
                              <w:jc w:val="center"/>
                              <w:rPr>
                                <w:rFonts w:cs="Arial"/>
                                <w:color w:val="000000"/>
                                <w:lang w:eastAsia="ko-KR"/>
                              </w:rPr>
                            </w:pPr>
                            <w:ins w:id="1185" w:author="김 효준" w:date="2020-02-20T12:12:00Z">
                              <w:r>
                                <w:rPr>
                                  <w:rFonts w:cs="Arial"/>
                                  <w:color w:val="000000"/>
                                  <w:lang w:eastAsia="ko-KR"/>
                                </w:rPr>
                                <w:t>America</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86" w:author="김 효준" w:date="2020-02-20T12:12:00Z">
                              <w:r>
                                <w:rPr>
                                  <w:rFonts w:cs="Arial"/>
                                  <w:color w:val="000000"/>
                                  <w:lang w:eastAsia="ko-KR"/>
                                </w:rPr>
                                <w:t>8</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87" w:author="김 효준" w:date="2020-02-20T12:12:00Z">
                              <w:r>
                                <w:rPr>
                                  <w:rFonts w:cs="Arial"/>
                                  <w:color w:val="000000"/>
                                  <w:lang w:eastAsia="ko-KR"/>
                                </w:rPr>
                                <w:t>48</w:t>
                              </w:r>
                            </w:ins>
                            <w:ins w:id="1188"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89"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90" w:author="김 효준" w:date="2020-02-20T12:12:00Z">
                              <w:r>
                                <w:rPr>
                                  <w:rFonts w:cs="Arial"/>
                                  <w:color w:val="000000"/>
                                  <w:lang w:eastAsia="ko-KR"/>
                                </w:rPr>
                                <w:t>Europe</w:t>
                              </w:r>
                            </w:ins>
                          </w:p>
                        </w:tc>
                      </w:tr>
                      <w:tr>
                        <w:trPr>
                          <w:trHeight w:val="243" w:hRule="atLeast"/>
                        </w:trPr>
                        <w:tc>
                          <w:tcPr>
                            <w:tcW w:w="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91" w:author="김 효준" w:date="2020-02-20T12:12:00Z">
                              <w:r>
                                <w:rPr>
                                  <w:rFonts w:cs="Arial"/>
                                  <w:color w:val="000000"/>
                                  <w:lang w:eastAsia="ko-KR"/>
                                </w:rPr>
                                <w:t>9</w:t>
                              </w:r>
                            </w:ins>
                          </w:p>
                        </w:tc>
                        <w:tc>
                          <w:tcPr>
                            <w:tcW w:w="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92" w:author="김 효준" w:date="2020-02-20T12:12:00Z">
                              <w:r>
                                <w:rPr>
                                  <w:rFonts w:cs="Arial"/>
                                  <w:color w:val="000000"/>
                                  <w:lang w:eastAsia="ko-KR"/>
                                </w:rPr>
                                <w:t>48</w:t>
                              </w:r>
                            </w:ins>
                            <w:ins w:id="1193" w:author="김 효준" w:date="2020-02-20T12:12:00Z">
                              <w:r>
                                <w:rPr>
                                  <w:rFonts w:cs="Arial"/>
                                  <w:color w:val="000000"/>
                                  <w:lang w:eastAsia="ko-KR"/>
                                </w:rPr>
                                <w:t>***</w:t>
                              </w:r>
                            </w:ins>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80"/>
                              <w:jc w:val="center"/>
                              <w:rPr>
                                <w:rFonts w:cs="Arial"/>
                                <w:color w:val="000000"/>
                                <w:lang w:eastAsia="ko-KR"/>
                              </w:rPr>
                            </w:pPr>
                            <w:ins w:id="1194" w:author="김 효준" w:date="2020-02-20T12:12:00Z">
                              <w:r>
                                <w:rPr>
                                  <w:rFonts w:cs="Arial"/>
                                  <w:color w:val="000000"/>
                                  <w:lang w:eastAsia="ko-KR"/>
                                </w:rPr>
                                <w:t>*</w:t>
                              </w:r>
                            </w:ins>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80"/>
                              <w:jc w:val="center"/>
                              <w:rPr>
                                <w:rFonts w:cs="Arial"/>
                                <w:color w:val="000000"/>
                                <w:lang w:eastAsia="ko-KR"/>
                              </w:rPr>
                            </w:pPr>
                            <w:ins w:id="1195" w:author="김 효준" w:date="2020-02-20T12:12:00Z">
                              <w:r>
                                <w:rPr>
                                  <w:rFonts w:cs="Arial"/>
                                  <w:color w:val="000000"/>
                                  <w:lang w:eastAsia="ko-KR"/>
                                </w:rPr>
                                <w:t>Europe</w:t>
                              </w:r>
                            </w:ins>
                          </w:p>
                        </w:tc>
                      </w:tr>
                    </w:tbl>
                  </w:txbxContent>
                </v:textbox>
                <w10:wrap type="square"/>
              </v:rect>
            </w:pict>
          </mc:Fallback>
        </mc:AlternateContent>
      </w:r>
    </w:p>
    <w:p>
      <w:pPr>
        <w:pStyle w:val="Normal"/>
        <w:rPr>
          <w:rFonts w:cs="Arial"/>
          <w:color w:val="000000"/>
          <w:lang w:eastAsia="ko-KR"/>
          <w:ins w:id="1197" w:author="김 효준" w:date="2020-02-20T12:09:00Z"/>
        </w:rPr>
      </w:pPr>
      <w:ins w:id="1196" w:author="김 효준" w:date="2020-02-20T12:09:00Z">
        <w:r>
          <w:rPr>
            <w:rFonts w:cs="Arial"/>
            <w:color w:val="000000"/>
            <w:lang w:eastAsia="ko-KR"/>
          </w:rPr>
        </w:r>
      </w:ins>
    </w:p>
    <w:p>
      <w:pPr>
        <w:pStyle w:val="Normal"/>
        <w:rPr>
          <w:rFonts w:eastAsia="Calibri" w:cs="Arial"/>
          <w:color w:val="000000"/>
          <w:lang w:eastAsia="ko-KR"/>
          <w:ins w:id="1199" w:author="김 효준" w:date="2020-02-20T12:09:00Z"/>
        </w:rPr>
      </w:pPr>
      <w:ins w:id="1198" w:author="김 효준" w:date="2020-02-20T12:09:00Z">
        <w:r>
          <w:rPr>
            <w:rFonts w:eastAsia="Calibri" w:cs="Arial"/>
            <w:color w:val="000000"/>
            <w:lang w:eastAsia="ko-KR"/>
          </w:rPr>
        </w:r>
      </w:ins>
    </w:p>
    <w:p>
      <w:pPr>
        <w:pStyle w:val="Normal"/>
        <w:rPr>
          <w:rFonts w:eastAsia="Calibri" w:cs="Arial"/>
          <w:color w:val="000000"/>
          <w:ins w:id="1201" w:author="김 효준" w:date="2020-02-20T12:09:00Z"/>
        </w:rPr>
      </w:pPr>
      <w:ins w:id="1200" w:author="김 효준" w:date="2020-02-20T12:09:00Z">
        <w:r>
          <w:rPr>
            <w:rFonts w:eastAsia="Calibri" w:cs="Arial"/>
            <w:color w:val="000000"/>
          </w:rPr>
        </w:r>
      </w:ins>
    </w:p>
    <w:p>
      <w:pPr>
        <w:pStyle w:val="Normal"/>
        <w:rPr>
          <w:rFonts w:eastAsia="Calibri" w:cs="Arial"/>
          <w:color w:val="000000"/>
          <w:ins w:id="1203" w:author="김 효준" w:date="2020-02-20T12:09:00Z"/>
        </w:rPr>
      </w:pPr>
      <w:ins w:id="1202" w:author="김 효준" w:date="2020-02-20T12:09:00Z">
        <w:r>
          <w:rPr>
            <w:rFonts w:eastAsia="Calibri" w:cs="Arial"/>
            <w:color w:val="000000"/>
          </w:rPr>
        </w:r>
      </w:ins>
    </w:p>
    <w:p>
      <w:pPr>
        <w:pStyle w:val="Normal"/>
        <w:ind w:firstLine="400"/>
        <w:rPr>
          <w:rFonts w:eastAsia="Malgun Gothic;맑은 고딕" w:cs="Arial"/>
          <w:color w:val="000000"/>
          <w:lang w:eastAsia="ko-KR"/>
          <w:ins w:id="1205" w:author="김 효준" w:date="2020-02-20T12:10:00Z"/>
        </w:rPr>
      </w:pPr>
      <w:ins w:id="1204" w:author="김 효준" w:date="2020-02-20T12:30:00Z">
        <w:r>
          <w:rPr>
            <w:rFonts w:cs="Arial"/>
            <w:color w:val="000000"/>
            <w:lang w:eastAsia="ko-KR"/>
          </w:rPr>
          <w:t>*</w:t>
        </w:r>
      </w:ins>
    </w:p>
    <w:p>
      <w:pPr>
        <w:pStyle w:val="Normal"/>
        <w:rPr>
          <w:rFonts w:eastAsia="Calibri" w:cs="Arial"/>
          <w:color w:val="000000"/>
          <w:lang w:eastAsia="ko-KR"/>
          <w:ins w:id="1207" w:author="김 효준" w:date="2020-02-20T12:10:00Z"/>
        </w:rPr>
      </w:pPr>
      <w:ins w:id="1206" w:author="김 효준" w:date="2020-02-20T12:10:00Z">
        <w:r>
          <w:rPr>
            <w:rFonts w:eastAsia="Calibri" w:cs="Arial"/>
            <w:color w:val="000000"/>
            <w:lang w:eastAsia="ko-KR"/>
          </w:rPr>
        </w:r>
      </w:ins>
    </w:p>
    <w:p>
      <w:pPr>
        <w:pStyle w:val="Normal"/>
        <w:rPr>
          <w:rFonts w:eastAsia="Calibri" w:cs="Arial"/>
          <w:color w:val="000000"/>
          <w:ins w:id="1209" w:author="김 효준" w:date="2020-02-20T12:10:00Z"/>
        </w:rPr>
      </w:pPr>
      <w:ins w:id="1208" w:author="김 효준" w:date="2020-02-20T12:10:00Z">
        <w:r>
          <w:rPr>
            <w:rFonts w:eastAsia="Calibri" w:cs="Arial"/>
            <w:color w:val="000000"/>
          </w:rPr>
        </w:r>
      </w:ins>
    </w:p>
    <w:p>
      <w:pPr>
        <w:pStyle w:val="Normal"/>
        <w:rPr>
          <w:rFonts w:eastAsia="Calibri" w:cs="Arial"/>
          <w:color w:val="000000"/>
          <w:ins w:id="1211" w:author="김 효준" w:date="2020-02-20T12:10:00Z"/>
        </w:rPr>
      </w:pPr>
      <w:ins w:id="1210" w:author="김 효준" w:date="2020-02-20T12:10:00Z">
        <w:r>
          <w:rPr>
            <w:rFonts w:eastAsia="Calibri" w:cs="Arial"/>
            <w:color w:val="000000"/>
          </w:rPr>
        </w:r>
      </w:ins>
    </w:p>
    <w:p>
      <w:pPr>
        <w:pStyle w:val="Normal"/>
        <w:rPr>
          <w:rFonts w:eastAsia="Calibri" w:cs="Arial"/>
          <w:color w:val="000000"/>
          <w:ins w:id="1213" w:author="김 효준" w:date="2020-02-20T12:10:00Z"/>
        </w:rPr>
      </w:pPr>
      <w:ins w:id="1212" w:author="김 효준" w:date="2020-02-20T12:10:00Z">
        <w:r>
          <w:rPr>
            <w:rFonts w:eastAsia="Calibri" w:cs="Arial"/>
            <w:color w:val="000000"/>
          </w:rPr>
        </w:r>
      </w:ins>
    </w:p>
    <w:p>
      <w:pPr>
        <w:pStyle w:val="Normal"/>
        <w:rPr>
          <w:rFonts w:eastAsia="Calibri" w:cs="Arial"/>
          <w:color w:val="000000"/>
          <w:ins w:id="1215" w:author="김 효준" w:date="2020-02-20T12:10:00Z"/>
        </w:rPr>
      </w:pPr>
      <w:ins w:id="1214" w:author="김 효준" w:date="2020-02-20T12:10:00Z">
        <w:r>
          <w:rPr>
            <w:rFonts w:eastAsia="Calibri" w:cs="Arial"/>
            <w:color w:val="000000"/>
          </w:rPr>
        </w:r>
      </w:ins>
    </w:p>
    <w:p>
      <w:pPr>
        <w:pStyle w:val="Normal"/>
        <w:rPr>
          <w:rFonts w:eastAsia="Calibri" w:cs="Arial"/>
          <w:color w:val="000000"/>
          <w:lang w:eastAsia="ko-KR"/>
          <w:ins w:id="1217" w:author="김 효준" w:date="2020-02-20T12:32:00Z"/>
        </w:rPr>
      </w:pPr>
      <w:ins w:id="1216" w:author="김 효준" w:date="2020-02-20T12:32:00Z">
        <w:r>
          <w:rPr>
            <w:rFonts w:eastAsia="Calibri" w:cs="Arial"/>
            <w:color w:val="000000"/>
            <w:lang w:eastAsia="ko-KR"/>
          </w:rPr>
        </w:r>
      </w:ins>
    </w:p>
    <w:p>
      <w:pPr>
        <w:pStyle w:val="Normal"/>
        <w:rPr>
          <w:rFonts w:cs="Arial"/>
          <w:color w:val="000000"/>
          <w:lang w:eastAsia="ko-KR"/>
          <w:ins w:id="1219" w:author="김 효준" w:date="2020-02-20T12:32:00Z"/>
        </w:rPr>
      </w:pPr>
      <w:ins w:id="1218" w:author="김 효준" w:date="2020-02-20T12:32:00Z">
        <w:r>
          <w:rPr>
            <w:rFonts w:cs="Arial"/>
            <w:color w:val="000000"/>
            <w:lang w:eastAsia="ko-KR"/>
          </w:rPr>
          <w:t>Let T* be a non-overlapping generalization of T with respect to P. Then T* is δ-present, if for each equivalence class of the corresponding P*:</w:t>
        </w:r>
      </w:ins>
    </w:p>
    <w:p>
      <w:pPr>
        <w:pStyle w:val="Normal"/>
        <w:rPr>
          <w:rFonts w:cs="Arial"/>
          <w:color w:val="000000"/>
          <w:lang w:eastAsia="ko-KR"/>
          <w:ins w:id="1225" w:author="김 효준" w:date="2020-02-20T12:39:00Z"/>
        </w:rPr>
      </w:pPr>
      <w:ins w:id="1220" w:author="김 효준" w:date="2020-02-20T12:32:00Z">
        <w:r>
          <w:rPr>
            <w:rFonts w:cs="Arial"/>
            <w:color w:val="000000"/>
            <w:lang w:eastAsia="ko-KR"/>
          </w:rPr>
          <w:t xml:space="preserve">δmin </w:t>
        </w:r>
      </w:ins>
      <w:ins w:id="1221" w:author="김 효준" w:date="2020-02-20T12:32:00Z">
        <w:r>
          <w:rPr>
            <w:rFonts w:cs="Malgun Gothic;맑은 고딕" w:ascii="Malgun Gothic;맑은 고딕" w:hAnsi="Malgun Gothic;맑은 고딕"/>
            <w:color w:val="000000"/>
            <w:lang w:eastAsia="ko-KR"/>
          </w:rPr>
          <w:t>≤</w:t>
        </w:r>
      </w:ins>
      <w:ins w:id="1222" w:author="김 효준" w:date="2020-02-20T12:32:00Z">
        <w:r>
          <w:rPr>
            <w:rFonts w:cs="Arial"/>
            <w:color w:val="000000"/>
            <w:lang w:eastAsia="ko-KR"/>
          </w:rPr>
          <w:t xml:space="preserve"> (# of 1s in Sen.) / |ec| </w:t>
        </w:r>
      </w:ins>
      <w:ins w:id="1223" w:author="김 효준" w:date="2020-02-20T12:32:00Z">
        <w:r>
          <w:rPr>
            <w:rFonts w:cs="Malgun Gothic;맑은 고딕" w:ascii="Malgun Gothic;맑은 고딕" w:hAnsi="Malgun Gothic;맑은 고딕"/>
            <w:color w:val="000000"/>
            <w:lang w:eastAsia="ko-KR"/>
          </w:rPr>
          <w:t>≤</w:t>
        </w:r>
      </w:ins>
      <w:ins w:id="1224" w:author="김 효준" w:date="2020-02-20T12:32:00Z">
        <w:r>
          <w:rPr>
            <w:rFonts w:cs="Arial"/>
            <w:color w:val="000000"/>
            <w:lang w:eastAsia="ko-KR"/>
          </w:rPr>
          <w:t xml:space="preserve"> δmax</w:t>
        </w:r>
      </w:ins>
    </w:p>
    <w:p>
      <w:pPr>
        <w:pStyle w:val="Normal"/>
        <w:rPr>
          <w:rFonts w:eastAsia="Malgun Gothic;맑은 고딕" w:cs="Arial"/>
          <w:color w:val="000000"/>
          <w:lang w:eastAsia="ko-KR"/>
          <w:ins w:id="1232" w:author="JSong_rev4" w:date="2020-02-13T05:00:00Z"/>
        </w:rPr>
      </w:pPr>
      <w:ins w:id="1226" w:author="김 효준" w:date="2020-02-20T12:41:00Z">
        <w:r>
          <w:rPr>
            <w:rFonts w:cs="Arial"/>
            <w:color w:val="000000"/>
            <w:lang w:eastAsia="ko-KR"/>
          </w:rPr>
          <w:t>The values</w:t>
        </w:r>
      </w:ins>
      <w:ins w:id="1227" w:author="김 효준" w:date="2020-02-20T12:43:00Z">
        <w:r>
          <w:rPr>
            <w:rFonts w:cs="Arial"/>
            <w:color w:val="000000"/>
            <w:lang w:eastAsia="ko-KR"/>
          </w:rPr>
          <w:t xml:space="preserve"> in the above tabel</w:t>
        </w:r>
      </w:ins>
      <w:ins w:id="1228" w:author="김 효준" w:date="2020-02-20T12:41:00Z">
        <w:r>
          <w:rPr>
            <w:rFonts w:cs="Arial"/>
            <w:color w:val="000000"/>
            <w:lang w:eastAsia="ko-KR"/>
          </w:rPr>
          <w:t xml:space="preserve"> are</w:t>
        </w:r>
      </w:ins>
      <w:ins w:id="1229" w:author="김 효준" w:date="2020-02-20T12:39:00Z">
        <w:r>
          <w:rPr>
            <w:rFonts w:cs="Arial"/>
            <w:color w:val="000000"/>
            <w:lang w:eastAsia="ko-KR"/>
          </w:rPr>
          <w:t xml:space="preserve"> </w:t>
        </w:r>
      </w:ins>
      <w:ins w:id="1230" w:author="김 효준" w:date="2020-02-20T12:39:00Z">
        <w:r>
          <w:rPr/>
          <w:t>Pr(t a Є T | T*) = 0.5 and Pr(t g Є T | T*) = 0.66</w:t>
        </w:r>
      </w:ins>
      <w:ins w:id="1231" w:author="김 효준" w:date="2020-02-20T12:42:00Z">
        <w:r>
          <w:rPr>
            <w:lang w:eastAsia="ko-KR"/>
          </w:rPr>
          <w:t>.</w:t>
        </w:r>
      </w:ins>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lang w:eastAsia="ko-KR"/>
          <w:del w:id="1234" w:author="김 효준" w:date="2020-02-20T15:07:00Z"/>
        </w:rPr>
      </w:pPr>
      <w:del w:id="1233" w:author="김 효준" w:date="2020-02-20T15:07:00Z">
        <w:r>
          <w:rPr>
            <w:rFonts w:eastAsia="Calibri"/>
            <w:b/>
            <w:bCs/>
            <w:i/>
            <w:iCs/>
            <w:color w:val="000000"/>
            <w:sz w:val="20"/>
            <w:szCs w:val="20"/>
            <w:lang w:eastAsia="ko-KR"/>
          </w:rPr>
          <w:delText>Profitability:</w:delText>
        </w:r>
      </w:del>
    </w:p>
    <w:p>
      <w:pPr>
        <w:pStyle w:val="ListParagraph"/>
        <w:widowControl w:val="false"/>
        <w:overflowPunct w:val="true"/>
        <w:autoSpaceDE w:val="false"/>
        <w:bidi w:val="0"/>
        <w:spacing w:lineRule="auto" w:line="254" w:before="0" w:after="160"/>
        <w:ind w:left="0" w:hanging="0"/>
        <w:contextualSpacing w:val="false"/>
        <w:jc w:val="both"/>
        <w:textAlignment w:val="auto"/>
        <w:rPr>
          <w:del w:id="1236" w:author="김 효준" w:date="2020-02-20T15:07:00Z"/>
        </w:rPr>
      </w:pPr>
      <w:del w:id="1235" w:author="김 효준" w:date="2020-02-20T15:07:00Z">
        <w:r>
          <w:rPr/>
          <w:delText>This model implements a game-theoretic approach for performing cost/benefit analyses of data publishing to create output datasets which maximize data publisher's monetary benefit.</w:delText>
        </w:r>
      </w:del>
    </w:p>
    <w:p>
      <w:pPr>
        <w:pStyle w:val="ListParagraph"/>
        <w:widowControl w:val="false"/>
        <w:autoSpaceDE w:val="false"/>
        <w:spacing w:lineRule="auto" w:line="254" w:before="0" w:after="160"/>
        <w:ind w:left="0" w:hanging="0"/>
        <w:contextualSpacing w:val="false"/>
        <w:jc w:val="both"/>
        <w:rPr>
          <w:rFonts w:eastAsia="Calibri"/>
          <w:b/>
          <w:b/>
          <w:bCs/>
          <w:i/>
          <w:i/>
          <w:iCs/>
          <w:color w:val="000000"/>
          <w:sz w:val="20"/>
          <w:szCs w:val="20"/>
          <w:del w:id="1238" w:author="김 효준" w:date="2020-04-29T00:10:00Z"/>
        </w:rPr>
      </w:pPr>
      <w:del w:id="1237" w:author="김 효준" w:date="2020-04-29T00:10:00Z">
        <w:r>
          <w:rPr>
            <w:rFonts w:eastAsia="Calibri"/>
            <w:b/>
            <w:bCs/>
            <w:i/>
            <w:iCs/>
            <w:color w:val="000000"/>
            <w:sz w:val="20"/>
            <w:szCs w:val="20"/>
          </w:rPr>
          <w:delText>Differential privacy:</w:delText>
        </w:r>
      </w:del>
    </w:p>
    <w:p>
      <w:pPr>
        <w:pStyle w:val="ListParagraph"/>
        <w:widowControl w:val="false"/>
        <w:overflowPunct w:val="true"/>
        <w:autoSpaceDE w:val="false"/>
        <w:bidi w:val="0"/>
        <w:spacing w:lineRule="auto" w:line="254" w:before="0" w:after="160"/>
        <w:ind w:left="0" w:hanging="0"/>
        <w:contextualSpacing w:val="false"/>
        <w:jc w:val="both"/>
        <w:textAlignment w:val="auto"/>
        <w:rPr>
          <w:ins w:id="1243" w:author="김 효준" w:date="2020-02-20T10:41:00Z"/>
        </w:rPr>
      </w:pPr>
      <w:ins w:id="1239" w:author="JSong_rev4" w:date="2020-02-13T05:00:00Z">
        <w:del w:id="1240" w:author="김 효준" w:date="2020-04-29T00:10:00Z">
          <w:r>
            <w:rPr>
              <w:rFonts w:eastAsia="Calibri" w:cs="Arial"/>
              <w:color w:val="000000"/>
            </w:rPr>
            <w:delText>In this model, privacy protection is not considered a property of a dataset, but a property of a data processing method. Informally, it guarantees that the probability of any possible output of the anonymization process does not change "by much" if data of an individual is added to or removed from input data. Consequently, it becomes very difficult for attackers to derive information about specific individuals and datasets are protected from membership, identity and attribute disclosure. Differential privacy does further not make any strong assumptions about the background knowledge of attackers, e.g. about which attributes could be used for linkage. Instead, all attributes should be defined to be quasi-identifying.</w:delText>
          </w:r>
        </w:del>
      </w:ins>
      <w:ins w:id="1241" w:author="김 효준" w:date="2020-02-20T10:41:00Z">
        <w:r>
          <w:rPr>
            <w:rFonts w:eastAsia="Calibri" w:cs="Arial"/>
            <w:color w:val="000000"/>
          </w:rPr>
          <w:t xml:space="preserve"> introducing arbitrary noise into the data set. This randomization ma</w:t>
        </w:r>
      </w:ins>
      <w:ins w:id="1242" w:author="김 효준" w:date="2020-02-20T10:41:00Z">
        <w:r>
          <w:rPr>
            <w:rFonts w:eastAsia="Calibri" w:cs="Arial"/>
            <w:color w:val="000000"/>
          </w:rPr>
          <w:t>Personal information guarantees have been proven mathematically and do not depend on other information that an attacker may have. This is an important point because today many data are publicly available and can be used to perform additional correlations (such as social networks). In particular, differential privacy is not sensitive to data cross-linking and connection attacks, which contrasts significantly with existing anonymization technologies such as k-anonymization.</w:t>
        </w:r>
      </w:ins>
    </w:p>
    <w:p>
      <w:pPr>
        <w:pStyle w:val="Normal"/>
        <w:rPr>
          <w:rFonts w:eastAsia="Calibri" w:cs="Arial"/>
          <w:color w:val="000000"/>
          <w:ins w:id="1253" w:author="JSong_rev4" w:date="2020-02-13T05:00:00Z"/>
        </w:rPr>
      </w:pPr>
      <w:ins w:id="1244" w:author="김 효준" w:date="2020-02-20T10:50:00Z">
        <w:r>
          <w:rPr>
            <w:rFonts w:eastAsia="Calibri" w:cs="Arial"/>
            <w:color w:val="000000"/>
          </w:rPr>
          <w:t xml:space="preserve">Let A be a randomized algorithm that accepts as an input a database D and outputs an answer to some query on the database. A is said to provide ε-differential privacy if for any two databases, D1 and D2, that differ in only one entry, and for any subset S </w:t>
        </w:r>
      </w:ins>
      <w:ins w:id="1245" w:author="김 효준" w:date="2020-02-20T10:50:00Z">
        <w:r>
          <w:rPr>
            <w:rFonts w:eastAsia="Calibri" w:cs="Arial"/>
            <w:color w:val="000000"/>
          </w:rPr>
          <w:t xml:space="preserve">of values in the range of outputs of A, Pr[A(D1) </w:t>
        </w:r>
      </w:ins>
      <w:ins w:id="1246" w:author="김 효준" w:date="2020-02-20T10:50:00Z">
        <w:r>
          <w:rPr>
            <w:rFonts w:cs="Malgun Gothic;맑은 고딕" w:ascii="Malgun Gothic;맑은 고딕" w:hAnsi="Malgun Gothic;맑은 고딕"/>
            <w:color w:val="000000"/>
          </w:rPr>
          <w:t>∈</w:t>
        </w:r>
      </w:ins>
      <w:ins w:id="1247" w:author="김 효준" w:date="2020-02-20T10:50:00Z">
        <w:r>
          <w:rPr>
            <w:rFonts w:eastAsia="Calibri" w:cs="Arial"/>
            <w:color w:val="000000"/>
          </w:rPr>
          <w:t xml:space="preserve"> S] </w:t>
        </w:r>
      </w:ins>
      <w:ins w:id="1248" w:author="김 효준" w:date="2020-02-20T10:50:00Z">
        <w:r>
          <w:rPr>
            <w:rFonts w:eastAsia="Calibri" w:cs="Calibri" w:ascii="Calibri" w:hAnsi="Calibri"/>
            <w:color w:val="000000"/>
          </w:rPr>
          <w:t>≤</w:t>
        </w:r>
      </w:ins>
      <w:ins w:id="1249" w:author="김 효준" w:date="2020-02-20T10:50:00Z">
        <w:r>
          <w:rPr>
            <w:rFonts w:eastAsia="Calibri" w:cs="Arial"/>
            <w:color w:val="000000"/>
          </w:rPr>
          <w:t xml:space="preserve"> exp(ε)· Pr[A(D2) </w:t>
        </w:r>
      </w:ins>
      <w:ins w:id="1250" w:author="김 효준" w:date="2020-02-20T10:50:00Z">
        <w:r>
          <w:rPr>
            <w:rFonts w:cs="Malgun Gothic;맑은 고딕" w:ascii="Malgun Gothic;맑은 고딕" w:hAnsi="Malgun Gothic;맑은 고딕"/>
            <w:color w:val="000000"/>
          </w:rPr>
          <w:t>∈</w:t>
        </w:r>
      </w:ins>
      <w:ins w:id="1251" w:author="김 효준" w:date="2020-02-20T10:50:00Z">
        <w:r>
          <w:rPr>
            <w:rFonts w:eastAsia="Calibri" w:cs="Arial"/>
            <w:color w:val="000000"/>
          </w:rPr>
          <w:t xml:space="preserve"> S]. Namely, a randomized algorithm satisfies ε-differential privacy if it is ε-hard, in the above probabilistic sense, to distinguish between two databases that differ in any single</w:t>
        </w:r>
      </w:ins>
      <w:ins w:id="1252" w:author="김 효준" w:date="2020-02-20T10:50:00Z">
        <w:r>
          <w:rPr>
            <w:rFonts w:eastAsia="Calibri" w:cs="Arial"/>
            <w:color w:val="000000"/>
          </w:rPr>
          <w:t xml:space="preserve"> entry. </w:t>
        </w:r>
      </w:ins>
    </w:p>
    <w:p>
      <w:pPr>
        <w:pStyle w:val="Heading3"/>
        <w:rPr>
          <w:color w:val="FF0000"/>
          <w:sz w:val="32"/>
        </w:rPr>
      </w:pPr>
      <w:del w:id="1254" w:author="김 효준" w:date="2020-04-29T00:10:00Z">
        <w:r>
          <w:rPr>
            <w:color w:val="FF0000"/>
            <w:sz w:val="32"/>
          </w:rPr>
          <w:delText>-----------------------</w:delText>
        </w:r>
      </w:del>
      <w:del w:id="1255" w:author="김 효준" w:date="2020-04-29T00:10:00Z">
        <w:r>
          <w:rPr>
            <w:color w:val="FF0000"/>
            <w:sz w:val="32"/>
            <w:lang w:val="en-US"/>
          </w:rPr>
          <w:delText>End</w:delText>
        </w:r>
      </w:del>
      <w:del w:id="1256" w:author="김 효준" w:date="2020-04-29T00:10:00Z">
        <w:r>
          <w:rPr>
            <w:color w:val="FF0000"/>
            <w:sz w:val="32"/>
          </w:rPr>
          <w:delText xml:space="preserve"> of change 1-------------------------------------------</w:delText>
        </w:r>
      </w:del>
    </w:p>
    <w:p>
      <w:pPr>
        <w:pStyle w:val="Normal"/>
        <w:keepNext w:val="true"/>
        <w:keepLines/>
        <w:spacing w:before="0" w:after="180"/>
        <w:rPr>
          <w:color w:val="FF0000"/>
          <w:sz w:val="32"/>
        </w:rPr>
      </w:pPr>
      <w:r>
        <w:rPr>
          <w:color w:val="FF0000"/>
          <w:sz w:val="32"/>
        </w:rPr>
      </w:r>
    </w:p>
    <w:sectPr>
      <w:headerReference w:type="default" r:id="rId7"/>
      <w:footerReference w:type="default" r:id="rId8"/>
      <w:footnotePr>
        <w:numFmt w:val="decimal"/>
        <w:numRestart w:val="eachSect"/>
      </w:footnotePr>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alibri"/>
    <w:charset w:val="00"/>
    <w:family w:val="auto"/>
    <w:pitch w:val="variable"/>
  </w:font>
  <w:font w:name="NanumSquareOTF">
    <w:altName w:val="맑은 고딕"/>
    <w:charset w:val="81"/>
    <w:family w:val="swiss"/>
    <w:pitch w:val="default"/>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80"/>
        <w:ind w:left="454" w:hanging="454"/>
        <w:rPr/>
      </w:pPr>
      <w:ins w:id="1260" w:author="JSong_rev4" w:date="2020-02-13T05:00:00Z">
        <w:r>
          <w:rPr>
            <w:rStyle w:val="FootnoteCharacters"/>
          </w:rPr>
          <w:footnoteRef/>
        </w:r>
      </w:ins>
      <w:ins w:id="1261" w:author="JSong_rev4" w:date="2020-02-13T05:00:00Z">
        <w:r>
          <w:rPr>
            <w:szCs w:val="16"/>
          </w:rPr>
          <w:tab/>
          <w:t xml:space="preserve"> </w:t>
        </w:r>
      </w:ins>
      <w:hyperlink r:id="rId1">
        <w:ins w:id="1262" w:author="JSong_rev4" w:date="2020-02-13T05:00:00Z">
          <w:r>
            <w:rPr>
              <w:rStyle w:val="InternetLink"/>
              <w:szCs w:val="16"/>
            </w:rPr>
            <w:t>https://gdpr-info.eu/</w:t>
          </w:r>
        </w:ins>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del w:id="1257" w:author="JSong_rev2" w:date="2020-05-06T08:00:00Z">
            <w:r>
              <w:rPr>
                <w:bCs/>
                <w:color w:val="3B3B39"/>
                <w:sz w:val="22"/>
                <w:szCs w:val="16"/>
                <w:shd w:fill="FFFFFF" w:val="clear"/>
              </w:rPr>
              <w:delText>S</w:delText>
            </w:r>
          </w:del>
          <w:ins w:id="1258" w:author="JSong_rev2" w:date="2020-05-06T08:00:00Z">
            <w:r>
              <w:rPr>
                <w:bCs/>
                <w:color w:val="3B3B39"/>
                <w:sz w:val="22"/>
                <w:szCs w:val="16"/>
                <w:shd w:fill="FFFFFF" w:val="clear"/>
              </w:rPr>
              <w:t>SDS-2020-0170-Technologies_used_for_privacy_handling</w:t>
            </w:r>
          </w:ins>
          <w:del w:id="1259" w:author="JSong_rev2" w:date="2020-05-06T08:00:00Z">
            <w:r>
              <w:rPr>
                <w:bCs/>
                <w:color w:val="3B3B39"/>
                <w:sz w:val="22"/>
                <w:szCs w:val="16"/>
                <w:shd w:fill="FFFFFF" w:val="clear"/>
              </w:rPr>
              <w:delText>DS-2020-0046-Technologies-handling-privacy-information</w:delText>
            </w:r>
          </w:del>
        </w:p>
      </w:tc>
      <w:tc>
        <w:tcPr>
          <w:tcW w:w="1569" w:type="dxa"/>
          <w:tcBorders/>
        </w:tcPr>
        <w:p>
          <w:pPr>
            <w:pStyle w:val="Header"/>
            <w:jc w:val="right"/>
            <w:rPr/>
          </w:pPr>
          <w:r>
            <w:rPr/>
            <w:drawing>
              <wp:inline distT="0" distB="0" distL="0" distR="0">
                <wp:extent cx="852170" cy="5810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algun Gothic;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G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Malgun Gothic;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algun Gothic;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eastAsia="Malgun Gothic;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n-GB"/>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Malgun Gothic;맑은 고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TACChar">
    <w:name w:val="TAC Char"/>
    <w:qFormat/>
    <w:rPr>
      <w:rFonts w:ascii="Arial" w:hAnsi="Arial" w:cs="Arial"/>
      <w:sz w:val="18"/>
      <w:lang w:val="en-GB"/>
    </w:rPr>
  </w:style>
  <w:style w:type="character" w:styleId="FootnoteTextChar">
    <w:name w:val="Footnote Text Char"/>
    <w:qFormat/>
    <w:rPr>
      <w:sz w:val="16"/>
      <w:lang w:val="en-GB"/>
    </w:rPr>
  </w:style>
  <w:style w:type="character" w:styleId="A7">
    <w:name w:val="A7"/>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alibri" w:hAnsi="Myriad Pro;Calibri" w:cs="Myriad Pro;Calibri"/>
      <w:sz w:val="24"/>
      <w:szCs w:val="24"/>
    </w:rPr>
  </w:style>
  <w:style w:type="paragraph" w:styleId="Pa6">
    <w:name w:val="Pa6"/>
    <w:basedOn w:val="Normal"/>
    <w:next w:val="Normal"/>
    <w:qFormat/>
    <w:pPr>
      <w:widowControl w:val="false"/>
      <w:overflowPunct w:val="true"/>
      <w:spacing w:lineRule="atLeast" w:line="171" w:before="0" w:after="0"/>
      <w:textAlignment w:val="auto"/>
    </w:pPr>
    <w:rPr>
      <w:sz w:val="24"/>
      <w:szCs w:val="24"/>
      <w:lang w:val="en-US" w:eastAsia="ko-KR"/>
    </w:rPr>
  </w:style>
  <w:style w:type="paragraph" w:styleId="Pa1">
    <w:name w:val="Pa1"/>
    <w:basedOn w:val="Normal"/>
    <w:next w:val="Normal"/>
    <w:qFormat/>
    <w:pPr>
      <w:widowControl w:val="false"/>
      <w:overflowPunct w:val="true"/>
      <w:spacing w:lineRule="atLeast" w:line="171" w:before="0" w:after="0"/>
      <w:textAlignment w:val="auto"/>
    </w:pPr>
    <w:rPr>
      <w:rFonts w:ascii="NanumSquareOTF;맑은 고딕" w:hAnsi="NanumSquareOTF;맑은 고딕" w:eastAsia="NanumSquareOTF;맑은 고딕"/>
      <w:sz w:val="24"/>
      <w:szCs w:val="24"/>
      <w:lang w:val="en-US" w:eastAsia="ko-KR"/>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yperlink" Target="mailto:ahmed.abid@eglobalmark.com" TargetMode="External"/><Relationship Id="rId5" Type="http://schemas.openxmlformats.org/officeDocument/2006/relationships/hyperlink" Target="mailto:franck.le-gall@eglobalmark.com" TargetMode="External"/><Relationship Id="rId6" Type="http://schemas.openxmlformats.org/officeDocument/2006/relationships/hyperlink" Target="mailto:hyojun.kim@eglobalma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dpr-inf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03:00Z</dcterms:created>
  <dc:creator>SeungMyeong</dc:creator>
  <dc:description/>
  <cp:keywords/>
  <dc:language>en-US</dc:language>
  <cp:lastModifiedBy>JSong_rev2</cp:lastModifiedBy>
  <cp:lastPrinted>2012-10-11T10:05:00Z</cp:lastPrinted>
  <dcterms:modified xsi:type="dcterms:W3CDTF">2020-05-06T15:03:00Z</dcterms:modified>
  <cp:revision>2</cp:revision>
  <dc:subject/>
  <dc:title>oneM2M Template Change Request</dc:title>
</cp:coreProperties>
</file>