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552471932"/>
            <w:bookmarkStart w:id="6" w:name="__Fieldmark__0_355247193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552471932"/>
            <w:bookmarkStart w:id="8" w:name="__Fieldmark__1_355247193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552471932"/>
            <w:bookmarkStart w:id="10" w:name="__Fieldmark__2_355247193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552471932"/>
            <w:bookmarkStart w:id="12" w:name="__Fieldmark__3_355247193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552471932"/>
            <w:bookmarkStart w:id="14" w:name="__Fieldmark__4_355247193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552471932"/>
            <w:bookmarkStart w:id="16" w:name="__Fieldmark__5_355247193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552471932"/>
            <w:bookmarkStart w:id="18" w:name="__Fieldmark__6_355247193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552471932"/>
            <w:bookmarkStart w:id="20" w:name="__Fieldmark__7_355247193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552471932"/>
            <w:bookmarkStart w:id="22" w:name="__Fieldmark__8_355247193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552471932"/>
            <w:bookmarkStart w:id="24" w:name="__Fieldmark__9_355247193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552471932"/>
            <w:bookmarkStart w:id="26" w:name="__Fieldmark__10_355247193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552471932"/>
            <w:bookmarkStart w:id="28" w:name="__Fieldmark__11_355247193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552471932"/>
            <w:bookmarkStart w:id="30" w:name="__Fieldmark__12_355247193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attribute level ACP functionality introduced in TS-0001 and TS-0003 for Release 4. </w:t>
      </w:r>
    </w:p>
    <w:p>
      <w:pPr>
        <w:pStyle w:val="Normal"/>
        <w:rPr/>
      </w:pPr>
      <w:r>
        <w:rPr>
          <w:lang w:eastAsia="zh-CN"/>
        </w:rPr>
        <w:t>Support for attribute level ACPs addresses the shortcoming that current oneM2M access control policies only define access privileges at the granularity of entire oneM2M resources and not at the granularity of individual oneM2M resource attributes.</w:t>
      </w:r>
    </w:p>
    <w:p>
      <w:pPr>
        <w:pStyle w:val="Normal"/>
        <w:rPr>
          <w:lang w:eastAsia="zh-CN"/>
          <w:ins w:id="0" w:author="Dale01" w:date="2020-07-14T18:33:00Z"/>
        </w:rPr>
      </w:pPr>
      <w:r>
        <w:rPr>
          <w:lang w:eastAsia="zh-CN"/>
        </w:rPr>
        <w:t xml:space="preserve">Attribute level privileges define the entities that are allowed to access individual attribute(s) of a resource and the allowed operations they are permitted to perform on these individual attribute(s).  </w:t>
      </w:r>
    </w:p>
    <w:p>
      <w:pPr>
        <w:pStyle w:val="Normal"/>
        <w:rPr>
          <w:lang w:eastAsia="zh-CN"/>
          <w:ins w:id="2" w:author="Dale01" w:date="2020-07-14T18:33:00Z"/>
        </w:rPr>
      </w:pPr>
      <w:ins w:id="1" w:author="Dale01" w:date="2020-07-14T18:33:00Z">
        <w:r>
          <w:rPr>
            <w:lang w:eastAsia="zh-CN"/>
          </w:rPr>
          <w:t>R01 – Address comments from Peter:</w:t>
        </w:r>
      </w:ins>
    </w:p>
    <w:p>
      <w:pPr>
        <w:pStyle w:val="NormalWeb"/>
        <w:spacing w:before="0" w:after="0"/>
        <w:ind w:left="284" w:hanging="0"/>
        <w:rPr>
          <w:sz w:val="20"/>
          <w:szCs w:val="20"/>
          <w:lang w:eastAsia="zh-CN"/>
          <w:ins w:id="4" w:author="Dale01" w:date="2020-07-14T18:33:00Z"/>
        </w:rPr>
      </w:pPr>
      <w:ins w:id="3" w:author="Dale01" w:date="2020-07-14T18:33:00Z">
        <w:r>
          <w:rPr>
            <w:sz w:val="20"/>
            <w:szCs w:val="20"/>
            <w:lang w:eastAsia="zh-CN"/>
          </w:rPr>
          <w:t>Change 2</w:t>
        </w:r>
      </w:ins>
    </w:p>
    <w:p>
      <w:pPr>
        <w:pStyle w:val="Normal"/>
        <w:ind w:left="284" w:hanging="0"/>
        <w:rPr>
          <w:lang w:eastAsia="zh-CN"/>
          <w:ins w:id="6" w:author="Dale01" w:date="2020-07-14T20:57:00Z"/>
        </w:rPr>
      </w:pPr>
      <w:ins w:id="5" w:author="Dale01" w:date="2020-07-14T18:33:00Z">
        <w:r>
          <w:rPr>
            <w:lang w:eastAsia="zh-CN"/>
          </w:rPr>
          <w:br/>
          <w:t xml:space="preserve">The text "-        accessControlObjectDetails of the rule specifies a subset of child resource types of the targeted resource to which the access control rule applies when creating child resources of the targeted resource as defined in clause 7.1.3 in oneM2M TS-0003 [7] is hard to understand.   Is it trying to say that any Create operation that would be permitted by the rule if this attributes was absent is additionally constrained by this attribute?   Can this attribute be present if accessControlOperations includes non-Create operations or if accessControlOperations doesn't include Create - and if so is it just ignored? </w:t>
        </w:r>
      </w:ins>
    </w:p>
    <w:p>
      <w:pPr>
        <w:pStyle w:val="Normal"/>
        <w:numPr>
          <w:ilvl w:val="0"/>
          <w:numId w:val="12"/>
        </w:numPr>
        <w:rPr>
          <w:lang w:eastAsia="zh-CN"/>
          <w:ins w:id="9" w:author="Dale01" w:date="2020-07-14T18:34:00Z"/>
        </w:rPr>
      </w:pPr>
      <w:ins w:id="7" w:author="Dale01" w:date="2020-07-14T20:57:00Z">
        <w:r>
          <w:rPr>
            <w:lang w:eastAsia="zh-CN"/>
          </w:rPr>
          <w:t xml:space="preserve">Dale – I reworded this text to try and address your comments/concerns.  </w:t>
        </w:r>
      </w:ins>
      <w:ins w:id="8" w:author="Dale01" w:date="2020-07-14T18:34:00Z">
        <w:r>
          <w:rPr>
            <w:lang w:eastAsia="zh-CN"/>
          </w:rPr>
          <w:br/>
          <w:br/>
          <w:t xml:space="preserve">Also accessControlAttributes of the rule specifies a list of resource attributes names to which the rule applies as defined in clause 7.1.3 in oneM2M TS-0003 [7]. </w:t>
          <w:br/>
          <w:t xml:space="preserve">I coulsn't find much of a defintion in 7.1.3 of TS-0003.  I did find a bit more at the end of clause 7.1.5. </w:t>
          <w:br/>
          <w:t xml:space="preserve">What is the precise meaning of this attribute on a Create?  Is it concerned only with the attributes that can be included in the Create request?   What is the meaning on Delete?   If I have supplied this attribute on a Delete operation does the delete fail unless all the attributes of the resrouce to be deleted are also in this list? </w:t>
        </w:r>
      </w:ins>
    </w:p>
    <w:p>
      <w:pPr>
        <w:pStyle w:val="Normal"/>
        <w:numPr>
          <w:ilvl w:val="0"/>
          <w:numId w:val="12"/>
        </w:numPr>
        <w:rPr>
          <w:rFonts w:eastAsia="Yu Mincho"/>
          <w:lang w:eastAsia="ja-JP"/>
        </w:rPr>
      </w:pPr>
      <w:del w:id="10" w:author="Dale01" w:date="2020-07-14T21:31:00Z">
        <w:r>
          <w:rPr>
            <w:rFonts w:eastAsia="Times New Roman"/>
            <w:lang w:eastAsia="ja-JP"/>
          </w:rPr>
          <w:delText xml:space="preserve"> </w:delText>
        </w:r>
      </w:del>
      <w:ins w:id="11" w:author="Dale01" w:date="2020-07-14T21:31:00Z">
        <w:r>
          <w:rPr>
            <w:lang w:eastAsia="zh-CN"/>
          </w:rPr>
          <w:t xml:space="preserve">Dale – I reworded this text to try and address your comments/concerns.  </w:t>
        </w:r>
      </w:ins>
    </w:p>
    <w:p>
      <w:pPr>
        <w:pStyle w:val="Heading3"/>
        <w:rPr/>
      </w:pPr>
      <w:r>
        <w:rPr/>
        <w:t>-----------------------Start of change 1-------------------------------------------</w:t>
      </w:r>
    </w:p>
    <w:p>
      <w:pPr>
        <w:pStyle w:val="Heading4"/>
        <w:ind w:left="1418" w:hanging="1418"/>
        <w:rPr>
          <w:rFonts w:eastAsia="MS Mincho;ＭＳ 明朝"/>
          <w:lang w:eastAsia="ja-JP"/>
        </w:rPr>
      </w:pPr>
      <w:bookmarkStart w:id="31" w:name="_Ref420775707"/>
      <w:r>
        <w:rPr>
          <w:rFonts w:eastAsia="MS Mincho;ＭＳ 明朝"/>
          <w:lang w:eastAsia="ja-JP"/>
        </w:rPr>
        <w:t>6.3.5.27</w:t>
        <w:tab/>
      </w:r>
      <w:r>
        <w:rPr>
          <w:lang w:eastAsia="ja-JP"/>
        </w:rPr>
        <w:t>m2m:accessControlRule</w:t>
      </w:r>
      <w:bookmarkEnd w:id="31"/>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t>: Type Definition of m2m:accessCon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2" w:author="Dale1" w:date="2020-04-03T15:06:00Z">
              <w:r>
                <w:rPr>
                  <w:rFonts w:cs="Arial" w:ascii="Arial" w:hAnsi="Arial"/>
                  <w:sz w:val="18"/>
                </w:rPr>
                <w:t>accessControlAttribute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 w:author="Dale1" w:date="2020-04-03T15:13:00Z">
              <w:r>
                <w:rPr>
                  <w:rFonts w:cs="Arial" w:ascii="Arial" w:hAnsi="Arial"/>
                  <w:sz w:val="18"/>
                </w:rPr>
                <w:t>m2m:attribute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14" w:author="Dale1" w:date="2020-04-03T15:06:00Z">
              <w:r>
                <w:rPr>
                  <w:rFonts w:eastAsia="MS Mincho;ＭＳ 明朝" w:cs="Arial" w:ascii="Arial" w:hAnsi="Arial"/>
                  <w:sz w:val="18"/>
                  <w:lang w:eastAsia="ja-JP"/>
                </w:rPr>
                <w:t>0..</w:t>
              </w:r>
            </w:ins>
            <w:ins w:id="15" w:author="Dale1" w:date="2020-04-03T15:13:00Z">
              <w:r>
                <w:rPr>
                  <w:rFonts w:eastAsia="MS Mincho;ＭＳ 明朝" w:cs="Arial" w:ascii="Arial" w:hAnsi="Arial"/>
                  <w:sz w:val="18"/>
                  <w:lang w:eastAsia="ja-JP"/>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eastAsia="ja-JP"/>
        </w:rPr>
      </w:pPr>
      <w:bookmarkStart w:id="32" w:name="_Ref402442893"/>
      <w:r>
        <w:rPr>
          <w:rFonts w:eastAsia="MS Mincho;ＭＳ 明朝"/>
          <w:lang w:eastAsia="ja-JP"/>
        </w:rPr>
        <w:t>7.3.3.15</w:t>
        <w:tab/>
        <w:t>Check authorization of the originator</w:t>
      </w:r>
      <w:bookmarkEnd w:id="32"/>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3"/>
        </w:numPr>
        <w:tabs>
          <w:tab w:val="clear" w:pos="284"/>
        </w:tabs>
        <w:ind w:left="644" w:hanging="360"/>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B21"/>
        <w:numPr>
          <w:ilvl w:val="0"/>
          <w:numId w:val="17"/>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7"/>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7"/>
        </w:numPr>
        <w:rPr>
          <w:lang w:eastAsia="ko-KR"/>
        </w:rPr>
      </w:pPr>
      <w:r>
        <w:rPr>
          <w:i/>
          <w:lang w:eastAsia="ko-KR"/>
        </w:rPr>
        <w:t>accessControlOperations</w:t>
      </w:r>
      <w:r>
        <w:rPr>
          <w:lang w:eastAsia="ko-KR"/>
        </w:rPr>
        <w:t xml:space="preserve"> of the rule matches the operation type of the request.</w:t>
      </w:r>
    </w:p>
    <w:p>
      <w:pPr>
        <w:pStyle w:val="B21"/>
        <w:numPr>
          <w:ilvl w:val="0"/>
          <w:numId w:val="17"/>
        </w:numPr>
        <w:rPr>
          <w:lang w:eastAsia="ko-KR"/>
          <w:ins w:id="17" w:author="Dale1" w:date="2020-04-03T15:18:00Z"/>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ins w:id="16" w:author="Dale1" w:date="2020-04-03T15:18:00Z">
        <w:r>
          <w:rPr>
            <w:lang w:eastAsia="ko-KR"/>
          </w:rPr>
          <w:t>.</w:t>
        </w:r>
      </w:ins>
    </w:p>
    <w:p>
      <w:pPr>
        <w:pStyle w:val="B21"/>
        <w:numPr>
          <w:ilvl w:val="0"/>
          <w:numId w:val="17"/>
        </w:numPr>
        <w:rPr>
          <w:ins w:id="49" w:author="Dale1" w:date="2020-04-03T15:18:00Z"/>
        </w:rPr>
      </w:pPr>
      <w:ins w:id="18" w:author="Dale1" w:date="2020-04-03T15:18:00Z">
        <w:r>
          <w:rPr>
            <w:i/>
            <w:iCs/>
          </w:rPr>
          <w:t>accessControlObjectDetails</w:t>
        </w:r>
      </w:ins>
      <w:ins w:id="19" w:author="Dale1" w:date="2020-04-03T15:20:00Z">
        <w:r>
          <w:rPr/>
          <w:t xml:space="preserve"> </w:t>
        </w:r>
      </w:ins>
      <w:ins w:id="20" w:author="Dale1" w:date="2020-04-03T15:31:00Z">
        <w:r>
          <w:rPr/>
          <w:t>of</w:t>
        </w:r>
      </w:ins>
      <w:ins w:id="21" w:author="Dale1" w:date="2020-04-08T08:51:00Z">
        <w:r>
          <w:rPr>
            <w:lang w:eastAsia="ko-KR"/>
          </w:rPr>
          <w:t xml:space="preserve"> the rule </w:t>
        </w:r>
      </w:ins>
      <w:ins w:id="22" w:author="Dale1" w:date="2020-04-08T08:51:00Z">
        <w:r>
          <w:rPr>
            <w:rFonts w:eastAsia="SimSun;宋体"/>
          </w:rPr>
          <w:t>specifies a subset of child resource types of the targeted resource to which the access control rule applies</w:t>
        </w:r>
      </w:ins>
      <w:ins w:id="23" w:author="Dale01" w:date="2020-07-14T18:47:00Z">
        <w:r>
          <w:rPr>
            <w:rFonts w:eastAsia="SimSun;宋体"/>
          </w:rPr>
          <w:t xml:space="preserve">.  </w:t>
        </w:r>
      </w:ins>
      <w:ins w:id="24" w:author="Dale01" w:date="2020-07-14T20:53:00Z">
        <w:r>
          <w:rPr>
            <w:rFonts w:eastAsia="SimSun;宋体"/>
          </w:rPr>
          <w:t xml:space="preserve">The </w:t>
        </w:r>
      </w:ins>
      <w:ins w:id="25" w:author="Dale01" w:date="2020-07-14T18:47:00Z">
        <w:r>
          <w:rPr>
            <w:i/>
            <w:iCs/>
          </w:rPr>
          <w:t xml:space="preserve">accessControlObjectDetails </w:t>
        </w:r>
      </w:ins>
      <w:ins w:id="26" w:author="Dale01" w:date="2020-07-14T20:54:00Z">
        <w:r>
          <w:rPr/>
          <w:t xml:space="preserve">of the </w:t>
        </w:r>
      </w:ins>
      <w:ins w:id="27" w:author="Dale01" w:date="2020-07-14T20:54:00Z">
        <w:r>
          <w:rPr>
            <w:rFonts w:eastAsia="SimSun;宋体"/>
          </w:rPr>
          <w:t xml:space="preserve">access control rule </w:t>
        </w:r>
      </w:ins>
      <w:ins w:id="28" w:author="Dale01" w:date="2020-07-14T18:47:00Z">
        <w:r>
          <w:rPr/>
          <w:t>is only applicable</w:t>
        </w:r>
      </w:ins>
      <w:ins w:id="29" w:author="Dale1" w:date="2020-04-08T08:51:00Z">
        <w:r>
          <w:rPr>
            <w:rFonts w:eastAsia="SimSun;宋体"/>
          </w:rPr>
          <w:t xml:space="preserve"> </w:t>
        </w:r>
      </w:ins>
      <w:ins w:id="30" w:author="Dale01" w:date="2020-07-14T20:56:00Z">
        <w:r>
          <w:rPr>
            <w:rFonts w:eastAsia="SimSun;宋体"/>
          </w:rPr>
          <w:t xml:space="preserve">to requests that create </w:t>
        </w:r>
      </w:ins>
      <w:ins w:id="31" w:author="Dale1" w:date="2020-04-08T08:51:00Z">
        <w:del w:id="32" w:author="Dale01" w:date="2020-07-14T20:56:00Z">
          <w:r>
            <w:rPr>
              <w:rFonts w:eastAsia="SimSun;宋体"/>
            </w:rPr>
            <w:delText xml:space="preserve">when creating </w:delText>
          </w:r>
        </w:del>
      </w:ins>
      <w:ins w:id="33" w:author="Dale1" w:date="2020-04-08T08:51:00Z">
        <w:r>
          <w:rPr>
            <w:rFonts w:eastAsia="SimSun;宋体"/>
          </w:rPr>
          <w:t>child resources</w:t>
        </w:r>
      </w:ins>
      <w:ins w:id="34" w:author="Dale1" w:date="2020-04-08T08:51:00Z">
        <w:r>
          <w:rPr>
            <w:lang w:eastAsia="ko-KR"/>
          </w:rPr>
          <w:t xml:space="preserve"> of the targeted resource</w:t>
        </w:r>
      </w:ins>
      <w:ins w:id="35" w:author="Dale1" w:date="2020-04-08T08:51:00Z">
        <w:r>
          <w:rPr/>
          <w:t xml:space="preserve"> </w:t>
        </w:r>
      </w:ins>
      <w:ins w:id="36" w:author="Dale1" w:date="2020-04-03T15:33:00Z">
        <w:r>
          <w:rPr/>
          <w:t>as defined in clause 7.1.3 in oneM2M TS-0003 [7]</w:t>
        </w:r>
      </w:ins>
      <w:ins w:id="37" w:author="Dale1" w:date="2020-04-03T15:31:00Z">
        <w:r>
          <w:rPr/>
          <w:t xml:space="preserve">. </w:t>
        </w:r>
      </w:ins>
      <w:ins w:id="38" w:author="Dale01" w:date="2020-07-14T20:54:00Z">
        <w:r>
          <w:rPr/>
          <w:t xml:space="preserve">For any other operation </w:t>
        </w:r>
      </w:ins>
      <w:ins w:id="39" w:author="Dale01" w:date="2020-07-14T21:07:00Z">
        <w:r>
          <w:rPr/>
          <w:t>attempted</w:t>
        </w:r>
      </w:ins>
      <w:ins w:id="40" w:author="Dale01" w:date="2020-07-14T20:54:00Z">
        <w:r>
          <w:rPr/>
          <w:t xml:space="preserve"> on the targeted resource, the </w:t>
        </w:r>
      </w:ins>
      <w:ins w:id="41" w:author="Dale01" w:date="2020-07-14T20:54:00Z">
        <w:r>
          <w:rPr>
            <w:i/>
            <w:iCs/>
          </w:rPr>
          <w:t xml:space="preserve">accessControlObjectDetails </w:t>
        </w:r>
      </w:ins>
      <w:ins w:id="42" w:author="Dale01" w:date="2020-07-14T21:07:00Z">
        <w:r>
          <w:rPr/>
          <w:t>of the rule</w:t>
        </w:r>
      </w:ins>
      <w:ins w:id="43" w:author="Dale01" w:date="2020-07-14T21:07:00Z">
        <w:r>
          <w:rPr>
            <w:i/>
            <w:iCs/>
          </w:rPr>
          <w:t xml:space="preserve"> </w:t>
        </w:r>
      </w:ins>
      <w:ins w:id="44" w:author="Dale01" w:date="2020-07-14T20:55:00Z">
        <w:r>
          <w:rPr/>
          <w:t xml:space="preserve">shall be ignored.  </w:t>
        </w:r>
      </w:ins>
      <w:ins w:id="45" w:author="Dale01" w:date="2020-07-14T18:50:00Z">
        <w:r>
          <w:rPr/>
          <w:t xml:space="preserve"> </w:t>
        </w:r>
      </w:ins>
      <w:ins w:id="46" w:author="Dale1" w:date="2020-04-03T15:31:00Z">
        <w:r>
          <w:rPr/>
          <w:t xml:space="preserve"> </w:t>
        </w:r>
      </w:ins>
      <w:ins w:id="47" w:author="Dale1" w:date="2020-04-03T15:33:00Z">
        <w:r>
          <w:rPr/>
          <w:t xml:space="preserve"> </w:t>
        </w:r>
      </w:ins>
      <w:ins w:id="48" w:author="Dale1" w:date="2020-04-03T15:31:00Z">
        <w:r>
          <w:rPr/>
          <w:t xml:space="preserve"> </w:t>
        </w:r>
      </w:ins>
    </w:p>
    <w:p>
      <w:pPr>
        <w:pStyle w:val="B21"/>
        <w:numPr>
          <w:ilvl w:val="0"/>
          <w:numId w:val="17"/>
        </w:numPr>
        <w:rPr>
          <w:iCs/>
        </w:rPr>
      </w:pPr>
      <w:ins w:id="50" w:author="Dale1" w:date="2020-04-03T15:18:00Z">
        <w:r>
          <w:rPr>
            <w:i/>
            <w:iCs/>
          </w:rPr>
          <w:t>accessControlAttributes</w:t>
        </w:r>
      </w:ins>
      <w:ins w:id="51" w:author="Dale1" w:date="2020-04-03T15:20:00Z">
        <w:r>
          <w:rPr/>
          <w:t xml:space="preserve"> </w:t>
        </w:r>
      </w:ins>
      <w:ins w:id="52" w:author="Dale1" w:date="2020-04-03T15:27:00Z">
        <w:r>
          <w:rPr/>
          <w:t>of the rule specifies a list of resource attributes names to which the rule applies</w:t>
        </w:r>
      </w:ins>
      <w:ins w:id="53" w:author="Dale1" w:date="2020-04-03T15:46:00Z">
        <w:r>
          <w:rPr/>
          <w:t xml:space="preserve"> as defined in clause</w:t>
        </w:r>
      </w:ins>
      <w:ins w:id="54" w:author="Dale01" w:date="2020-07-14T21:00:00Z">
        <w:r>
          <w:rPr/>
          <w:t>s</w:t>
        </w:r>
      </w:ins>
      <w:ins w:id="55" w:author="Dale1" w:date="2020-04-03T15:46:00Z">
        <w:r>
          <w:rPr/>
          <w:t xml:space="preserve"> 7.1.3</w:t>
        </w:r>
      </w:ins>
      <w:ins w:id="56" w:author="Dale01" w:date="2020-07-14T21:00:00Z">
        <w:r>
          <w:rPr/>
          <w:t xml:space="preserve"> and 7.1.5</w:t>
        </w:r>
      </w:ins>
      <w:ins w:id="57" w:author="Dale1" w:date="2020-04-03T15:46:00Z">
        <w:r>
          <w:rPr/>
          <w:t xml:space="preserve"> in oneM2M TS-0003 [7]</w:t>
        </w:r>
      </w:ins>
      <w:ins w:id="58" w:author="Dale1" w:date="2020-04-03T15:26:00Z">
        <w:r>
          <w:rPr/>
          <w:t xml:space="preserve">. The list includes one or more names of oneM2M resource attributes represented in their short name format.  If an access-control-rule-tuple does not include an </w:t>
        </w:r>
      </w:ins>
      <w:ins w:id="59" w:author="Dale1" w:date="2020-04-03T15:26:00Z">
        <w:r>
          <w:rPr>
            <w:i/>
          </w:rPr>
          <w:t>accessControlAttributes</w:t>
        </w:r>
      </w:ins>
      <w:ins w:id="60" w:author="Dale1" w:date="2020-04-03T15:26:00Z">
        <w:r>
          <w:rPr/>
          <w:t xml:space="preserve">, then the </w:t>
        </w:r>
      </w:ins>
      <w:ins w:id="61" w:author="Dale1" w:date="2020-04-03T15:28:00Z">
        <w:r>
          <w:rPr/>
          <w:t xml:space="preserve">rule applies </w:t>
        </w:r>
      </w:ins>
      <w:ins w:id="62" w:author="Dale1" w:date="2020-04-03T15:26:00Z">
        <w:r>
          <w:rPr/>
          <w:t xml:space="preserve">to all the attributes of </w:t>
        </w:r>
      </w:ins>
      <w:ins w:id="63" w:author="Dale1" w:date="2020-04-08T08:52:00Z">
        <w:r>
          <w:rPr/>
          <w:t>the targeted</w:t>
        </w:r>
      </w:ins>
      <w:ins w:id="64" w:author="Dale1" w:date="2020-04-03T15:26:00Z">
        <w:r>
          <w:rPr/>
          <w:t xml:space="preserve"> resource</w:t>
        </w:r>
      </w:ins>
      <w:ins w:id="65" w:author="Dale1" w:date="2020-04-03T15:28:00Z">
        <w:r>
          <w:rPr/>
          <w:t xml:space="preserve">. </w:t>
        </w:r>
      </w:ins>
      <w:ins w:id="66" w:author="Dale01" w:date="2020-07-14T21:08:00Z">
        <w:r>
          <w:rPr/>
          <w:t xml:space="preserve">For a </w:t>
        </w:r>
      </w:ins>
      <w:ins w:id="67" w:author="Dale01" w:date="2020-07-14T21:10:00Z">
        <w:r>
          <w:rPr/>
          <w:t>C</w:t>
        </w:r>
      </w:ins>
      <w:ins w:id="68" w:author="Dale01" w:date="2020-07-14T21:08:00Z">
        <w:r>
          <w:rPr/>
          <w:t>reate</w:t>
        </w:r>
      </w:ins>
      <w:ins w:id="69" w:author="Dale01" w:date="2020-07-14T21:12:00Z">
        <w:r>
          <w:rPr/>
          <w:t>, Update or Delete</w:t>
        </w:r>
      </w:ins>
      <w:ins w:id="70" w:author="Dale01" w:date="2020-07-14T21:08:00Z">
        <w:r>
          <w:rPr/>
          <w:t xml:space="preserve"> operation, the </w:t>
        </w:r>
      </w:ins>
      <w:ins w:id="71" w:author="Dale01" w:date="2020-07-14T21:08:00Z">
        <w:r>
          <w:rPr>
            <w:i/>
          </w:rPr>
          <w:t xml:space="preserve">accessControlAttributes </w:t>
        </w:r>
      </w:ins>
      <w:ins w:id="72" w:author="Dale01" w:date="2020-07-14T21:08:00Z">
        <w:r>
          <w:rPr>
            <w:iCs/>
          </w:rPr>
          <w:t xml:space="preserve">defines the attributes that are permitted in </w:t>
        </w:r>
      </w:ins>
      <w:ins w:id="73" w:author="Dale01" w:date="2020-07-14T21:12:00Z">
        <w:r>
          <w:rPr>
            <w:iCs/>
          </w:rPr>
          <w:t>the</w:t>
        </w:r>
      </w:ins>
      <w:ins w:id="74" w:author="Dale01" w:date="2020-07-14T21:09:00Z">
        <w:r>
          <w:rPr>
            <w:iCs/>
          </w:rPr>
          <w:t xml:space="preserve"> request</w:t>
        </w:r>
      </w:ins>
      <w:ins w:id="75" w:author="Dale01" w:date="2020-07-14T21:12:00Z">
        <w:r>
          <w:rPr>
            <w:iCs/>
          </w:rPr>
          <w:t xml:space="preserve"> from the Originator</w:t>
        </w:r>
      </w:ins>
      <w:ins w:id="76" w:author="Dale01" w:date="2020-07-14T21:10:00Z">
        <w:r>
          <w:rPr>
            <w:iCs/>
          </w:rPr>
          <w:t xml:space="preserve">. </w:t>
        </w:r>
      </w:ins>
      <w:ins w:id="77" w:author="Dale01" w:date="2020-07-14T21:12:00Z">
        <w:r>
          <w:rPr>
            <w:iCs/>
          </w:rPr>
          <w:t xml:space="preserve">If the Originator includes one or more attributes </w:t>
        </w:r>
      </w:ins>
      <w:ins w:id="78" w:author="Dale01" w:date="2020-07-14T21:14:00Z">
        <w:r>
          <w:rPr>
            <w:iCs/>
          </w:rPr>
          <w:t xml:space="preserve">in a Create, Update or Delete request that are not defined in the </w:t>
        </w:r>
      </w:ins>
      <w:ins w:id="79" w:author="Dale01" w:date="2020-07-14T21:14:00Z">
        <w:r>
          <w:rPr>
            <w:i/>
          </w:rPr>
          <w:t>accessControlAttributes</w:t>
        </w:r>
      </w:ins>
      <w:ins w:id="80" w:author="Dale01" w:date="2020-07-14T21:16:00Z">
        <w:r>
          <w:rPr>
            <w:i/>
          </w:rPr>
          <w:t xml:space="preserve">, </w:t>
        </w:r>
      </w:ins>
      <w:ins w:id="81" w:author="Dale01" w:date="2020-07-14T21:16:00Z">
        <w:r>
          <w:rPr>
            <w:iCs/>
          </w:rPr>
          <w:t xml:space="preserve">then the conditions of the rule shall not be satisfied.  </w:t>
        </w:r>
      </w:ins>
      <w:ins w:id="82" w:author="Dale01" w:date="2020-07-14T21:18:00Z">
        <w:r>
          <w:rPr/>
          <w:t xml:space="preserve">For a Retrieve operation, the </w:t>
        </w:r>
      </w:ins>
      <w:ins w:id="83" w:author="Dale01" w:date="2020-07-14T21:18:00Z">
        <w:r>
          <w:rPr>
            <w:i/>
          </w:rPr>
          <w:t xml:space="preserve">accessControlAttributes </w:t>
        </w:r>
      </w:ins>
      <w:ins w:id="84" w:author="Dale01" w:date="2020-07-14T21:18:00Z">
        <w:r>
          <w:rPr>
            <w:iCs/>
          </w:rPr>
          <w:t xml:space="preserve">defines the attributes that </w:t>
        </w:r>
      </w:ins>
      <w:ins w:id="85" w:author="Dale01" w:date="2020-07-14T21:24:00Z">
        <w:r>
          <w:rPr>
            <w:iCs/>
          </w:rPr>
          <w:t>can be retrieved</w:t>
        </w:r>
      </w:ins>
      <w:ins w:id="86" w:author="Dale01" w:date="2020-07-14T21:27:00Z">
        <w:r>
          <w:rPr>
            <w:iCs/>
          </w:rPr>
          <w:t xml:space="preserve"> for a targeted resource</w:t>
        </w:r>
      </w:ins>
      <w:ins w:id="87" w:author="Dale01" w:date="2020-07-14T21:24:00Z">
        <w:r>
          <w:rPr>
            <w:iCs/>
          </w:rPr>
          <w:t xml:space="preserve">.  If a Retrieve request attempts to retrieve </w:t>
        </w:r>
      </w:ins>
      <w:ins w:id="88" w:author="Dale01" w:date="2020-07-14T21:30:00Z">
        <w:r>
          <w:rPr>
            <w:iCs/>
          </w:rPr>
          <w:t xml:space="preserve">individual attributes of the targeted resource (i.e. partial retrieve) and </w:t>
        </w:r>
      </w:ins>
      <w:ins w:id="89" w:author="Dale01" w:date="2020-07-14T21:24:00Z">
        <w:r>
          <w:rPr>
            <w:iCs/>
          </w:rPr>
          <w:t xml:space="preserve">one or more </w:t>
        </w:r>
      </w:ins>
      <w:ins w:id="90" w:author="Dale01" w:date="2020-07-14T21:30:00Z">
        <w:r>
          <w:rPr>
            <w:iCs/>
          </w:rPr>
          <w:t xml:space="preserve">of these </w:t>
        </w:r>
      </w:ins>
      <w:ins w:id="91" w:author="Dale01" w:date="2020-07-14T21:26:00Z">
        <w:r>
          <w:rPr>
            <w:iCs/>
          </w:rPr>
          <w:t xml:space="preserve">attributes </w:t>
        </w:r>
      </w:ins>
      <w:ins w:id="92" w:author="Dale01" w:date="2020-07-14T21:18:00Z">
        <w:r>
          <w:rPr>
            <w:iCs/>
          </w:rPr>
          <w:t xml:space="preserve">are not defined in </w:t>
        </w:r>
      </w:ins>
      <w:ins w:id="93" w:author="Dale01" w:date="2020-07-14T21:25:00Z">
        <w:r>
          <w:rPr>
            <w:iCs/>
          </w:rPr>
          <w:t xml:space="preserve">the </w:t>
        </w:r>
      </w:ins>
      <w:ins w:id="94" w:author="Dale01" w:date="2020-07-14T21:25:00Z">
        <w:r>
          <w:rPr>
            <w:i/>
          </w:rPr>
          <w:t>accessControlAttributes</w:t>
        </w:r>
      </w:ins>
      <w:ins w:id="95" w:author="Dale01" w:date="2020-07-14T21:25:00Z">
        <w:r>
          <w:rPr>
            <w:iCs/>
          </w:rPr>
          <w:t xml:space="preserve">, then the conditions of the </w:t>
        </w:r>
      </w:ins>
      <w:ins w:id="96" w:author="Dale01" w:date="2020-07-14T21:16:00Z">
        <w:r>
          <w:rPr>
            <w:iCs/>
          </w:rPr>
          <w:t>rule shall not</w:t>
        </w:r>
      </w:ins>
      <w:ins w:id="97" w:author="Dale01" w:date="2020-07-14T21:25:00Z">
        <w:r>
          <w:rPr>
            <w:iCs/>
          </w:rPr>
          <w:t xml:space="preserve"> be satisfied.</w:t>
        </w:r>
      </w:ins>
      <w:ins w:id="98" w:author="Dale01" w:date="2020-07-14T21:16:00Z">
        <w:r>
          <w:rPr>
            <w:iCs/>
          </w:rPr>
          <w:t xml:space="preserve"> </w:t>
        </w:r>
      </w:ins>
      <w:ins w:id="99" w:author="Dale01" w:date="2020-07-14T21:13:00Z">
        <w:r>
          <w:rPr>
            <w:iCs/>
          </w:rPr>
          <w:t xml:space="preserve"> </w:t>
        </w:r>
      </w:ins>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keepLines w:val="false"/>
        <w:tabs>
          <w:tab w:val="clear" w:pos="284"/>
          <w:tab w:val="left" w:pos="1140" w:leader="none"/>
        </w:tabs>
        <w:rPr/>
      </w:pPr>
      <w:bookmarkStart w:id="33" w:name="_Hlk36796893"/>
      <w:bookmarkEnd w:id="33"/>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4" w:name="OLE_LINK9"/>
            <w:r>
              <w:rPr>
                <w:lang w:eastAsia="zh-CN"/>
              </w:rPr>
              <w:t>notificationEventType</w:t>
            </w:r>
            <w:bookmarkEnd w:id="34"/>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0" w:author="Dale1" w:date="2020-04-03T15:41:00Z">
              <w:r>
                <w:rPr>
                  <w:rFonts w:eastAsia="MS Mincho;ＭＳ 明朝"/>
                </w:rPr>
                <w:t>accessControlAttributes</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1" w:author="Dale1" w:date="2020-04-03T15:42:00Z">
              <w:r>
                <w:rPr>
                  <w:rFonts w:eastAsia="MS Mincho;ＭＳ 明朝"/>
                </w:rPr>
                <w:t>accessControlRu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ins w:id="102" w:author="Dale1" w:date="2020-04-03T15:42:00Z">
              <w:r>
                <w:rPr>
                  <w:rFonts w:eastAsia="MS Mincho;ＭＳ 明朝"/>
                  <w:b/>
                  <w:i/>
                </w:rPr>
                <w:t>aca</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4</w:t>
          </w:r>
          <w:ins w:id="103" w:author="Dale01" w:date="2020-07-14T18:33:00Z">
            <w:r>
              <w:rPr/>
              <w:t>R01</w:t>
            </w:r>
          </w:ins>
          <w:r>
            <w:rPr/>
            <w:t>-TS-0004-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bullet"/>
      <w:lvlText w:val=""/>
      <w:lvlJc w:val="left"/>
      <w:pPr>
        <w:tabs>
          <w:tab w:val="num" w:pos="0"/>
        </w:tabs>
        <w:ind w:left="644"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2:33:00Z</dcterms:created>
  <dc:creator>oneM2M</dc:creator>
  <dc:description>Remove mentions to ISBN</dc:description>
  <cp:keywords/>
  <dc:language>en-US</dc:language>
  <cp:lastModifiedBy>Dale01</cp:lastModifiedBy>
  <cp:lastPrinted>2012-10-11T10:05:00Z</cp:lastPrinted>
  <dcterms:modified xsi:type="dcterms:W3CDTF">2020-07-15T01:32: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