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483206848"/>
            <w:bookmarkStart w:id="6" w:name="__Fieldmark__0_148320684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483206848"/>
            <w:bookmarkStart w:id="8" w:name="__Fieldmark__1_148320684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483206848"/>
            <w:bookmarkStart w:id="10" w:name="__Fieldmark__2_148320684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483206848"/>
            <w:bookmarkStart w:id="12" w:name="__Fieldmark__3_148320684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483206848"/>
            <w:bookmarkStart w:id="14" w:name="__Fieldmark__4_148320684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483206848"/>
            <w:bookmarkStart w:id="16" w:name="__Fieldmark__5_148320684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483206848"/>
            <w:bookmarkStart w:id="18" w:name="__Fieldmark__6_148320684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483206848"/>
            <w:bookmarkStart w:id="20" w:name="__Fieldmark__7_148320684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483206848"/>
            <w:bookmarkStart w:id="22" w:name="__Fieldmark__8_148320684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483206848"/>
            <w:bookmarkStart w:id="24" w:name="__Fieldmark__9_148320684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483206848"/>
            <w:bookmarkStart w:id="26" w:name="__Fieldmark__10_148320684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483206848"/>
            <w:bookmarkStart w:id="28" w:name="__Fieldmark__11_148320684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483206848"/>
            <w:bookmarkStart w:id="30" w:name="__Fieldmark__12_148320684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attribute level ACP functionality introduced in TS-0001 and TS-0003 for Release 4. </w:t>
      </w:r>
    </w:p>
    <w:p>
      <w:pPr>
        <w:pStyle w:val="Normal"/>
        <w:rPr/>
      </w:pPr>
      <w:r>
        <w:rPr>
          <w:lang w:eastAsia="zh-CN"/>
        </w:rPr>
        <w:t>Support for attribute level ACPs addresses the shortcoming that current oneM2M access control policies only define access privileges at the granularity of entire oneM2M resources and not at the granularity of individual oneM2M resource attributes.</w:t>
      </w:r>
    </w:p>
    <w:p>
      <w:pPr>
        <w:pStyle w:val="Normal"/>
        <w:rPr>
          <w:lang w:eastAsia="zh-CN"/>
          <w:ins w:id="0" w:author="Dale01" w:date="2020-07-14T18:33:00Z"/>
        </w:rPr>
      </w:pPr>
      <w:r>
        <w:rPr>
          <w:lang w:eastAsia="zh-CN"/>
        </w:rPr>
        <w:t xml:space="preserve">Attribute level privileges define the entities that are allowed to access individual attribute(s) of a resource and the allowed operations they are permitted to perform on these individual attribute(s).  </w:t>
      </w:r>
    </w:p>
    <w:p>
      <w:pPr>
        <w:pStyle w:val="Normal"/>
        <w:rPr>
          <w:lang w:eastAsia="zh-CN"/>
          <w:ins w:id="2" w:author="Dale01" w:date="2020-07-14T18:33:00Z"/>
        </w:rPr>
      </w:pPr>
      <w:ins w:id="1" w:author="Dale01" w:date="2020-07-14T18:33:00Z">
        <w:r>
          <w:rPr>
            <w:lang w:eastAsia="zh-CN"/>
          </w:rPr>
          <w:t>R01 – Address comments from Peter:</w:t>
        </w:r>
      </w:ins>
    </w:p>
    <w:p>
      <w:pPr>
        <w:pStyle w:val="NormalWeb"/>
        <w:spacing w:before="0" w:after="0"/>
        <w:ind w:left="284" w:hanging="0"/>
        <w:rPr>
          <w:sz w:val="20"/>
          <w:szCs w:val="20"/>
          <w:lang w:eastAsia="zh-CN"/>
          <w:ins w:id="4" w:author="Dale01" w:date="2020-07-14T18:33:00Z"/>
        </w:rPr>
      </w:pPr>
      <w:ins w:id="3" w:author="Dale01" w:date="2020-07-14T18:33:00Z">
        <w:r>
          <w:rPr>
            <w:sz w:val="20"/>
            <w:szCs w:val="20"/>
            <w:lang w:eastAsia="zh-CN"/>
          </w:rPr>
          <w:t>Change 2</w:t>
        </w:r>
      </w:ins>
    </w:p>
    <w:p>
      <w:pPr>
        <w:pStyle w:val="Normal"/>
        <w:ind w:left="284" w:hanging="0"/>
        <w:rPr>
          <w:lang w:eastAsia="zh-CN"/>
          <w:ins w:id="6" w:author="Dale01" w:date="2020-07-14T20:57:00Z"/>
        </w:rPr>
      </w:pPr>
      <w:ins w:id="5" w:author="Dale01" w:date="2020-07-14T18:33:00Z">
        <w:r>
          <w:rPr>
            <w:lang w:eastAsia="zh-CN"/>
          </w:rPr>
          <w:br/>
          <w:t xml:space="preserve">The text "-        accessControlObjectDetails of the rule specifies a subset of child resource types of the targeted resource to which the access control rule applies when creating child resources of the targeted resource as defined in clause 7.1.3 in oneM2M TS-0003 [7] is hard to understand.   Is it trying to say that any Create operation that would be permitted by the rule if this attributes was absent is additionally constrained by this attribute?   Can this attribute be present if accessControlOperations includes non-Create operations or if accessControlOperations doesn't include Create - and if so is it just ignored? </w:t>
        </w:r>
      </w:ins>
    </w:p>
    <w:p>
      <w:pPr>
        <w:pStyle w:val="Normal"/>
        <w:numPr>
          <w:ilvl w:val="0"/>
          <w:numId w:val="12"/>
        </w:numPr>
        <w:rPr>
          <w:lang w:eastAsia="zh-CN"/>
          <w:ins w:id="9" w:author="Dale01" w:date="2020-07-14T18:34:00Z"/>
        </w:rPr>
      </w:pPr>
      <w:ins w:id="7" w:author="Dale01" w:date="2020-07-14T20:57:00Z">
        <w:r>
          <w:rPr>
            <w:lang w:eastAsia="zh-CN"/>
          </w:rPr>
          <w:t xml:space="preserve">Dale – I reworded this text to try and address your comments/concerns.  </w:t>
        </w:r>
      </w:ins>
      <w:ins w:id="8" w:author="Dale01" w:date="2020-07-14T18:34:00Z">
        <w:r>
          <w:rPr>
            <w:lang w:eastAsia="zh-CN"/>
          </w:rPr>
          <w:br/>
          <w:br/>
          <w:t xml:space="preserve">Also accessControlAttributes of the rule specifies a list of resource attributes names to which the rule applies as defined in clause 7.1.3 in oneM2M TS-0003 [7]. </w:t>
          <w:br/>
          <w:t xml:space="preserve">I coulsn't find much of a defintion in 7.1.3 of TS-0003.  I did find a bit more at the end of clause 7.1.5. </w:t>
          <w:br/>
          <w:t xml:space="preserve">What is the precise meaning of this attribute on a Create?  Is it concerned only with the attributes that can be included in the Create request?   What is the meaning on Delete?   If I have supplied this attribute on a Delete operation does the delete fail unless all the attributes of the resrouce to be deleted are also in this list? </w:t>
        </w:r>
      </w:ins>
    </w:p>
    <w:p>
      <w:pPr>
        <w:pStyle w:val="Normal"/>
        <w:numPr>
          <w:ilvl w:val="0"/>
          <w:numId w:val="12"/>
        </w:numPr>
        <w:rPr>
          <w:rFonts w:eastAsia="Yu Mincho"/>
          <w:lang w:eastAsia="ja-JP"/>
          <w:ins w:id="12" w:author="Dale02" w:date="2020-07-15T11:12:00Z"/>
        </w:rPr>
      </w:pPr>
      <w:del w:id="10" w:author="Dale01" w:date="2020-07-14T21:31:00Z">
        <w:r>
          <w:rPr>
            <w:rFonts w:eastAsia="Times New Roman"/>
            <w:lang w:eastAsia="ja-JP"/>
          </w:rPr>
          <w:delText xml:space="preserve"> </w:delText>
        </w:r>
      </w:del>
      <w:ins w:id="11" w:author="Dale01" w:date="2020-07-14T21:31:00Z">
        <w:r>
          <w:rPr>
            <w:lang w:eastAsia="zh-CN"/>
          </w:rPr>
          <w:t xml:space="preserve">Dale – I reworded this text to try and address your comments/concerns.  </w:t>
        </w:r>
      </w:ins>
    </w:p>
    <w:p>
      <w:pPr>
        <w:pStyle w:val="Normal"/>
        <w:ind w:left="284" w:hanging="0"/>
        <w:rPr>
          <w:lang w:eastAsia="zh-CN"/>
          <w:ins w:id="14" w:author="Dale02" w:date="2020-07-15T11:12:00Z"/>
        </w:rPr>
      </w:pPr>
      <w:ins w:id="13" w:author="Dale02" w:date="2020-07-15T11:12:00Z">
        <w:r>
          <w:rPr>
            <w:lang w:eastAsia="zh-CN"/>
          </w:rPr>
          <w:t>R02 – Comments from Peter:</w:t>
        </w:r>
      </w:ins>
    </w:p>
    <w:p>
      <w:pPr>
        <w:pStyle w:val="Normal"/>
        <w:numPr>
          <w:ilvl w:val="0"/>
          <w:numId w:val="13"/>
        </w:numPr>
        <w:rPr>
          <w:rFonts w:ascii="Times New Roman" w:hAnsi="Times New Roman" w:cs="Times New Roman"/>
          <w:sz w:val="20"/>
          <w:lang w:eastAsia="zh-CN"/>
          <w:ins w:id="18" w:author="Dale02" w:date="2020-07-15T11:14:00Z"/>
        </w:rPr>
      </w:pPr>
      <w:ins w:id="15" w:author="Dale02" w:date="2020-07-15T11:12:00Z">
        <w:r>
          <w:rPr>
            <w:lang w:eastAsia="zh-CN"/>
          </w:rPr>
          <w:t xml:space="preserve">For the Retrieve, if the </w:t>
        </w:r>
      </w:ins>
      <w:ins w:id="16" w:author="Dale02" w:date="2020-07-15T11:12:00Z">
        <w:r>
          <w:rPr>
            <w:rFonts w:cs="Arial" w:ascii="Arial" w:hAnsi="Arial"/>
            <w:sz w:val="18"/>
          </w:rPr>
          <w:t>accessControlAttributes is going to be used to filter the attributes that are returned in a response, then additional</w:t>
        </w:r>
      </w:ins>
      <w:ins w:id="17" w:author="Dale02" w:date="2020-07-15T11:14:00Z">
        <w:r>
          <w:rPr>
            <w:rFonts w:cs="Arial" w:ascii="Arial" w:hAnsi="Arial"/>
            <w:sz w:val="18"/>
          </w:rPr>
          <w:t xml:space="preserve"> text is needed.</w:t>
        </w:r>
      </w:ins>
    </w:p>
    <w:p>
      <w:pPr>
        <w:pStyle w:val="Normal"/>
        <w:numPr>
          <w:ilvl w:val="0"/>
          <w:numId w:val="13"/>
        </w:numPr>
        <w:rPr>
          <w:rFonts w:ascii="Times New Roman" w:hAnsi="Times New Roman" w:cs="Times New Roman"/>
          <w:sz w:val="20"/>
          <w:lang w:eastAsia="zh-CN"/>
          <w:ins w:id="21" w:author="Dale02" w:date="2020-07-15T11:14:00Z"/>
        </w:rPr>
      </w:pPr>
      <w:ins w:id="19" w:author="Dale02" w:date="2020-07-15T11:14:00Z">
        <w:r>
          <w:rPr>
            <w:lang w:eastAsia="zh-CN"/>
          </w:rPr>
          <w:t xml:space="preserve">For the Delete, we need to think about how the </w:t>
        </w:r>
      </w:ins>
      <w:ins w:id="20" w:author="Dale02" w:date="2020-07-15T11:14:00Z">
        <w:r>
          <w:rPr>
            <w:rFonts w:cs="Arial" w:ascii="Arial" w:hAnsi="Arial"/>
            <w:sz w:val="18"/>
          </w:rPr>
          <w:t xml:space="preserve">accessControlAttributes applies.  A couple different scenarios could be applicable. </w:t>
        </w:r>
      </w:ins>
    </w:p>
    <w:p>
      <w:pPr>
        <w:pStyle w:val="Normal"/>
        <w:numPr>
          <w:ilvl w:val="1"/>
          <w:numId w:val="13"/>
        </w:numPr>
        <w:rPr>
          <w:lang w:eastAsia="zh-CN"/>
          <w:ins w:id="24" w:author="Dale02" w:date="2020-07-15T11:18:00Z"/>
        </w:rPr>
      </w:pPr>
      <w:ins w:id="22" w:author="Dale02" w:date="2020-07-15T11:16:00Z">
        <w:r>
          <w:rPr>
            <w:lang w:eastAsia="zh-CN"/>
          </w:rPr>
          <w:t>If a Delete is performed on a resource and the originator only has privileges to delete a subset of the resource attributes what happens.  Since a partial Delete in oneM2M is not supported.  An Update is used for this.  A Delete applies to the ent</w:t>
        </w:r>
      </w:ins>
      <w:ins w:id="23" w:author="Dale02" w:date="2020-07-15T11:18:00Z">
        <w:r>
          <w:rPr>
            <w:lang w:eastAsia="zh-CN"/>
          </w:rPr>
          <w:t>ire resource</w:t>
        </w:r>
      </w:ins>
    </w:p>
    <w:p>
      <w:pPr>
        <w:pStyle w:val="Normal"/>
        <w:numPr>
          <w:ilvl w:val="1"/>
          <w:numId w:val="13"/>
        </w:numPr>
        <w:rPr>
          <w:lang w:eastAsia="zh-CN"/>
          <w:ins w:id="29" w:author="Dale02" w:date="2020-07-15T11:15:00Z"/>
        </w:rPr>
      </w:pPr>
      <w:ins w:id="25" w:author="Dale02" w:date="2020-07-15T11:18:00Z">
        <w:r>
          <w:rPr>
            <w:lang w:eastAsia="zh-CN"/>
          </w:rPr>
          <w:t xml:space="preserve">Need to think about the </w:t>
        </w:r>
      </w:ins>
      <w:ins w:id="26" w:author="Dale02" w:date="2020-07-15T11:14:00Z">
        <w:r>
          <w:rPr>
            <w:lang w:eastAsia="zh-CN"/>
          </w:rPr>
          <w:t>attributes that are returned in a Delete response</w:t>
        </w:r>
      </w:ins>
      <w:ins w:id="27" w:author="Dale02" w:date="2020-07-15T11:18:00Z">
        <w:r>
          <w:rPr>
            <w:lang w:eastAsia="zh-CN"/>
          </w:rPr>
          <w:t xml:space="preserve"> w.r.t. </w:t>
        </w:r>
      </w:ins>
      <w:ins w:id="28" w:author="Dale02" w:date="2020-07-15T11:18:00Z">
        <w:r>
          <w:rPr>
            <w:rFonts w:cs="Arial" w:ascii="Arial" w:hAnsi="Arial"/>
            <w:sz w:val="18"/>
          </w:rPr>
          <w:t>accessControlAttributes</w:t>
        </w:r>
      </w:ins>
    </w:p>
    <w:p>
      <w:pPr>
        <w:pStyle w:val="Normal"/>
        <w:numPr>
          <w:ilvl w:val="1"/>
          <w:numId w:val="13"/>
        </w:numPr>
        <w:rPr>
          <w:lang w:eastAsia="zh-CN"/>
          <w:ins w:id="31" w:author="Dale02" w:date="2020-07-15T11:15:00Z"/>
        </w:rPr>
      </w:pPr>
      <w:ins w:id="30" w:author="Dale02" w:date="2020-07-15T11:15:00Z">
        <w:r>
          <w:rPr>
            <w:lang w:eastAsia="zh-CN"/>
          </w:rPr>
          <w:t>The attributes that are specified in a Conditional Delete Filter Criteria</w:t>
        </w:r>
      </w:ins>
    </w:p>
    <w:p>
      <w:pPr>
        <w:pStyle w:val="Normal"/>
        <w:numPr>
          <w:ilvl w:val="0"/>
          <w:numId w:val="13"/>
        </w:numPr>
        <w:rPr>
          <w:rFonts w:ascii="Times New Roman" w:hAnsi="Times New Roman" w:cs="Times New Roman"/>
          <w:sz w:val="20"/>
          <w:lang w:eastAsia="zh-CN"/>
          <w:ins w:id="34" w:author="Dale02" w:date="2020-07-15T11:18:00Z"/>
        </w:rPr>
      </w:pPr>
      <w:ins w:id="32" w:author="Dale02" w:date="2020-07-15T11:15:00Z">
        <w:r>
          <w:rPr>
            <w:lang w:eastAsia="zh-CN"/>
          </w:rPr>
          <w:t xml:space="preserve">For conditional operations we need to think about attributes specified in the Filter Criteria and if/how the </w:t>
        </w:r>
      </w:ins>
      <w:ins w:id="33" w:author="Dale02" w:date="2020-07-15T11:15:00Z">
        <w:r>
          <w:rPr>
            <w:rFonts w:cs="Arial" w:ascii="Arial" w:hAnsi="Arial"/>
            <w:sz w:val="18"/>
          </w:rPr>
          <w:t>accessControlAttributes is applied.  Note, that for a conditional Create, the attributes in the Filter Criteria are applicable to the parent resource.</w:t>
        </w:r>
      </w:ins>
    </w:p>
    <w:p>
      <w:pPr>
        <w:pStyle w:val="Normal"/>
        <w:numPr>
          <w:ilvl w:val="0"/>
          <w:numId w:val="13"/>
        </w:numPr>
        <w:rPr>
          <w:lang w:eastAsia="zh-CN"/>
        </w:rPr>
      </w:pPr>
      <w:ins w:id="35" w:author="Dale02" w:date="2020-07-15T11:18:00Z">
        <w:r>
          <w:rPr>
            <w:lang w:eastAsia="zh-CN"/>
          </w:rPr>
          <w:t>In the text, we need address</w:t>
        </w:r>
      </w:ins>
      <w:ins w:id="36" w:author="Dale02" w:date="2020-07-15T11:20:00Z">
        <w:r>
          <w:rPr>
            <w:lang w:eastAsia="zh-CN"/>
          </w:rPr>
          <w:t xml:space="preserve"> </w:t>
        </w:r>
      </w:ins>
      <w:ins w:id="37" w:author="Dale02" w:date="2020-07-15T11:18:00Z">
        <w:r>
          <w:rPr>
            <w:lang w:eastAsia="zh-CN"/>
          </w:rPr>
          <w:t xml:space="preserve">how </w:t>
        </w:r>
      </w:ins>
      <w:ins w:id="38" w:author="Dale02" w:date="2020-07-15T11:18:00Z">
        <w:r>
          <w:rPr>
            <w:rFonts w:cs="Arial" w:ascii="Arial" w:hAnsi="Arial"/>
            <w:sz w:val="18"/>
          </w:rPr>
          <w:t>accessControlAttributes is applied to the Request (i.e. the attributes contained in the Content parameter) vs. the Response (</w:t>
        </w:r>
      </w:ins>
      <w:ins w:id="39" w:author="Dale02" w:date="2020-07-15T11:20:00Z">
        <w:r>
          <w:rPr>
            <w:rFonts w:cs="Arial" w:ascii="Arial" w:hAnsi="Arial"/>
            <w:sz w:val="18"/>
          </w:rPr>
          <w:t>i.e. what attributes are provided back in a response w.r.t. the accessControlAttributes)</w:t>
        </w:r>
      </w:ins>
    </w:p>
    <w:p>
      <w:pPr>
        <w:pStyle w:val="Normal"/>
        <w:rPr>
          <w:lang w:eastAsia="zh-CN"/>
        </w:rPr>
      </w:pPr>
      <w:r>
        <w:rPr>
          <w:lang w:eastAsia="zh-CN"/>
        </w:rPr>
      </w:r>
    </w:p>
    <w:p>
      <w:pPr>
        <w:pStyle w:val="Normal"/>
        <w:rPr>
          <w:lang w:eastAsia="zh-CN"/>
          <w:ins w:id="41" w:author="Dale03" w:date="2020-07-22T21:07:00Z"/>
        </w:rPr>
      </w:pPr>
      <w:ins w:id="40" w:author="Dale03" w:date="2020-07-22T21:07:00Z">
        <w:r>
          <w:rPr>
            <w:lang w:eastAsia="zh-CN"/>
          </w:rPr>
          <w:t>R03:</w:t>
        </w:r>
      </w:ins>
    </w:p>
    <w:p>
      <w:pPr>
        <w:pStyle w:val="Normal"/>
        <w:numPr>
          <w:ilvl w:val="0"/>
          <w:numId w:val="13"/>
        </w:numPr>
        <w:rPr>
          <w:lang w:eastAsia="zh-CN"/>
          <w:ins w:id="45" w:author="Dale03" w:date="2020-07-22T21:10:00Z"/>
        </w:rPr>
      </w:pPr>
      <w:ins w:id="42" w:author="Dale03" w:date="2020-07-22T21:07:00Z">
        <w:r>
          <w:rPr>
            <w:lang w:eastAsia="zh-CN"/>
          </w:rPr>
          <w:t xml:space="preserve">For the Retrieve operation clarified </w:t>
        </w:r>
      </w:ins>
      <w:ins w:id="43" w:author="Dale03" w:date="2020-07-22T21:10:00Z">
        <w:r>
          <w:rPr>
            <w:lang w:eastAsia="zh-CN"/>
          </w:rPr>
          <w:t xml:space="preserve">that no attributes will be returned in the Content of a response, if no attributes are defined in the </w:t>
        </w:r>
      </w:ins>
      <w:ins w:id="44" w:author="Dale03" w:date="2020-07-22T21:10:00Z">
        <w:r>
          <w:rPr>
            <w:rFonts w:cs="Arial" w:ascii="Arial" w:hAnsi="Arial"/>
            <w:sz w:val="18"/>
          </w:rPr>
          <w:t>accessControlAttributes which match the attributes present in the targeted resource.</w:t>
        </w:r>
      </w:ins>
    </w:p>
    <w:p>
      <w:pPr>
        <w:pStyle w:val="Normal"/>
        <w:numPr>
          <w:ilvl w:val="0"/>
          <w:numId w:val="13"/>
        </w:numPr>
        <w:rPr>
          <w:lang w:eastAsia="zh-CN"/>
          <w:ins w:id="55" w:author="Dale03" w:date="2020-07-22T21:32:00Z"/>
        </w:rPr>
      </w:pPr>
      <w:ins w:id="46" w:author="Dale03" w:date="2020-07-22T21:12:00Z">
        <w:r>
          <w:rPr>
            <w:lang w:eastAsia="zh-CN"/>
          </w:rPr>
          <w:t xml:space="preserve">Clarified </w:t>
        </w:r>
      </w:ins>
      <w:ins w:id="47" w:author="Dale03" w:date="2020-07-22T21:33:00Z">
        <w:r>
          <w:rPr>
            <w:lang w:eastAsia="zh-CN"/>
          </w:rPr>
          <w:t>that i</w:t>
        </w:r>
      </w:ins>
      <w:ins w:id="48" w:author="Dale03" w:date="2020-07-22T21:33:00Z">
        <w:r>
          <w:rPr>
            <w:lang w:eastAsia="ko-KR"/>
          </w:rPr>
          <w:t xml:space="preserve">f there are multiple rules whose conditions are satisfied and each rule contains an </w:t>
        </w:r>
      </w:ins>
      <w:ins w:id="49" w:author="Dale03" w:date="2020-07-22T21:33:00Z">
        <w:r>
          <w:rPr>
            <w:i/>
            <w:iCs/>
            <w:lang w:eastAsia="ko-KR"/>
          </w:rPr>
          <w:t>accessControlAttributes</w:t>
        </w:r>
      </w:ins>
      <w:ins w:id="50" w:author="Dale03" w:date="2020-07-22T21:33:00Z">
        <w:r>
          <w:rPr>
            <w:lang w:eastAsia="ko-KR"/>
          </w:rPr>
          <w:t xml:space="preserve">, then the superset of resource attributes defined across all </w:t>
        </w:r>
      </w:ins>
      <w:ins w:id="51" w:author="Dale03" w:date="2020-07-22T21:33:00Z">
        <w:r>
          <w:rPr>
            <w:i/>
            <w:iCs/>
            <w:lang w:eastAsia="ko-KR"/>
          </w:rPr>
          <w:t xml:space="preserve">accessControlAttributes </w:t>
        </w:r>
      </w:ins>
      <w:ins w:id="52" w:author="Dale03" w:date="2020-07-22T21:33:00Z">
        <w:r>
          <w:rPr>
            <w:lang w:eastAsia="ko-KR"/>
          </w:rPr>
          <w:t>shall apply to the operation</w:t>
        </w:r>
      </w:ins>
      <w:ins w:id="53" w:author="Dale03" w:date="2020-07-22T21:33:00Z">
        <w:r>
          <w:rPr>
            <w:lang w:eastAsia="zh-CN"/>
          </w:rPr>
          <w:t>.</w:t>
        </w:r>
      </w:ins>
      <w:ins w:id="54" w:author="Dale03" w:date="2020-07-22T21:08:00Z">
        <w:r>
          <w:rPr>
            <w:lang w:eastAsia="zh-CN"/>
          </w:rPr>
          <w:t xml:space="preserve"> </w:t>
        </w:r>
      </w:ins>
    </w:p>
    <w:p>
      <w:pPr>
        <w:pStyle w:val="Normal"/>
        <w:numPr>
          <w:ilvl w:val="0"/>
          <w:numId w:val="13"/>
        </w:numPr>
        <w:rPr>
          <w:lang w:eastAsia="zh-CN"/>
        </w:rPr>
      </w:pPr>
      <w:ins w:id="56" w:author="Dale03" w:date="2020-07-22T21:32:00Z">
        <w:r>
          <w:rPr>
            <w:lang w:eastAsia="zh-CN"/>
          </w:rPr>
          <w:t>Added IPE On-Demand discovery to Filter Criteria text</w:t>
        </w:r>
      </w:ins>
    </w:p>
    <w:p>
      <w:pPr>
        <w:pStyle w:val="Heading3"/>
        <w:rPr/>
      </w:pPr>
      <w:r>
        <w:rPr/>
        <w:t>-----------------------Start of change 1-------------------------------------------</w:t>
      </w:r>
    </w:p>
    <w:p>
      <w:pPr>
        <w:pStyle w:val="Heading4"/>
        <w:ind w:left="1418" w:hanging="1418"/>
        <w:rPr>
          <w:rFonts w:eastAsia="MS Mincho;ＭＳ 明朝"/>
          <w:lang w:eastAsia="ja-JP"/>
        </w:rPr>
      </w:pPr>
      <w:bookmarkStart w:id="31" w:name="_Ref420775707"/>
      <w:r>
        <w:rPr>
          <w:rFonts w:eastAsia="MS Mincho;ＭＳ 明朝"/>
          <w:lang w:eastAsia="ja-JP"/>
        </w:rPr>
        <w:t>6.3.5.27</w:t>
        <w:tab/>
      </w:r>
      <w:r>
        <w:rPr>
          <w:lang w:eastAsia="ja-JP"/>
        </w:rPr>
        <w:t>m2m:accessControlRule</w:t>
      </w:r>
      <w:bookmarkEnd w:id="31"/>
    </w:p>
    <w:p>
      <w:pPr>
        <w:pStyle w:val="TH"/>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Type </w:t>
      </w:r>
      <w:r>
        <w:rPr/>
        <w:t>Definition of m2m:accessCon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7" w:author="Dale1" w:date="2020-04-03T15:06:00Z">
              <w:r>
                <w:rPr>
                  <w:rFonts w:cs="Arial" w:ascii="Arial" w:hAnsi="Arial"/>
                  <w:sz w:val="18"/>
                </w:rPr>
                <w:t>accessControlAttribute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8" w:author="Dale1" w:date="2020-04-03T15:13:00Z">
              <w:r>
                <w:rPr>
                  <w:rFonts w:cs="Arial" w:ascii="Arial" w:hAnsi="Arial"/>
                  <w:sz w:val="18"/>
                </w:rPr>
                <w:t>m2m:attribute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59" w:author="Dale1" w:date="2020-04-03T15:06:00Z">
              <w:r>
                <w:rPr>
                  <w:rFonts w:eastAsia="MS Mincho;ＭＳ 明朝" w:cs="Arial" w:ascii="Arial" w:hAnsi="Arial"/>
                  <w:sz w:val="18"/>
                  <w:lang w:eastAsia="ja-JP"/>
                </w:rPr>
                <w:t>0..</w:t>
              </w:r>
            </w:ins>
            <w:ins w:id="60" w:author="Dale1" w:date="2020-04-03T15:13:00Z">
              <w:r>
                <w:rPr>
                  <w:rFonts w:eastAsia="MS Mincho;ＭＳ 明朝" w:cs="Arial" w:ascii="Arial" w:hAnsi="Arial"/>
                  <w:sz w:val="18"/>
                  <w:lang w:eastAsia="ja-JP"/>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eastAsia="ja-JP"/>
        </w:rPr>
      </w:pPr>
      <w:bookmarkStart w:id="32" w:name="_Ref402442893"/>
      <w:r>
        <w:rPr>
          <w:rFonts w:eastAsia="MS Mincho;ＭＳ 明朝"/>
          <w:lang w:eastAsia="ja-JP"/>
        </w:rPr>
        <w:t>7.3.3.15</w:t>
        <w:tab/>
        <w:t>Check authorization of the originator</w:t>
      </w:r>
      <w:bookmarkEnd w:id="32"/>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24"/>
        </w:numPr>
        <w:tabs>
          <w:tab w:val="clear" w:pos="284"/>
        </w:tabs>
        <w:ind w:left="644" w:hanging="360"/>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
        </w:numPr>
        <w:rPr/>
      </w:pPr>
      <w:r>
        <w:rPr>
          <w:lang w:eastAsia="ko-KR"/>
        </w:rPr>
        <w:t xml:space="preserve">The Hosting CSE checks the following conditions for the access control rules. If there is any rule satisfying all conditions then the evaluation is successful, otherwise access is deni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B21"/>
        <w:numPr>
          <w:ilvl w:val="0"/>
          <w:numId w:val="18"/>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8"/>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5"/>
        </w:numPr>
        <w:rPr>
          <w:lang w:eastAsia="ko-KR"/>
        </w:rPr>
      </w:pPr>
      <w:r>
        <w:rPr>
          <w:lang w:eastAsia="ko-KR"/>
        </w:rPr>
        <w:t>If the accessControlOriginators includes a groupID, the Hosting CSE checks if the Originator is a member of that group resource.</w:t>
      </w:r>
    </w:p>
    <w:p>
      <w:pPr>
        <w:pStyle w:val="B21"/>
        <w:numPr>
          <w:ilvl w:val="0"/>
          <w:numId w:val="18"/>
        </w:numPr>
        <w:rPr>
          <w:lang w:eastAsia="ko-KR"/>
        </w:rPr>
      </w:pPr>
      <w:r>
        <w:rPr>
          <w:i/>
          <w:lang w:eastAsia="ko-KR"/>
        </w:rPr>
        <w:t>accessControlOperations</w:t>
      </w:r>
      <w:r>
        <w:rPr>
          <w:lang w:eastAsia="ko-KR"/>
        </w:rPr>
        <w:t xml:space="preserve"> of the rule matches the operation type of the request.</w:t>
      </w:r>
    </w:p>
    <w:p>
      <w:pPr>
        <w:pStyle w:val="B21"/>
        <w:numPr>
          <w:ilvl w:val="0"/>
          <w:numId w:val="18"/>
        </w:numPr>
        <w:rPr>
          <w:lang w:eastAsia="ko-KR"/>
          <w:ins w:id="62" w:author="Dale1" w:date="2020-04-03T15:18:00Z"/>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ins w:id="61" w:author="Dale1" w:date="2020-04-03T15:18:00Z">
        <w:r>
          <w:rPr>
            <w:lang w:eastAsia="ko-KR"/>
          </w:rPr>
          <w:t>.</w:t>
        </w:r>
      </w:ins>
    </w:p>
    <w:p>
      <w:pPr>
        <w:pStyle w:val="B21"/>
        <w:numPr>
          <w:ilvl w:val="0"/>
          <w:numId w:val="18"/>
        </w:numPr>
        <w:rPr>
          <w:ins w:id="94" w:author="Dale1" w:date="2020-04-03T15:18:00Z"/>
        </w:rPr>
      </w:pPr>
      <w:ins w:id="63" w:author="Dale1" w:date="2020-04-03T15:18:00Z">
        <w:r>
          <w:rPr>
            <w:i/>
            <w:iCs/>
          </w:rPr>
          <w:t>accessControlObjectDetails</w:t>
        </w:r>
      </w:ins>
      <w:ins w:id="64" w:author="Dale1" w:date="2020-04-03T15:20:00Z">
        <w:r>
          <w:rPr/>
          <w:t xml:space="preserve"> </w:t>
        </w:r>
      </w:ins>
      <w:ins w:id="65" w:author="Dale1" w:date="2020-04-03T15:31:00Z">
        <w:r>
          <w:rPr/>
          <w:t>of</w:t>
        </w:r>
      </w:ins>
      <w:ins w:id="66" w:author="Dale1" w:date="2020-04-08T08:51:00Z">
        <w:r>
          <w:rPr>
            <w:lang w:eastAsia="ko-KR"/>
          </w:rPr>
          <w:t xml:space="preserve"> the rule </w:t>
        </w:r>
      </w:ins>
      <w:ins w:id="67" w:author="Dale1" w:date="2020-04-08T08:51:00Z">
        <w:r>
          <w:rPr>
            <w:rFonts w:eastAsia="SimSun;宋体"/>
          </w:rPr>
          <w:t>specifies a subset of child resource types of the targeted resource to which the access control rule applies</w:t>
        </w:r>
      </w:ins>
      <w:ins w:id="68" w:author="Dale01" w:date="2020-07-14T18:47:00Z">
        <w:r>
          <w:rPr>
            <w:rFonts w:eastAsia="SimSun;宋体"/>
          </w:rPr>
          <w:t xml:space="preserve">.  </w:t>
        </w:r>
      </w:ins>
      <w:ins w:id="69" w:author="Dale01" w:date="2020-07-14T20:53:00Z">
        <w:r>
          <w:rPr>
            <w:rFonts w:eastAsia="SimSun;宋体"/>
          </w:rPr>
          <w:t xml:space="preserve">The </w:t>
        </w:r>
      </w:ins>
      <w:ins w:id="70" w:author="Dale01" w:date="2020-07-14T18:47:00Z">
        <w:r>
          <w:rPr>
            <w:i/>
            <w:iCs/>
          </w:rPr>
          <w:t xml:space="preserve">accessControlObjectDetails </w:t>
        </w:r>
      </w:ins>
      <w:ins w:id="71" w:author="Dale01" w:date="2020-07-14T20:54:00Z">
        <w:r>
          <w:rPr/>
          <w:t xml:space="preserve">of the </w:t>
        </w:r>
      </w:ins>
      <w:ins w:id="72" w:author="Dale01" w:date="2020-07-14T20:54:00Z">
        <w:r>
          <w:rPr>
            <w:rFonts w:eastAsia="SimSun;宋体"/>
          </w:rPr>
          <w:t xml:space="preserve">access control rule </w:t>
        </w:r>
      </w:ins>
      <w:ins w:id="73" w:author="Dale01" w:date="2020-07-14T18:47:00Z">
        <w:r>
          <w:rPr/>
          <w:t>is only applicable</w:t>
        </w:r>
      </w:ins>
      <w:ins w:id="74" w:author="Dale1" w:date="2020-04-08T08:51:00Z">
        <w:r>
          <w:rPr>
            <w:rFonts w:eastAsia="SimSun;宋体"/>
          </w:rPr>
          <w:t xml:space="preserve"> </w:t>
        </w:r>
      </w:ins>
      <w:ins w:id="75" w:author="Dale01" w:date="2020-07-14T20:56:00Z">
        <w:r>
          <w:rPr>
            <w:rFonts w:eastAsia="SimSun;宋体"/>
          </w:rPr>
          <w:t xml:space="preserve">to requests that create </w:t>
        </w:r>
      </w:ins>
      <w:ins w:id="76" w:author="Dale1" w:date="2020-04-08T08:51:00Z">
        <w:del w:id="77" w:author="Dale01" w:date="2020-07-14T20:56:00Z">
          <w:r>
            <w:rPr>
              <w:rFonts w:eastAsia="SimSun;宋体"/>
            </w:rPr>
            <w:delText xml:space="preserve">when creating </w:delText>
          </w:r>
        </w:del>
      </w:ins>
      <w:ins w:id="78" w:author="Dale1" w:date="2020-04-08T08:51:00Z">
        <w:r>
          <w:rPr>
            <w:rFonts w:eastAsia="SimSun;宋体"/>
          </w:rPr>
          <w:t>child resources</w:t>
        </w:r>
      </w:ins>
      <w:ins w:id="79" w:author="Dale1" w:date="2020-04-08T08:51:00Z">
        <w:r>
          <w:rPr>
            <w:lang w:eastAsia="ko-KR"/>
          </w:rPr>
          <w:t xml:space="preserve"> of the targeted resource</w:t>
        </w:r>
      </w:ins>
      <w:ins w:id="80" w:author="Dale1" w:date="2020-04-08T08:51:00Z">
        <w:r>
          <w:rPr/>
          <w:t xml:space="preserve"> </w:t>
        </w:r>
      </w:ins>
      <w:ins w:id="81" w:author="Dale1" w:date="2020-04-03T15:33:00Z">
        <w:r>
          <w:rPr/>
          <w:t>as defined in clause 7.1.3 in oneM2M TS-0003 [7]</w:t>
        </w:r>
      </w:ins>
      <w:ins w:id="82" w:author="Dale1" w:date="2020-04-03T15:31:00Z">
        <w:r>
          <w:rPr/>
          <w:t xml:space="preserve">. </w:t>
        </w:r>
      </w:ins>
      <w:ins w:id="83" w:author="Dale01" w:date="2020-07-14T20:54:00Z">
        <w:r>
          <w:rPr/>
          <w:t xml:space="preserve">For any other operation </w:t>
        </w:r>
      </w:ins>
      <w:ins w:id="84" w:author="Dale01" w:date="2020-07-14T21:07:00Z">
        <w:r>
          <w:rPr/>
          <w:t>attempted</w:t>
        </w:r>
      </w:ins>
      <w:ins w:id="85" w:author="Dale01" w:date="2020-07-14T20:54:00Z">
        <w:r>
          <w:rPr/>
          <w:t xml:space="preserve"> on the targeted resource, the </w:t>
        </w:r>
      </w:ins>
      <w:ins w:id="86" w:author="Dale01" w:date="2020-07-14T20:54:00Z">
        <w:r>
          <w:rPr>
            <w:i/>
            <w:iCs/>
          </w:rPr>
          <w:t xml:space="preserve">accessControlObjectDetails </w:t>
        </w:r>
      </w:ins>
      <w:ins w:id="87" w:author="Dale01" w:date="2020-07-14T21:07:00Z">
        <w:r>
          <w:rPr/>
          <w:t>of the rule</w:t>
        </w:r>
      </w:ins>
      <w:ins w:id="88" w:author="Dale01" w:date="2020-07-14T21:07:00Z">
        <w:r>
          <w:rPr>
            <w:i/>
            <w:iCs/>
          </w:rPr>
          <w:t xml:space="preserve"> </w:t>
        </w:r>
      </w:ins>
      <w:ins w:id="89" w:author="Dale01" w:date="2020-07-14T20:55:00Z">
        <w:r>
          <w:rPr/>
          <w:t xml:space="preserve">shall be ignored.  </w:t>
        </w:r>
      </w:ins>
      <w:ins w:id="90" w:author="Dale01" w:date="2020-07-14T18:50:00Z">
        <w:r>
          <w:rPr/>
          <w:t xml:space="preserve"> </w:t>
        </w:r>
      </w:ins>
      <w:ins w:id="91" w:author="Dale1" w:date="2020-04-03T15:31:00Z">
        <w:r>
          <w:rPr/>
          <w:t xml:space="preserve"> </w:t>
        </w:r>
      </w:ins>
      <w:ins w:id="92" w:author="Dale1" w:date="2020-04-03T15:33:00Z">
        <w:r>
          <w:rPr/>
          <w:t xml:space="preserve"> </w:t>
        </w:r>
      </w:ins>
      <w:ins w:id="93" w:author="Dale1" w:date="2020-04-03T15:31:00Z">
        <w:r>
          <w:rPr/>
          <w:t xml:space="preserve"> </w:t>
        </w:r>
      </w:ins>
    </w:p>
    <w:p>
      <w:pPr>
        <w:pStyle w:val="B21"/>
        <w:numPr>
          <w:ilvl w:val="0"/>
          <w:numId w:val="18"/>
        </w:numPr>
        <w:rPr>
          <w:iCs/>
          <w:del w:id="204" w:author="Dale03" w:date="2020-07-22T09:00:00Z"/>
        </w:rPr>
      </w:pPr>
      <w:ins w:id="95" w:author="Dale1" w:date="2020-04-03T15:18:00Z">
        <w:del w:id="96" w:author="Dale03" w:date="2020-07-22T09:00:00Z">
          <w:r>
            <w:rPr>
              <w:i/>
              <w:iCs/>
            </w:rPr>
            <w:delText>accessControlAttributes</w:delText>
          </w:r>
        </w:del>
      </w:ins>
      <w:ins w:id="97" w:author="Dale1" w:date="2020-04-03T15:20:00Z">
        <w:del w:id="98" w:author="Dale03" w:date="2020-07-22T09:00:00Z">
          <w:r>
            <w:rPr/>
            <w:delText xml:space="preserve"> </w:delText>
          </w:r>
        </w:del>
      </w:ins>
      <w:ins w:id="99" w:author="Dale1" w:date="2020-04-03T15:27:00Z">
        <w:del w:id="100" w:author="Dale03" w:date="2020-07-22T09:00:00Z">
          <w:r>
            <w:rPr/>
            <w:delText>of the rule specifies a list of resource attributes names to which the rule applies</w:delText>
          </w:r>
        </w:del>
      </w:ins>
      <w:ins w:id="101" w:author="Dale1" w:date="2020-04-03T15:46:00Z">
        <w:del w:id="102" w:author="Dale03" w:date="2020-07-22T09:00:00Z">
          <w:r>
            <w:rPr/>
            <w:delText xml:space="preserve"> as defined in clause</w:delText>
          </w:r>
        </w:del>
      </w:ins>
      <w:ins w:id="103" w:author="Dale01" w:date="2020-07-14T21:00:00Z">
        <w:del w:id="104" w:author="Dale03" w:date="2020-07-22T09:00:00Z">
          <w:r>
            <w:rPr/>
            <w:delText>s</w:delText>
          </w:r>
        </w:del>
      </w:ins>
      <w:ins w:id="105" w:author="Dale1" w:date="2020-04-03T15:46:00Z">
        <w:del w:id="106" w:author="Dale03" w:date="2020-07-22T09:00:00Z">
          <w:r>
            <w:rPr/>
            <w:delText xml:space="preserve"> 7.1.3</w:delText>
          </w:r>
        </w:del>
      </w:ins>
      <w:ins w:id="107" w:author="Dale01" w:date="2020-07-14T21:00:00Z">
        <w:del w:id="108" w:author="Dale03" w:date="2020-07-22T09:00:00Z">
          <w:r>
            <w:rPr/>
            <w:delText xml:space="preserve"> and 7.1.5</w:delText>
          </w:r>
        </w:del>
      </w:ins>
      <w:ins w:id="109" w:author="Dale1" w:date="2020-04-03T15:46:00Z">
        <w:del w:id="110" w:author="Dale03" w:date="2020-07-22T09:00:00Z">
          <w:r>
            <w:rPr/>
            <w:delText xml:space="preserve"> in oneM2M TS-0003 [7]</w:delText>
          </w:r>
        </w:del>
      </w:ins>
      <w:ins w:id="111" w:author="Dale1" w:date="2020-04-03T15:26:00Z">
        <w:del w:id="112" w:author="Dale03" w:date="2020-07-22T09:00:00Z">
          <w:r>
            <w:rPr/>
            <w:delText xml:space="preserve">. The list includes one or more names of oneM2M resource attributes represented in their short name format.  If an access-control-rule-tuple does not include an </w:delText>
          </w:r>
        </w:del>
      </w:ins>
      <w:ins w:id="113" w:author="Dale1" w:date="2020-04-03T15:26:00Z">
        <w:del w:id="114" w:author="Dale03" w:date="2020-07-22T09:00:00Z">
          <w:r>
            <w:rPr>
              <w:i/>
            </w:rPr>
            <w:delText>accessControlAttributes</w:delText>
          </w:r>
        </w:del>
      </w:ins>
      <w:ins w:id="115" w:author="Dale1" w:date="2020-04-03T15:26:00Z">
        <w:del w:id="116" w:author="Dale03" w:date="2020-07-22T09:00:00Z">
          <w:r>
            <w:rPr/>
            <w:delText xml:space="preserve">, then the </w:delText>
          </w:r>
        </w:del>
      </w:ins>
      <w:ins w:id="117" w:author="Dale1" w:date="2020-04-03T15:28:00Z">
        <w:del w:id="118" w:author="Dale03" w:date="2020-07-22T09:00:00Z">
          <w:r>
            <w:rPr/>
            <w:delText xml:space="preserve">rule applies </w:delText>
          </w:r>
        </w:del>
      </w:ins>
      <w:ins w:id="119" w:author="Dale01" w:date="2020-07-15T10:35:00Z">
        <w:del w:id="120" w:author="Dale03" w:date="2020-07-22T09:00:00Z">
          <w:r>
            <w:rPr/>
            <w:delText xml:space="preserve">regardless of the </w:delText>
          </w:r>
        </w:del>
      </w:ins>
      <w:ins w:id="121" w:author="Dale1" w:date="2020-04-03T15:26:00Z">
        <w:del w:id="122" w:author="Dale03" w:date="2020-07-22T09:00:00Z">
          <w:r>
            <w:rPr/>
            <w:delText xml:space="preserve">to all the attributes </w:delText>
          </w:r>
        </w:del>
      </w:ins>
      <w:ins w:id="123" w:author="Dale01" w:date="2020-07-15T10:35:00Z">
        <w:del w:id="124" w:author="Dale03" w:date="2020-07-22T09:00:00Z">
          <w:r>
            <w:rPr/>
            <w:delText xml:space="preserve">contained in the </w:delText>
          </w:r>
        </w:del>
      </w:ins>
      <w:ins w:id="125" w:author="Dale01" w:date="2020-07-15T10:35:00Z">
        <w:del w:id="126" w:author="Dale03" w:date="2020-07-22T09:00:00Z">
          <w:r>
            <w:rPr>
              <w:b/>
              <w:bCs/>
              <w:i/>
              <w:iCs/>
            </w:rPr>
            <w:delText>Content</w:delText>
          </w:r>
        </w:del>
      </w:ins>
      <w:ins w:id="127" w:author="Dale01" w:date="2020-07-15T10:35:00Z">
        <w:del w:id="128" w:author="Dale03" w:date="2020-07-22T09:00:00Z">
          <w:r>
            <w:rPr/>
            <w:delText xml:space="preserve"> of the request</w:delText>
          </w:r>
        </w:del>
      </w:ins>
      <w:ins w:id="129" w:author="Dale1" w:date="2020-04-03T15:26:00Z">
        <w:del w:id="130" w:author="Dale03" w:date="2020-07-22T09:00:00Z">
          <w:r>
            <w:rPr/>
            <w:delText xml:space="preserve">of </w:delText>
          </w:r>
        </w:del>
      </w:ins>
      <w:ins w:id="131" w:author="Dale1" w:date="2020-04-08T08:52:00Z">
        <w:del w:id="132" w:author="Dale03" w:date="2020-07-22T09:00:00Z">
          <w:r>
            <w:rPr/>
            <w:delText>the targeted</w:delText>
          </w:r>
        </w:del>
      </w:ins>
      <w:ins w:id="133" w:author="Dale1" w:date="2020-04-03T15:26:00Z">
        <w:del w:id="134" w:author="Dale03" w:date="2020-07-22T09:00:00Z">
          <w:r>
            <w:rPr/>
            <w:delText xml:space="preserve"> resource</w:delText>
          </w:r>
        </w:del>
      </w:ins>
      <w:ins w:id="135" w:author="Dale1" w:date="2020-04-03T15:28:00Z">
        <w:del w:id="136" w:author="Dale03" w:date="2020-07-22T09:00:00Z">
          <w:r>
            <w:rPr/>
            <w:delText xml:space="preserve">. </w:delText>
          </w:r>
        </w:del>
      </w:ins>
      <w:ins w:id="137" w:author="Dale01" w:date="2020-07-14T21:08:00Z">
        <w:del w:id="138" w:author="Dale03" w:date="2020-07-22T09:00:00Z">
          <w:r>
            <w:rPr/>
            <w:delText xml:space="preserve">For a </w:delText>
          </w:r>
        </w:del>
      </w:ins>
      <w:ins w:id="139" w:author="Dale01" w:date="2020-07-14T21:10:00Z">
        <w:del w:id="140" w:author="Dale03" w:date="2020-07-22T09:00:00Z">
          <w:r>
            <w:rPr/>
            <w:delText>C</w:delText>
          </w:r>
        </w:del>
      </w:ins>
      <w:ins w:id="141" w:author="Dale01" w:date="2020-07-14T21:08:00Z">
        <w:del w:id="142" w:author="Dale03" w:date="2020-07-22T09:00:00Z">
          <w:r>
            <w:rPr/>
            <w:delText>reate</w:delText>
          </w:r>
        </w:del>
      </w:ins>
      <w:ins w:id="143" w:author="Dale01" w:date="2020-07-14T21:12:00Z">
        <w:del w:id="144" w:author="Dale03" w:date="2020-07-22T09:00:00Z">
          <w:r>
            <w:rPr/>
            <w:delText>, Update or Delete</w:delText>
          </w:r>
        </w:del>
      </w:ins>
      <w:ins w:id="145" w:author="Dale01" w:date="2020-07-14T21:08:00Z">
        <w:del w:id="146" w:author="Dale03" w:date="2020-07-22T09:00:00Z">
          <w:r>
            <w:rPr/>
            <w:delText xml:space="preserve"> operation, the </w:delText>
          </w:r>
        </w:del>
      </w:ins>
      <w:ins w:id="147" w:author="Dale01" w:date="2020-07-14T21:08:00Z">
        <w:del w:id="148" w:author="Dale03" w:date="2020-07-22T09:00:00Z">
          <w:r>
            <w:rPr>
              <w:i/>
            </w:rPr>
            <w:delText xml:space="preserve">accessControlAttributes </w:delText>
          </w:r>
        </w:del>
      </w:ins>
      <w:ins w:id="149" w:author="Dale01" w:date="2020-07-14T21:08:00Z">
        <w:del w:id="150" w:author="Dale03" w:date="2020-07-22T09:00:00Z">
          <w:r>
            <w:rPr>
              <w:iCs/>
            </w:rPr>
            <w:delText xml:space="preserve">defines the attributes that are permitted in </w:delText>
          </w:r>
        </w:del>
      </w:ins>
      <w:ins w:id="151" w:author="Dale01" w:date="2020-07-14T21:12:00Z">
        <w:del w:id="152" w:author="Dale03" w:date="2020-07-22T09:00:00Z">
          <w:r>
            <w:rPr>
              <w:iCs/>
            </w:rPr>
            <w:delText>the</w:delText>
          </w:r>
        </w:del>
      </w:ins>
      <w:ins w:id="153" w:author="Dale01" w:date="2020-07-14T21:09:00Z">
        <w:del w:id="154" w:author="Dale03" w:date="2020-07-22T09:00:00Z">
          <w:r>
            <w:rPr>
              <w:iCs/>
            </w:rPr>
            <w:delText xml:space="preserve"> request</w:delText>
          </w:r>
        </w:del>
      </w:ins>
      <w:ins w:id="155" w:author="Dale01" w:date="2020-07-14T21:12:00Z">
        <w:del w:id="156" w:author="Dale03" w:date="2020-07-22T09:00:00Z">
          <w:r>
            <w:rPr>
              <w:iCs/>
            </w:rPr>
            <w:delText xml:space="preserve"> from the Originator</w:delText>
          </w:r>
        </w:del>
      </w:ins>
      <w:ins w:id="157" w:author="Dale01" w:date="2020-07-14T21:10:00Z">
        <w:del w:id="158" w:author="Dale03" w:date="2020-07-22T09:00:00Z">
          <w:r>
            <w:rPr>
              <w:iCs/>
            </w:rPr>
            <w:delText xml:space="preserve">. </w:delText>
          </w:r>
        </w:del>
      </w:ins>
      <w:ins w:id="159" w:author="Dale01" w:date="2020-07-14T21:12:00Z">
        <w:del w:id="160" w:author="Dale03" w:date="2020-07-22T09:00:00Z">
          <w:r>
            <w:rPr>
              <w:iCs/>
            </w:rPr>
            <w:delText xml:space="preserve">If the Originator includes one or more attributes </w:delText>
          </w:r>
        </w:del>
      </w:ins>
      <w:ins w:id="161" w:author="Dale01" w:date="2020-07-14T21:14:00Z">
        <w:del w:id="162" w:author="Dale03" w:date="2020-07-22T09:00:00Z">
          <w:r>
            <w:rPr>
              <w:iCs/>
            </w:rPr>
            <w:delText xml:space="preserve">in a Create, Update or Delete request that are not defined in the </w:delText>
          </w:r>
        </w:del>
      </w:ins>
      <w:ins w:id="163" w:author="Dale01" w:date="2020-07-14T21:14:00Z">
        <w:del w:id="164" w:author="Dale03" w:date="2020-07-22T09:00:00Z">
          <w:r>
            <w:rPr>
              <w:i/>
            </w:rPr>
            <w:delText>accessControlAttributes</w:delText>
          </w:r>
        </w:del>
      </w:ins>
      <w:ins w:id="165" w:author="Dale01" w:date="2020-07-14T21:16:00Z">
        <w:del w:id="166" w:author="Dale03" w:date="2020-07-22T09:00:00Z">
          <w:r>
            <w:rPr>
              <w:i/>
            </w:rPr>
            <w:delText xml:space="preserve">, </w:delText>
          </w:r>
        </w:del>
      </w:ins>
      <w:ins w:id="167" w:author="Dale01" w:date="2020-07-14T21:16:00Z">
        <w:del w:id="168" w:author="Dale03" w:date="2020-07-22T09:00:00Z">
          <w:r>
            <w:rPr>
              <w:iCs/>
            </w:rPr>
            <w:delText xml:space="preserve">then the conditions of the rule shall not be satisfied.  </w:delText>
          </w:r>
        </w:del>
      </w:ins>
      <w:ins w:id="169" w:author="Dale01" w:date="2020-07-14T21:18:00Z">
        <w:del w:id="170" w:author="Dale03" w:date="2020-07-22T09:00:00Z">
          <w:r>
            <w:rPr/>
            <w:delText xml:space="preserve">For a Retrieve operation, the </w:delText>
          </w:r>
        </w:del>
      </w:ins>
      <w:ins w:id="171" w:author="Dale01" w:date="2020-07-14T21:18:00Z">
        <w:del w:id="172" w:author="Dale03" w:date="2020-07-22T09:00:00Z">
          <w:r>
            <w:rPr>
              <w:i/>
            </w:rPr>
            <w:delText xml:space="preserve">accessControlAttributes </w:delText>
          </w:r>
        </w:del>
      </w:ins>
      <w:ins w:id="173" w:author="Dale01" w:date="2020-07-14T21:18:00Z">
        <w:del w:id="174" w:author="Dale03" w:date="2020-07-22T09:00:00Z">
          <w:r>
            <w:rPr>
              <w:iCs/>
            </w:rPr>
            <w:delText xml:space="preserve">defines the attributes that </w:delText>
          </w:r>
        </w:del>
      </w:ins>
      <w:ins w:id="175" w:author="Dale01" w:date="2020-07-14T21:24:00Z">
        <w:del w:id="176" w:author="Dale03" w:date="2020-07-22T09:00:00Z">
          <w:r>
            <w:rPr>
              <w:iCs/>
            </w:rPr>
            <w:delText>can be retrieved</w:delText>
          </w:r>
        </w:del>
      </w:ins>
      <w:ins w:id="177" w:author="Dale01" w:date="2020-07-14T21:27:00Z">
        <w:del w:id="178" w:author="Dale03" w:date="2020-07-22T09:00:00Z">
          <w:r>
            <w:rPr>
              <w:iCs/>
            </w:rPr>
            <w:delText xml:space="preserve"> for a targeted resource</w:delText>
          </w:r>
        </w:del>
      </w:ins>
      <w:ins w:id="179" w:author="Dale01" w:date="2020-07-14T21:24:00Z">
        <w:del w:id="180" w:author="Dale03" w:date="2020-07-22T09:00:00Z">
          <w:r>
            <w:rPr>
              <w:iCs/>
            </w:rPr>
            <w:delText xml:space="preserve">.  If a Retrieve request attempts to retrieve </w:delText>
          </w:r>
        </w:del>
      </w:ins>
      <w:ins w:id="181" w:author="Dale01" w:date="2020-07-14T21:30:00Z">
        <w:del w:id="182" w:author="Dale03" w:date="2020-07-22T09:00:00Z">
          <w:r>
            <w:rPr>
              <w:iCs/>
            </w:rPr>
            <w:delText xml:space="preserve">individual attributes of the targeted resource (i.e. partial retrieve) and </w:delText>
          </w:r>
        </w:del>
      </w:ins>
      <w:ins w:id="183" w:author="Dale01" w:date="2020-07-14T21:24:00Z">
        <w:del w:id="184" w:author="Dale03" w:date="2020-07-22T09:00:00Z">
          <w:r>
            <w:rPr>
              <w:iCs/>
            </w:rPr>
            <w:delText xml:space="preserve">one or more </w:delText>
          </w:r>
        </w:del>
      </w:ins>
      <w:ins w:id="185" w:author="Dale01" w:date="2020-07-14T21:30:00Z">
        <w:del w:id="186" w:author="Dale03" w:date="2020-07-22T09:00:00Z">
          <w:r>
            <w:rPr>
              <w:iCs/>
            </w:rPr>
            <w:delText xml:space="preserve">of these </w:delText>
          </w:r>
        </w:del>
      </w:ins>
      <w:ins w:id="187" w:author="Dale01" w:date="2020-07-14T21:26:00Z">
        <w:del w:id="188" w:author="Dale03" w:date="2020-07-22T09:00:00Z">
          <w:r>
            <w:rPr>
              <w:iCs/>
            </w:rPr>
            <w:delText xml:space="preserve">attributes </w:delText>
          </w:r>
        </w:del>
      </w:ins>
      <w:ins w:id="189" w:author="Dale01" w:date="2020-07-14T21:18:00Z">
        <w:del w:id="190" w:author="Dale03" w:date="2020-07-22T09:00:00Z">
          <w:r>
            <w:rPr>
              <w:iCs/>
            </w:rPr>
            <w:delText xml:space="preserve">are not defined in </w:delText>
          </w:r>
        </w:del>
      </w:ins>
      <w:ins w:id="191" w:author="Dale01" w:date="2020-07-14T21:25:00Z">
        <w:del w:id="192" w:author="Dale03" w:date="2020-07-22T09:00:00Z">
          <w:r>
            <w:rPr>
              <w:iCs/>
            </w:rPr>
            <w:delText xml:space="preserve">the </w:delText>
          </w:r>
        </w:del>
      </w:ins>
      <w:ins w:id="193" w:author="Dale01" w:date="2020-07-14T21:25:00Z">
        <w:del w:id="194" w:author="Dale03" w:date="2020-07-22T09:00:00Z">
          <w:r>
            <w:rPr>
              <w:i/>
            </w:rPr>
            <w:delText>accessControlAttributes</w:delText>
          </w:r>
        </w:del>
      </w:ins>
      <w:ins w:id="195" w:author="Dale01" w:date="2020-07-14T21:25:00Z">
        <w:del w:id="196" w:author="Dale03" w:date="2020-07-22T09:00:00Z">
          <w:r>
            <w:rPr>
              <w:iCs/>
            </w:rPr>
            <w:delText xml:space="preserve">, then the conditions of the </w:delText>
          </w:r>
        </w:del>
      </w:ins>
      <w:ins w:id="197" w:author="Dale01" w:date="2020-07-14T21:16:00Z">
        <w:del w:id="198" w:author="Dale03" w:date="2020-07-22T09:00:00Z">
          <w:r>
            <w:rPr>
              <w:iCs/>
            </w:rPr>
            <w:delText>rule shall not</w:delText>
          </w:r>
        </w:del>
      </w:ins>
      <w:ins w:id="199" w:author="Dale01" w:date="2020-07-14T21:25:00Z">
        <w:del w:id="200" w:author="Dale03" w:date="2020-07-22T09:00:00Z">
          <w:r>
            <w:rPr>
              <w:iCs/>
            </w:rPr>
            <w:delText xml:space="preserve"> be satisfied.</w:delText>
          </w:r>
        </w:del>
      </w:ins>
      <w:ins w:id="201" w:author="Dale01" w:date="2020-07-14T21:16:00Z">
        <w:del w:id="202" w:author="Dale03" w:date="2020-07-22T09:00:00Z">
          <w:r>
            <w:rPr>
              <w:iCs/>
            </w:rPr>
            <w:delText xml:space="preserve"> </w:delText>
          </w:r>
        </w:del>
      </w:ins>
      <w:del w:id="203" w:author="Dale03" w:date="2020-07-22T09:00:00Z">
        <w:r>
          <w:rPr>
            <w:iCs/>
          </w:rPr>
          <w:delText xml:space="preserve"> </w:delText>
        </w:r>
      </w:del>
    </w:p>
    <w:p>
      <w:pPr>
        <w:pStyle w:val="B21"/>
        <w:numPr>
          <w:ilvl w:val="0"/>
          <w:numId w:val="18"/>
        </w:numPr>
        <w:rPr>
          <w:iCs/>
          <w:ins w:id="228" w:author="Dale02" w:date="2020-07-20T07:34:00Z"/>
        </w:rPr>
      </w:pPr>
      <w:ins w:id="205" w:author="Dale02" w:date="2020-07-20T07:24:00Z">
        <w:r>
          <w:rPr>
            <w:i/>
            <w:iCs/>
          </w:rPr>
          <w:t>accessControlAttributes</w:t>
        </w:r>
      </w:ins>
      <w:ins w:id="206" w:author="Dale02" w:date="2020-07-20T07:24:00Z">
        <w:r>
          <w:rPr/>
          <w:t xml:space="preserve"> of the rule specifies a list of resource attribute names </w:t>
        </w:r>
      </w:ins>
      <w:ins w:id="207" w:author="Dale02" w:date="2020-07-21T21:34:00Z">
        <w:r>
          <w:rPr/>
          <w:t>for</w:t>
        </w:r>
      </w:ins>
      <w:ins w:id="208" w:author="Dale02" w:date="2020-07-20T07:24:00Z">
        <w:r>
          <w:rPr/>
          <w:t xml:space="preserve"> which the rule applies as defined in clauses 7.1.3 and 7.1.5 in oneM2M TS-0003 [7]. The list includes one or more names of oneM2M resource attributes represented in their short name format.  </w:t>
        </w:r>
      </w:ins>
      <w:ins w:id="209" w:author="Dale03" w:date="2020-07-22T21:17:00Z">
        <w:r>
          <w:rPr>
            <w:lang w:eastAsia="ko-KR"/>
          </w:rPr>
          <w:t xml:space="preserve">If there </w:t>
        </w:r>
      </w:ins>
      <w:ins w:id="210" w:author="Dale03" w:date="2020-07-22T21:20:00Z">
        <w:r>
          <w:rPr>
            <w:lang w:eastAsia="ko-KR"/>
          </w:rPr>
          <w:t>are multiple</w:t>
        </w:r>
      </w:ins>
      <w:ins w:id="211" w:author="Dale03" w:date="2020-07-22T21:17:00Z">
        <w:r>
          <w:rPr>
            <w:lang w:eastAsia="ko-KR"/>
          </w:rPr>
          <w:t xml:space="preserve"> rule</w:t>
        </w:r>
      </w:ins>
      <w:ins w:id="212" w:author="Dale03" w:date="2020-07-22T21:24:00Z">
        <w:r>
          <w:rPr>
            <w:lang w:eastAsia="ko-KR"/>
          </w:rPr>
          <w:t>s</w:t>
        </w:r>
      </w:ins>
      <w:ins w:id="213" w:author="Dale03" w:date="2020-07-22T21:17:00Z">
        <w:r>
          <w:rPr>
            <w:lang w:eastAsia="ko-KR"/>
          </w:rPr>
          <w:t xml:space="preserve"> </w:t>
        </w:r>
      </w:ins>
      <w:ins w:id="214" w:author="Dale03" w:date="2020-07-22T21:20:00Z">
        <w:r>
          <w:rPr>
            <w:lang w:eastAsia="ko-KR"/>
          </w:rPr>
          <w:t xml:space="preserve">whose conditions are satisfied and </w:t>
        </w:r>
      </w:ins>
      <w:ins w:id="215" w:author="Dale03" w:date="2020-07-22T21:22:00Z">
        <w:r>
          <w:rPr>
            <w:lang w:eastAsia="ko-KR"/>
          </w:rPr>
          <w:t xml:space="preserve">each </w:t>
        </w:r>
      </w:ins>
      <w:ins w:id="216" w:author="Dale03" w:date="2020-07-22T21:20:00Z">
        <w:r>
          <w:rPr>
            <w:lang w:eastAsia="ko-KR"/>
          </w:rPr>
          <w:t>rule contain</w:t>
        </w:r>
      </w:ins>
      <w:ins w:id="217" w:author="Dale03" w:date="2020-07-22T21:22:00Z">
        <w:r>
          <w:rPr>
            <w:lang w:eastAsia="ko-KR"/>
          </w:rPr>
          <w:t>s an</w:t>
        </w:r>
      </w:ins>
      <w:ins w:id="218" w:author="Dale03" w:date="2020-07-22T21:20:00Z">
        <w:r>
          <w:rPr>
            <w:lang w:eastAsia="ko-KR"/>
          </w:rPr>
          <w:t xml:space="preserve"> </w:t>
        </w:r>
      </w:ins>
      <w:ins w:id="219" w:author="Dale03" w:date="2020-07-22T21:20:00Z">
        <w:r>
          <w:rPr>
            <w:i/>
            <w:iCs/>
            <w:lang w:eastAsia="ko-KR"/>
          </w:rPr>
          <w:t>accessControlAttributes</w:t>
        </w:r>
      </w:ins>
      <w:ins w:id="220" w:author="Dale03" w:date="2020-07-22T21:20:00Z">
        <w:r>
          <w:rPr>
            <w:lang w:eastAsia="ko-KR"/>
          </w:rPr>
          <w:t xml:space="preserve">, then the </w:t>
        </w:r>
      </w:ins>
      <w:ins w:id="221" w:author="Dale03" w:date="2020-07-22T21:23:00Z">
        <w:r>
          <w:rPr>
            <w:lang w:eastAsia="ko-KR"/>
          </w:rPr>
          <w:t xml:space="preserve">superset of </w:t>
        </w:r>
      </w:ins>
      <w:ins w:id="222" w:author="Dale03" w:date="2020-07-22T21:21:00Z">
        <w:r>
          <w:rPr>
            <w:lang w:eastAsia="ko-KR"/>
          </w:rPr>
          <w:t xml:space="preserve">resource attributes </w:t>
        </w:r>
      </w:ins>
      <w:ins w:id="223" w:author="Dale03" w:date="2020-07-22T21:23:00Z">
        <w:r>
          <w:rPr>
            <w:lang w:eastAsia="ko-KR"/>
          </w:rPr>
          <w:t xml:space="preserve">defined across all </w:t>
        </w:r>
      </w:ins>
      <w:ins w:id="224" w:author="Dale03" w:date="2020-07-22T21:23:00Z">
        <w:r>
          <w:rPr>
            <w:i/>
            <w:iCs/>
            <w:lang w:eastAsia="ko-KR"/>
          </w:rPr>
          <w:t xml:space="preserve">accessControlAttributes </w:t>
        </w:r>
      </w:ins>
      <w:ins w:id="225" w:author="Dale03" w:date="2020-07-22T21:23:00Z">
        <w:r>
          <w:rPr>
            <w:lang w:eastAsia="ko-KR"/>
          </w:rPr>
          <w:t xml:space="preserve">shall </w:t>
        </w:r>
      </w:ins>
      <w:ins w:id="226" w:author="Dale03" w:date="2020-07-22T21:26:00Z">
        <w:r>
          <w:rPr>
            <w:lang w:eastAsia="ko-KR"/>
          </w:rPr>
          <w:t>apply to the operation</w:t>
        </w:r>
      </w:ins>
      <w:ins w:id="227" w:author="Dale03" w:date="2020-07-22T21:17:00Z">
        <w:r>
          <w:rPr>
            <w:lang w:eastAsia="ko-KR"/>
          </w:rPr>
          <w:t>.</w:t>
        </w:r>
      </w:ins>
    </w:p>
    <w:p>
      <w:pPr>
        <w:pStyle w:val="B21"/>
        <w:numPr>
          <w:ilvl w:val="1"/>
          <w:numId w:val="18"/>
        </w:numPr>
        <w:rPr>
          <w:iCs/>
          <w:ins w:id="253" w:author="Dale02" w:date="2020-07-20T07:36:00Z"/>
        </w:rPr>
      </w:pPr>
      <w:ins w:id="229" w:author="Dale02" w:date="2020-07-20T07:26:00Z">
        <w:r>
          <w:rPr/>
          <w:t xml:space="preserve">For a Retrieve operation, the </w:t>
        </w:r>
      </w:ins>
      <w:ins w:id="230" w:author="Dale02" w:date="2020-07-20T07:26:00Z">
        <w:r>
          <w:rPr>
            <w:i/>
          </w:rPr>
          <w:t xml:space="preserve">accessControlAttributes </w:t>
        </w:r>
      </w:ins>
      <w:ins w:id="231" w:author="Dale02" w:date="2020-07-20T07:26:00Z">
        <w:r>
          <w:rPr>
            <w:iCs/>
          </w:rPr>
          <w:t xml:space="preserve">defines the attributes </w:t>
        </w:r>
      </w:ins>
      <w:ins w:id="232" w:author="Dale02" w:date="2020-07-20T07:47:00Z">
        <w:r>
          <w:rPr>
            <w:iCs/>
          </w:rPr>
          <w:t>that can be retrieved</w:t>
        </w:r>
      </w:ins>
      <w:ins w:id="233" w:author="Dale02" w:date="2020-07-21T22:17:00Z">
        <w:r>
          <w:rPr>
            <w:iCs/>
          </w:rPr>
          <w:t xml:space="preserve"> and included in the response</w:t>
        </w:r>
      </w:ins>
      <w:ins w:id="234" w:author="Dale02" w:date="2020-07-20T07:29:00Z">
        <w:r>
          <w:rPr>
            <w:iCs/>
          </w:rPr>
          <w:t xml:space="preserve">. </w:t>
        </w:r>
      </w:ins>
      <w:ins w:id="235" w:author="Dale02" w:date="2020-07-21T21:36:00Z">
        <w:r>
          <w:rPr>
            <w:iCs/>
          </w:rPr>
          <w:t>If the Retrieve operation targets a resource, then a</w:t>
        </w:r>
      </w:ins>
      <w:ins w:id="236" w:author="Dale02" w:date="2020-07-20T07:43:00Z">
        <w:r>
          <w:rPr>
            <w:iCs/>
          </w:rPr>
          <w:t xml:space="preserve">ny attributes not included in </w:t>
        </w:r>
      </w:ins>
      <w:ins w:id="237" w:author="Dale02" w:date="2020-07-20T07:43:00Z">
        <w:r>
          <w:rPr>
            <w:i/>
          </w:rPr>
          <w:t xml:space="preserve">accessControlAttributes </w:t>
        </w:r>
      </w:ins>
      <w:ins w:id="238" w:author="Dale02" w:date="2020-07-20T07:43:00Z">
        <w:r>
          <w:rPr>
            <w:iCs/>
          </w:rPr>
          <w:t xml:space="preserve">shall be filtered and not included in the response. </w:t>
        </w:r>
      </w:ins>
      <w:ins w:id="239" w:author="Dale03" w:date="2020-07-22T21:14:00Z">
        <w:r>
          <w:rPr>
            <w:iCs/>
          </w:rPr>
          <w:t xml:space="preserve">If no attributes are defined in the </w:t>
        </w:r>
      </w:ins>
      <w:ins w:id="240" w:author="Dale03" w:date="2020-07-22T21:14:00Z">
        <w:r>
          <w:rPr>
            <w:i/>
          </w:rPr>
          <w:t>accessControlAttribtues</w:t>
        </w:r>
      </w:ins>
      <w:ins w:id="241" w:author="Dale03" w:date="2020-07-22T21:14:00Z">
        <w:r>
          <w:rPr>
            <w:iCs/>
          </w:rPr>
          <w:t xml:space="preserve"> which match the names of the attributes present in a targeted resource, then no attributes will be returned in the response. </w:t>
        </w:r>
      </w:ins>
      <w:ins w:id="242" w:author="Dale02" w:date="2020-07-20T07:37:00Z">
        <w:r>
          <w:rPr>
            <w:iCs/>
          </w:rPr>
          <w:t>I</w:t>
        </w:r>
      </w:ins>
      <w:ins w:id="243" w:author="Dale02" w:date="2020-07-21T21:38:00Z">
        <w:r>
          <w:rPr>
            <w:iCs/>
          </w:rPr>
          <w:t>f</w:t>
        </w:r>
      </w:ins>
      <w:ins w:id="244" w:author="Dale02" w:date="2020-07-20T07:37:00Z">
        <w:r>
          <w:rPr>
            <w:iCs/>
          </w:rPr>
          <w:t xml:space="preserve"> </w:t>
        </w:r>
      </w:ins>
      <w:ins w:id="245" w:author="Dale02" w:date="2020-07-21T21:37:00Z">
        <w:r>
          <w:rPr>
            <w:iCs/>
          </w:rPr>
          <w:t>the</w:t>
        </w:r>
      </w:ins>
      <w:ins w:id="246" w:author="Dale02" w:date="2020-07-20T07:31:00Z">
        <w:r>
          <w:rPr>
            <w:iCs/>
          </w:rPr>
          <w:t xml:space="preserve"> Retrieve </w:t>
        </w:r>
      </w:ins>
      <w:ins w:id="247" w:author="Dale02" w:date="2020-07-21T21:37:00Z">
        <w:r>
          <w:rPr>
            <w:iCs/>
          </w:rPr>
          <w:t xml:space="preserve">operation targets one or more </w:t>
        </w:r>
      </w:ins>
      <w:ins w:id="248" w:author="Dale02" w:date="2020-07-20T07:31:00Z">
        <w:r>
          <w:rPr>
            <w:iCs/>
          </w:rPr>
          <w:t xml:space="preserve">individual attributes of </w:t>
        </w:r>
      </w:ins>
      <w:ins w:id="249" w:author="Dale02" w:date="2020-07-21T21:37:00Z">
        <w:r>
          <w:rPr>
            <w:iCs/>
          </w:rPr>
          <w:t>a</w:t>
        </w:r>
      </w:ins>
      <w:ins w:id="250" w:author="Dale02" w:date="2020-07-20T07:31:00Z">
        <w:r>
          <w:rPr>
            <w:iCs/>
          </w:rPr>
          <w:t xml:space="preserve"> resource (i.e. partial retrieve) and one or more of these attributes are not defined in the </w:t>
        </w:r>
      </w:ins>
      <w:ins w:id="251" w:author="Dale02" w:date="2020-07-20T07:31:00Z">
        <w:r>
          <w:rPr>
            <w:i/>
          </w:rPr>
          <w:t>accessControlAttributes</w:t>
        </w:r>
      </w:ins>
      <w:ins w:id="252" w:author="Dale02" w:date="2020-07-20T07:31:00Z">
        <w:r>
          <w:rPr>
            <w:iCs/>
          </w:rPr>
          <w:t xml:space="preserve">, then the conditions of the rule shall not be satisfied.  </w:t>
        </w:r>
      </w:ins>
    </w:p>
    <w:p>
      <w:pPr>
        <w:pStyle w:val="B21"/>
        <w:numPr>
          <w:ilvl w:val="1"/>
          <w:numId w:val="18"/>
        </w:numPr>
        <w:rPr>
          <w:iCs/>
          <w:ins w:id="272" w:author="Dale02" w:date="2020-07-20T07:49:00Z"/>
        </w:rPr>
      </w:pPr>
      <w:ins w:id="254" w:author="Dale02" w:date="2020-07-20T07:30:00Z">
        <w:r>
          <w:rPr>
            <w:iCs/>
          </w:rPr>
          <w:t xml:space="preserve">For a Delete operation, </w:t>
        </w:r>
      </w:ins>
      <w:ins w:id="255" w:author="Dale02" w:date="2020-07-20T07:30:00Z">
        <w:r>
          <w:rPr/>
          <w:t xml:space="preserve">the </w:t>
        </w:r>
      </w:ins>
      <w:ins w:id="256" w:author="Dale02" w:date="2020-07-20T07:30:00Z">
        <w:r>
          <w:rPr>
            <w:i/>
          </w:rPr>
          <w:t xml:space="preserve">accessControlAttributes </w:t>
        </w:r>
      </w:ins>
      <w:ins w:id="257" w:author="Dale02" w:date="2020-07-20T07:30:00Z">
        <w:r>
          <w:rPr>
            <w:iCs/>
          </w:rPr>
          <w:t xml:space="preserve">defines the attributes </w:t>
        </w:r>
      </w:ins>
      <w:ins w:id="258" w:author="Dale02" w:date="2020-07-20T07:47:00Z">
        <w:r>
          <w:rPr>
            <w:iCs/>
          </w:rPr>
          <w:t>that can</w:t>
        </w:r>
      </w:ins>
      <w:ins w:id="259" w:author="Dale02" w:date="2020-07-20T07:38:00Z">
        <w:r>
          <w:rPr>
            <w:iCs/>
          </w:rPr>
          <w:t xml:space="preserve"> </w:t>
        </w:r>
      </w:ins>
      <w:ins w:id="260" w:author="Dale02" w:date="2020-07-20T07:47:00Z">
        <w:r>
          <w:rPr>
            <w:iCs/>
          </w:rPr>
          <w:t xml:space="preserve">be </w:t>
        </w:r>
      </w:ins>
      <w:ins w:id="261" w:author="Dale02" w:date="2020-07-20T07:38:00Z">
        <w:r>
          <w:rPr>
            <w:iCs/>
          </w:rPr>
          <w:t>delete</w:t>
        </w:r>
      </w:ins>
      <w:ins w:id="262" w:author="Dale02" w:date="2020-07-20T07:47:00Z">
        <w:r>
          <w:rPr>
            <w:iCs/>
          </w:rPr>
          <w:t>d</w:t>
        </w:r>
      </w:ins>
      <w:ins w:id="263" w:author="Dale02" w:date="2020-07-20T07:38:00Z">
        <w:r>
          <w:rPr>
            <w:iCs/>
          </w:rPr>
          <w:t xml:space="preserve">. </w:t>
        </w:r>
      </w:ins>
      <w:ins w:id="264" w:author="Dale02" w:date="2020-07-21T22:18:00Z">
        <w:r>
          <w:rPr>
            <w:iCs/>
          </w:rPr>
          <w:t>Since a Delete operation deletes an entire resource, i</w:t>
        </w:r>
      </w:ins>
      <w:ins w:id="265" w:author="Dale02" w:date="2020-07-21T21:42:00Z">
        <w:r>
          <w:rPr>
            <w:iCs/>
          </w:rPr>
          <w:t xml:space="preserve">f the Delete operation targets a resource and one or more of the attributes </w:t>
        </w:r>
      </w:ins>
      <w:ins w:id="266" w:author="Dale02" w:date="2020-07-21T22:19:00Z">
        <w:r>
          <w:rPr>
            <w:iCs/>
          </w:rPr>
          <w:t>present in the targeted</w:t>
        </w:r>
      </w:ins>
      <w:ins w:id="267" w:author="Dale02" w:date="2020-07-21T21:44:00Z">
        <w:r>
          <w:rPr>
            <w:iCs/>
          </w:rPr>
          <w:t xml:space="preserve"> resource are</w:t>
        </w:r>
      </w:ins>
      <w:ins w:id="268" w:author="Dale02" w:date="2020-07-21T21:42:00Z">
        <w:r>
          <w:rPr>
            <w:iCs/>
          </w:rPr>
          <w:t xml:space="preserve"> not defined in the </w:t>
        </w:r>
      </w:ins>
      <w:ins w:id="269" w:author="Dale02" w:date="2020-07-21T21:42:00Z">
        <w:r>
          <w:rPr>
            <w:i/>
          </w:rPr>
          <w:t>accessControlAttributes</w:t>
        </w:r>
      </w:ins>
      <w:ins w:id="270" w:author="Dale02" w:date="2020-07-21T21:42:00Z">
        <w:r>
          <w:rPr>
            <w:iCs/>
          </w:rPr>
          <w:t>, then the conditions of the rule shall not be satisfied</w:t>
        </w:r>
      </w:ins>
      <w:ins w:id="271" w:author="Dale02" w:date="2020-07-21T21:44:00Z">
        <w:r>
          <w:rPr>
            <w:iCs/>
          </w:rPr>
          <w:t>.</w:t>
        </w:r>
      </w:ins>
    </w:p>
    <w:p>
      <w:pPr>
        <w:pStyle w:val="B21"/>
        <w:numPr>
          <w:ilvl w:val="1"/>
          <w:numId w:val="18"/>
        </w:numPr>
        <w:rPr>
          <w:iCs/>
          <w:ins w:id="285" w:author="Dale02" w:date="2020-07-20T07:49:00Z"/>
        </w:rPr>
      </w:pPr>
      <w:ins w:id="273" w:author="Dale02" w:date="2020-07-20T07:49:00Z">
        <w:r>
          <w:rPr>
            <w:iCs/>
          </w:rPr>
          <w:t xml:space="preserve">For an Update operation, </w:t>
        </w:r>
      </w:ins>
      <w:ins w:id="274" w:author="Dale02" w:date="2020-07-21T21:45:00Z">
        <w:r>
          <w:rPr/>
          <w:t xml:space="preserve">the </w:t>
        </w:r>
      </w:ins>
      <w:ins w:id="275" w:author="Dale02" w:date="2020-07-21T21:45:00Z">
        <w:r>
          <w:rPr>
            <w:i/>
          </w:rPr>
          <w:t xml:space="preserve">accessControlAttributes </w:t>
        </w:r>
      </w:ins>
      <w:ins w:id="276" w:author="Dale02" w:date="2020-07-21T21:45:00Z">
        <w:r>
          <w:rPr>
            <w:iCs/>
          </w:rPr>
          <w:t xml:space="preserve">defines the attributes that can be </w:t>
        </w:r>
      </w:ins>
      <w:ins w:id="277" w:author="Dale02" w:date="2020-07-21T21:47:00Z">
        <w:r>
          <w:rPr>
            <w:iCs/>
          </w:rPr>
          <w:t xml:space="preserve">created, </w:t>
        </w:r>
      </w:ins>
      <w:ins w:id="278" w:author="Dale02" w:date="2020-07-21T21:45:00Z">
        <w:r>
          <w:rPr>
            <w:iCs/>
          </w:rPr>
          <w:t>updated</w:t>
        </w:r>
      </w:ins>
      <w:ins w:id="279" w:author="Dale02" w:date="2020-07-21T21:47:00Z">
        <w:r>
          <w:rPr>
            <w:iCs/>
          </w:rPr>
          <w:t xml:space="preserve"> or deleted</w:t>
        </w:r>
      </w:ins>
      <w:ins w:id="280" w:author="Dale02" w:date="2020-07-21T21:45:00Z">
        <w:r>
          <w:rPr>
            <w:iCs/>
          </w:rPr>
          <w:t xml:space="preserve">. If the Update operation </w:t>
        </w:r>
      </w:ins>
      <w:ins w:id="281" w:author="Dale02" w:date="2020-07-21T21:47:00Z">
        <w:r>
          <w:rPr>
            <w:iCs/>
          </w:rPr>
          <w:t>attempts to create, update or delete</w:t>
        </w:r>
      </w:ins>
      <w:ins w:id="282" w:author="Dale02" w:date="2020-07-21T21:45:00Z">
        <w:r>
          <w:rPr>
            <w:iCs/>
          </w:rPr>
          <w:t xml:space="preserve"> one or more attributes of a resource and one or more of these attributes are not defined in the </w:t>
        </w:r>
      </w:ins>
      <w:ins w:id="283" w:author="Dale02" w:date="2020-07-21T21:45:00Z">
        <w:r>
          <w:rPr>
            <w:i/>
          </w:rPr>
          <w:t>accessControlAttributes</w:t>
        </w:r>
      </w:ins>
      <w:ins w:id="284" w:author="Dale02" w:date="2020-07-21T21:45:00Z">
        <w:r>
          <w:rPr>
            <w:iCs/>
          </w:rPr>
          <w:t>, then the conditions of the rule shall not be satisfied.</w:t>
        </w:r>
      </w:ins>
    </w:p>
    <w:p>
      <w:pPr>
        <w:pStyle w:val="B21"/>
        <w:numPr>
          <w:ilvl w:val="1"/>
          <w:numId w:val="18"/>
        </w:numPr>
        <w:rPr>
          <w:iCs/>
          <w:ins w:id="300" w:author="Dale02" w:date="2020-07-20T07:50:00Z"/>
        </w:rPr>
      </w:pPr>
      <w:ins w:id="286" w:author="Dale02" w:date="2020-07-20T07:49:00Z">
        <w:r>
          <w:rPr>
            <w:iCs/>
          </w:rPr>
          <w:t>For a Create operation,</w:t>
        </w:r>
      </w:ins>
      <w:ins w:id="287" w:author="Dale02" w:date="2020-07-21T21:46:00Z">
        <w:r>
          <w:rPr>
            <w:iCs/>
          </w:rPr>
          <w:t xml:space="preserve"> </w:t>
        </w:r>
      </w:ins>
      <w:ins w:id="288" w:author="Dale02" w:date="2020-07-21T21:46:00Z">
        <w:r>
          <w:rPr/>
          <w:t xml:space="preserve">the </w:t>
        </w:r>
      </w:ins>
      <w:ins w:id="289" w:author="Dale02" w:date="2020-07-21T21:46:00Z">
        <w:r>
          <w:rPr>
            <w:i/>
          </w:rPr>
          <w:t xml:space="preserve">accessControlAttributes </w:t>
        </w:r>
      </w:ins>
      <w:ins w:id="290" w:author="Dale02" w:date="2020-07-21T21:46:00Z">
        <w:r>
          <w:rPr>
            <w:iCs/>
          </w:rPr>
          <w:t xml:space="preserve">defines the attributes that can be </w:t>
        </w:r>
      </w:ins>
      <w:ins w:id="291" w:author="Dale02" w:date="2020-07-21T21:49:00Z">
        <w:r>
          <w:rPr>
            <w:iCs/>
          </w:rPr>
          <w:t>included in a created resource</w:t>
        </w:r>
      </w:ins>
      <w:ins w:id="292" w:author="Dale02" w:date="2020-07-21T21:46:00Z">
        <w:r>
          <w:rPr>
            <w:iCs/>
          </w:rPr>
          <w:t xml:space="preserve">. If the Create operation </w:t>
        </w:r>
      </w:ins>
      <w:ins w:id="293" w:author="Dale02" w:date="2020-07-21T21:49:00Z">
        <w:r>
          <w:rPr>
            <w:iCs/>
          </w:rPr>
          <w:t>attempts to create a resource with</w:t>
        </w:r>
      </w:ins>
      <w:ins w:id="294" w:author="Dale02" w:date="2020-07-21T21:46:00Z">
        <w:r>
          <w:rPr>
            <w:iCs/>
          </w:rPr>
          <w:t xml:space="preserve"> one or more attributes </w:t>
        </w:r>
      </w:ins>
      <w:ins w:id="295" w:author="Dale02" w:date="2020-07-21T21:49:00Z">
        <w:r>
          <w:rPr>
            <w:iCs/>
          </w:rPr>
          <w:t>that</w:t>
        </w:r>
      </w:ins>
      <w:ins w:id="296" w:author="Dale02" w:date="2020-07-21T21:46:00Z">
        <w:r>
          <w:rPr>
            <w:iCs/>
          </w:rPr>
          <w:t xml:space="preserve"> are not defined in the </w:t>
        </w:r>
      </w:ins>
      <w:ins w:id="297" w:author="Dale02" w:date="2020-07-21T21:46:00Z">
        <w:r>
          <w:rPr>
            <w:i/>
          </w:rPr>
          <w:t>accessControlAttributes</w:t>
        </w:r>
      </w:ins>
      <w:ins w:id="298" w:author="Dale02" w:date="2020-07-21T21:46:00Z">
        <w:r>
          <w:rPr>
            <w:iCs/>
          </w:rPr>
          <w:t>, then the conditions of the rule shall not be satisfied</w:t>
        </w:r>
      </w:ins>
      <w:ins w:id="299" w:author="Dale02" w:date="2020-07-21T21:50:00Z">
        <w:r>
          <w:rPr>
            <w:iCs/>
          </w:rPr>
          <w:t>.</w:t>
        </w:r>
      </w:ins>
    </w:p>
    <w:p>
      <w:pPr>
        <w:pStyle w:val="B21"/>
        <w:numPr>
          <w:ilvl w:val="1"/>
          <w:numId w:val="18"/>
        </w:numPr>
        <w:rPr>
          <w:iCs/>
        </w:rPr>
      </w:pPr>
      <w:ins w:id="301" w:author="Dale02" w:date="2020-07-20T07:50:00Z">
        <w:r>
          <w:rPr>
            <w:iCs/>
          </w:rPr>
          <w:t xml:space="preserve">For </w:t>
        </w:r>
      </w:ins>
      <w:ins w:id="302" w:author="Dale02" w:date="2020-07-21T22:06:00Z">
        <w:r>
          <w:rPr>
            <w:iCs/>
          </w:rPr>
          <w:t xml:space="preserve">an </w:t>
        </w:r>
      </w:ins>
      <w:ins w:id="303" w:author="Dale02" w:date="2020-07-20T07:50:00Z">
        <w:r>
          <w:rPr>
            <w:iCs/>
          </w:rPr>
          <w:t>operation</w:t>
        </w:r>
      </w:ins>
      <w:ins w:id="304" w:author="Dale02" w:date="2020-07-21T22:03:00Z">
        <w:r>
          <w:rPr>
            <w:iCs/>
          </w:rPr>
          <w:t xml:space="preserve"> that includes a </w:t>
        </w:r>
      </w:ins>
      <w:ins w:id="305" w:author="Dale02" w:date="2020-07-21T22:03:00Z">
        <w:r>
          <w:rPr>
            <w:b/>
            <w:bCs/>
            <w:i/>
          </w:rPr>
          <w:t>Filter Criteria</w:t>
        </w:r>
      </w:ins>
      <w:ins w:id="306" w:author="Dale02" w:date="2020-07-21T22:07:00Z">
        <w:r>
          <w:rPr>
            <w:iCs/>
          </w:rPr>
          <w:t xml:space="preserve"> </w:t>
        </w:r>
      </w:ins>
      <w:ins w:id="307" w:author="Dale02" w:date="2020-07-21T22:11:00Z">
        <w:r>
          <w:rPr>
            <w:iCs/>
          </w:rPr>
          <w:t xml:space="preserve">parameter and </w:t>
        </w:r>
      </w:ins>
      <w:ins w:id="308" w:author="Dale02" w:date="2020-07-21T22:07:00Z">
        <w:r>
          <w:rPr>
            <w:iCs/>
          </w:rPr>
          <w:t xml:space="preserve">that requires access to the attributes of </w:t>
        </w:r>
      </w:ins>
      <w:ins w:id="309" w:author="Dale02" w:date="2020-07-21T22:09:00Z">
        <w:r>
          <w:rPr>
            <w:iCs/>
          </w:rPr>
          <w:t xml:space="preserve">a resource </w:t>
        </w:r>
      </w:ins>
      <w:ins w:id="310" w:author="Dale02" w:date="2020-07-21T22:13:00Z">
        <w:r>
          <w:rPr>
            <w:iCs/>
          </w:rPr>
          <w:t xml:space="preserve">to process the </w:t>
        </w:r>
      </w:ins>
      <w:ins w:id="311" w:author="Dale02" w:date="2020-07-21T22:13:00Z">
        <w:r>
          <w:rPr>
            <w:b/>
            <w:bCs/>
            <w:i/>
          </w:rPr>
          <w:t>Filter Criteria</w:t>
        </w:r>
      </w:ins>
      <w:ins w:id="312" w:author="Dale02" w:date="2020-07-21T22:13:00Z">
        <w:r>
          <w:rPr>
            <w:iCs/>
          </w:rPr>
          <w:t xml:space="preserve"> </w:t>
        </w:r>
      </w:ins>
      <w:ins w:id="313" w:author="Dale02" w:date="2020-07-21T22:05:00Z">
        <w:r>
          <w:rPr>
            <w:iCs/>
          </w:rPr>
          <w:t xml:space="preserve">(i.e. </w:t>
        </w:r>
      </w:ins>
      <w:ins w:id="314" w:author="Dale02" w:date="2020-07-21T22:20:00Z">
        <w:r>
          <w:rPr>
            <w:iCs/>
          </w:rPr>
          <w:t xml:space="preserve">matching conditions defined within </w:t>
        </w:r>
      </w:ins>
      <w:ins w:id="315" w:author="Dale02" w:date="2020-07-21T22:05:00Z">
        <w:r>
          <w:rPr>
            <w:iCs/>
          </w:rPr>
          <w:t>a discovery operation, discovery-based operation</w:t>
        </w:r>
      </w:ins>
      <w:ins w:id="316" w:author="Dale03" w:date="2020-07-22T21:31:00Z">
        <w:r>
          <w:rPr>
            <w:iCs/>
          </w:rPr>
          <w:t>, IPE On-demand discovery operation</w:t>
        </w:r>
      </w:ins>
      <w:ins w:id="317" w:author="Dale02" w:date="2020-07-21T22:05:00Z">
        <w:r>
          <w:rPr>
            <w:iCs/>
          </w:rPr>
          <w:t xml:space="preserve"> or a conditional operation)</w:t>
        </w:r>
      </w:ins>
      <w:ins w:id="318" w:author="Dale02" w:date="2020-07-20T07:50:00Z">
        <w:r>
          <w:rPr>
            <w:iCs/>
          </w:rPr>
          <w:t>,</w:t>
        </w:r>
      </w:ins>
      <w:ins w:id="319" w:author="Dale02" w:date="2020-07-21T21:50:00Z">
        <w:r>
          <w:rPr>
            <w:iCs/>
          </w:rPr>
          <w:t xml:space="preserve"> </w:t>
        </w:r>
      </w:ins>
      <w:ins w:id="320" w:author="Dale02" w:date="2020-07-21T21:50:00Z">
        <w:r>
          <w:rPr/>
          <w:t xml:space="preserve">the </w:t>
        </w:r>
      </w:ins>
      <w:ins w:id="321" w:author="Dale02" w:date="2020-07-21T21:50:00Z">
        <w:r>
          <w:rPr>
            <w:i/>
          </w:rPr>
          <w:t xml:space="preserve">accessControlAttributes </w:t>
        </w:r>
      </w:ins>
      <w:ins w:id="322" w:author="Dale02" w:date="2020-07-21T21:50:00Z">
        <w:r>
          <w:rPr>
            <w:iCs/>
          </w:rPr>
          <w:t xml:space="preserve">defines the attributes that can be </w:t>
        </w:r>
      </w:ins>
      <w:ins w:id="323" w:author="Dale02" w:date="2020-07-21T22:09:00Z">
        <w:r>
          <w:rPr>
            <w:iCs/>
          </w:rPr>
          <w:t xml:space="preserve">accessed. If the </w:t>
        </w:r>
      </w:ins>
      <w:ins w:id="324" w:author="Dale02" w:date="2020-07-21T22:09:00Z">
        <w:r>
          <w:rPr>
            <w:b/>
            <w:bCs/>
            <w:i/>
          </w:rPr>
          <w:t>Filter Criteria</w:t>
        </w:r>
      </w:ins>
      <w:ins w:id="325" w:author="Dale02" w:date="2020-07-21T22:09:00Z">
        <w:r>
          <w:rPr>
            <w:iCs/>
          </w:rPr>
          <w:t xml:space="preserve"> includes one or more attributes not defined in the </w:t>
        </w:r>
      </w:ins>
      <w:ins w:id="326" w:author="Dale02" w:date="2020-07-21T22:09:00Z">
        <w:r>
          <w:rPr>
            <w:i/>
          </w:rPr>
          <w:t>accessControlAttributes</w:t>
        </w:r>
      </w:ins>
      <w:ins w:id="327" w:author="Dale02" w:date="2020-07-21T22:09:00Z">
        <w:r>
          <w:rPr>
            <w:iCs/>
          </w:rPr>
          <w:t>, then the conditions of the rule shall not be satisfied</w:t>
        </w:r>
      </w:ins>
      <w:ins w:id="328" w:author="Dale02" w:date="2020-07-21T22:11:00Z">
        <w:r>
          <w:rPr>
            <w:iCs/>
          </w:rPr>
          <w:t xml:space="preserve">.  </w:t>
        </w:r>
      </w:ins>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keepLines w:val="false"/>
        <w:tabs>
          <w:tab w:val="clear" w:pos="284"/>
          <w:tab w:val="left" w:pos="1140" w:leader="none"/>
        </w:tabs>
        <w:rPr/>
      </w:pPr>
      <w:bookmarkStart w:id="33" w:name="_Hlk36796893"/>
      <w:bookmarkEnd w:id="33"/>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4" w:name="OLE_LINK9"/>
            <w:r>
              <w:rPr>
                <w:lang w:eastAsia="zh-CN"/>
              </w:rPr>
              <w:t>notificationEventType</w:t>
            </w:r>
            <w:bookmarkEnd w:id="34"/>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b/>
                <w:i/>
              </w:rPr>
              <w:t>cr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29" w:author="Dale1" w:date="2020-04-03T15:41:00Z">
              <w:r>
                <w:rPr>
                  <w:rFonts w:eastAsia="MS Mincho;ＭＳ 明朝"/>
                </w:rPr>
                <w:t>accessControlAttributes</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30" w:author="Dale1" w:date="2020-04-03T15:42:00Z">
              <w:r>
                <w:rPr>
                  <w:rFonts w:eastAsia="MS Mincho;ＭＳ 明朝"/>
                </w:rPr>
                <w:t>accessControlRu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ins w:id="331" w:author="Dale1" w:date="2020-04-03T15:42:00Z">
              <w:r>
                <w:rPr>
                  <w:rFonts w:eastAsia="MS Mincho;ＭＳ 明朝"/>
                  <w:b/>
                  <w:i/>
                </w:rPr>
                <w:t>aca</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4</w:t>
          </w:r>
          <w:ins w:id="332" w:author="Dale01" w:date="2020-07-14T18:33:00Z">
            <w:r>
              <w:rPr/>
              <w:t>R0</w:t>
            </w:r>
          </w:ins>
          <w:ins w:id="333" w:author="Dale01" w:date="2020-07-14T18:33:00Z">
            <w:del w:id="334" w:author="Dale03" w:date="2020-07-22T21:07:00Z">
              <w:r>
                <w:rPr/>
                <w:delText>1</w:delText>
              </w:r>
            </w:del>
          </w:ins>
          <w:ins w:id="335" w:author="Dale03" w:date="2020-07-22T21:07:00Z">
            <w:r>
              <w:rPr/>
              <w:t>3</w:t>
            </w:r>
          </w:ins>
          <w:r>
            <w:rPr/>
            <w:t>-TS-0004-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6"/>
      <w:numFmt w:val="bullet"/>
      <w:lvlText w:val=""/>
      <w:lvlJc w:val="left"/>
      <w:pPr>
        <w:tabs>
          <w:tab w:val="num" w:pos="0"/>
        </w:tabs>
        <w:ind w:left="644" w:hanging="360"/>
      </w:pPr>
      <w:rPr>
        <w:rFonts w:ascii="Wingdings" w:hAnsi="Wingdings" w:cs="Wingdings" w:hint="default"/>
      </w:rPr>
    </w:lvl>
  </w:abstractNum>
  <w:abstractNum w:abstractNumId="13">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7:00Z</dcterms:created>
  <dc:creator>oneM2M</dc:creator>
  <dc:description>Remove mentions to ISBN</dc:description>
  <cp:keywords/>
  <dc:language>en-US</dc:language>
  <cp:lastModifiedBy>Dale03</cp:lastModifiedBy>
  <cp:lastPrinted>2012-10-11T10:05:00Z</cp:lastPrinted>
  <dcterms:modified xsi:type="dcterms:W3CDTF">2020-07-23T01:33: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