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2595" w:leader="none"/>
              </w:tabs>
              <w:spacing w:before="60" w:after="60"/>
              <w:rPr/>
            </w:pPr>
            <w:r>
              <w:rPr/>
              <w:t>SDS#46</w:t>
              <w:tab/>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24772251"/>
            <w:bookmarkStart w:id="5" w:name="__Fieldmark__0_17247722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24772251"/>
            <w:bookmarkStart w:id="7" w:name="__Fieldmark__1_17247722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24772251"/>
            <w:bookmarkStart w:id="9" w:name="__Fieldmark__2_17247722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24772251"/>
            <w:bookmarkStart w:id="11" w:name="__Fieldmark__3_17247722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24772251"/>
            <w:bookmarkStart w:id="13" w:name="__Fieldmark__4_17247722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24772251"/>
            <w:bookmarkStart w:id="15" w:name="__Fieldmark__5_17247722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24772251"/>
            <w:bookmarkStart w:id="17" w:name="__Fieldmark__6_17247722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24772251"/>
            <w:bookmarkStart w:id="19" w:name="__Fieldmark__7_17247722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24772251"/>
            <w:bookmarkStart w:id="21" w:name="__Fieldmark__8_17247722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24772251"/>
            <w:bookmarkStart w:id="23" w:name="__Fieldmark__9_17247722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24772251"/>
            <w:bookmarkStart w:id="25" w:name="__Fieldmark__10_17247722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24772251"/>
            <w:bookmarkStart w:id="27" w:name="__Fieldmark__11_17247722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24772251"/>
            <w:bookmarkStart w:id="29" w:name="__Fieldmark__12_172477225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Ref446972811"/>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w:t>
      </w:r>
    </w:p>
    <w:p>
      <w:pPr>
        <w:pStyle w:val="Heading3"/>
        <w:tabs>
          <w:tab w:val="clear" w:pos="284"/>
          <w:tab w:val="left" w:pos="1140" w:leader="none"/>
        </w:tabs>
        <w:rPr/>
      </w:pPr>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4_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pPr>
      <w:r>
        <w:rPr/>
      </w:r>
    </w:p>
    <w:p>
      <w:pPr>
        <w:pStyle w:val="Normal"/>
        <w:rPr/>
      </w:pPr>
      <w:r>
        <w:rPr/>
      </w:r>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own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0" w:author="Rahul Kumar" w:date="2020-07-14T09:08: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1" w:author="Rahul Kumar" w:date="2020-07-14T09:09:00Z">
              <w:r>
                <w:rPr>
                  <w:rFonts w:eastAsia="Arial Unicode MS"/>
                  <w:lang w:eastAsia="ko-KR"/>
                </w:rPr>
                <w:t>not specified</w:t>
              </w:r>
            </w:ins>
            <w:del w:id="2" w:author="Rahul Kumar" w:date="2020-07-14T09:09:00Z">
              <w:r>
                <w:rPr>
                  <w:rFonts w:eastAsia="Arial Unicode MS"/>
                  <w:lang w:eastAsia="ko-KR"/>
                </w:rPr>
                <w:delText>'None</w:delText>
              </w:r>
            </w:del>
            <w:r>
              <w:rPr>
                <w:rFonts w:eastAsia="Arial Unicode MS"/>
                <w:lang w:eastAsia="ko-KR"/>
              </w:rPr>
              <w:t>'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rPr/>
      </w:pPr>
      <w:r>
        <w:rPr/>
      </w:r>
    </w:p>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0-07-14T07:38:00Z</dcterms:modified>
  <cp:revision>14</cp:revision>
  <dc:subject/>
  <dc:title>oneM2M Template Change Request</dc:title>
</cp:coreProperties>
</file>