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SimSun;宋体"/>
              </w:rPr>
            </w:pPr>
            <w:r>
              <w:rPr>
                <w:rFonts w:eastAsia="SimSun;宋体"/>
              </w:rPr>
              <w:t xml:space="preserve">Rahul, C-DOT, </w:t>
            </w:r>
            <w:hyperlink r:id="rId2">
              <w:r>
                <w:rPr>
                  <w:rStyle w:val="InternetLink"/>
                  <w:rFonts w:eastAsia="SimSun;宋体"/>
                </w:rPr>
                <w:t>krahul@cdot.in</w:t>
              </w:r>
            </w:hyperlink>
          </w:p>
          <w:p>
            <w:pPr>
              <w:pStyle w:val="OneM2MCoverTableText"/>
              <w:rPr>
                <w:lang w:eastAsia="zh-CN"/>
              </w:rPr>
            </w:pPr>
            <w:r>
              <w:rPr>
                <w:rFonts w:eastAsia="SimSun;宋体"/>
              </w:rPr>
              <w:t xml:space="preserve">Anupama, C-DOT, </w:t>
            </w:r>
            <w:hyperlink r:id="rId3">
              <w:r>
                <w:rPr>
                  <w:rStyle w:val="InternetLink"/>
                  <w:rFonts w:eastAsia="SimSun;宋体"/>
                </w:rPr>
                <w:t>anupama@cdot.in</w:t>
              </w:r>
            </w:hyperlink>
            <w:r>
              <w:rPr>
                <w:rFonts w:eastAsia="SimSun;宋体"/>
              </w:rPr>
              <w:t xml:space="preserve"> </w:t>
            </w:r>
          </w:p>
          <w:p>
            <w:pPr>
              <w:pStyle w:val="OneM2MCoverTableText"/>
              <w:keepNext w:val="true"/>
              <w:keepLines/>
              <w:overflowPunct w:val="true"/>
              <w:autoSpaceDE w:val="true"/>
              <w:spacing w:before="60" w:after="60"/>
              <w:textAlignment w:val="auto"/>
              <w:rPr/>
            </w:pPr>
            <w:r>
              <w:rPr>
                <w:rFonts w:eastAsia="SimSun;宋体"/>
              </w:rPr>
              <w:t xml:space="preserve">Poornima, C-DOT, </w:t>
            </w:r>
            <w:hyperlink r:id="rId4">
              <w:r>
                <w:rPr>
                  <w:rStyle w:val="InternetLink"/>
                  <w:rFonts w:eastAsia="SimSun;宋体"/>
                </w:rPr>
                <w:t>poorni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eastAsia="MS Mincho;ＭＳ 明朝"/>
                <w:szCs w:val="22"/>
                <w:lang w:eastAsia="ja-JP"/>
              </w:rPr>
              <w:t>V3.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0_1695398945"/>
            <w:bookmarkStart w:id="3" w:name="__Fieldmark__0_1695398945"/>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1_1695398945"/>
            <w:bookmarkStart w:id="5" w:name="__Fieldmark__1_169539894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2_1695398945"/>
            <w:bookmarkStart w:id="7" w:name="__Fieldmark__2_169539894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3_1695398945"/>
            <w:bookmarkStart w:id="9" w:name="__Fieldmark__3_1695398945"/>
            <w:bookmarkEnd w:id="9"/>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4_1695398945"/>
            <w:bookmarkStart w:id="11" w:name="__Fieldmark__4_1695398945"/>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S-0004 </w:t>
            </w:r>
            <w:r>
              <w:rPr>
                <w:rFonts w:eastAsia="MS Mincho;ＭＳ 明朝"/>
                <w:szCs w:val="22"/>
                <w:lang w:eastAsia="ja-JP"/>
              </w:rPr>
              <w:t>V3.17.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29</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5_1695398945"/>
            <w:bookmarkStart w:id="13" w:name="__Fieldmark__5_1695398945"/>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6_1695398945"/>
            <w:bookmarkStart w:id="15" w:name="__Fieldmark__6_1695398945"/>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7_1695398945"/>
            <w:bookmarkStart w:id="17" w:name="__Fieldmark__7_169539894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8_1695398945"/>
            <w:bookmarkStart w:id="19" w:name="__Fieldmark__8_169539894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9_1695398945"/>
            <w:bookmarkStart w:id="21" w:name="__Fieldmark__9_169539894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0_1695398945"/>
            <w:bookmarkStart w:id="23" w:name="__Fieldmark__10_1695398945"/>
            <w:bookmarkEnd w:id="23"/>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1_1695398945"/>
            <w:bookmarkStart w:id="25" w:name="__Fieldmark__11_1695398945"/>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2_1695398945"/>
            <w:bookmarkStart w:id="27" w:name="__Fieldmark__12_1695398945"/>
            <w:bookmarkEnd w:id="27"/>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to change the create request optionality of resource specific attribute ‘applicableCredIDs’ of  &lt;serviceSubscribedAppRule&gt; resource from optional to mandatory since multiplicity of this attribute is one as mentioned in TS-0001 v4_4_0 section 9.6.29.</w:t>
      </w:r>
    </w:p>
    <w:p>
      <w:pPr>
        <w:pStyle w:val="Normal"/>
        <w:rPr/>
      </w:pPr>
      <w:r>
        <w:rPr/>
        <w:t>This CR was discussed in the meeting and it was decided that in case of no security association no value of ‘applicableCredID’ shall be used.</w:t>
      </w:r>
    </w:p>
    <w:p>
      <w:pPr>
        <w:pStyle w:val="Heading3"/>
        <w:rPr>
          <w:del w:id="1" w:author="rahulk0311@gmail.com" w:date="2020-07-18T17:03:00Z"/>
        </w:rPr>
      </w:pPr>
      <w:del w:id="0" w:author="rahulk0311@gmail.com" w:date="2020-07-18T17:03:00Z">
        <w:r>
          <w:rPr/>
          <w:delText>-----------------------Start of change 1-------------------------------------------</w:delText>
        </w:r>
      </w:del>
    </w:p>
    <w:p>
      <w:pPr>
        <w:pStyle w:val="Heading3"/>
        <w:tabs>
          <w:tab w:val="clear" w:pos="284"/>
          <w:tab w:val="left" w:pos="1140" w:leader="none"/>
        </w:tabs>
        <w:rPr>
          <w:del w:id="5" w:author="rahulk0311@gmail.com" w:date="2020-07-18T17:03:00Z"/>
        </w:rPr>
      </w:pPr>
      <w:del w:id="2" w:author="rahulk0311@gmail.com" w:date="2020-07-18T17:03:00Z">
        <w:bookmarkStart w:id="28" w:name="_Ref446972811"/>
        <w:r>
          <w:rPr>
            <w:lang w:eastAsia="ja-JP"/>
          </w:rPr>
          <w:delText>7.4.29</w:delText>
          <w:tab/>
          <w:delText>Resource Type &lt;</w:delText>
        </w:r>
      </w:del>
      <w:del w:id="3" w:author="rahulk0311@gmail.com" w:date="2020-07-18T17:03:00Z">
        <w:r>
          <w:rPr>
            <w:rFonts w:eastAsia="MS Mincho;ＭＳ 明朝"/>
            <w:lang w:eastAsia="ja-JP"/>
          </w:rPr>
          <w:delText>serviceSubscribedAppRule</w:delText>
        </w:r>
      </w:del>
      <w:del w:id="4" w:author="rahulk0311@gmail.com" w:date="2020-07-18T17:03:00Z">
        <w:r>
          <w:rPr>
            <w:lang w:eastAsia="ja-JP"/>
          </w:rPr>
          <w:delText>&gt;</w:delText>
        </w:r>
      </w:del>
      <w:bookmarkEnd w:id="28"/>
    </w:p>
    <w:p>
      <w:pPr>
        <w:pStyle w:val="Heading4"/>
        <w:ind w:left="1418" w:hanging="1418"/>
        <w:rPr>
          <w:del w:id="7" w:author="rahulk0311@gmail.com" w:date="2020-07-18T17:03:00Z"/>
        </w:rPr>
      </w:pPr>
      <w:del w:id="6" w:author="rahulk0311@gmail.com" w:date="2020-07-18T17:03:00Z">
        <w:r>
          <w:rPr/>
          <w:delText>7.4.29.1</w:delText>
          <w:tab/>
          <w:delText>Introduction</w:delText>
        </w:r>
      </w:del>
    </w:p>
    <w:p>
      <w:pPr>
        <w:pStyle w:val="Normal"/>
        <w:rPr>
          <w:rFonts w:eastAsia="MS Mincho;ＭＳ 明朝"/>
          <w:del w:id="15" w:author="rahulk0311@gmail.com" w:date="2020-07-18T17:03:00Z"/>
        </w:rPr>
      </w:pPr>
      <w:del w:id="8" w:author="rahulk0311@gmail.com" w:date="2020-07-18T17:03:00Z">
        <w:r>
          <w:rPr/>
          <w:delText xml:space="preserve">The </w:delText>
        </w:r>
      </w:del>
      <w:del w:id="9" w:author="rahulk0311@gmail.com" w:date="2020-07-18T17:03:00Z">
        <w:r>
          <w:rPr>
            <w:i/>
          </w:rPr>
          <w:delText>&lt;</w:delText>
        </w:r>
      </w:del>
      <w:del w:id="10" w:author="rahulk0311@gmail.com" w:date="2020-07-18T17:03:00Z">
        <w:r>
          <w:rPr/>
          <w:delText>serviceSubscribedAppRule</w:delText>
        </w:r>
      </w:del>
      <w:del w:id="11" w:author="rahulk0311@gmail.com" w:date="2020-07-18T17:03:00Z">
        <w:r>
          <w:rPr>
            <w:i/>
          </w:rPr>
          <w:delText>&gt;</w:delText>
        </w:r>
      </w:del>
      <w:del w:id="12" w:author="rahulk0311@gmail.com" w:date="2020-07-18T17:03:00Z">
        <w:r>
          <w:rPr/>
          <w:delText xml:space="preserve"> resource represents a rule that defines allowed App-ID and AE-ID combinations that are acceptable for registering an AE on a Registrar CSE. The detailed description can be found in the clause 9.6.29 in oneM2M TS-0001 [</w:delText>
        </w:r>
      </w:del>
      <w:del w:id="13" w:author="rahulk0311@gmail.com" w:date="2020-07-18T17:03:00Z">
        <w:r>
          <w:rPr/>
          <w:fldChar w:fldCharType="begin"/>
        </w:r>
        <w:r>
          <w:rPr/>
          <w:delInstrText xml:space="preserve"> REF REF_ONEM2MTS_0001 \h </w:delInstrText>
        </w:r>
        <w:r>
          <w:rPr/>
          <w:fldChar w:fldCharType="separate"/>
        </w:r>
        <w:r>
          <w:rPr/>
          <w:delText>Error: Reference source not found</w:delText>
        </w:r>
        <w:r>
          <w:rPr/>
          <w:fldChar w:fldCharType="end"/>
        </w:r>
      </w:del>
      <w:del w:id="14" w:author="rahulk0311@gmail.com" w:date="2020-07-18T17:03:00Z">
        <w:r>
          <w:rPr/>
          <w:delText>].</w:delText>
        </w:r>
      </w:del>
    </w:p>
    <w:p>
      <w:pPr>
        <w:pStyle w:val="Heading3"/>
        <w:rPr/>
      </w:pPr>
      <w:del w:id="16" w:author="rahulk0311@gmail.com" w:date="2020-07-18T17:03:00Z">
        <w:r>
          <w:rPr/>
          <w:delText>Table 7.4.29.1</w:delText>
          <w:noBreakHyphen/>
        </w:r>
      </w:del>
      <w:del w:id="17" w:author="rahulk0311@gmail.com" w:date="2020-07-18T17:03:00Z">
        <w:r>
          <w:rPr/>
          <w:fldChar w:fldCharType="begin"/>
        </w:r>
        <w:r>
          <w:rPr/>
          <w:delInstrText xml:space="preserve"> SEQ Table \* ARABIC </w:delInstrText>
        </w:r>
        <w:r>
          <w:rPr/>
          <w:fldChar w:fldCharType="separate"/>
        </w:r>
        <w:r>
          <w:rPr/>
          <w:delText>1</w:delText>
        </w:r>
        <w:r>
          <w:rPr/>
          <w:fldChar w:fldCharType="end"/>
        </w:r>
      </w:del>
      <w:del w:id="18" w:author="rahulk0311@gmail.com" w:date="2020-07-18T17:03:00Z">
        <w:r>
          <w:rPr/>
          <w:delText>:</w:delText>
        </w:r>
      </w:del>
      <w:del w:id="19" w:author="rahulk0311@gmail.com" w:date="2020-07-18T17:03:00Z">
        <w:r>
          <w:rPr>
            <w:rFonts w:eastAsia="MS Mincho;ＭＳ 明朝"/>
          </w:rPr>
          <w:delText xml:space="preserve"> </w:delText>
        </w:r>
      </w:del>
      <w:del w:id="20" w:author="rahulk0311@gmail.com" w:date="2020-07-18T17:03:00Z">
        <w:r>
          <w:rPr>
            <w:lang w:eastAsia="ja-JP"/>
          </w:rPr>
          <w:delText>Data type definition of &lt;serviceSubscribedAppRule</w:delText>
        </w:r>
      </w:del>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21" w:author="rahulk0311@gmail.com" w:date="2020-07-18T17:03:00Z">
              <w:r>
                <w:rPr>
                  <w:rFonts w:eastAsia="MS Mincho;ＭＳ 明朝"/>
                  <w:lang w:eastAsia="ja-JP"/>
                </w:rPr>
                <w:delText>Data Type ID</w:delText>
              </w:r>
            </w:del>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22" w:author="rahulk0311@gmail.com" w:date="2020-07-18T17:03:00Z">
              <w:r>
                <w:rPr>
                  <w:rFonts w:eastAsia="MS Mincho;ＭＳ 明朝"/>
                  <w:lang w:eastAsia="ja-JP"/>
                </w:rPr>
                <w:delText>File Name</w:delText>
              </w:r>
            </w:del>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23" w:author="rahulk0311@gmail.com" w:date="2020-07-18T17:03:00Z">
              <w:r>
                <w:rPr>
                  <w:rFonts w:eastAsia="MS Mincho;ＭＳ 明朝"/>
                  <w:lang w:eastAsia="ja-JP"/>
                </w:rPr>
                <w:delText>Note</w:delText>
              </w:r>
            </w:del>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24" w:author="rahulk0311@gmail.com" w:date="2020-07-18T17:03:00Z">
              <w:r>
                <w:rPr>
                  <w:rFonts w:eastAsia="MS Mincho;ＭＳ 明朝"/>
                </w:rPr>
                <w:delText>serviceSubscribedAppRule</w:delText>
              </w:r>
            </w:del>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5" w:author="rahulk0311@gmail.com" w:date="2020-07-18T17:03:00Z">
              <w:r>
                <w:rPr>
                  <w:rFonts w:eastAsia="MS Mincho;ＭＳ 明朝"/>
                </w:rPr>
                <w:delText>CDT-serviceSubscribedAppRule-v4_1_0</w:delText>
              </w:r>
            </w:del>
            <w:del w:id="26" w:author="rahulk0311@gmail.com" w:date="2020-07-18T17:03:00Z">
              <w:r>
                <w:rPr/>
                <w:delText>.xsd</w:delText>
              </w:r>
            </w:del>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del w:id="28" w:author="rahulk0311@gmail.com" w:date="2020-07-18T17:03:00Z"/>
        </w:rPr>
      </w:pPr>
      <w:del w:id="27" w:author="rahulk0311@gmail.com" w:date="2020-07-18T17:03:00Z">
        <w:r>
          <w:rPr/>
        </w:r>
      </w:del>
    </w:p>
    <w:p>
      <w:pPr>
        <w:pStyle w:val="Normal"/>
        <w:rPr/>
      </w:pPr>
      <w:del w:id="29" w:author="rahulk0311@gmail.com" w:date="2020-07-18T17:03:00Z">
        <w:r>
          <w:rPr/>
          <w:delText>Table 7.4.29.1</w:delText>
          <w:noBreakHyphen/>
        </w:r>
      </w:del>
      <w:del w:id="30" w:author="rahulk0311@gmail.com" w:date="2020-07-18T17:03:00Z">
        <w:r>
          <w:rPr/>
          <w:fldChar w:fldCharType="begin"/>
        </w:r>
        <w:r>
          <w:rPr/>
          <w:delInstrText xml:space="preserve"> SEQ Table \* ARABIC </w:delInstrText>
        </w:r>
        <w:r>
          <w:rPr/>
          <w:fldChar w:fldCharType="separate"/>
        </w:r>
        <w:r>
          <w:rPr/>
          <w:delText>2</w:delText>
        </w:r>
        <w:r>
          <w:rPr/>
          <w:fldChar w:fldCharType="end"/>
        </w:r>
      </w:del>
      <w:del w:id="31" w:author="rahulk0311@gmail.com" w:date="2020-07-18T17:03:00Z">
        <w:r>
          <w:rPr/>
          <w:delText>: Universal/Common Attributes o</w:delText>
        </w:r>
      </w:del>
      <w:del w:id="32" w:author="rahulk0311@gmail.com" w:date="2020-07-18T17:03:00Z">
        <w:r>
          <w:rPr>
            <w:lang w:eastAsia="ko-KR"/>
          </w:rPr>
          <w:delText>f</w:delText>
        </w:r>
      </w:del>
      <w:del w:id="33" w:author="rahulk0311@gmail.com" w:date="2020-07-18T17:03:00Z">
        <w:r>
          <w:rPr/>
          <w:delText xml:space="preserve"> </w:delText>
        </w:r>
      </w:del>
      <w:del w:id="34" w:author="rahulk0311@gmail.com" w:date="2020-07-18T17:03:00Z">
        <w:r>
          <w:rPr>
            <w:lang w:eastAsia="ja-JP"/>
          </w:rPr>
          <w:delText>&lt;serviceSubscribedAppRule&gt; resource</w:delText>
        </w:r>
      </w:del>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del w:id="35" w:author="rahulk0311@gmail.com" w:date="2020-07-18T17:03:00Z">
              <w:r>
                <w:rPr/>
                <w:delText>Attribute Name</w:delText>
              </w:r>
            </w:del>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del w:id="36" w:author="rahulk0311@gmail.com" w:date="2020-07-18T17:03:00Z">
              <w:r>
                <w:rPr/>
                <w:delText>Request Optionality</w:delText>
              </w:r>
            </w:del>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del w:id="37" w:author="rahulk0311@gmail.com" w:date="2020-07-18T17:03:00Z">
              <w:r>
                <w:rPr/>
                <w:delText>Create</w:delText>
              </w:r>
            </w:del>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del w:id="38" w:author="rahulk0311@gmail.com" w:date="2020-07-18T17:03:00Z">
              <w:r>
                <w:rPr/>
                <w:delText>Update</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39" w:author="rahulk0311@gmail.com" w:date="2020-07-18T17:03:00Z">
              <w:r>
                <w:rPr>
                  <w:rFonts w:eastAsia="MS Mincho;ＭＳ 明朝"/>
                  <w:i/>
                </w:rPr>
                <w:delText>resourceType</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del w:id="40" w:author="rahulk0311@gmail.com" w:date="2020-07-18T17:03:00Z">
              <w:r>
                <w:rPr>
                  <w:lang w:eastAsia="ko-KR"/>
                </w:rPr>
                <w:delText>N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del w:id="41" w:author="rahulk0311@gmail.com" w:date="2020-07-18T17:03: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del w:id="42" w:author="rahulk0311@gmail.com" w:date="2020-07-18T17:03:00Z">
              <w:r>
                <w:rPr>
                  <w:rFonts w:eastAsia="MS Mincho;ＭＳ 明朝"/>
                  <w:i/>
                </w:rPr>
                <w:delText>resourceID</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43" w:author="rahulk0311@gmail.com" w:date="2020-07-18T17:03:00Z">
              <w:r>
                <w:rPr>
                  <w:lang w:eastAsia="ja-JP"/>
                </w:rPr>
                <w:delText>N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44" w:author="rahulk0311@gmail.com" w:date="2020-07-18T17:03: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45" w:author="rahulk0311@gmail.com" w:date="2020-07-18T17:03:00Z">
              <w:r>
                <w:rPr>
                  <w:rFonts w:eastAsia="MS Mincho;ＭＳ 明朝"/>
                  <w:i/>
                </w:rPr>
                <w:delText>parentID</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46" w:author="rahulk0311@gmail.com" w:date="2020-07-18T17:03:00Z">
              <w:r>
                <w:rPr>
                  <w:lang w:eastAsia="ja-JP"/>
                </w:rPr>
                <w:delText>N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47" w:author="rahulk0311@gmail.com" w:date="2020-07-18T17:03: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48" w:author="rahulk0311@gmail.com" w:date="2020-07-18T17:03:00Z">
              <w:r>
                <w:rPr>
                  <w:rFonts w:eastAsia="MS Mincho;ＭＳ 明朝"/>
                  <w:i/>
                </w:rPr>
                <w:delText>expirationTime</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49" w:author="rahulk0311@gmail.com" w:date="2020-07-18T17:03:00Z">
              <w:r>
                <w:rPr>
                  <w:lang w:eastAsia="ja-JP"/>
                </w:rPr>
                <w:delText>O</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50" w:author="rahulk0311@gmail.com" w:date="2020-07-18T17:03:00Z">
              <w:r>
                <w:rPr>
                  <w:rFonts w:eastAsia="MS Mincho;ＭＳ 明朝"/>
                  <w:lang w:eastAsia="ja-JP"/>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51" w:author="rahulk0311@gmail.com" w:date="2020-07-18T17:03:00Z">
              <w:r>
                <w:rPr>
                  <w:rFonts w:eastAsia="MS Mincho;ＭＳ 明朝"/>
                  <w:i/>
                </w:rPr>
                <w:delText>accessControlPolicyIDs</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52" w:author="rahulk0311@gmail.com" w:date="2020-07-18T17:03:00Z">
              <w:r>
                <w:rPr>
                  <w:lang w:eastAsia="ja-JP"/>
                </w:rPr>
                <w:delText>O</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53" w:author="rahulk0311@gmail.com" w:date="2020-07-18T17:03:00Z">
              <w:r>
                <w:rPr>
                  <w:rFonts w:eastAsia="MS Mincho;ＭＳ 明朝"/>
                  <w:lang w:eastAsia="ja-JP"/>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54" w:author="rahulk0311@gmail.com" w:date="2020-07-18T17:03:00Z">
              <w:r>
                <w:rPr>
                  <w:rFonts w:eastAsia="MS Mincho;ＭＳ 明朝"/>
                  <w:i/>
                </w:rPr>
                <w:delText>creationTime</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55" w:author="rahulk0311@gmail.com" w:date="2020-07-18T17:03:00Z">
              <w:r>
                <w:rPr>
                  <w:lang w:eastAsia="ja-JP"/>
                </w:rPr>
                <w:delText>N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56" w:author="rahulk0311@gmail.com" w:date="2020-07-18T17:03:00Z">
              <w:r>
                <w:rPr>
                  <w:rFonts w:eastAsia="MS Mincho;ＭＳ 明朝"/>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del w:id="57" w:author="rahulk0311@gmail.com" w:date="2020-07-18T17:03:00Z">
              <w:r>
                <w:rPr>
                  <w:rFonts w:eastAsia="MS Mincho;ＭＳ 明朝"/>
                  <w:i/>
                </w:rPr>
                <w:delText>lastModifiedTime</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58" w:author="rahulk0311@gmail.com" w:date="2020-07-18T17:03:00Z">
              <w:r>
                <w:rPr>
                  <w:lang w:eastAsia="ja-JP"/>
                </w:rPr>
                <w:delText>NP</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59" w:author="rahulk0311@gmail.com" w:date="2020-07-18T17:03:00Z">
              <w:r>
                <w:rPr>
                  <w:lang w:eastAsia="ja-JP"/>
                </w:rPr>
                <w:delText>NP</w:delText>
              </w:r>
            </w:del>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del w:id="60" w:author="rahulk0311@gmail.com" w:date="2020-07-18T17:03:00Z">
              <w:r>
                <w:rPr>
                  <w:i/>
                </w:rPr>
                <w:delText>l</w:delText>
              </w:r>
            </w:del>
            <w:del w:id="61" w:author="rahulk0311@gmail.com" w:date="2020-07-18T17:03:00Z">
              <w:r>
                <w:rPr>
                  <w:rFonts w:eastAsia="MS Mincho;ＭＳ 明朝"/>
                  <w:i/>
                </w:rPr>
                <w:delText>abels</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2" w:author="rahulk0311@gmail.com" w:date="2020-07-18T17:03:00Z">
              <w:r>
                <w:rPr>
                  <w:lang w:eastAsia="ja-JP"/>
                </w:rPr>
                <w:delText>O</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63" w:author="rahulk0311@gmail.com" w:date="2020-07-18T17:03:00Z">
              <w:r>
                <w:rPr>
                  <w:lang w:eastAsia="ja-JP"/>
                </w:rPr>
                <w:delText>O</w:delText>
              </w:r>
            </w:del>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del w:id="64" w:author="rahulk0311@gmail.com" w:date="2020-07-18T17:03:00Z">
              <w:r>
                <w:rPr>
                  <w:rFonts w:eastAsia="MS Mincho;ＭＳ 明朝"/>
                  <w:i/>
                </w:rPr>
                <w:delText>dynamicAuthorizationConsultationIDs</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5" w:author="rahulk0311@gmail.com" w:date="2020-07-18T17:03:00Z">
              <w:r>
                <w:rPr>
                  <w:rFonts w:eastAsia="MS Mincho;ＭＳ 明朝"/>
                  <w:lang w:eastAsia="ja-JP"/>
                </w:rPr>
                <w:delText>O</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66" w:author="rahulk0311@gmail.com" w:date="2020-07-18T17:03:00Z">
              <w:r>
                <w:rPr>
                  <w:rFonts w:eastAsia="MS Mincho;ＭＳ 明朝"/>
                  <w:lang w:eastAsia="ja-JP"/>
                </w:rPr>
                <w:delText>O</w:delText>
              </w:r>
            </w:del>
          </w:p>
        </w:tc>
      </w:tr>
    </w:tbl>
    <w:p>
      <w:pPr>
        <w:pStyle w:val="Normal"/>
        <w:rPr>
          <w:rFonts w:eastAsia="MS Mincho;ＭＳ 明朝"/>
          <w:lang w:eastAsia="ja-JP"/>
          <w:del w:id="68" w:author="rahulk0311@gmail.com" w:date="2020-07-18T17:03:00Z"/>
        </w:rPr>
      </w:pPr>
      <w:del w:id="67" w:author="rahulk0311@gmail.com" w:date="2020-07-18T17:03:00Z">
        <w:r>
          <w:rPr>
            <w:rFonts w:eastAsia="MS Mincho;ＭＳ 明朝"/>
            <w:lang w:eastAsia="ja-JP"/>
          </w:rPr>
        </w:r>
      </w:del>
    </w:p>
    <w:p>
      <w:pPr>
        <w:pStyle w:val="Normal"/>
        <w:rPr/>
      </w:pPr>
      <w:del w:id="69" w:author="rahulk0311@gmail.com" w:date="2020-07-18T17:03:00Z">
        <w:r>
          <w:rPr/>
          <w:delText>Table 7.4.29.1</w:delText>
          <w:noBreakHyphen/>
        </w:r>
      </w:del>
      <w:del w:id="70" w:author="rahulk0311@gmail.com" w:date="2020-07-18T17:03:00Z">
        <w:r>
          <w:rPr/>
          <w:fldChar w:fldCharType="begin"/>
        </w:r>
        <w:r>
          <w:rPr/>
          <w:delInstrText xml:space="preserve"> SEQ Table \* ARABIC </w:delInstrText>
        </w:r>
        <w:r>
          <w:rPr/>
          <w:fldChar w:fldCharType="separate"/>
        </w:r>
        <w:r>
          <w:rPr/>
          <w:delText>3</w:delText>
        </w:r>
        <w:r>
          <w:rPr/>
          <w:fldChar w:fldCharType="end"/>
        </w:r>
      </w:del>
      <w:del w:id="71" w:author="rahulk0311@gmail.com" w:date="2020-07-18T17:03:00Z">
        <w:r>
          <w:rPr/>
          <w:delText>: Resource Specific Attributes o</w:delText>
        </w:r>
      </w:del>
      <w:del w:id="72" w:author="rahulk0311@gmail.com" w:date="2020-07-18T17:03:00Z">
        <w:r>
          <w:rPr>
            <w:lang w:eastAsia="ko-KR"/>
          </w:rPr>
          <w:delText>f</w:delText>
        </w:r>
      </w:del>
      <w:del w:id="73" w:author="rahulk0311@gmail.com" w:date="2020-07-18T17:03:00Z">
        <w:r>
          <w:rPr/>
          <w:delText xml:space="preserve"> </w:delText>
        </w:r>
      </w:del>
      <w:del w:id="74" w:author="rahulk0311@gmail.com" w:date="2020-07-18T17:03:00Z">
        <w:r>
          <w:rPr>
            <w:lang w:eastAsia="ja-JP"/>
          </w:rPr>
          <w:delText>&lt;serviceSubscribedAppRule&gt; resource</w:delText>
        </w:r>
      </w:del>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75" w:author="rahulk0311@gmail.com" w:date="2020-07-18T17:03:00Z">
              <w:r>
                <w:rPr>
                  <w:rFonts w:eastAsia="MS Mincho;ＭＳ 明朝"/>
                </w:rPr>
                <w:delText>Attribute Name</w:delText>
              </w:r>
            </w:del>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del w:id="76" w:author="rahulk0311@gmail.com" w:date="2020-07-18T17:03:00Z">
              <w:r>
                <w:rPr>
                  <w:rFonts w:eastAsia="MS Mincho;ＭＳ 明朝"/>
                </w:rPr>
                <w:delText xml:space="preserve">Request Optionality </w:delText>
              </w:r>
            </w:del>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77" w:author="rahulk0311@gmail.com" w:date="2020-07-18T17:03:00Z">
              <w:r>
                <w:rPr/>
                <w:delText>Data Type</w:delText>
              </w:r>
            </w:del>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del w:id="78" w:author="rahulk0311@gmail.com" w:date="2020-07-18T17:03:00Z">
              <w:r>
                <w:rPr/>
                <w:delText>Default Value and Constraints</w:delText>
              </w:r>
            </w:del>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79" w:author="rahulk0311@gmail.com" w:date="2020-07-18T17:03:00Z">
              <w:r>
                <w:rPr>
                  <w:rFonts w:eastAsia="MS Mincho;ＭＳ 明朝"/>
                </w:rPr>
                <w:delText>C</w:delText>
              </w:r>
            </w:del>
            <w:del w:id="80" w:author="rahulk0311@gmail.com" w:date="2020-07-18T17:03:00Z">
              <w:r>
                <w:rPr/>
                <w:delText>reate</w:delText>
              </w:r>
            </w:del>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81" w:author="rahulk0311@gmail.com" w:date="2020-07-18T17:03:00Z">
              <w:r>
                <w:rPr>
                  <w:rFonts w:eastAsia="MS Mincho;ＭＳ 明朝"/>
                </w:rPr>
                <w:delText>U</w:delText>
              </w:r>
            </w:del>
            <w:del w:id="82" w:author="rahulk0311@gmail.com" w:date="2020-07-18T17:03:00Z">
              <w:r>
                <w:rPr/>
                <w:delText>pdate</w:delText>
              </w:r>
            </w:del>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83" w:author="rahulk0311@gmail.com" w:date="2020-07-18T17:03:00Z">
              <w:r>
                <w:rPr>
                  <w:rFonts w:eastAsia="Arial"/>
                  <w:i/>
                </w:rPr>
                <w:delText>applicableCredIDs</w:delText>
              </w:r>
            </w:del>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del w:id="84" w:author="rahulk0311@gmail.com" w:date="2020-07-18T17:03: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del w:id="85" w:author="rahulk0311@gmail.com" w:date="2020-07-18T17:03:00Z">
              <w:r>
                <w:rPr>
                  <w:lang w:eastAsia="ja-JP"/>
                </w:rPr>
                <w:delText>O</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86" w:author="rahulk0311@gmail.com" w:date="2020-07-18T17:03:00Z">
              <w:r>
                <w:rPr>
                  <w:rFonts w:cs="Arial"/>
                  <w:szCs w:val="18"/>
                  <w:lang w:eastAsia="ja-JP"/>
                </w:rPr>
                <w:delText>m2m:</w:delText>
              </w:r>
            </w:del>
            <w:ins w:id="87" w:author="Rahul Kumar" w:date="2020-07-14T09:16:00Z">
              <w:del w:id="88" w:author="rahulk0311@gmail.com" w:date="2020-07-18T17:03:00Z">
                <w:r>
                  <w:rPr>
                    <w:rFonts w:cs="Arial"/>
                    <w:szCs w:val="18"/>
                    <w:lang w:eastAsia="ja-JP"/>
                  </w:rPr>
                  <w:delText>URIList</w:delText>
                </w:r>
              </w:del>
            </w:ins>
            <w:del w:id="89" w:author="rahulk0311@gmail.com" w:date="2020-07-18T17:03:00Z">
              <w:r>
                <w:rPr>
                  <w:rFonts w:cs="Arial"/>
                  <w:szCs w:val="18"/>
                  <w:lang w:eastAsia="ja-JP"/>
                </w:rPr>
                <w:delText>listOfM2MID</w:delText>
              </w:r>
            </w:del>
          </w:p>
        </w:tc>
        <w:tc>
          <w:tcPr>
            <w:tcW w:w="170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overflowPunct w:val="false"/>
              <w:autoSpaceDE w:val="false"/>
              <w:bidi w:val="0"/>
              <w:snapToGrid w:val="true"/>
              <w:spacing w:before="0" w:after="0"/>
              <w:textAlignment w:val="baselin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90" w:author="rahulk0311@gmail.com" w:date="2020-07-18T17:03:00Z">
              <w:r>
                <w:rPr>
                  <w:rFonts w:eastAsia="Arial"/>
                  <w:i/>
                </w:rPr>
                <w:delText>allowedApp-ID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91" w:author="rahulk0311@gmail.com" w:date="2020-07-18T17:03: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92" w:author="rahulk0311@gmail.com" w:date="2020-07-18T17:03:00Z">
              <w:r>
                <w:rPr>
                  <w:lang w:eastAsia="ja-JP"/>
                </w:rPr>
                <w:delText>O</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93" w:author="rahulk0311@gmail.com" w:date="2020-07-18T17:03:00Z">
              <w:r>
                <w:rPr>
                  <w:rFonts w:cs="Arial"/>
                  <w:szCs w:val="18"/>
                  <w:lang w:eastAsia="ja-JP"/>
                </w:rPr>
                <w:delText>m2m:listOfM2MID</w:delText>
              </w:r>
            </w:del>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del w:id="94" w:author="rahulk0311@gmail.com" w:date="2020-07-18T17:03:00Z">
              <w:r>
                <w:rPr>
                  <w:rFonts w:eastAsia="Arial"/>
                  <w:i/>
                </w:rPr>
                <w:delText>allowedAE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95" w:author="rahulk0311@gmail.com" w:date="2020-07-18T17:03: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del w:id="96" w:author="rahulk0311@gmail.com" w:date="2020-07-18T17:03:00Z">
              <w:r>
                <w:rPr>
                  <w:lang w:eastAsia="ja-JP"/>
                </w:rPr>
                <w:delText>O</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97" w:author="rahulk0311@gmail.com" w:date="2020-07-18T17:03:00Z">
              <w:r>
                <w:rPr>
                  <w:rFonts w:cs="Arial"/>
                  <w:szCs w:val="18"/>
                  <w:lang w:eastAsia="ja-JP"/>
                </w:rPr>
                <w:delText>m2m:listOfM2MID</w:delText>
              </w:r>
            </w:del>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del w:id="98" w:author="rahulk0311@gmail.com" w:date="2020-07-18T17:03:00Z">
              <w:r>
                <w:rPr>
                  <w:rFonts w:eastAsia="Arial"/>
                  <w:i/>
                </w:rPr>
                <w:delText>allowedRole-IDs</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99" w:author="rahulk0311@gmail.com" w:date="2020-07-18T17:03:00Z">
              <w:r>
                <w:rPr>
                  <w:lang w:eastAsia="ja-JP"/>
                </w:rPr>
                <w:delText>O</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100" w:author="rahulk0311@gmail.com" w:date="2020-07-18T17:03:00Z">
              <w:r>
                <w:rPr>
                  <w:lang w:eastAsia="ja-JP"/>
                </w:rPr>
                <w:delText>O</w:delText>
              </w:r>
            </w:del>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del w:id="101" w:author="rahulk0311@gmail.com" w:date="2020-07-18T17:03:00Z">
              <w:r>
                <w:rPr>
                  <w:lang w:eastAsia="ja-JP"/>
                </w:rPr>
                <w:delText>List of m2m:roleID</w:delText>
              </w:r>
            </w:del>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bl>
    <w:p>
      <w:pPr>
        <w:pStyle w:val="Normal"/>
        <w:rPr>
          <w:highlight w:val="yellow"/>
          <w:lang w:eastAsia="ko-KR"/>
          <w:del w:id="103" w:author="rahulk0311@gmail.com" w:date="2020-07-18T17:03:00Z"/>
        </w:rPr>
      </w:pPr>
      <w:del w:id="102" w:author="rahulk0311@gmail.com" w:date="2020-07-18T17:03:00Z">
        <w:r>
          <w:rPr>
            <w:highlight w:val="yellow"/>
            <w:lang w:eastAsia="ko-KR"/>
          </w:rPr>
        </w:r>
      </w:del>
    </w:p>
    <w:p>
      <w:pPr>
        <w:pStyle w:val="Normal"/>
        <w:rPr/>
      </w:pPr>
      <w:del w:id="104" w:author="rahulk0311@gmail.com" w:date="2020-07-18T17:03:00Z">
        <w:r>
          <w:rPr>
            <w:lang w:eastAsia="ja-JP"/>
          </w:rPr>
          <w:delText>Table 7.4.29.1</w:delText>
          <w:noBreakHyphen/>
        </w:r>
      </w:del>
      <w:del w:id="105" w:author="rahulk0311@gmail.com" w:date="2020-07-18T17:03:00Z">
        <w:r>
          <w:rPr>
            <w:lang w:eastAsia="ja-JP"/>
          </w:rPr>
          <w:fldChar w:fldCharType="begin"/>
        </w:r>
        <w:r>
          <w:rPr>
            <w:lang w:eastAsia="ja-JP"/>
          </w:rPr>
          <w:delInstrText xml:space="preserve"> SEQ Table \* ARABIC </w:delInstrText>
        </w:r>
        <w:r>
          <w:rPr>
            <w:lang w:eastAsia="ja-JP"/>
          </w:rPr>
          <w:fldChar w:fldCharType="separate"/>
        </w:r>
        <w:r>
          <w:rPr>
            <w:lang w:eastAsia="ja-JP"/>
          </w:rPr>
          <w:delText>4</w:delText>
        </w:r>
        <w:r>
          <w:rPr>
            <w:lang w:eastAsia="ja-JP"/>
          </w:rPr>
          <w:fldChar w:fldCharType="end"/>
        </w:r>
      </w:del>
      <w:del w:id="106" w:author="rahulk0311@gmail.com" w:date="2020-07-18T17:03:00Z">
        <w:r>
          <w:rPr>
            <w:lang w:eastAsia="ja-JP"/>
          </w:rPr>
          <w:delText>:</w:delText>
        </w:r>
      </w:del>
      <w:r>
        <w:rPr/>
        <w:t xml:space="preserve"> Child resources of &lt;serviceSubscribedAppRule&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del w:id="107" w:author="rahulk0311@gmail.com" w:date="2020-07-18T17:03:00Z">
              <w:r>
                <w:rPr>
                  <w:lang w:eastAsia="ja-JP"/>
                </w:rPr>
                <w:delText>Child Resource Type</w:delText>
              </w:r>
            </w:del>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del w:id="108" w:author="rahulk0311@gmail.com" w:date="2020-07-18T17:03:00Z">
              <w:r>
                <w:rPr>
                  <w:rFonts w:cs="Arial" w:ascii="Arial" w:hAnsi="Arial"/>
                  <w:b/>
                  <w:sz w:val="18"/>
                  <w:lang w:eastAsia="ja-JP"/>
                </w:rPr>
                <w:delText>Child Resource Name</w:delText>
              </w:r>
            </w:del>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del w:id="109" w:author="rahulk0311@gmail.com" w:date="2020-07-18T17:03:00Z">
              <w:r>
                <w:rPr>
                  <w:b/>
                  <w:bCs/>
                  <w:lang w:eastAsia="ko-KR"/>
                </w:rPr>
                <w:delText>Multiplicity</w:delText>
              </w:r>
            </w:del>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del w:id="110" w:author="rahulk0311@gmail.com" w:date="2020-07-18T17:03:00Z">
              <w:r>
                <w:rPr>
                  <w:rFonts w:eastAsia="MS Mincho;ＭＳ 明朝"/>
                  <w:lang w:eastAsia="ja-JP"/>
                </w:rPr>
                <w:delText>Ref. to Resource Type Definition</w:delText>
              </w:r>
            </w:del>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del w:id="111" w:author="rahulk0311@gmail.com" w:date="2020-07-18T17:03:00Z">
              <w:r>
                <w:rPr>
                  <w:i/>
                </w:rPr>
                <w:delText>&lt;subscription&gt;</w:delText>
              </w:r>
            </w:del>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del w:id="112" w:author="rahulk0311@gmail.com" w:date="2020-07-18T17:03:00Z">
              <w:r>
                <w:rPr>
                  <w:lang w:eastAsia="ja-JP"/>
                </w:rPr>
                <w:delText>[variable]</w:delText>
              </w:r>
            </w:del>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13" w:author="rahulk0311@gmail.com" w:date="2020-07-18T17:03:00Z">
              <w:r>
                <w:rPr>
                  <w:lang w:eastAsia="ko-KR"/>
                </w:rPr>
                <w:delText>0..n</w:delText>
              </w:r>
            </w:del>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114" w:author="rahulk0311@gmail.com" w:date="2020-07-18T17:03:00Z">
              <w:r>
                <w:rPr>
                  <w:lang w:eastAsia="ko-KR"/>
                </w:rPr>
                <w:delText xml:space="preserve">Clause </w:delText>
              </w:r>
            </w:del>
            <w:del w:id="115" w:author="rahulk0311@gmail.com" w:date="2020-07-18T17:03:00Z">
              <w:r>
                <w:rPr>
                  <w:rFonts w:eastAsia="MS Mincho;ＭＳ 明朝"/>
                </w:rPr>
                <w:fldChar w:fldCharType="begin"/>
              </w:r>
              <w:r>
                <w:rPr>
                  <w:rFonts w:eastAsia="MS Mincho;ＭＳ 明朝"/>
                </w:rPr>
                <w:delInstrText xml:space="preserve"> REF _Ref390430713 \r \h </w:delInstrText>
              </w:r>
              <w:r>
                <w:rPr>
                  <w:rFonts w:eastAsia="MS Mincho;ＭＳ 明朝"/>
                </w:rPr>
                <w:fldChar w:fldCharType="separate"/>
              </w:r>
              <w:r>
                <w:rPr>
                  <w:rFonts w:eastAsia="MS Mincho;ＭＳ 明朝"/>
                </w:rPr>
                <w:delText>Error: Reference source not found</w:delText>
              </w:r>
              <w:r>
                <w:rPr>
                  <w:rFonts w:eastAsia="MS Mincho;ＭＳ 明朝"/>
                </w:rPr>
                <w:fldChar w:fldCharType="end"/>
              </w:r>
            </w:del>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del w:id="116" w:author="rahulk0311@gmail.com" w:date="2020-07-18T17:03:00Z">
              <w:r>
                <w:rPr>
                  <w:rFonts w:cs="Arial"/>
                  <w:szCs w:val="18"/>
                </w:rPr>
                <w:delText>&lt;transaction&gt;</w:delText>
              </w:r>
            </w:del>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del w:id="117" w:author="rahulk0311@gmail.com" w:date="2020-07-18T17:03:00Z">
              <w:r>
                <w:rPr>
                  <w:rFonts w:cs="Arial"/>
                  <w:szCs w:val="18"/>
                </w:rPr>
                <w:delText>[variable]</w:delText>
              </w:r>
            </w:del>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del w:id="118" w:author="rahulk0311@gmail.com" w:date="2020-07-18T17:03:00Z">
              <w:r>
                <w:rPr>
                  <w:rFonts w:cs="Arial"/>
                  <w:szCs w:val="18"/>
                </w:rPr>
                <w:delText>0..n</w:delText>
              </w:r>
            </w:del>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9" w:author="rahulk0311@gmail.com" w:date="2020-07-18T17:03:00Z">
              <w:r>
                <w:rPr>
                  <w:rFonts w:cs="Arial"/>
                  <w:szCs w:val="18"/>
                </w:rPr>
                <w:delText>Clause 7.4.61</w:delText>
              </w:r>
            </w:del>
          </w:p>
        </w:tc>
      </w:tr>
    </w:tbl>
    <w:p>
      <w:pPr>
        <w:pStyle w:val="Normal"/>
        <w:rPr>
          <w:del w:id="121" w:author="rahulk0311@gmail.com" w:date="2020-07-18T17:03:00Z"/>
        </w:rPr>
      </w:pPr>
      <w:del w:id="120" w:author="rahulk0311@gmail.com" w:date="2020-07-18T17:03:00Z">
        <w:r>
          <w:rPr/>
        </w:r>
      </w:del>
    </w:p>
    <w:p>
      <w:pPr>
        <w:pStyle w:val="Heading4"/>
        <w:ind w:left="1418" w:hanging="1418"/>
        <w:rPr>
          <w:del w:id="123" w:author="rahulk0311@gmail.com" w:date="2020-07-18T17:03:00Z"/>
        </w:rPr>
      </w:pPr>
      <w:del w:id="122" w:author="rahulk0311@gmail.com" w:date="2020-07-18T17:03:00Z">
        <w:r>
          <w:rPr>
            <w:lang w:eastAsia="ko-KR"/>
          </w:rPr>
          <w:delText>7.4.29.2</w:delText>
          <w:tab/>
          <w:delText>&lt;serviceSubscribedAppRule&gt; resource specific procedures for CRUD operations</w:delText>
        </w:r>
      </w:del>
    </w:p>
    <w:p>
      <w:pPr>
        <w:pStyle w:val="Heading5"/>
        <w:ind w:left="1701" w:hanging="1701"/>
        <w:rPr>
          <w:del w:id="125" w:author="rahulk0311@gmail.com" w:date="2020-07-18T17:03:00Z"/>
        </w:rPr>
      </w:pPr>
      <w:del w:id="124" w:author="rahulk0311@gmail.com" w:date="2020-07-18T17:03:00Z">
        <w:r>
          <w:rPr>
            <w:lang w:eastAsia="ko-KR"/>
          </w:rPr>
          <w:delText>7.4.29.2.0</w:delText>
          <w:tab/>
          <w:delText>Introduction</w:delText>
        </w:r>
      </w:del>
    </w:p>
    <w:p>
      <w:pPr>
        <w:pStyle w:val="Normal"/>
        <w:tabs>
          <w:tab w:val="clear" w:pos="284"/>
          <w:tab w:val="left" w:pos="800" w:leader="none"/>
        </w:tabs>
        <w:rPr>
          <w:del w:id="135" w:author="rahulk0311@gmail.com" w:date="2020-07-18T17:03:00Z"/>
        </w:rPr>
      </w:pPr>
      <w:del w:id="126" w:author="rahulk0311@gmail.com" w:date="2020-07-18T17:03:00Z">
        <w:r>
          <w:rPr>
            <w:lang w:eastAsia="ja-JP"/>
          </w:rPr>
          <w:delText>This clause</w:delText>
        </w:r>
      </w:del>
      <w:del w:id="127" w:author="rahulk0311@gmail.com" w:date="2020-07-18T17:03:00Z">
        <w:r>
          <w:rPr/>
          <w:delText xml:space="preserve"> </w:delText>
        </w:r>
      </w:del>
      <w:del w:id="128" w:author="rahulk0311@gmail.com" w:date="2020-07-18T17:03:00Z">
        <w:r>
          <w:rPr>
            <w:lang w:eastAsia="ja-JP"/>
          </w:rPr>
          <w:delText>describes &lt;serviceSubscribedAppRule</w:delText>
        </w:r>
      </w:del>
      <w:del w:id="129" w:author="rahulk0311@gmail.com" w:date="2020-07-18T17:03:00Z">
        <w:r>
          <w:rPr/>
          <w:delText>&gt;</w:delText>
        </w:r>
      </w:del>
      <w:del w:id="130" w:author="rahulk0311@gmail.com" w:date="2020-07-18T17:03:00Z">
        <w:r>
          <w:rPr>
            <w:lang w:eastAsia="ja-JP"/>
          </w:rPr>
          <w:delText xml:space="preserve"> </w:delText>
        </w:r>
      </w:del>
      <w:del w:id="131" w:author="rahulk0311@gmail.com" w:date="2020-07-18T17:03:00Z">
        <w:r>
          <w:rPr/>
          <w:delText xml:space="preserve">resource </w:delText>
        </w:r>
      </w:del>
      <w:del w:id="132" w:author="rahulk0311@gmail.com" w:date="2020-07-18T17:03:00Z">
        <w:r>
          <w:rPr>
            <w:lang w:eastAsia="ja-JP"/>
          </w:rPr>
          <w:delText xml:space="preserve">specific </w:delText>
        </w:r>
      </w:del>
      <w:del w:id="133" w:author="rahulk0311@gmail.com" w:date="2020-07-18T17:03:00Z">
        <w:r>
          <w:rPr/>
          <w:delText xml:space="preserve">primitive </w:delText>
        </w:r>
      </w:del>
      <w:del w:id="134" w:author="rahulk0311@gmail.com" w:date="2020-07-18T17:03:00Z">
        <w:r>
          <w:rPr>
            <w:lang w:eastAsia="ja-JP"/>
          </w:rPr>
          <w:delText>behaviour for CRUD operations.</w:delText>
        </w:r>
      </w:del>
    </w:p>
    <w:p>
      <w:pPr>
        <w:pStyle w:val="Heading5"/>
        <w:ind w:left="1701" w:hanging="1701"/>
        <w:rPr>
          <w:lang w:eastAsia="ko-KR"/>
          <w:del w:id="137" w:author="rahulk0311@gmail.com" w:date="2020-07-18T17:03:00Z"/>
        </w:rPr>
      </w:pPr>
      <w:del w:id="136" w:author="rahulk0311@gmail.com" w:date="2020-07-18T17:03:00Z">
        <w:r>
          <w:rPr>
            <w:lang w:eastAsia="ko-KR"/>
          </w:rPr>
          <w:delText>7.4.29.2.1</w:delText>
          <w:tab/>
          <w:delText>Create</w:delText>
        </w:r>
      </w:del>
    </w:p>
    <w:p>
      <w:pPr>
        <w:pStyle w:val="Normal"/>
        <w:rPr>
          <w:b/>
          <w:b/>
          <w:bCs/>
          <w:i/>
          <w:i/>
          <w:iCs/>
          <w:lang w:eastAsia="ko-KR"/>
          <w:del w:id="139" w:author="rahulk0311@gmail.com" w:date="2020-07-18T17:03:00Z"/>
        </w:rPr>
      </w:pPr>
      <w:del w:id="138" w:author="rahulk0311@gmail.com" w:date="2020-07-18T17:03:00Z">
        <w:r>
          <w:rPr>
            <w:b/>
            <w:bCs/>
            <w:i/>
            <w:iCs/>
            <w:lang w:eastAsia="ko-KR"/>
          </w:rPr>
          <w:delText>Originator:</w:delText>
        </w:r>
      </w:del>
    </w:p>
    <w:p>
      <w:pPr>
        <w:pStyle w:val="Normal"/>
        <w:rPr>
          <w:del w:id="143" w:author="rahulk0311@gmail.com" w:date="2020-07-18T17:03:00Z"/>
        </w:rPr>
      </w:pPr>
      <w:del w:id="140" w:author="rahulk0311@gmail.com" w:date="2020-07-18T17:03:00Z">
        <w:r>
          <w:rPr/>
          <w:delText xml:space="preserve">No change from the generic procedures in clause </w:delText>
        </w:r>
      </w:del>
      <w:del w:id="141" w:author="rahulk0311@gmail.com" w:date="2020-07-18T17:03:00Z">
        <w:r>
          <w:rPr>
            <w:lang w:eastAsia="ko-KR"/>
          </w:rPr>
          <w:fldChar w:fldCharType="begin"/>
        </w:r>
        <w:r>
          <w:rPr>
            <w:lang w:eastAsia="ko-KR"/>
          </w:rPr>
          <w:delInstrText xml:space="preserve"> REF GenericProc_Originator \r \h </w:delInstrText>
        </w:r>
        <w:r>
          <w:rPr>
            <w:lang w:eastAsia="ko-KR"/>
          </w:rPr>
          <w:fldChar w:fldCharType="separate"/>
        </w:r>
        <w:r>
          <w:rPr>
            <w:lang w:eastAsia="ko-KR"/>
          </w:rPr>
          <w:delText>Error: Reference source not found</w:delText>
        </w:r>
        <w:r>
          <w:rPr>
            <w:lang w:eastAsia="ko-KR"/>
          </w:rPr>
          <w:fldChar w:fldCharType="end"/>
        </w:r>
      </w:del>
      <w:del w:id="142" w:author="rahulk0311@gmail.com" w:date="2020-07-18T17:03:00Z">
        <w:r>
          <w:rPr/>
          <w:delText>.</w:delText>
        </w:r>
      </w:del>
    </w:p>
    <w:p>
      <w:pPr>
        <w:pStyle w:val="Normal"/>
        <w:rPr>
          <w:del w:id="145" w:author="rahulk0311@gmail.com" w:date="2020-07-18T17:03:00Z"/>
        </w:rPr>
      </w:pPr>
      <w:del w:id="144" w:author="rahulk0311@gmail.com" w:date="2020-07-18T17:03:00Z">
        <w:r>
          <w:rPr>
            <w:b/>
            <w:bCs/>
            <w:i/>
            <w:iCs/>
            <w:lang w:eastAsia="ko-KR"/>
          </w:rPr>
          <w:delText>Receiver:</w:delText>
        </w:r>
      </w:del>
    </w:p>
    <w:p>
      <w:pPr>
        <w:pStyle w:val="Normal"/>
        <w:rPr>
          <w:del w:id="149" w:author="rahulk0311@gmail.com" w:date="2020-07-18T17:03:00Z"/>
        </w:rPr>
      </w:pPr>
      <w:del w:id="146" w:author="rahulk0311@gmail.com" w:date="2020-07-18T17:03:00Z">
        <w:r>
          <w:rPr/>
          <w:delText xml:space="preserve">No change from the generic procedures in clause </w:delText>
        </w:r>
      </w:del>
      <w:del w:id="147" w:author="rahulk0311@gmail.com" w:date="2020-07-18T17:03: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148" w:author="rahulk0311@gmail.com" w:date="2020-07-18T17:03:00Z">
        <w:r>
          <w:rPr/>
          <w:delText>.</w:delText>
        </w:r>
      </w:del>
    </w:p>
    <w:p>
      <w:pPr>
        <w:pStyle w:val="Heading5"/>
        <w:ind w:left="1701" w:hanging="1701"/>
        <w:rPr>
          <w:lang w:eastAsia="ko-KR"/>
          <w:del w:id="151" w:author="rahulk0311@gmail.com" w:date="2020-07-18T17:03:00Z"/>
        </w:rPr>
      </w:pPr>
      <w:del w:id="150" w:author="rahulk0311@gmail.com" w:date="2020-07-18T17:03:00Z">
        <w:r>
          <w:rPr>
            <w:lang w:eastAsia="ko-KR"/>
          </w:rPr>
          <w:delText>7.4.29.2.2</w:delText>
          <w:tab/>
          <w:delText>Retrieve</w:delText>
        </w:r>
      </w:del>
    </w:p>
    <w:p>
      <w:pPr>
        <w:pStyle w:val="Normal"/>
        <w:rPr>
          <w:b/>
          <w:b/>
          <w:bCs/>
          <w:i/>
          <w:i/>
          <w:iCs/>
          <w:lang w:eastAsia="ko-KR"/>
          <w:del w:id="153" w:author="rahulk0311@gmail.com" w:date="2020-07-18T17:03:00Z"/>
        </w:rPr>
      </w:pPr>
      <w:del w:id="152" w:author="rahulk0311@gmail.com" w:date="2020-07-18T17:03:00Z">
        <w:r>
          <w:rPr>
            <w:b/>
            <w:bCs/>
            <w:i/>
            <w:iCs/>
            <w:lang w:eastAsia="ko-KR"/>
          </w:rPr>
          <w:delText>Originator:</w:delText>
        </w:r>
      </w:del>
    </w:p>
    <w:p>
      <w:pPr>
        <w:pStyle w:val="Normal"/>
        <w:rPr>
          <w:del w:id="157" w:author="rahulk0311@gmail.com" w:date="2020-07-18T17:03:00Z"/>
        </w:rPr>
      </w:pPr>
      <w:del w:id="154" w:author="rahulk0311@gmail.com" w:date="2020-07-18T17:03:00Z">
        <w:r>
          <w:rPr/>
          <w:delText xml:space="preserve">No change from the generic procedures in clause </w:delText>
        </w:r>
      </w:del>
      <w:del w:id="155" w:author="rahulk0311@gmail.com" w:date="2020-07-18T17:03:00Z">
        <w:r>
          <w:rPr>
            <w:lang w:eastAsia="ko-KR"/>
          </w:rPr>
          <w:fldChar w:fldCharType="begin"/>
        </w:r>
        <w:r>
          <w:rPr>
            <w:lang w:eastAsia="ko-KR"/>
          </w:rPr>
          <w:delInstrText xml:space="preserve"> REF GenericProc_Originator \r \h </w:delInstrText>
        </w:r>
        <w:r>
          <w:rPr>
            <w:lang w:eastAsia="ko-KR"/>
          </w:rPr>
          <w:fldChar w:fldCharType="separate"/>
        </w:r>
        <w:r>
          <w:rPr>
            <w:lang w:eastAsia="ko-KR"/>
          </w:rPr>
          <w:delText>Error: Reference source not found</w:delText>
        </w:r>
        <w:r>
          <w:rPr>
            <w:lang w:eastAsia="ko-KR"/>
          </w:rPr>
          <w:fldChar w:fldCharType="end"/>
        </w:r>
      </w:del>
      <w:del w:id="156" w:author="rahulk0311@gmail.com" w:date="2020-07-18T17:03:00Z">
        <w:r>
          <w:rPr/>
          <w:delText>.</w:delText>
        </w:r>
      </w:del>
    </w:p>
    <w:p>
      <w:pPr>
        <w:pStyle w:val="Normal"/>
        <w:rPr>
          <w:b/>
          <w:b/>
          <w:bCs/>
          <w:i/>
          <w:i/>
          <w:iCs/>
          <w:lang w:eastAsia="ko-KR"/>
          <w:del w:id="159" w:author="rahulk0311@gmail.com" w:date="2020-07-18T17:03:00Z"/>
        </w:rPr>
      </w:pPr>
      <w:del w:id="158" w:author="rahulk0311@gmail.com" w:date="2020-07-18T17:03:00Z">
        <w:r>
          <w:rPr>
            <w:b/>
            <w:bCs/>
            <w:i/>
            <w:iCs/>
            <w:lang w:eastAsia="ko-KR"/>
          </w:rPr>
          <w:delText>Receiver:</w:delText>
        </w:r>
      </w:del>
    </w:p>
    <w:p>
      <w:pPr>
        <w:pStyle w:val="Normal"/>
        <w:rPr>
          <w:del w:id="163" w:author="rahulk0311@gmail.com" w:date="2020-07-18T17:03:00Z"/>
        </w:rPr>
      </w:pPr>
      <w:del w:id="160" w:author="rahulk0311@gmail.com" w:date="2020-07-18T17:03:00Z">
        <w:r>
          <w:rPr/>
          <w:delText xml:space="preserve">No change from the generic procedures in clause </w:delText>
        </w:r>
      </w:del>
      <w:del w:id="161" w:author="rahulk0311@gmail.com" w:date="2020-07-18T17:03: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162" w:author="rahulk0311@gmail.com" w:date="2020-07-18T17:03:00Z">
        <w:r>
          <w:rPr/>
          <w:delText>.</w:delText>
        </w:r>
      </w:del>
    </w:p>
    <w:p>
      <w:pPr>
        <w:pStyle w:val="Heading5"/>
        <w:ind w:left="1701" w:hanging="1701"/>
        <w:rPr>
          <w:lang w:eastAsia="ko-KR"/>
          <w:del w:id="165" w:author="rahulk0311@gmail.com" w:date="2020-07-18T17:03:00Z"/>
        </w:rPr>
      </w:pPr>
      <w:del w:id="164" w:author="rahulk0311@gmail.com" w:date="2020-07-18T17:03:00Z">
        <w:r>
          <w:rPr>
            <w:lang w:eastAsia="ko-KR"/>
          </w:rPr>
          <w:delText>7.4.29.2.3</w:delText>
          <w:tab/>
          <w:delText>Update</w:delText>
        </w:r>
      </w:del>
    </w:p>
    <w:p>
      <w:pPr>
        <w:pStyle w:val="Normal"/>
        <w:keepNext w:val="true"/>
        <w:keepLines/>
        <w:rPr>
          <w:b/>
          <w:b/>
          <w:bCs/>
          <w:i/>
          <w:i/>
          <w:iCs/>
          <w:lang w:eastAsia="ko-KR"/>
          <w:del w:id="167" w:author="rahulk0311@gmail.com" w:date="2020-07-18T17:03:00Z"/>
        </w:rPr>
      </w:pPr>
      <w:del w:id="166" w:author="rahulk0311@gmail.com" w:date="2020-07-18T17:03:00Z">
        <w:r>
          <w:rPr>
            <w:b/>
            <w:bCs/>
            <w:i/>
            <w:iCs/>
            <w:lang w:eastAsia="ko-KR"/>
          </w:rPr>
          <w:delText>Originator:</w:delText>
        </w:r>
      </w:del>
    </w:p>
    <w:p>
      <w:pPr>
        <w:pStyle w:val="Normal"/>
        <w:rPr>
          <w:del w:id="171" w:author="rahulk0311@gmail.com" w:date="2020-07-18T17:03:00Z"/>
        </w:rPr>
      </w:pPr>
      <w:del w:id="168" w:author="rahulk0311@gmail.com" w:date="2020-07-18T17:03:00Z">
        <w:r>
          <w:rPr/>
          <w:delText xml:space="preserve">No change from the generic procedures in clause </w:delText>
        </w:r>
      </w:del>
      <w:del w:id="169" w:author="rahulk0311@gmail.com" w:date="2020-07-18T17:03:00Z">
        <w:r>
          <w:rPr>
            <w:lang w:eastAsia="ko-KR"/>
          </w:rPr>
          <w:fldChar w:fldCharType="begin"/>
        </w:r>
        <w:r>
          <w:rPr>
            <w:lang w:eastAsia="ko-KR"/>
          </w:rPr>
          <w:delInstrText xml:space="preserve"> REF GenericProc_Originator \r \h </w:delInstrText>
        </w:r>
        <w:r>
          <w:rPr>
            <w:lang w:eastAsia="ko-KR"/>
          </w:rPr>
          <w:fldChar w:fldCharType="separate"/>
        </w:r>
        <w:r>
          <w:rPr>
            <w:lang w:eastAsia="ko-KR"/>
          </w:rPr>
          <w:delText>Error: Reference source not found</w:delText>
        </w:r>
        <w:r>
          <w:rPr>
            <w:lang w:eastAsia="ko-KR"/>
          </w:rPr>
          <w:fldChar w:fldCharType="end"/>
        </w:r>
      </w:del>
      <w:del w:id="170" w:author="rahulk0311@gmail.com" w:date="2020-07-18T17:03:00Z">
        <w:r>
          <w:rPr/>
          <w:delText>.</w:delText>
        </w:r>
      </w:del>
    </w:p>
    <w:p>
      <w:pPr>
        <w:pStyle w:val="Normal"/>
        <w:rPr>
          <w:b/>
          <w:b/>
          <w:bCs/>
          <w:i/>
          <w:i/>
          <w:iCs/>
          <w:lang w:eastAsia="ko-KR"/>
          <w:del w:id="173" w:author="rahulk0311@gmail.com" w:date="2020-07-18T17:03:00Z"/>
        </w:rPr>
      </w:pPr>
      <w:del w:id="172" w:author="rahulk0311@gmail.com" w:date="2020-07-18T17:03:00Z">
        <w:r>
          <w:rPr>
            <w:b/>
            <w:bCs/>
            <w:i/>
            <w:iCs/>
            <w:lang w:eastAsia="ko-KR"/>
          </w:rPr>
          <w:delText>Receiver:</w:delText>
        </w:r>
      </w:del>
    </w:p>
    <w:p>
      <w:pPr>
        <w:pStyle w:val="Normal"/>
        <w:rPr>
          <w:del w:id="177" w:author="rahulk0311@gmail.com" w:date="2020-07-18T17:03:00Z"/>
        </w:rPr>
      </w:pPr>
      <w:del w:id="174" w:author="rahulk0311@gmail.com" w:date="2020-07-18T17:03:00Z">
        <w:r>
          <w:rPr/>
          <w:delText xml:space="preserve">No change from the generic procedures in clause </w:delText>
        </w:r>
      </w:del>
      <w:del w:id="175" w:author="rahulk0311@gmail.com" w:date="2020-07-18T17:03: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176" w:author="rahulk0311@gmail.com" w:date="2020-07-18T17:03:00Z">
        <w:r>
          <w:rPr/>
          <w:delText>.</w:delText>
        </w:r>
      </w:del>
    </w:p>
    <w:p>
      <w:pPr>
        <w:pStyle w:val="Heading5"/>
        <w:ind w:left="1701" w:hanging="1701"/>
        <w:rPr>
          <w:lang w:eastAsia="ko-KR"/>
          <w:del w:id="179" w:author="rahulk0311@gmail.com" w:date="2020-07-18T17:03:00Z"/>
        </w:rPr>
      </w:pPr>
      <w:del w:id="178" w:author="rahulk0311@gmail.com" w:date="2020-07-18T17:03:00Z">
        <w:r>
          <w:rPr>
            <w:lang w:eastAsia="ko-KR"/>
          </w:rPr>
          <w:delText>7.4.29.2.4</w:delText>
          <w:tab/>
          <w:delText>Delete</w:delText>
        </w:r>
      </w:del>
    </w:p>
    <w:p>
      <w:pPr>
        <w:pStyle w:val="Normal"/>
        <w:rPr>
          <w:del w:id="181" w:author="rahulk0311@gmail.com" w:date="2020-07-18T17:03:00Z"/>
        </w:rPr>
      </w:pPr>
      <w:del w:id="180" w:author="rahulk0311@gmail.com" w:date="2020-07-18T17:03:00Z">
        <w:r>
          <w:rPr>
            <w:b/>
            <w:bCs/>
            <w:i/>
            <w:iCs/>
            <w:lang w:eastAsia="ko-KR"/>
          </w:rPr>
          <w:delText>Originator:</w:delText>
        </w:r>
      </w:del>
    </w:p>
    <w:p>
      <w:pPr>
        <w:pStyle w:val="Normal"/>
        <w:rPr>
          <w:del w:id="185" w:author="rahulk0311@gmail.com" w:date="2020-07-18T17:03:00Z"/>
        </w:rPr>
      </w:pPr>
      <w:del w:id="182" w:author="rahulk0311@gmail.com" w:date="2020-07-18T17:03:00Z">
        <w:r>
          <w:rPr/>
          <w:delText xml:space="preserve">No change from the generic procedures in clause </w:delText>
        </w:r>
      </w:del>
      <w:del w:id="183" w:author="rahulk0311@gmail.com" w:date="2020-07-18T17:03:00Z">
        <w:r>
          <w:rPr>
            <w:lang w:eastAsia="ko-KR"/>
          </w:rPr>
          <w:fldChar w:fldCharType="begin"/>
        </w:r>
        <w:r>
          <w:rPr>
            <w:lang w:eastAsia="ko-KR"/>
          </w:rPr>
          <w:delInstrText xml:space="preserve"> REF GenericProc_Originator \r \h </w:delInstrText>
        </w:r>
        <w:r>
          <w:rPr>
            <w:lang w:eastAsia="ko-KR"/>
          </w:rPr>
          <w:fldChar w:fldCharType="separate"/>
        </w:r>
        <w:r>
          <w:rPr>
            <w:lang w:eastAsia="ko-KR"/>
          </w:rPr>
          <w:delText>Error: Reference source not found</w:delText>
        </w:r>
        <w:r>
          <w:rPr>
            <w:lang w:eastAsia="ko-KR"/>
          </w:rPr>
          <w:fldChar w:fldCharType="end"/>
        </w:r>
      </w:del>
      <w:del w:id="184" w:author="rahulk0311@gmail.com" w:date="2020-07-18T17:03:00Z">
        <w:r>
          <w:rPr/>
          <w:delText>.</w:delText>
        </w:r>
      </w:del>
    </w:p>
    <w:p>
      <w:pPr>
        <w:pStyle w:val="Normal"/>
        <w:rPr>
          <w:b/>
          <w:b/>
          <w:bCs/>
          <w:i/>
          <w:i/>
          <w:iCs/>
          <w:lang w:eastAsia="ko-KR"/>
          <w:del w:id="187" w:author="rahulk0311@gmail.com" w:date="2020-07-18T17:03:00Z"/>
        </w:rPr>
      </w:pPr>
      <w:del w:id="186" w:author="rahulk0311@gmail.com" w:date="2020-07-18T17:03:00Z">
        <w:r>
          <w:rPr>
            <w:b/>
            <w:bCs/>
            <w:i/>
            <w:iCs/>
            <w:lang w:eastAsia="ko-KR"/>
          </w:rPr>
          <w:delText>Receiver:</w:delText>
        </w:r>
      </w:del>
    </w:p>
    <w:p>
      <w:pPr>
        <w:pStyle w:val="Normal"/>
        <w:rPr>
          <w:del w:id="191" w:author="rahulk0311@gmail.com" w:date="2020-07-18T17:03:00Z"/>
        </w:rPr>
      </w:pPr>
      <w:del w:id="188" w:author="rahulk0311@gmail.com" w:date="2020-07-18T17:03:00Z">
        <w:r>
          <w:rPr/>
          <w:delText xml:space="preserve">No change from the generic procedures in clause </w:delText>
        </w:r>
      </w:del>
      <w:del w:id="189" w:author="rahulk0311@gmail.com" w:date="2020-07-18T17:03:00Z">
        <w:r>
          <w:rPr>
            <w:lang w:eastAsia="ko-KR"/>
          </w:rPr>
          <w:fldChar w:fldCharType="begin"/>
        </w:r>
        <w:r>
          <w:rPr>
            <w:lang w:eastAsia="ko-KR"/>
          </w:rPr>
          <w:delInstrText xml:space="preserve"> REF GenericProc_Receiver \r \h </w:delInstrText>
        </w:r>
        <w:r>
          <w:rPr>
            <w:lang w:eastAsia="ko-KR"/>
          </w:rPr>
          <w:fldChar w:fldCharType="separate"/>
        </w:r>
        <w:r>
          <w:rPr>
            <w:lang w:eastAsia="ko-KR"/>
          </w:rPr>
          <w:delText>Error: Reference source not found</w:delText>
        </w:r>
        <w:r>
          <w:rPr>
            <w:lang w:eastAsia="ko-KR"/>
          </w:rPr>
          <w:fldChar w:fldCharType="end"/>
        </w:r>
      </w:del>
      <w:del w:id="190" w:author="rahulk0311@gmail.com" w:date="2020-07-18T17:03:00Z">
        <w:r>
          <w:rPr/>
          <w:delText>.</w:delText>
        </w:r>
      </w:del>
    </w:p>
    <w:p>
      <w:pPr>
        <w:pStyle w:val="Heading3"/>
        <w:rPr>
          <w:del w:id="193" w:author="rahulk0311@gmail.com" w:date="2020-07-18T17:03:00Z"/>
        </w:rPr>
      </w:pPr>
      <w:del w:id="192" w:author="rahulk0311@gmail.com" w:date="2020-07-18T17:03:00Z">
        <w:r>
          <w:rPr/>
        </w:r>
      </w:del>
    </w:p>
    <w:p>
      <w:pPr>
        <w:pStyle w:val="Heading3"/>
        <w:rPr>
          <w:del w:id="195" w:author="rahulk0311@gmail.com" w:date="2020-07-18T17:03:00Z"/>
        </w:rPr>
      </w:pPr>
      <w:del w:id="194" w:author="rahulk0311@gmail.com" w:date="2020-07-18T17:03:00Z">
        <w:r>
          <w:rPr/>
          <w:delText>-----------------------End of change 1---------------------------------------------</w:delText>
        </w:r>
      </w:del>
    </w:p>
    <w:p>
      <w:pPr>
        <w:pStyle w:val="Normal"/>
        <w:rPr/>
      </w:pPr>
      <w:r>
        <w:rPr/>
        <w:t>-----------------------Start of change 1-------------------------------------------</w:t>
      </w:r>
    </w:p>
    <w:p>
      <w:pPr>
        <w:pStyle w:val="Heading5"/>
        <w:ind w:left="1701" w:hanging="1701"/>
        <w:rPr>
          <w:rFonts w:eastAsia="MS Mincho;ＭＳ 明朝"/>
        </w:rPr>
      </w:pPr>
      <w:r>
        <w:rPr>
          <w:rFonts w:eastAsia="MS Mincho;ＭＳ 明朝"/>
        </w:rPr>
        <w:t>7.4.5.2.1</w:t>
        <w:tab/>
        <w:t>Cre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 the </w:t>
      </w:r>
      <w:r>
        <w:rPr>
          <w:lang w:eastAsia="ko-KR"/>
        </w:rPr>
        <w:t>with the following exception:</w:t>
      </w:r>
    </w:p>
    <w:p>
      <w:pPr>
        <w:pStyle w:val="B11"/>
        <w:numPr>
          <w:ilvl w:val="0"/>
          <w:numId w:val="7"/>
        </w:numPr>
        <w:rPr>
          <w:lang w:eastAsia="ko-KR"/>
        </w:rPr>
      </w:pPr>
      <w:r>
        <w:rPr>
          <w:lang w:eastAsia="ko-KR"/>
        </w:rPr>
        <w:t>A CSE shall not originate a Create &lt;AE&gt; resource request.</w:t>
      </w:r>
    </w:p>
    <w:p>
      <w:pPr>
        <w:pStyle w:val="Normal"/>
        <w:rPr>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except replacement of Recv-6.3 procedure as follows:</w:t>
      </w:r>
    </w:p>
    <w:p>
      <w:pPr>
        <w:pStyle w:val="BN"/>
        <w:numPr>
          <w:ilvl w:val="0"/>
          <w:numId w:val="16"/>
        </w:numPr>
        <w:tabs>
          <w:tab w:val="clear" w:pos="284"/>
        </w:tabs>
        <w:ind w:left="644" w:hanging="360"/>
        <w:rPr/>
      </w:pPr>
      <w:r>
        <w:rPr/>
        <w:t xml:space="preserve">The &lt;serviceSubscribedNode&gt; resource associated with the Hosting CSE shall be checked, using the credential provided by the Originator, to determine if the requested registration is allowed by any of &lt;serviceSubscribedAppRule&gt; resources which are linked from the </w:t>
      </w:r>
      <w:r>
        <w:rPr>
          <w:i/>
        </w:rPr>
        <w:t>ruleLinks</w:t>
      </w:r>
      <w:r>
        <w:rPr/>
        <w:t xml:space="preserve"> attribute.</w:t>
      </w:r>
    </w:p>
    <w:p>
      <w:pPr>
        <w:pStyle w:val="BN"/>
        <w:numPr>
          <w:ilvl w:val="0"/>
          <w:numId w:val="8"/>
        </w:numPr>
        <w:tabs>
          <w:tab w:val="clear" w:pos="284"/>
        </w:tabs>
        <w:ind w:left="644" w:hanging="360"/>
        <w:rPr>
          <w:i/>
          <w:i/>
          <w:iCs/>
          <w:lang w:eastAsia="ko-KR"/>
        </w:rPr>
      </w:pPr>
      <w:r>
        <w:rPr/>
        <w:t xml:space="preserve">If the check fails, then the Hosting CSE shall return a response primitive with a </w:t>
      </w:r>
      <w:r>
        <w:rPr>
          <w:b/>
          <w:i/>
        </w:rPr>
        <w:t>Response Status Code</w:t>
      </w:r>
      <w:r>
        <w:rPr/>
        <w:t xml:space="preserve"> indicating "SECURITY_ASSOCIATION_REQUIRED" error.</w:t>
      </w:r>
    </w:p>
    <w:p>
      <w:pPr>
        <w:pStyle w:val="Normal"/>
        <w:rPr/>
      </w:pPr>
      <w:r>
        <w:rPr/>
        <w:t>Additional primitive specific operations on Recv-6.0.1 "Requested operation is an AE registration?":</w:t>
      </w:r>
    </w:p>
    <w:p>
      <w:pPr>
        <w:pStyle w:val="BN"/>
        <w:numPr>
          <w:ilvl w:val="0"/>
          <w:numId w:val="17"/>
        </w:numPr>
        <w:tabs>
          <w:tab w:val="clear" w:pos="284"/>
        </w:tabs>
        <w:ind w:left="644" w:hanging="360"/>
        <w:rPr/>
      </w:pPr>
      <w:r>
        <w:rPr/>
        <w:t xml:space="preserve">If the request is for an &lt;AE&gt; resource and if it is received at a MN-CSE or ASN-CSE with "/S" in the </w:t>
      </w:r>
      <w:r>
        <w:rPr>
          <w:b/>
          <w:i/>
        </w:rPr>
        <w:t>From</w:t>
      </w:r>
      <w:r>
        <w:rPr/>
        <w:t xml:space="preserve"> parameter, but no specific AE-ID-Stem was provided with the CREATE request of the Registree AE, then this is an initial registration and the receiver shall execute the following steps in order:</w:t>
      </w:r>
    </w:p>
    <w:p>
      <w:pPr>
        <w:pStyle w:val="B2"/>
        <w:rPr/>
      </w:pPr>
      <w:r>
        <w:rPr/>
        <w:t>a)</w:t>
        <w:tab/>
        <w:t>Compose a Create &lt;AEAnnc&gt; Request primitive with the following attribute values:</w:t>
      </w:r>
    </w:p>
    <w:p>
      <w:pPr>
        <w:pStyle w:val="B31"/>
        <w:numPr>
          <w:ilvl w:val="0"/>
          <w:numId w:val="5"/>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31"/>
        <w:numPr>
          <w:ilvl w:val="0"/>
          <w:numId w:val="5"/>
        </w:numPr>
        <w:rPr/>
      </w:pPr>
      <w:r>
        <w:rPr/>
        <w:t xml:space="preserve">The </w:t>
      </w:r>
      <w:r>
        <w:rPr>
          <w:i/>
        </w:rPr>
        <w:t>App-ID</w:t>
      </w:r>
      <w:r>
        <w:rPr/>
        <w:t xml:space="preserve"> attribute of the </w:t>
      </w:r>
      <w:r>
        <w:rPr>
          <w:i/>
        </w:rPr>
        <w:t>&lt;AEAnnc&gt;</w:t>
      </w:r>
      <w:r>
        <w:rPr/>
        <w:t xml:space="preserve"> resource to be created shall be set to the </w:t>
      </w:r>
      <w:r>
        <w:rPr>
          <w:i/>
        </w:rPr>
        <w:t>App-ID</w:t>
      </w:r>
      <w:r>
        <w:rPr/>
        <w:t xml:space="preserve"> attribute value of the Registree AE.</w:t>
      </w:r>
    </w:p>
    <w:p>
      <w:pPr>
        <w:pStyle w:val="B31"/>
        <w:numPr>
          <w:ilvl w:val="0"/>
          <w:numId w:val="5"/>
        </w:numPr>
        <w:rPr/>
      </w:pPr>
      <w:r>
        <w:rPr/>
        <w:t xml:space="preserve">The concatenation of the string 'Credential-ID:' and the actual Credential-ID of the Security Association used by the Registree AE - if any - shall be placed into the </w:t>
      </w:r>
      <w:r>
        <w:rPr>
          <w:i/>
        </w:rPr>
        <w:t>labels</w:t>
      </w:r>
      <w:r>
        <w:rPr/>
        <w:t xml:space="preserve"> attribute of the </w:t>
      </w:r>
      <w:r>
        <w:rPr>
          <w:i/>
        </w:rPr>
        <w:t>&lt;AEAnnc&gt;</w:t>
      </w:r>
      <w:r>
        <w:rPr/>
        <w:t xml:space="preserve"> resource. If no Security Association was used by the Registree AE, </w:t>
      </w:r>
      <w:del w:id="196" w:author="Rahul Kumar" w:date="2020-07-17T10:05:00Z">
        <w:r>
          <w:rPr/>
          <w:delText>a</w:delText>
        </w:r>
      </w:del>
      <w:ins w:id="197" w:author="Rahul Kumar" w:date="2020-07-17T10:05:00Z">
        <w:r>
          <w:rPr/>
          <w:t>then no</w:t>
        </w:r>
      </w:ins>
      <w:r>
        <w:rPr/>
        <w:t xml:space="preserve"> value</w:t>
      </w:r>
      <w:del w:id="198" w:author="Rahul Kumar" w:date="2020-07-17T10:06:00Z">
        <w:r>
          <w:rPr/>
          <w:delText xml:space="preserve"> of 'None'</w:delText>
        </w:r>
      </w:del>
      <w:r>
        <w:rPr/>
        <w:t xml:space="preserve"> shall be used for Credential-ID.</w:t>
      </w:r>
    </w:p>
    <w:p>
      <w:pPr>
        <w:pStyle w:val="B2"/>
        <w:rPr/>
      </w:pPr>
      <w:r>
        <w:rPr/>
        <w:t>b)</w:t>
        <w:tab/>
        <w:t xml:space="preserve">The </w:t>
      </w:r>
      <w:r>
        <w:rPr>
          <w:b/>
          <w:i/>
        </w:rPr>
        <w:t>From</w:t>
      </w:r>
      <w:r>
        <w:rPr/>
        <w:t xml:space="preserve"> parameter of the CREATE request for the </w:t>
      </w:r>
      <w:r>
        <w:rPr>
          <w:i/>
        </w:rPr>
        <w:t>&lt;AEAnnc&gt;</w:t>
      </w:r>
      <w:r>
        <w:rPr/>
        <w:t xml:space="preserve"> resource shall be set to th</w:t>
      </w:r>
      <w:r>
        <w:rPr/>
        <w:t>e</w:t>
      </w:r>
      <w:r>
        <w:rPr/>
        <w:t xml:space="preserve"> SP-relative-CSE-ID or Absolute-CSE-ID followed by '/S'.</w:t>
      </w:r>
    </w:p>
    <w:p>
      <w:pPr>
        <w:pStyle w:val="B2"/>
        <w:rPr/>
      </w:pPr>
      <w:r>
        <w:rPr/>
        <w:t>c)</w:t>
        <w:tab/>
        <w:t>Send Create request to the IN-CSE that is associated with the Registree AE.</w:t>
      </w:r>
    </w:p>
    <w:p>
      <w:pPr>
        <w:pStyle w:val="B2"/>
        <w:rPr/>
      </w:pPr>
      <w:r>
        <w:rPr/>
        <w:t>d)</w:t>
        <w:tab/>
        <w:t>Wait for Response primitive.</w:t>
      </w:r>
    </w:p>
    <w:p>
      <w:pPr>
        <w:pStyle w:val="B31"/>
        <w:numPr>
          <w:ilvl w:val="0"/>
          <w:numId w:val="5"/>
        </w:numPr>
        <w:rPr/>
      </w:pPr>
      <w:r>
        <w:rPr/>
        <w:t xml:space="preserve">Upon receipt of a successful response from the IN-CSE, the Registrar/Host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Host CSE.</w:t>
      </w:r>
    </w:p>
    <w:p>
      <w:pPr>
        <w:pStyle w:val="BN"/>
        <w:numPr>
          <w:ilvl w:val="0"/>
          <w:numId w:val="8"/>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11"/>
        </w:numPr>
        <w:rPr/>
      </w:pPr>
      <w:r>
        <w:rPr/>
        <w:t xml:space="preserve">The </w:t>
      </w:r>
      <w:r>
        <w:rPr>
          <w:i/>
        </w:rPr>
        <w:t>link</w:t>
      </w:r>
      <w:r>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11"/>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w:t>
      </w:r>
      <w:del w:id="199" w:author="Rahul Kumar" w:date="2020-07-17T10:06:00Z">
        <w:r>
          <w:rPr/>
          <w:delText>a</w:delText>
        </w:r>
      </w:del>
      <w:ins w:id="200" w:author="Rahul Kumar" w:date="2020-07-17T10:06:00Z">
        <w:r>
          <w:rPr/>
          <w:t>then no</w:t>
        </w:r>
      </w:ins>
      <w:r>
        <w:rPr/>
        <w:t xml:space="preserve"> value</w:t>
      </w:r>
      <w:del w:id="201" w:author="Rahul Kumar" w:date="2020-07-17T10:07:00Z">
        <w:r>
          <w:rPr/>
          <w:delText xml:space="preserve"> of 'None'</w:delText>
        </w:r>
      </w:del>
      <w:r>
        <w:rPr/>
        <w:t xml:space="preserv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8"/>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5"/>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5"/>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w:t>
      </w:r>
      <w:del w:id="202" w:author="Rahul Kumar" w:date="2020-07-17T10:07:00Z">
        <w:r>
          <w:rPr/>
          <w:delText>a</w:delText>
        </w:r>
      </w:del>
      <w:ins w:id="203" w:author="Rahul Kumar" w:date="2020-07-17T10:07:00Z">
        <w:r>
          <w:rPr/>
          <w:t>then</w:t>
        </w:r>
      </w:ins>
      <w:r>
        <w:rPr/>
        <w:t xml:space="preserve"> </w:t>
      </w:r>
      <w:ins w:id="204" w:author="Rahul Kumar" w:date="2020-07-17T10:07:00Z">
        <w:r>
          <w:rPr/>
          <w:t xml:space="preserve">no </w:t>
        </w:r>
      </w:ins>
      <w:r>
        <w:rPr/>
        <w:t xml:space="preserve">value </w:t>
      </w:r>
      <w:del w:id="205" w:author="Rahul Kumar" w:date="2020-07-17T10:07:00Z">
        <w:r>
          <w:rPr/>
          <w:delText>of 'None'</w:delText>
        </w:r>
      </w:del>
      <w:r>
        <w:rPr/>
        <w:t xml:space="preserve"> shall be used for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5"/>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11"/>
        <w:numPr>
          <w:ilvl w:val="0"/>
          <w:numId w:val="7"/>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7"/>
        </w:numPr>
        <w:rPr>
          <w:lang w:eastAsia="ko-KR"/>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w:t>
      </w:r>
      <w:r>
        <w:rPr>
          <w:rFonts w:eastAsia="MS Mincho;ＭＳ 明朝"/>
          <w:lang w:eastAsia="ja-JP"/>
        </w:rPr>
        <w:t>ORIGINATOR_HAS_ALREADY_REGISTERED</w:t>
      </w:r>
      <w:r>
        <w:rPr>
          <w:lang w:eastAsia="ja-JP"/>
        </w:rPr>
        <w:t>" error.</w:t>
      </w:r>
    </w:p>
    <w:p>
      <w:pPr>
        <w:pStyle w:val="Normal"/>
        <w:rPr>
          <w:lang w:val="en-US" w:eastAsia="ko-KR"/>
        </w:rPr>
      </w:pPr>
      <w:r>
        <w:rPr>
          <w:lang w:val="en-US" w:eastAsia="ko-KR"/>
        </w:rPr>
      </w:r>
    </w:p>
    <w:p>
      <w:pPr>
        <w:pStyle w:val="Heading3"/>
        <w:rPr/>
      </w:pPr>
      <w:r>
        <w:rPr/>
        <w:t>-----------------------End of change 1---------------------------------------------</w:t>
      </w:r>
    </w:p>
    <w:p>
      <w:pPr>
        <w:pStyle w:val="Heading3"/>
        <w:rPr/>
      </w:pPr>
      <w:r>
        <w:rPr/>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p>
      <w:pPr>
        <w:pStyle w:val="Normal"/>
        <w:widowControl/>
        <w:overflowPunct w:val="false"/>
        <w:autoSpaceDE w:val="false"/>
        <w:bidi w:val="0"/>
        <w:spacing w:before="0" w:after="180"/>
        <w:textAlignment w:val="baseline"/>
        <w:rPr/>
      </w:pPr>
      <w:r>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eastAsia="Times New Roman"/>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CChar">
    <w:name w:val="TAC Char"/>
    <w:qFormat/>
    <w:rPr>
      <w:rFonts w:ascii="Arial" w:hAnsi="Arial" w:cs="Arial"/>
      <w:sz w:val="18"/>
      <w:lang w:val="en-GB" w:bidi="ar-SA"/>
    </w:rPr>
  </w:style>
  <w:style w:type="character" w:styleId="B1Car">
    <w:name w:val="B1+ Car"/>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anupama@cdot.in" TargetMode="External"/><Relationship Id="rId4" Type="http://schemas.openxmlformats.org/officeDocument/2006/relationships/hyperlink" Target="mailto:poorni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k0311@gmail.com</cp:lastModifiedBy>
  <cp:lastPrinted>2012-10-11T10:05:00Z</cp:lastPrinted>
  <dcterms:modified xsi:type="dcterms:W3CDTF">2020-07-18T11:40:00Z</dcterms:modified>
  <cp:revision>20</cp:revision>
  <dc:subject/>
  <dc:title>oneM2M Template Change Request</dc:title>
</cp:coreProperties>
</file>