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91749762"/>
            <w:bookmarkStart w:id="5" w:name="__Fieldmark__0_14917497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91749762"/>
            <w:bookmarkStart w:id="7" w:name="__Fieldmark__1_14917497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91749762"/>
            <w:bookmarkStart w:id="9" w:name="__Fieldmark__2_14917497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91749762"/>
            <w:bookmarkStart w:id="11" w:name="__Fieldmark__3_14917497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91749762"/>
            <w:bookmarkStart w:id="13" w:name="__Fieldmark__4_14917497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91749762"/>
            <w:bookmarkStart w:id="15" w:name="__Fieldmark__5_14917497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91749762"/>
            <w:bookmarkStart w:id="17" w:name="__Fieldmark__6_14917497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91749762"/>
            <w:bookmarkStart w:id="19" w:name="__Fieldmark__7_14917497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91749762"/>
            <w:bookmarkStart w:id="21" w:name="__Fieldmark__8_14917497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91749762"/>
            <w:bookmarkStart w:id="23" w:name="__Fieldmark__9_14917497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91749762"/>
            <w:bookmarkStart w:id="25" w:name="__Fieldmark__10_14917497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91749762"/>
            <w:bookmarkStart w:id="27" w:name="__Fieldmark__11_14917497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91749762"/>
            <w:bookmarkStart w:id="29" w:name="__Fieldmark__12_149174976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hat in case of no security association no value of ‘applicableCredID’ shall be used.</w:t>
      </w:r>
    </w:p>
    <w:p>
      <w:pPr>
        <w:pStyle w:val="Normal"/>
        <w:rPr/>
      </w:pPr>
      <w:r>
        <w:rPr/>
      </w:r>
    </w:p>
    <w:p>
      <w:pPr>
        <w:pStyle w:val="Heading3"/>
        <w:rPr>
          <w:del w:id="1" w:author="Rahul Kumar" w:date="2020-07-17T15:00:00Z"/>
        </w:rPr>
      </w:pPr>
      <w:del w:id="0" w:author="Rahul Kumar" w:date="2020-07-17T15:00:00Z">
        <w:r>
          <w:rPr/>
          <w:delText>-----------------------Start of change 1-------------------------------------------</w:delText>
        </w:r>
      </w:del>
    </w:p>
    <w:p>
      <w:pPr>
        <w:pStyle w:val="Heading3"/>
        <w:tabs>
          <w:tab w:val="clear" w:pos="284"/>
          <w:tab w:val="left" w:pos="1140" w:leader="none"/>
        </w:tabs>
        <w:rPr>
          <w:del w:id="5" w:author="Rahul Kumar" w:date="2020-07-17T15:00:00Z"/>
        </w:rPr>
      </w:pPr>
      <w:del w:id="2" w:author="Rahul Kumar" w:date="2020-07-17T15:00:00Z">
        <w:bookmarkStart w:id="30" w:name="_Ref446972811"/>
        <w:r>
          <w:rPr>
            <w:lang w:eastAsia="ja-JP"/>
          </w:rPr>
          <w:delText>7.4.29</w:delText>
          <w:tab/>
          <w:delText>Resource Type &lt;</w:delText>
        </w:r>
      </w:del>
      <w:del w:id="3" w:author="Rahul Kumar" w:date="2020-07-17T15:00:00Z">
        <w:r>
          <w:rPr>
            <w:rFonts w:eastAsia="MS Mincho;ＭＳ 明朝"/>
            <w:lang w:eastAsia="ja-JP"/>
          </w:rPr>
          <w:delText>serviceSubscribedAppRule</w:delText>
        </w:r>
      </w:del>
      <w:del w:id="4" w:author="Rahul Kumar" w:date="2020-07-17T15:00:00Z">
        <w:r>
          <w:rPr>
            <w:lang w:eastAsia="ja-JP"/>
          </w:rPr>
          <w:delText>&gt;</w:delText>
        </w:r>
      </w:del>
      <w:bookmarkEnd w:id="30"/>
    </w:p>
    <w:p>
      <w:pPr>
        <w:pStyle w:val="Heading4"/>
        <w:ind w:left="1418" w:hanging="1418"/>
        <w:rPr>
          <w:del w:id="7" w:author="Rahul Kumar" w:date="2020-07-17T15:00:00Z"/>
        </w:rPr>
      </w:pPr>
      <w:del w:id="6" w:author="Rahul Kumar" w:date="2020-07-17T15:00:00Z">
        <w:r>
          <w:rPr/>
          <w:delText>7.4.29.1</w:delText>
          <w:tab/>
          <w:delText>Introduction</w:delText>
        </w:r>
      </w:del>
    </w:p>
    <w:p>
      <w:pPr>
        <w:pStyle w:val="Normal"/>
        <w:rPr>
          <w:rFonts w:eastAsia="MS Mincho;ＭＳ 明朝"/>
          <w:del w:id="15" w:author="Rahul Kumar" w:date="2020-07-17T15:00:00Z"/>
        </w:rPr>
      </w:pPr>
      <w:del w:id="8" w:author="Rahul Kumar" w:date="2020-07-17T15:00:00Z">
        <w:r>
          <w:rPr/>
          <w:delText xml:space="preserve">The </w:delText>
        </w:r>
      </w:del>
      <w:del w:id="9" w:author="Rahul Kumar" w:date="2020-07-17T15:00:00Z">
        <w:r>
          <w:rPr>
            <w:i/>
          </w:rPr>
          <w:delText>&lt;</w:delText>
        </w:r>
      </w:del>
      <w:del w:id="10" w:author="Rahul Kumar" w:date="2020-07-17T15:00:00Z">
        <w:r>
          <w:rPr/>
          <w:delText>serviceSubscribedAppRule</w:delText>
        </w:r>
      </w:del>
      <w:del w:id="11" w:author="Rahul Kumar" w:date="2020-07-17T15:00:00Z">
        <w:r>
          <w:rPr>
            <w:i/>
          </w:rPr>
          <w:delText>&gt;</w:delText>
        </w:r>
      </w:del>
      <w:del w:id="12" w:author="Rahul Kumar" w:date="2020-07-17T15:00:00Z">
        <w:r>
          <w:rPr/>
          <w:delText xml:space="preserve"> resource represents a rule that defines allowed App-ID and AE-ID combinations that are acceptable for registering an AE on a Registrar CSE. The detailed description can be found in the clause 9.6.29 in oneM2M TS-0001 [</w:delText>
        </w:r>
      </w:del>
      <w:del w:id="13" w:author="Rahul Kumar" w:date="2020-07-17T15:00:00Z">
        <w:r>
          <w:rPr/>
          <w:fldChar w:fldCharType="begin"/>
        </w:r>
        <w:r>
          <w:rPr/>
          <w:delInstrText xml:space="preserve"> REF REF_ONEM2MTS_0001 \h </w:delInstrText>
        </w:r>
        <w:r>
          <w:rPr/>
          <w:fldChar w:fldCharType="separate"/>
        </w:r>
        <w:r>
          <w:rPr/>
          <w:delText>Error: Reference source not found</w:delText>
        </w:r>
        <w:r>
          <w:rPr/>
          <w:fldChar w:fldCharType="end"/>
        </w:r>
      </w:del>
      <w:del w:id="14" w:author="Rahul Kumar" w:date="2020-07-17T15:00:00Z">
        <w:r>
          <w:rPr/>
          <w:delText>].</w:delText>
        </w:r>
      </w:del>
    </w:p>
    <w:p>
      <w:pPr>
        <w:pStyle w:val="Heading3"/>
        <w:rPr/>
      </w:pPr>
      <w:del w:id="16" w:author="Rahul Kumar" w:date="2020-07-17T15:00:00Z">
        <w:r>
          <w:rPr/>
          <w:delText>Table 7.4.29.1</w:delText>
          <w:noBreakHyphen/>
        </w:r>
      </w:del>
      <w:del w:id="17" w:author="Rahul Kumar" w:date="2020-07-17T15:00:00Z">
        <w:r>
          <w:rPr/>
          <w:fldChar w:fldCharType="begin"/>
        </w:r>
        <w:r>
          <w:rPr/>
          <w:delInstrText xml:space="preserve"> SEQ Table \* ARABIC </w:delInstrText>
        </w:r>
        <w:r>
          <w:rPr/>
          <w:fldChar w:fldCharType="separate"/>
        </w:r>
        <w:r>
          <w:rPr/>
          <w:delText>1</w:delText>
        </w:r>
        <w:r>
          <w:rPr/>
          <w:fldChar w:fldCharType="end"/>
        </w:r>
      </w:del>
      <w:del w:id="18" w:author="Rahul Kumar" w:date="2020-07-17T15:00:00Z">
        <w:r>
          <w:rPr/>
          <w:delText>:</w:delText>
        </w:r>
      </w:del>
      <w:del w:id="19" w:author="Rahul Kumar" w:date="2020-07-17T15:00:00Z">
        <w:r>
          <w:rPr>
            <w:rFonts w:eastAsia="MS Mincho;ＭＳ 明朝"/>
          </w:rPr>
          <w:delText xml:space="preserve"> </w:delText>
        </w:r>
      </w:del>
      <w:del w:id="20" w:author="Rahul Kumar" w:date="2020-07-17T15:00:00Z">
        <w:r>
          <w:rPr>
            <w:lang w:eastAsia="ja-JP"/>
          </w:rPr>
          <w:delText>Data type definition of &lt;serviceSubscribedAppRule</w:delText>
        </w:r>
      </w:del>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1" w:author="Rahul Kumar" w:date="2020-07-17T15:00: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2" w:author="Rahul Kumar" w:date="2020-07-17T15:00: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3" w:author="Rahul Kumar" w:date="2020-07-17T15:00:00Z">
              <w:r>
                <w:rPr>
                  <w:rFonts w:eastAsia="MS Mincho;ＭＳ 明朝"/>
                  <w:lang w:eastAsia="ja-JP"/>
                </w:rPr>
                <w:delText>Note</w:delText>
              </w:r>
            </w:del>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4" w:author="Rahul Kumar" w:date="2020-07-17T15:00:00Z">
              <w:r>
                <w:rPr>
                  <w:rFonts w:eastAsia="MS Mincho;ＭＳ 明朝"/>
                </w:rPr>
                <w:delText>serviceSubscribedAppRul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Rahul Kumar" w:date="2020-07-17T15:00:00Z">
              <w:r>
                <w:rPr>
                  <w:rFonts w:eastAsia="MS Mincho;ＭＳ 明朝"/>
                </w:rPr>
                <w:delText>CDT-serviceSubscribedAppRule-v4_1_0</w:delText>
              </w:r>
            </w:del>
            <w:del w:id="26" w:author="Rahul Kumar" w:date="2020-07-17T15:00:00Z">
              <w:r>
                <w:rPr/>
                <w:delText>.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del w:id="28" w:author="Rahul Kumar" w:date="2020-07-17T15:00:00Z"/>
        </w:rPr>
      </w:pPr>
      <w:del w:id="27" w:author="Rahul Kumar" w:date="2020-07-17T15:00:00Z">
        <w:r>
          <w:rPr/>
        </w:r>
      </w:del>
    </w:p>
    <w:p>
      <w:pPr>
        <w:pStyle w:val="Normal"/>
        <w:rPr/>
      </w:pPr>
      <w:del w:id="29" w:author="Rahul Kumar" w:date="2020-07-17T15:00:00Z">
        <w:r>
          <w:rPr/>
          <w:delText>Table 7.4.29.1</w:delText>
          <w:noBreakHyphen/>
        </w:r>
      </w:del>
      <w:del w:id="30" w:author="Rahul Kumar" w:date="2020-07-17T15:00:00Z">
        <w:r>
          <w:rPr/>
          <w:fldChar w:fldCharType="begin"/>
        </w:r>
        <w:r>
          <w:rPr/>
          <w:delInstrText xml:space="preserve"> SEQ Table \* ARABIC </w:delInstrText>
        </w:r>
        <w:r>
          <w:rPr/>
          <w:fldChar w:fldCharType="separate"/>
        </w:r>
        <w:r>
          <w:rPr/>
          <w:delText>2</w:delText>
        </w:r>
        <w:r>
          <w:rPr/>
          <w:fldChar w:fldCharType="end"/>
        </w:r>
      </w:del>
      <w:del w:id="31" w:author="Rahul Kumar" w:date="2020-07-17T15:00:00Z">
        <w:r>
          <w:rPr/>
          <w:delText>: Universal/Common Attributes o</w:delText>
        </w:r>
      </w:del>
      <w:del w:id="32" w:author="Rahul Kumar" w:date="2020-07-17T15:00:00Z">
        <w:r>
          <w:rPr>
            <w:lang w:eastAsia="ko-KR"/>
          </w:rPr>
          <w:delText>f</w:delText>
        </w:r>
      </w:del>
      <w:del w:id="33" w:author="Rahul Kumar" w:date="2020-07-17T15:00:00Z">
        <w:r>
          <w:rPr/>
          <w:delText xml:space="preserve"> </w:delText>
        </w:r>
      </w:del>
      <w:del w:id="34" w:author="Rahul Kumar" w:date="2020-07-17T15:00:00Z">
        <w:r>
          <w:rPr>
            <w:lang w:eastAsia="ja-JP"/>
          </w:rPr>
          <w:delText>&lt;serviceSubscribedAppRule&gt; resource</w:delText>
        </w:r>
      </w:del>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del w:id="35" w:author="Rahul Kumar" w:date="2020-07-17T15:00:00Z">
              <w:r>
                <w:rPr/>
                <w:delText>Attribute Name</w:delText>
              </w:r>
            </w:del>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6" w:author="Rahul Kumar" w:date="2020-07-17T15:00:00Z">
              <w:r>
                <w:rPr/>
                <w:delText>Request Optionality</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7" w:author="Rahul Kumar" w:date="2020-07-17T15:00:00Z">
              <w:r>
                <w:rPr/>
                <w:delText>Create</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8" w:author="Rahul Kumar" w:date="2020-07-17T15:00:00Z">
              <w:r>
                <w:rPr/>
                <w:delText>Update</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39" w:author="Rahul Kumar" w:date="2020-07-17T15:00:00Z">
              <w:r>
                <w:rPr>
                  <w:rFonts w:eastAsia="MS Mincho;ＭＳ 明朝"/>
                  <w:i/>
                </w:rPr>
                <w:delText>resourceTyp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40" w:author="Rahul Kumar" w:date="2020-07-17T15:00: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1"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42" w:author="Rahul Kumar" w:date="2020-07-17T15:00:00Z">
              <w:r>
                <w:rPr>
                  <w:rFonts w:eastAsia="MS Mincho;ＭＳ 明朝"/>
                  <w:i/>
                </w:rPr>
                <w:delText>resource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3"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4"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5" w:author="Rahul Kumar" w:date="2020-07-17T15:00:00Z">
              <w:r>
                <w:rPr>
                  <w:rFonts w:eastAsia="MS Mincho;ＭＳ 明朝"/>
                  <w:i/>
                </w:rPr>
                <w:delText>parent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6"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7"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8" w:author="Rahul Kumar" w:date="2020-07-17T15:00:00Z">
              <w:r>
                <w:rPr>
                  <w:rFonts w:eastAsia="MS Mincho;ＭＳ 明朝"/>
                  <w:i/>
                </w:rPr>
                <w:delText>expir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9"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0" w:author="Rahul Kumar" w:date="2020-07-17T15:00: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1" w:author="Rahul Kumar" w:date="2020-07-17T15:00:00Z">
              <w:r>
                <w:rPr>
                  <w:rFonts w:eastAsia="MS Mincho;ＭＳ 明朝"/>
                  <w:i/>
                </w:rPr>
                <w:delText>accessControlPolicy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2"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3" w:author="Rahul Kumar" w:date="2020-07-17T15:00: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4" w:author="Rahul Kumar" w:date="2020-07-17T15:00:00Z">
              <w:r>
                <w:rPr>
                  <w:rFonts w:eastAsia="MS Mincho;ＭＳ 明朝"/>
                  <w:i/>
                </w:rPr>
                <w:delText>cre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5"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6"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7" w:author="Rahul Kumar" w:date="2020-07-17T15:00:00Z">
              <w:r>
                <w:rPr>
                  <w:rFonts w:eastAsia="MS Mincho;ＭＳ 明朝"/>
                  <w:i/>
                </w:rPr>
                <w:delText>lastModified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8"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9" w:author="Rahul Kumar" w:date="2020-07-17T15:00:00Z">
              <w:r>
                <w:rPr>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60" w:author="Rahul Kumar" w:date="2020-07-17T15:00:00Z">
              <w:r>
                <w:rPr>
                  <w:i/>
                </w:rPr>
                <w:delText>l</w:delText>
              </w:r>
            </w:del>
            <w:del w:id="61" w:author="Rahul Kumar" w:date="2020-07-17T15:00:00Z">
              <w:r>
                <w:rPr>
                  <w:rFonts w:eastAsia="MS Mincho;ＭＳ 明朝"/>
                  <w:i/>
                </w:rPr>
                <w:delText>abel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 w:author="Rahul Kumar" w:date="2020-07-17T15:00:00Z">
              <w:r>
                <w:rPr>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del w:id="64" w:author="Rahul Kumar" w:date="2020-07-17T15:00:00Z">
              <w:r>
                <w:rPr>
                  <w:rFonts w:eastAsia="MS Mincho;ＭＳ 明朝"/>
                  <w:i/>
                </w:rPr>
                <w:delText>dynamicAuthorizationConsultation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 w:author="Rahul Kumar" w:date="2020-07-17T15:00:00Z">
              <w:r>
                <w:rPr>
                  <w:rFonts w:eastAsia="MS Mincho;ＭＳ 明朝"/>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 w:author="Rahul Kumar" w:date="2020-07-17T15:00:00Z">
              <w:r>
                <w:rPr>
                  <w:rFonts w:eastAsia="MS Mincho;ＭＳ 明朝"/>
                  <w:lang w:eastAsia="ja-JP"/>
                </w:rPr>
                <w:delText>O</w:delText>
              </w:r>
            </w:del>
          </w:p>
        </w:tc>
      </w:tr>
    </w:tbl>
    <w:p>
      <w:pPr>
        <w:pStyle w:val="Normal"/>
        <w:rPr>
          <w:rFonts w:eastAsia="MS Mincho;ＭＳ 明朝"/>
          <w:lang w:eastAsia="ja-JP"/>
          <w:del w:id="68" w:author="Rahul Kumar" w:date="2020-07-17T15:00:00Z"/>
        </w:rPr>
      </w:pPr>
      <w:del w:id="67" w:author="Rahul Kumar" w:date="2020-07-17T15:00:00Z">
        <w:r>
          <w:rPr>
            <w:rFonts w:eastAsia="MS Mincho;ＭＳ 明朝"/>
            <w:lang w:eastAsia="ja-JP"/>
          </w:rPr>
        </w:r>
      </w:del>
    </w:p>
    <w:p>
      <w:pPr>
        <w:pStyle w:val="Normal"/>
        <w:rPr/>
      </w:pPr>
      <w:del w:id="69" w:author="Rahul Kumar" w:date="2020-07-17T15:00:00Z">
        <w:r>
          <w:rPr/>
          <w:delText>Table 7.4.29.1</w:delText>
          <w:noBreakHyphen/>
        </w:r>
      </w:del>
      <w:del w:id="70" w:author="Rahul Kumar" w:date="2020-07-17T15:00:00Z">
        <w:r>
          <w:rPr/>
          <w:fldChar w:fldCharType="begin"/>
        </w:r>
        <w:r>
          <w:rPr/>
          <w:delInstrText xml:space="preserve"> SEQ Table \* ARABIC </w:delInstrText>
        </w:r>
        <w:r>
          <w:rPr/>
          <w:fldChar w:fldCharType="separate"/>
        </w:r>
        <w:r>
          <w:rPr/>
          <w:delText>3</w:delText>
        </w:r>
        <w:r>
          <w:rPr/>
          <w:fldChar w:fldCharType="end"/>
        </w:r>
      </w:del>
      <w:del w:id="71" w:author="Rahul Kumar" w:date="2020-07-17T15:00:00Z">
        <w:r>
          <w:rPr/>
          <w:delText>: Resource Specific Attributes o</w:delText>
        </w:r>
      </w:del>
      <w:del w:id="72" w:author="Rahul Kumar" w:date="2020-07-17T15:00:00Z">
        <w:r>
          <w:rPr>
            <w:lang w:eastAsia="ko-KR"/>
          </w:rPr>
          <w:delText>f</w:delText>
        </w:r>
      </w:del>
      <w:del w:id="73" w:author="Rahul Kumar" w:date="2020-07-17T15:00:00Z">
        <w:r>
          <w:rPr/>
          <w:delText xml:space="preserve"> </w:delText>
        </w:r>
      </w:del>
      <w:del w:id="74" w:author="Rahul Kumar" w:date="2020-07-17T15:00:00Z">
        <w:r>
          <w:rPr>
            <w:lang w:eastAsia="ja-JP"/>
          </w:rPr>
          <w:delText>&lt;serviceSubscribedAppRule&gt; resource</w:delText>
        </w:r>
      </w:del>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5" w:author="Rahul Kumar" w:date="2020-07-17T15:00: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6" w:author="Rahul Kumar" w:date="2020-07-17T15:00:00Z">
              <w:r>
                <w:rPr>
                  <w:rFonts w:eastAsia="MS Mincho;ＭＳ 明朝"/>
                </w:rPr>
                <w:delText xml:space="preserve">Request Optionality </w:delText>
              </w:r>
            </w:del>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7" w:author="Rahul Kumar" w:date="2020-07-17T15:00:00Z">
              <w:r>
                <w:rPr/>
                <w:delText>Data Type</w:delText>
              </w:r>
            </w:del>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8" w:author="Rahul Kumar" w:date="2020-07-17T15:00:00Z">
              <w:r>
                <w:rPr/>
                <w:delText>Default Value and Constraints</w:delText>
              </w:r>
            </w:del>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79" w:author="Rahul Kumar" w:date="2020-07-17T15:00:00Z">
              <w:r>
                <w:rPr>
                  <w:rFonts w:eastAsia="MS Mincho;ＭＳ 明朝"/>
                </w:rPr>
                <w:delText>C</w:delText>
              </w:r>
            </w:del>
            <w:del w:id="80" w:author="Rahul Kumar" w:date="2020-07-17T15:00: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1" w:author="Rahul Kumar" w:date="2020-07-17T15:00:00Z">
              <w:r>
                <w:rPr>
                  <w:rFonts w:eastAsia="MS Mincho;ＭＳ 明朝"/>
                </w:rPr>
                <w:delText>U</w:delText>
              </w:r>
            </w:del>
            <w:del w:id="82" w:author="Rahul Kumar" w:date="2020-07-17T15:00:00Z">
              <w:r>
                <w:rPr/>
                <w:delText>pdate</w:delText>
              </w:r>
            </w:del>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3" w:author="Rahul Kumar" w:date="2020-07-17T15:00:00Z">
              <w:r>
                <w:rPr>
                  <w:rFonts w:eastAsia="Arial"/>
                  <w:i/>
                </w:rPr>
                <w:delText>applicableCredID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4"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85"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 w:author="Rahul Kumar" w:date="2020-07-17T15:00:00Z">
              <w:r>
                <w:rPr>
                  <w:rFonts w:cs="Arial"/>
                  <w:szCs w:val="18"/>
                  <w:lang w:eastAsia="ja-JP"/>
                </w:rPr>
                <w:delText>m2m:</w:delText>
              </w:r>
            </w:del>
            <w:del w:id="87" w:author="Rahul Kumar" w:date="2020-07-14T09:22: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8" w:author="Rahul Kumar" w:date="2020-07-17T15:00:00Z">
              <w:r>
                <w:rPr>
                  <w:rFonts w:eastAsia="Arial"/>
                  <w:i/>
                </w:rPr>
                <w:delText>allowedApp-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9"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0"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1" w:author="Rahul Kumar" w:date="2020-07-17T15:00: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2" w:author="Rahul Kumar" w:date="2020-07-17T15:00:00Z">
              <w:r>
                <w:rPr>
                  <w:rFonts w:eastAsia="Arial"/>
                  <w:i/>
                </w:rPr>
                <w:delText>allowedAE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3"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4"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5" w:author="Rahul Kumar" w:date="2020-07-17T15:00: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del w:id="96" w:author="Rahul Kumar" w:date="2020-07-17T15:00:00Z">
              <w:r>
                <w:rPr>
                  <w:rFonts w:eastAsia="Arial"/>
                  <w:i/>
                </w:rPr>
                <w:delText>allowedRole-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7"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8"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99" w:author="Rahul Kumar" w:date="2020-07-17T15:00:00Z">
              <w:r>
                <w:rPr>
                  <w:lang w:eastAsia="ja-JP"/>
                </w:rPr>
                <w:delText>List of m2m:role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del w:id="101" w:author="Rahul Kumar" w:date="2020-07-17T15:00:00Z"/>
        </w:rPr>
      </w:pPr>
      <w:del w:id="100" w:author="Rahul Kumar" w:date="2020-07-17T15:00:00Z">
        <w:r>
          <w:rPr>
            <w:highlight w:val="yellow"/>
            <w:lang w:eastAsia="ko-KR"/>
          </w:rPr>
        </w:r>
      </w:del>
    </w:p>
    <w:p>
      <w:pPr>
        <w:pStyle w:val="Normal"/>
        <w:rPr/>
      </w:pPr>
      <w:del w:id="102" w:author="Rahul Kumar" w:date="2020-07-17T15:00:00Z">
        <w:r>
          <w:rPr>
            <w:lang w:eastAsia="ja-JP"/>
          </w:rPr>
          <w:delText>Table 7.4.29.1</w:delText>
          <w:noBreakHyphen/>
        </w:r>
      </w:del>
      <w:del w:id="103" w:author="Rahul Kumar" w:date="2020-07-17T15:00:00Z">
        <w:r>
          <w:rPr>
            <w:lang w:eastAsia="ja-JP"/>
          </w:rPr>
          <w:fldChar w:fldCharType="begin"/>
        </w:r>
        <w:r>
          <w:rPr>
            <w:lang w:eastAsia="ja-JP"/>
          </w:rPr>
          <w:delInstrText xml:space="preserve"> SEQ Table \* ARABIC </w:delInstrText>
        </w:r>
        <w:r>
          <w:rPr>
            <w:lang w:eastAsia="ja-JP"/>
          </w:rPr>
          <w:fldChar w:fldCharType="separate"/>
        </w:r>
        <w:r>
          <w:rPr>
            <w:lang w:eastAsia="ja-JP"/>
          </w:rPr>
          <w:delText>4</w:delText>
        </w:r>
        <w:r>
          <w:rPr>
            <w:lang w:eastAsia="ja-JP"/>
          </w:rPr>
          <w:fldChar w:fldCharType="end"/>
        </w:r>
      </w:del>
      <w:del w:id="104" w:author="Rahul Kumar" w:date="2020-07-17T15:00:00Z">
        <w:r>
          <w:rPr>
            <w:lang w:eastAsia="ja-JP"/>
          </w:rPr>
          <w:delText>:</w:delText>
        </w:r>
      </w:del>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5" w:author="Rahul Kumar" w:date="2020-07-17T15:00:00Z">
              <w:r>
                <w:rPr>
                  <w:lang w:eastAsia="ja-JP"/>
                </w:rPr>
                <w:delText>Child Resource Type</w:delText>
              </w:r>
            </w:del>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106" w:author="Rahul Kumar" w:date="2020-07-17T15:00:00Z">
              <w:r>
                <w:rPr>
                  <w:rFonts w:cs="Arial" w:ascii="Arial" w:hAnsi="Arial"/>
                  <w:b/>
                  <w:sz w:val="18"/>
                  <w:lang w:eastAsia="ja-JP"/>
                </w:rPr>
                <w:delText>Child Resource Name</w:delText>
              </w:r>
            </w:del>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del w:id="107" w:author="Rahul Kumar" w:date="2020-07-17T15:00:00Z">
              <w:r>
                <w:rPr>
                  <w:b/>
                  <w:bCs/>
                  <w:lang w:eastAsia="ko-KR"/>
                </w:rPr>
                <w:delText>Multiplicity</w:delText>
              </w:r>
            </w:del>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8" w:author="Rahul Kumar" w:date="2020-07-17T15:00:00Z">
              <w:r>
                <w:rPr>
                  <w:rFonts w:eastAsia="MS Mincho;ＭＳ 明朝"/>
                  <w:lang w:eastAsia="ja-JP"/>
                </w:rPr>
                <w:delText>Ref. to Resource Type Definition</w:delText>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09" w:author="Rahul Kumar" w:date="2020-07-17T15:00:00Z">
              <w:r>
                <w:rPr>
                  <w:i/>
                </w:rPr>
                <w:delText>&lt;subscrip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del w:id="110" w:author="Rahul Kumar" w:date="2020-07-17T15:00:00Z">
              <w:r>
                <w:rPr>
                  <w:lang w:eastAsia="ja-JP"/>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1" w:author="Rahul Kumar" w:date="2020-07-17T15:00:00Z">
              <w:r>
                <w:rPr>
                  <w:lang w:eastAsia="ko-KR"/>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2" w:author="Rahul Kumar" w:date="2020-07-17T15:00:00Z">
              <w:r>
                <w:rPr>
                  <w:lang w:eastAsia="ko-KR"/>
                </w:rPr>
                <w:delText xml:space="preserve">Clause </w:delText>
              </w:r>
            </w:del>
            <w:del w:id="113" w:author="Rahul Kumar" w:date="2020-07-17T15:00: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4" w:author="Rahul Kumar" w:date="2020-07-17T15:00:00Z">
              <w:r>
                <w:rPr>
                  <w:rFonts w:cs="Arial"/>
                  <w:szCs w:val="18"/>
                </w:rPr>
                <w:delText>&lt;transac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5" w:author="Rahul Kumar" w:date="2020-07-17T15:00:00Z">
              <w:r>
                <w:rPr>
                  <w:rFonts w:cs="Arial"/>
                  <w:szCs w:val="18"/>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16" w:author="Rahul Kumar" w:date="2020-07-17T15:00:00Z">
              <w:r>
                <w:rPr>
                  <w:rFonts w:cs="Arial"/>
                  <w:szCs w:val="18"/>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7" w:author="Rahul Kumar" w:date="2020-07-17T15:00:00Z">
              <w:r>
                <w:rPr>
                  <w:rFonts w:cs="Arial"/>
                  <w:szCs w:val="18"/>
                </w:rPr>
                <w:delText>Clause 7.4.61</w:delText>
              </w:r>
            </w:del>
          </w:p>
        </w:tc>
      </w:tr>
    </w:tbl>
    <w:p>
      <w:pPr>
        <w:pStyle w:val="Normal"/>
        <w:rPr>
          <w:del w:id="119" w:author="Rahul Kumar" w:date="2020-07-17T15:00:00Z"/>
        </w:rPr>
      </w:pPr>
      <w:del w:id="118" w:author="Rahul Kumar" w:date="2020-07-17T15:00:00Z">
        <w:r>
          <w:rPr/>
        </w:r>
      </w:del>
    </w:p>
    <w:p>
      <w:pPr>
        <w:pStyle w:val="Heading4"/>
        <w:ind w:left="1418" w:hanging="1418"/>
        <w:rPr>
          <w:del w:id="121" w:author="Rahul Kumar" w:date="2020-07-17T15:00:00Z"/>
        </w:rPr>
      </w:pPr>
      <w:del w:id="120" w:author="Rahul Kumar" w:date="2020-07-17T15:00:00Z">
        <w:r>
          <w:rPr>
            <w:lang w:eastAsia="ko-KR"/>
          </w:rPr>
          <w:delText>7.4.29.2</w:delText>
          <w:tab/>
          <w:delText>&lt;serviceSubscribedAppRule&gt; resource specific procedures for CRUD operations</w:delText>
        </w:r>
      </w:del>
    </w:p>
    <w:p>
      <w:pPr>
        <w:pStyle w:val="Heading5"/>
        <w:ind w:left="1701" w:hanging="1701"/>
        <w:rPr>
          <w:lang w:eastAsia="ko-KR"/>
          <w:del w:id="123" w:author="Rahul Kumar" w:date="2020-07-17T15:00:00Z"/>
        </w:rPr>
      </w:pPr>
      <w:del w:id="122" w:author="Rahul Kumar" w:date="2020-07-17T15:00:00Z">
        <w:r>
          <w:rPr>
            <w:lang w:eastAsia="ko-KR"/>
          </w:rPr>
          <w:delText>7.4.29.2.0</w:delText>
          <w:tab/>
          <w:delText>Introduction</w:delText>
        </w:r>
      </w:del>
    </w:p>
    <w:p>
      <w:pPr>
        <w:pStyle w:val="Normal"/>
        <w:tabs>
          <w:tab w:val="clear" w:pos="284"/>
          <w:tab w:val="left" w:pos="800" w:leader="none"/>
        </w:tabs>
        <w:rPr>
          <w:del w:id="133" w:author="Rahul Kumar" w:date="2020-07-17T15:00:00Z"/>
        </w:rPr>
      </w:pPr>
      <w:del w:id="124" w:author="Rahul Kumar" w:date="2020-07-17T15:00:00Z">
        <w:r>
          <w:rPr>
            <w:lang w:eastAsia="ja-JP"/>
          </w:rPr>
          <w:delText>This clause</w:delText>
        </w:r>
      </w:del>
      <w:del w:id="125" w:author="Rahul Kumar" w:date="2020-07-17T15:00:00Z">
        <w:r>
          <w:rPr/>
          <w:delText xml:space="preserve"> </w:delText>
        </w:r>
      </w:del>
      <w:del w:id="126" w:author="Rahul Kumar" w:date="2020-07-17T15:00:00Z">
        <w:r>
          <w:rPr>
            <w:lang w:eastAsia="ja-JP"/>
          </w:rPr>
          <w:delText>describes &lt;serviceSubscribedAppRule</w:delText>
        </w:r>
      </w:del>
      <w:del w:id="127" w:author="Rahul Kumar" w:date="2020-07-17T15:00:00Z">
        <w:r>
          <w:rPr/>
          <w:delText>&gt;</w:delText>
        </w:r>
      </w:del>
      <w:del w:id="128" w:author="Rahul Kumar" w:date="2020-07-17T15:00:00Z">
        <w:r>
          <w:rPr>
            <w:lang w:eastAsia="ja-JP"/>
          </w:rPr>
          <w:delText xml:space="preserve"> </w:delText>
        </w:r>
      </w:del>
      <w:del w:id="129" w:author="Rahul Kumar" w:date="2020-07-17T15:00:00Z">
        <w:r>
          <w:rPr/>
          <w:delText xml:space="preserve">resource </w:delText>
        </w:r>
      </w:del>
      <w:del w:id="130" w:author="Rahul Kumar" w:date="2020-07-17T15:00:00Z">
        <w:r>
          <w:rPr>
            <w:lang w:eastAsia="ja-JP"/>
          </w:rPr>
          <w:delText xml:space="preserve">specific </w:delText>
        </w:r>
      </w:del>
      <w:del w:id="131" w:author="Rahul Kumar" w:date="2020-07-17T15:00:00Z">
        <w:r>
          <w:rPr/>
          <w:delText xml:space="preserve">primitive </w:delText>
        </w:r>
      </w:del>
      <w:del w:id="132" w:author="Rahul Kumar" w:date="2020-07-17T15:00:00Z">
        <w:r>
          <w:rPr>
            <w:lang w:eastAsia="ja-JP"/>
          </w:rPr>
          <w:delText>behaviour for CRUD operations.</w:delText>
        </w:r>
      </w:del>
    </w:p>
    <w:p>
      <w:pPr>
        <w:pStyle w:val="Heading5"/>
        <w:ind w:left="1701" w:hanging="1701"/>
        <w:rPr>
          <w:lang w:eastAsia="ko-KR"/>
          <w:del w:id="135" w:author="Rahul Kumar" w:date="2020-07-17T15:00:00Z"/>
        </w:rPr>
      </w:pPr>
      <w:del w:id="134" w:author="Rahul Kumar" w:date="2020-07-17T15:00:00Z">
        <w:r>
          <w:rPr>
            <w:lang w:eastAsia="ko-KR"/>
          </w:rPr>
          <w:delText>7.4.29.2.1</w:delText>
          <w:tab/>
          <w:delText>Create</w:delText>
        </w:r>
      </w:del>
    </w:p>
    <w:p>
      <w:pPr>
        <w:pStyle w:val="Normal"/>
        <w:rPr>
          <w:b/>
          <w:b/>
          <w:bCs/>
          <w:i/>
          <w:i/>
          <w:iCs/>
          <w:lang w:eastAsia="ko-KR"/>
          <w:del w:id="137" w:author="Rahul Kumar" w:date="2020-07-17T15:00:00Z"/>
        </w:rPr>
      </w:pPr>
      <w:del w:id="136" w:author="Rahul Kumar" w:date="2020-07-17T15:00:00Z">
        <w:r>
          <w:rPr>
            <w:b/>
            <w:bCs/>
            <w:i/>
            <w:iCs/>
            <w:lang w:eastAsia="ko-KR"/>
          </w:rPr>
          <w:delText>Originator:</w:delText>
        </w:r>
      </w:del>
    </w:p>
    <w:p>
      <w:pPr>
        <w:pStyle w:val="Normal"/>
        <w:rPr>
          <w:del w:id="141" w:author="Rahul Kumar" w:date="2020-07-17T15:00:00Z"/>
        </w:rPr>
      </w:pPr>
      <w:del w:id="138" w:author="Rahul Kumar" w:date="2020-07-17T15:00:00Z">
        <w:r>
          <w:rPr/>
          <w:delText xml:space="preserve">No change from the generic procedures in clause </w:delText>
        </w:r>
      </w:del>
      <w:del w:id="139"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40" w:author="Rahul Kumar" w:date="2020-07-17T15:00:00Z">
        <w:r>
          <w:rPr/>
          <w:delText>.</w:delText>
        </w:r>
      </w:del>
    </w:p>
    <w:p>
      <w:pPr>
        <w:pStyle w:val="Normal"/>
        <w:rPr>
          <w:b/>
          <w:b/>
          <w:bCs/>
          <w:i/>
          <w:i/>
          <w:iCs/>
          <w:lang w:eastAsia="ko-KR"/>
          <w:del w:id="143" w:author="Rahul Kumar" w:date="2020-07-17T15:00:00Z"/>
        </w:rPr>
      </w:pPr>
      <w:del w:id="142" w:author="Rahul Kumar" w:date="2020-07-17T15:00:00Z">
        <w:r>
          <w:rPr>
            <w:b/>
            <w:bCs/>
            <w:i/>
            <w:iCs/>
            <w:lang w:eastAsia="ko-KR"/>
          </w:rPr>
          <w:delText>Receiver:</w:delText>
        </w:r>
      </w:del>
    </w:p>
    <w:p>
      <w:pPr>
        <w:pStyle w:val="Normal"/>
        <w:rPr>
          <w:del w:id="147" w:author="Rahul Kumar" w:date="2020-07-17T15:00:00Z"/>
        </w:rPr>
      </w:pPr>
      <w:del w:id="144" w:author="Rahul Kumar" w:date="2020-07-17T15:00:00Z">
        <w:r>
          <w:rPr/>
          <w:delText xml:space="preserve">No change from the generic procedures in clause </w:delText>
        </w:r>
      </w:del>
      <w:del w:id="145"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46" w:author="Rahul Kumar" w:date="2020-07-17T15:00:00Z">
        <w:r>
          <w:rPr/>
          <w:delText>.</w:delText>
        </w:r>
      </w:del>
    </w:p>
    <w:p>
      <w:pPr>
        <w:pStyle w:val="Heading5"/>
        <w:ind w:left="1701" w:hanging="1701"/>
        <w:rPr>
          <w:lang w:eastAsia="ko-KR"/>
          <w:del w:id="149" w:author="Rahul Kumar" w:date="2020-07-17T15:00:00Z"/>
        </w:rPr>
      </w:pPr>
      <w:del w:id="148" w:author="Rahul Kumar" w:date="2020-07-17T15:00:00Z">
        <w:r>
          <w:rPr>
            <w:lang w:eastAsia="ko-KR"/>
          </w:rPr>
          <w:delText>7.4.29.2.2</w:delText>
          <w:tab/>
          <w:delText>Retrieve</w:delText>
        </w:r>
      </w:del>
    </w:p>
    <w:p>
      <w:pPr>
        <w:pStyle w:val="Normal"/>
        <w:rPr>
          <w:b/>
          <w:b/>
          <w:bCs/>
          <w:i/>
          <w:i/>
          <w:iCs/>
          <w:lang w:eastAsia="ko-KR"/>
          <w:del w:id="151" w:author="Rahul Kumar" w:date="2020-07-17T15:00:00Z"/>
        </w:rPr>
      </w:pPr>
      <w:del w:id="150" w:author="Rahul Kumar" w:date="2020-07-17T15:00:00Z">
        <w:r>
          <w:rPr>
            <w:b/>
            <w:bCs/>
            <w:i/>
            <w:iCs/>
            <w:lang w:eastAsia="ko-KR"/>
          </w:rPr>
          <w:delText>Originator:</w:delText>
        </w:r>
      </w:del>
    </w:p>
    <w:p>
      <w:pPr>
        <w:pStyle w:val="Normal"/>
        <w:rPr>
          <w:del w:id="155" w:author="Rahul Kumar" w:date="2020-07-17T15:00:00Z"/>
        </w:rPr>
      </w:pPr>
      <w:del w:id="152" w:author="Rahul Kumar" w:date="2020-07-17T15:00:00Z">
        <w:r>
          <w:rPr/>
          <w:delText xml:space="preserve">No change from the generic procedures in clause </w:delText>
        </w:r>
      </w:del>
      <w:del w:id="153"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54" w:author="Rahul Kumar" w:date="2020-07-17T15:00:00Z">
        <w:r>
          <w:rPr/>
          <w:delText>.</w:delText>
        </w:r>
      </w:del>
    </w:p>
    <w:p>
      <w:pPr>
        <w:pStyle w:val="Normal"/>
        <w:rPr>
          <w:b/>
          <w:b/>
          <w:bCs/>
          <w:i/>
          <w:i/>
          <w:iCs/>
          <w:lang w:eastAsia="ko-KR"/>
          <w:del w:id="157" w:author="Rahul Kumar" w:date="2020-07-17T15:00:00Z"/>
        </w:rPr>
      </w:pPr>
      <w:del w:id="156" w:author="Rahul Kumar" w:date="2020-07-17T15:00:00Z">
        <w:r>
          <w:rPr>
            <w:b/>
            <w:bCs/>
            <w:i/>
            <w:iCs/>
            <w:lang w:eastAsia="ko-KR"/>
          </w:rPr>
          <w:delText>Receiver:</w:delText>
        </w:r>
      </w:del>
    </w:p>
    <w:p>
      <w:pPr>
        <w:pStyle w:val="Normal"/>
        <w:rPr>
          <w:del w:id="161" w:author="Rahul Kumar" w:date="2020-07-17T15:00:00Z"/>
        </w:rPr>
      </w:pPr>
      <w:del w:id="158" w:author="Rahul Kumar" w:date="2020-07-17T15:00:00Z">
        <w:r>
          <w:rPr/>
          <w:delText xml:space="preserve">No change from the generic procedures in clause </w:delText>
        </w:r>
      </w:del>
      <w:del w:id="159"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60" w:author="Rahul Kumar" w:date="2020-07-17T15:00:00Z">
        <w:r>
          <w:rPr/>
          <w:delText>.</w:delText>
        </w:r>
      </w:del>
    </w:p>
    <w:p>
      <w:pPr>
        <w:pStyle w:val="Heading5"/>
        <w:ind w:left="1701" w:hanging="1701"/>
        <w:rPr>
          <w:lang w:eastAsia="ko-KR"/>
          <w:del w:id="163" w:author="Rahul Kumar" w:date="2020-07-17T15:00:00Z"/>
        </w:rPr>
      </w:pPr>
      <w:del w:id="162" w:author="Rahul Kumar" w:date="2020-07-17T15:00:00Z">
        <w:r>
          <w:rPr>
            <w:lang w:eastAsia="ko-KR"/>
          </w:rPr>
          <w:delText>7.4.29.2.3</w:delText>
          <w:tab/>
          <w:delText>Update</w:delText>
        </w:r>
      </w:del>
    </w:p>
    <w:p>
      <w:pPr>
        <w:pStyle w:val="Normal"/>
        <w:keepNext w:val="true"/>
        <w:keepLines/>
        <w:rPr>
          <w:b/>
          <w:b/>
          <w:bCs/>
          <w:i/>
          <w:i/>
          <w:iCs/>
          <w:lang w:eastAsia="ko-KR"/>
          <w:del w:id="165" w:author="Rahul Kumar" w:date="2020-07-17T15:00:00Z"/>
        </w:rPr>
      </w:pPr>
      <w:del w:id="164" w:author="Rahul Kumar" w:date="2020-07-17T15:00:00Z">
        <w:r>
          <w:rPr>
            <w:b/>
            <w:bCs/>
            <w:i/>
            <w:iCs/>
            <w:lang w:eastAsia="ko-KR"/>
          </w:rPr>
          <w:delText>Originator:</w:delText>
        </w:r>
      </w:del>
    </w:p>
    <w:p>
      <w:pPr>
        <w:pStyle w:val="Normal"/>
        <w:rPr>
          <w:del w:id="169" w:author="Rahul Kumar" w:date="2020-07-17T15:00:00Z"/>
        </w:rPr>
      </w:pPr>
      <w:del w:id="166" w:author="Rahul Kumar" w:date="2020-07-17T15:00:00Z">
        <w:r>
          <w:rPr/>
          <w:delText xml:space="preserve">No change from the generic procedures in clause </w:delText>
        </w:r>
      </w:del>
      <w:del w:id="167"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68" w:author="Rahul Kumar" w:date="2020-07-17T15:00:00Z">
        <w:r>
          <w:rPr/>
          <w:delText>.</w:delText>
        </w:r>
      </w:del>
    </w:p>
    <w:p>
      <w:pPr>
        <w:pStyle w:val="Normal"/>
        <w:rPr>
          <w:b/>
          <w:b/>
          <w:bCs/>
          <w:i/>
          <w:i/>
          <w:iCs/>
          <w:lang w:eastAsia="ko-KR"/>
          <w:del w:id="171" w:author="Rahul Kumar" w:date="2020-07-17T15:00:00Z"/>
        </w:rPr>
      </w:pPr>
      <w:del w:id="170" w:author="Rahul Kumar" w:date="2020-07-17T15:00:00Z">
        <w:r>
          <w:rPr>
            <w:b/>
            <w:bCs/>
            <w:i/>
            <w:iCs/>
            <w:lang w:eastAsia="ko-KR"/>
          </w:rPr>
          <w:delText>Receiver:</w:delText>
        </w:r>
      </w:del>
    </w:p>
    <w:p>
      <w:pPr>
        <w:pStyle w:val="Normal"/>
        <w:rPr>
          <w:del w:id="175" w:author="Rahul Kumar" w:date="2020-07-17T15:00:00Z"/>
        </w:rPr>
      </w:pPr>
      <w:del w:id="172" w:author="Rahul Kumar" w:date="2020-07-17T15:00:00Z">
        <w:r>
          <w:rPr/>
          <w:delText xml:space="preserve">No change from the generic procedures in clause </w:delText>
        </w:r>
      </w:del>
      <w:del w:id="173"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74" w:author="Rahul Kumar" w:date="2020-07-17T15:00:00Z">
        <w:r>
          <w:rPr/>
          <w:delText>.</w:delText>
        </w:r>
      </w:del>
    </w:p>
    <w:p>
      <w:pPr>
        <w:pStyle w:val="Heading5"/>
        <w:ind w:left="1701" w:hanging="1701"/>
        <w:rPr>
          <w:lang w:eastAsia="ko-KR"/>
          <w:del w:id="177" w:author="Rahul Kumar" w:date="2020-07-17T15:00:00Z"/>
        </w:rPr>
      </w:pPr>
      <w:del w:id="176" w:author="Rahul Kumar" w:date="2020-07-17T15:00:00Z">
        <w:r>
          <w:rPr>
            <w:lang w:eastAsia="ko-KR"/>
          </w:rPr>
          <w:delText>7.4.29.2.4</w:delText>
          <w:tab/>
          <w:delText>Delete</w:delText>
        </w:r>
      </w:del>
    </w:p>
    <w:p>
      <w:pPr>
        <w:pStyle w:val="Normal"/>
        <w:rPr>
          <w:del w:id="179" w:author="Rahul Kumar" w:date="2020-07-17T15:00:00Z"/>
        </w:rPr>
      </w:pPr>
      <w:del w:id="178" w:author="Rahul Kumar" w:date="2020-07-17T15:00:00Z">
        <w:r>
          <w:rPr>
            <w:b/>
            <w:bCs/>
            <w:i/>
            <w:iCs/>
            <w:lang w:eastAsia="ko-KR"/>
          </w:rPr>
          <w:delText>Originator:</w:delText>
        </w:r>
      </w:del>
    </w:p>
    <w:p>
      <w:pPr>
        <w:pStyle w:val="Normal"/>
        <w:rPr>
          <w:del w:id="183" w:author="Rahul Kumar" w:date="2020-07-17T15:00:00Z"/>
        </w:rPr>
      </w:pPr>
      <w:del w:id="180" w:author="Rahul Kumar" w:date="2020-07-17T15:00:00Z">
        <w:r>
          <w:rPr/>
          <w:delText xml:space="preserve">No change from the generic procedures in clause </w:delText>
        </w:r>
      </w:del>
      <w:del w:id="181"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82" w:author="Rahul Kumar" w:date="2020-07-17T15:00:00Z">
        <w:r>
          <w:rPr/>
          <w:delText>.</w:delText>
        </w:r>
      </w:del>
    </w:p>
    <w:p>
      <w:pPr>
        <w:pStyle w:val="Normal"/>
        <w:rPr>
          <w:b/>
          <w:b/>
          <w:bCs/>
          <w:i/>
          <w:i/>
          <w:iCs/>
          <w:lang w:eastAsia="ko-KR"/>
          <w:del w:id="185" w:author="Rahul Kumar" w:date="2020-07-17T15:00:00Z"/>
        </w:rPr>
      </w:pPr>
      <w:del w:id="184" w:author="Rahul Kumar" w:date="2020-07-17T15:00:00Z">
        <w:r>
          <w:rPr>
            <w:b/>
            <w:bCs/>
            <w:i/>
            <w:iCs/>
            <w:lang w:eastAsia="ko-KR"/>
          </w:rPr>
          <w:delText>Receiver:</w:delText>
        </w:r>
      </w:del>
    </w:p>
    <w:p>
      <w:pPr>
        <w:pStyle w:val="Normal"/>
        <w:rPr>
          <w:del w:id="189" w:author="Rahul Kumar" w:date="2020-07-17T15:00:00Z"/>
        </w:rPr>
      </w:pPr>
      <w:del w:id="186" w:author="Rahul Kumar" w:date="2020-07-17T15:00:00Z">
        <w:r>
          <w:rPr/>
          <w:delText xml:space="preserve">No change from the generic procedures in clause </w:delText>
        </w:r>
      </w:del>
      <w:del w:id="187"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88" w:author="Rahul Kumar" w:date="2020-07-17T15:00:00Z">
        <w:r>
          <w:rPr/>
          <w:delText>.</w:delText>
        </w:r>
      </w:del>
    </w:p>
    <w:p>
      <w:pPr>
        <w:pStyle w:val="Heading3"/>
        <w:rPr>
          <w:del w:id="191" w:author="Rahul Kumar" w:date="2020-07-17T15:00:00Z"/>
        </w:rPr>
      </w:pPr>
      <w:del w:id="190" w:author="Rahul Kumar" w:date="2020-07-17T15:00:00Z">
        <w:r>
          <w:rPr/>
        </w:r>
      </w:del>
    </w:p>
    <w:p>
      <w:pPr>
        <w:pStyle w:val="Heading3"/>
        <w:rPr>
          <w:del w:id="193" w:author="Rahul Kumar" w:date="2020-07-17T15:00:00Z"/>
        </w:rPr>
      </w:pPr>
      <w:del w:id="192" w:author="Rahul Kumar" w:date="2020-07-17T15:00:00Z">
        <w:r>
          <w:rPr/>
          <w:delText>-----------------------End of change 1---------------------------------------------</w:delText>
        </w:r>
      </w:del>
    </w:p>
    <w:p>
      <w:pPr>
        <w:pStyle w:val="Normal"/>
        <w:rPr/>
      </w:pPr>
      <w:r>
        <w:rPr/>
        <w:t>-----------------------Start of change 1-------------------------------------------</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16"/>
        </w:numPr>
        <w:tabs>
          <w:tab w:val="clear" w:pos="284"/>
        </w:tabs>
        <w:ind w:left="644" w:hanging="360"/>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17"/>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w:t>
      </w:r>
      <w:del w:id="194" w:author="Rahul Kumar" w:date="2020-07-17T10:13:00Z">
        <w:r>
          <w:rPr/>
          <w:delText>a</w:delText>
        </w:r>
      </w:del>
      <w:ins w:id="195" w:author="Rahul Kumar" w:date="2020-07-17T10:13:00Z">
        <w:r>
          <w:rPr/>
          <w:t>then no</w:t>
        </w:r>
      </w:ins>
      <w:r>
        <w:rPr/>
        <w:t xml:space="preserve"> value</w:t>
      </w:r>
      <w:del w:id="196" w:author="Rahul Kumar" w:date="2020-07-17T10:13:00Z">
        <w:r>
          <w:rPr/>
          <w:delText xml:space="preserve"> of 'None'</w:delText>
        </w:r>
      </w:del>
      <w:r>
        <w:rPr/>
        <w:t xml:space="preserve"> shall be used for Credential-ID</w:t>
      </w:r>
      <w:ins w:id="197" w:author="rahulk0311@gmail.com" w:date="2020-07-20T21:35:00Z">
        <w:r>
          <w:rPr/>
          <w:t>, “label” i.e. ‘Credential-ID:’</w:t>
        </w:r>
      </w:ins>
      <w:r>
        <w:rPr/>
        <w:t>.</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1"/>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1"/>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198" w:author="Rahul Kumar" w:date="2020-07-17T10:12:00Z">
        <w:r>
          <w:rPr/>
          <w:delText>a</w:delText>
        </w:r>
      </w:del>
      <w:ins w:id="199" w:author="Rahul Kumar" w:date="2020-07-17T10:12:00Z">
        <w:r>
          <w:rPr/>
          <w:t>then no</w:t>
        </w:r>
      </w:ins>
      <w:r>
        <w:rPr/>
        <w:t xml:space="preserve"> value</w:t>
      </w:r>
      <w:del w:id="200" w:author="Rahul Kumar" w:date="2020-07-17T10:12:00Z">
        <w:r>
          <w:rPr/>
          <w:delText xml:space="preserve"> of 'None'</w:delText>
        </w:r>
      </w:del>
      <w:r>
        <w:rPr/>
        <w:t xml:space="preserve"> shall be used for Credential-ID</w:t>
      </w:r>
      <w:ins w:id="201" w:author="rahulk0311@gmail.com" w:date="2020-07-20T21:35:00Z">
        <w:r>
          <w:rPr/>
          <w:t>, “label” i.e. ‘Credential-ID:’</w:t>
        </w:r>
      </w:ins>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202" w:author="Rahul Kumar" w:date="2020-07-17T10:14:00Z">
        <w:r>
          <w:rPr/>
          <w:delText>a</w:delText>
        </w:r>
      </w:del>
      <w:ins w:id="203" w:author="Rahul Kumar" w:date="2020-07-17T10:14:00Z">
        <w:r>
          <w:rPr/>
          <w:t>then no</w:t>
        </w:r>
      </w:ins>
      <w:r>
        <w:rPr/>
        <w:t xml:space="preserve"> value</w:t>
      </w:r>
      <w:del w:id="204" w:author="Rahul Kumar" w:date="2020-07-17T10:14:00Z">
        <w:r>
          <w:rPr/>
          <w:delText xml:space="preserve"> of 'None'</w:delText>
        </w:r>
      </w:del>
      <w:r>
        <w:rPr/>
        <w:t xml:space="preserve"> shall be used for Credential-ID</w:t>
      </w:r>
      <w:ins w:id="205" w:author="rahulk0311@gmail.com" w:date="2020-07-20T21:36:00Z">
        <w:r>
          <w:rPr/>
          <w:t>, “label” i.e. ‘Credential-ID:’</w:t>
        </w:r>
      </w:ins>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lang w:val="en-US" w:eastAsia="ko-KR"/>
        </w:rPr>
      </w:pPr>
      <w:r>
        <w:rPr>
          <w:lang w:val="en-US" w:eastAsia="ko-K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6:13:00Z</dcterms:modified>
  <cp:revision>28</cp:revision>
  <dc:subject/>
  <dc:title>oneM2M Template Change Request</dc:title>
</cp:coreProperties>
</file>