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SDS-2020-0212-Interworking_SensorThingsAPI_updat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Ingo Friese, Deutsche Telekom AG, Ingo.Friese@telekom.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100, TR-006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63358337"/>
            <w:bookmarkStart w:id="3" w:name="__Fieldmark__0_2263358337"/>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263358337"/>
            <w:bookmarkStart w:id="5" w:name="__Fieldmark__1_226335833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63358337"/>
            <w:bookmarkStart w:id="7" w:name="__Fieldmark__2_226335833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63358337"/>
            <w:bookmarkStart w:id="9" w:name="__Fieldmark__3_226335833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is solution to TR-0065</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This contribution proposes to add a solution to oneM2M to SensorThingsAPI and vice versa</w:t>
      </w:r>
    </w:p>
    <w:p>
      <w:pPr>
        <w:pStyle w:val="Normal"/>
        <w:overflowPunct w:val="true"/>
        <w:autoSpaceDE w:val="true"/>
        <w:spacing w:before="0" w:after="0"/>
        <w:textAlignment w:val="center"/>
        <w:rPr/>
      </w:pPr>
      <w:r>
        <w:rPr/>
      </w:r>
    </w:p>
    <w:p>
      <w:pPr>
        <w:pStyle w:val="Heading3"/>
        <w:rPr>
          <w:highlight w:val="yellow"/>
          <w:ins w:id="1" w:author="Friese.Ingo" w:date="2020-07-15T10:44:00Z"/>
        </w:rPr>
      </w:pPr>
      <w:ins w:id="0" w:author="Friese.Ingo" w:date="2020-07-15T10:44:00Z">
        <w:r>
          <w:rPr>
            <w:highlight w:val="yellow"/>
          </w:rPr>
          <w:t>-----------------------Start of change 1-------------------------------------------</w:t>
        </w:r>
      </w:ins>
    </w:p>
    <w:p>
      <w:pPr>
        <w:pStyle w:val="Heading2"/>
        <w:rPr>
          <w:ins w:id="3" w:author="Friese.Ingo" w:date="2020-07-15T10:44:00Z"/>
        </w:rPr>
      </w:pPr>
      <w:ins w:id="2" w:author="Friese.Ingo" w:date="2020-07-15T10:44:00Z">
        <w:r>
          <w:rPr/>
          <w:t>6</w:t>
          <w:tab/>
          <w:t>Architecture Model</w:t>
        </w:r>
      </w:ins>
    </w:p>
    <w:p>
      <w:pPr>
        <w:pStyle w:val="Normal"/>
        <w:rPr>
          <w:ins w:id="5" w:author="Friese.Ingo" w:date="2020-07-15T10:44:00Z"/>
        </w:rPr>
      </w:pPr>
      <w:ins w:id="4" w:author="Friese.Ingo" w:date="2020-07-15T10:44:00Z">
        <w:r>
          <w:rPr/>
          <w:t>The basic interworking enables applications that are connected to an oneM2M-based system to get data from sensors that are connected to a OGC / SensorThingsAPI server. Furthermore an application that is connected to an OGC / SensorThingsAPI server should be able to get data from sensors that are connected to a oneM2M-based system.</w:t>
        </w:r>
      </w:ins>
    </w:p>
    <w:p>
      <w:pPr>
        <w:pStyle w:val="Heading2"/>
        <w:rPr>
          <w:ins w:id="7" w:author="Friese.Ingo" w:date="2020-07-15T10:44:00Z"/>
        </w:rPr>
      </w:pPr>
      <w:ins w:id="6" w:author="Friese.Ingo" w:date="2020-07-15T10:44:00Z">
        <w:r>
          <w:rPr/>
          <w:t>6.1</w:t>
          <w:tab/>
          <w:t>Interworking via Mcc Interface</w:t>
        </w:r>
      </w:ins>
    </w:p>
    <w:p>
      <w:pPr>
        <w:pStyle w:val="Normal"/>
        <w:rPr>
          <w:ins w:id="9" w:author="Friese.Ingo" w:date="2020-07-15T10:44:00Z"/>
        </w:rPr>
      </w:pPr>
      <w:ins w:id="8" w:author="Friese.Ingo" w:date="2020-07-15T10:44:00Z">
        <w:r>
          <w:rPr/>
          <w:t xml:space="preserve">In this option the interworking is defined as a protocol gateway between SensorThingsAPI and oneM2M. The protocol gatewy resides as a separate service between an OGC / SensorThingsAPI server and a oneM2M CSE. The CSE handles the Gateway as a Remote CSE and the Mcc interface is used for the communication between a CSE and the protocol gateway. </w:t>
        </w:r>
      </w:ins>
    </w:p>
    <w:p>
      <w:pPr>
        <w:pStyle w:val="Normal"/>
        <w:keepNext w:val="true"/>
        <w:rPr>
          <w:ins w:id="11" w:author="Friese.Ingo" w:date="2020-07-15T10:44:00Z"/>
        </w:rPr>
      </w:pPr>
      <w:ins w:id="10" w:author="Friese.Ingo" w:date="2020-07-15T10:44:00Z">
        <w:r>
          <w:rPr/>
          <w:drawing>
            <wp:inline distT="0" distB="0" distL="0" distR="0">
              <wp:extent cx="6110605"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0605" cy="3375025"/>
                      </a:xfrm>
                      <a:prstGeom prst="rect">
                        <a:avLst/>
                      </a:prstGeom>
                    </pic:spPr>
                  </pic:pic>
                </a:graphicData>
              </a:graphic>
            </wp:inline>
          </w:drawing>
        </w:r>
      </w:ins>
    </w:p>
    <w:p>
      <w:pPr>
        <w:pStyle w:val="Beschriftung"/>
        <w:rPr>
          <w:ins w:id="15" w:author="Friese.Ingo" w:date="2020-07-15T10:44:00Z"/>
        </w:rPr>
      </w:pPr>
      <w:ins w:id="12" w:author="Friese.Ingo" w:date="2020-07-15T10:44:00Z">
        <w:r>
          <w:rPr/>
          <w:t xml:space="preserve">Figure </w:t>
        </w:r>
      </w:ins>
      <w:ins w:id="13" w:author="Friese.Ingo" w:date="2020-07-15T10:44:00Z">
        <w:r>
          <w:rPr/>
          <w:fldChar w:fldCharType="begin"/>
        </w:r>
        <w:r>
          <w:rPr/>
          <w:instrText xml:space="preserve"> SEQ Figure \* ARABIC </w:instrText>
        </w:r>
        <w:r>
          <w:rPr/>
          <w:fldChar w:fldCharType="separate"/>
        </w:r>
        <w:r>
          <w:rPr/>
          <w:t>1</w:t>
        </w:r>
        <w:r>
          <w:rPr/>
          <w:fldChar w:fldCharType="end"/>
        </w:r>
      </w:ins>
      <w:ins w:id="14" w:author="Friese.Ingo" w:date="2020-07-15T10:44:00Z">
        <w:r>
          <w:rPr/>
          <w:t>: Architecture model - protocol gateway</w:t>
        </w:r>
      </w:ins>
    </w:p>
    <w:p>
      <w:pPr>
        <w:pStyle w:val="Heading2"/>
        <w:rPr>
          <w:ins w:id="17" w:author="Friese.Ingo" w:date="2020-07-15T10:44:00Z"/>
        </w:rPr>
      </w:pPr>
      <w:ins w:id="16" w:author="Friese.Ingo" w:date="2020-07-15T10:44:00Z">
        <w:r>
          <w:rPr/>
          <w:t>6.1.1</w:t>
          <w:tab/>
          <w:t>Composition of the Protocol Gateway</w:t>
        </w:r>
      </w:ins>
    </w:p>
    <w:p>
      <w:pPr>
        <w:pStyle w:val="Normal"/>
        <w:rPr>
          <w:ins w:id="19" w:author="Friese.Ingo" w:date="2020-07-15T10:44:00Z"/>
        </w:rPr>
      </w:pPr>
      <w:ins w:id="18" w:author="Friese.Ingo" w:date="2020-07-15T10:44:00Z">
        <w:r>
          <w:rPr/>
          <w:t>The protocol gateway consists of three modules. Towards the oneM2M-side the gateway implements basic CSE Mcc interface functionalities. So any other CSE can receive data from the gateway and forward data to the gateway using RemoteCSE functionalies.</w:t>
        </w:r>
      </w:ins>
    </w:p>
    <w:p>
      <w:pPr>
        <w:pStyle w:val="Normal"/>
        <w:rPr>
          <w:ins w:id="21" w:author="Friese.Ingo" w:date="2020-07-15T10:44:00Z"/>
        </w:rPr>
      </w:pPr>
      <w:ins w:id="20" w:author="Friese.Ingo" w:date="2020-07-15T10:44:00Z">
        <w:r>
          <w:rPr/>
          <w:t xml:space="preserve">Towards the OGC/SensorThingsAPI side the gate way implements a sensor interface pushing data via HTTP to the OGC / SensorThingsAPI server. </w:t>
        </w:r>
      </w:ins>
    </w:p>
    <w:p>
      <w:pPr>
        <w:pStyle w:val="Normal"/>
        <w:rPr>
          <w:ins w:id="23" w:author="Friese.Ingo" w:date="2020-07-15T10:44:00Z"/>
        </w:rPr>
      </w:pPr>
      <w:ins w:id="22" w:author="Friese.Ingo" w:date="2020-07-15T10:44:00Z">
        <w:r>
          <w:rPr/>
          <w:t>Since OGC / SensorThingsAPI does not have a publish / subscribe mechanism on HTTP level an MQTT-Borker is used to publish events that are pushed to the OGC / SensorThingsAPI server. The gateway subscribes to the MQTT_broker in order to get data from the OGC / SensorThingsAPI server.</w:t>
        </w:r>
      </w:ins>
    </w:p>
    <w:p>
      <w:pPr>
        <w:pStyle w:val="Normal"/>
        <w:keepNext w:val="true"/>
        <w:jc w:val="center"/>
        <w:rPr>
          <w:ins w:id="25" w:author="Friese.Ingo" w:date="2020-07-15T10:44:00Z"/>
        </w:rPr>
      </w:pPr>
      <w:ins w:id="24" w:author="Friese.Ingo" w:date="2020-07-15T10:44:00Z">
        <w:r>
          <w:rPr/>
          <w:drawing>
            <wp:inline distT="0" distB="0" distL="0" distR="0">
              <wp:extent cx="385381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53815" cy="1902460"/>
                      </a:xfrm>
                      <a:prstGeom prst="rect">
                        <a:avLst/>
                      </a:prstGeom>
                    </pic:spPr>
                  </pic:pic>
                </a:graphicData>
              </a:graphic>
            </wp:inline>
          </w:drawing>
        </w:r>
      </w:ins>
    </w:p>
    <w:p>
      <w:pPr>
        <w:pStyle w:val="Beschriftung"/>
        <w:jc w:val="center"/>
        <w:rPr>
          <w:ins w:id="29" w:author="Friese.Ingo" w:date="2020-07-15T10:44:00Z"/>
        </w:rPr>
      </w:pPr>
      <w:ins w:id="26" w:author="Friese.Ingo" w:date="2020-07-15T10:44:00Z">
        <w:r>
          <w:rPr/>
          <w:t xml:space="preserve">Figure </w:t>
        </w:r>
      </w:ins>
      <w:ins w:id="27" w:author="Friese.Ingo" w:date="2020-07-15T10:44:00Z">
        <w:r>
          <w:rPr/>
          <w:fldChar w:fldCharType="begin"/>
        </w:r>
        <w:r>
          <w:rPr/>
          <w:instrText xml:space="preserve"> SEQ Figure \* ARABIC </w:instrText>
        </w:r>
        <w:r>
          <w:rPr/>
          <w:fldChar w:fldCharType="separate"/>
        </w:r>
        <w:r>
          <w:rPr/>
          <w:t>2</w:t>
        </w:r>
        <w:r>
          <w:rPr/>
          <w:fldChar w:fldCharType="end"/>
        </w:r>
      </w:ins>
      <w:ins w:id="28" w:author="Friese.Ingo" w:date="2020-07-15T10:44:00Z">
        <w:r>
          <w:rPr/>
          <w:t>: Composition of protocol gateway</w:t>
        </w:r>
      </w:ins>
    </w:p>
    <w:p>
      <w:pPr>
        <w:pStyle w:val="Heading2"/>
        <w:rPr>
          <w:ins w:id="31" w:author="Friese.Ingo" w:date="2020-07-15T10:44:00Z"/>
        </w:rPr>
      </w:pPr>
      <w:ins w:id="30" w:author="Friese.Ingo" w:date="2020-07-15T10:44:00Z">
        <w:r>
          <w:rPr/>
          <w:t>7</w:t>
          <w:tab/>
          <w:t>Architecture Aspects</w:t>
        </w:r>
      </w:ins>
    </w:p>
    <w:p>
      <w:pPr>
        <w:pStyle w:val="Heading2"/>
        <w:rPr>
          <w:ins w:id="33" w:author="Friese.Ingo" w:date="2020-07-15T10:44:00Z"/>
        </w:rPr>
      </w:pPr>
      <w:ins w:id="32" w:author="Friese.Ingo" w:date="2020-07-15T10:44:00Z">
        <w:r>
          <w:rPr/>
          <w:t>7.1</w:t>
          <w:tab/>
          <w:t>Gateway startup</w:t>
        </w:r>
      </w:ins>
    </w:p>
    <w:p>
      <w:pPr>
        <w:pStyle w:val="Normal"/>
        <w:rPr>
          <w:ins w:id="35" w:author="Friese.Ingo" w:date="2020-07-15T10:44:00Z"/>
        </w:rPr>
      </w:pPr>
      <w:ins w:id="34" w:author="Friese.Ingo" w:date="2020-07-15T10:44:00Z">
        <w:r>
          <w:rPr/>
          <w:t>The operation of the protocol gateway requires registration and mapping beforehand at both, CSE and OGC / SensorThingsAPI server:</w:t>
        </w:r>
      </w:ins>
    </w:p>
    <w:p>
      <w:pPr>
        <w:pStyle w:val="B11"/>
        <w:numPr>
          <w:ilvl w:val="0"/>
          <w:numId w:val="10"/>
        </w:numPr>
        <w:textAlignment w:val="auto"/>
        <w:rPr>
          <w:sz w:val="22"/>
          <w:szCs w:val="22"/>
          <w:lang w:val="en-US" w:eastAsia="ko-KR"/>
          <w:ins w:id="37" w:author="Friese.Ingo" w:date="2020-07-15T10:44:00Z"/>
        </w:rPr>
      </w:pPr>
      <w:ins w:id="36" w:author="Friese.Ingo" w:date="2020-07-15T10:44:00Z">
        <w:r>
          <w:rPr>
            <w:sz w:val="22"/>
            <w:szCs w:val="22"/>
            <w:lang w:val="en-US" w:eastAsia="ko-KR"/>
          </w:rPr>
          <w:t>Register the gateway as remoteCSE at Hosting CSE</w:t>
        </w:r>
      </w:ins>
    </w:p>
    <w:p>
      <w:pPr>
        <w:pStyle w:val="B11"/>
        <w:numPr>
          <w:ilvl w:val="0"/>
          <w:numId w:val="10"/>
        </w:numPr>
        <w:textAlignment w:val="auto"/>
        <w:rPr>
          <w:sz w:val="22"/>
          <w:szCs w:val="22"/>
          <w:lang w:val="en-US" w:eastAsia="ko-KR"/>
          <w:ins w:id="39" w:author="Friese.Ingo" w:date="2020-07-15T10:44:00Z"/>
        </w:rPr>
      </w:pPr>
      <w:ins w:id="38" w:author="Friese.Ingo" w:date="2020-07-15T10:44:00Z">
        <w:r>
          <w:rPr>
            <w:sz w:val="22"/>
            <w:szCs w:val="22"/>
            <w:lang w:val="en-US" w:eastAsia="ko-KR"/>
          </w:rPr>
          <w:t>Subscribe to selected &lt;Thing&gt; at MQTT-broker at OGC / SensorThingsAPI server</w:t>
        </w:r>
      </w:ins>
    </w:p>
    <w:p>
      <w:pPr>
        <w:pStyle w:val="B11"/>
        <w:numPr>
          <w:ilvl w:val="0"/>
          <w:numId w:val="10"/>
        </w:numPr>
        <w:textAlignment w:val="auto"/>
        <w:rPr>
          <w:sz w:val="22"/>
          <w:szCs w:val="22"/>
          <w:lang w:val="en-US" w:eastAsia="ko-KR"/>
          <w:ins w:id="41" w:author="Friese.Ingo" w:date="2020-07-15T10:44:00Z"/>
        </w:rPr>
      </w:pPr>
      <w:ins w:id="40" w:author="Friese.Ingo" w:date="2020-07-15T10:44:00Z">
        <w:r>
          <w:rPr>
            <w:sz w:val="22"/>
            <w:szCs w:val="22"/>
            <w:lang w:val="en-US" w:eastAsia="ko-KR"/>
          </w:rPr>
          <w:t>Create &lt;Thing&gt; and &lt;Datastream&gt; at OGC / SensorThingsAPI server</w:t>
        </w:r>
      </w:ins>
    </w:p>
    <w:p>
      <w:pPr>
        <w:pStyle w:val="Heading2"/>
        <w:rPr>
          <w:ins w:id="43" w:author="Friese.Ingo" w:date="2020-07-15T10:44:00Z"/>
        </w:rPr>
      </w:pPr>
      <w:ins w:id="42" w:author="Friese.Ingo" w:date="2020-07-15T10:44:00Z">
        <w:r>
          <w:rPr/>
          <w:t>7.1.1</w:t>
          <w:tab/>
          <w:t>RemoteCSE registration</w:t>
        </w:r>
      </w:ins>
    </w:p>
    <w:p>
      <w:pPr>
        <w:pStyle w:val="Normal"/>
        <w:tabs>
          <w:tab w:val="clear" w:pos="284"/>
          <w:tab w:val="left" w:pos="690" w:leader="none"/>
        </w:tabs>
        <w:rPr>
          <w:ins w:id="45" w:author="Friese.Ingo" w:date="2020-07-15T10:44:00Z"/>
        </w:rPr>
      </w:pPr>
      <w:ins w:id="44" w:author="Friese.Ingo" w:date="2020-07-15T10:44:00Z">
        <w:bookmarkStart w:id="11" w:name="_Hlk33777245"/>
        <w:bookmarkEnd w:id="11"/>
        <w:r>
          <w:rPr>
            <w:lang w:val="en-US" w:eastAsia="zh-CN"/>
          </w:rPr>
          <w:t>The RemoteCSE representing the gateway needs to be created at the Hosting CSE. Applications can use this entity to get data from the gateway or to send additional requests. Figure 7 shows the remoteCSE registration call flow.</w:t>
        </w:r>
      </w:ins>
    </w:p>
    <w:p>
      <w:pPr>
        <w:pStyle w:val="Normal"/>
        <w:numPr>
          <w:ilvl w:val="0"/>
          <w:numId w:val="12"/>
        </w:numPr>
        <w:tabs>
          <w:tab w:val="clear" w:pos="284"/>
          <w:tab w:val="left" w:pos="690" w:leader="none"/>
        </w:tabs>
        <w:rPr>
          <w:lang w:val="en-US" w:eastAsia="zh-CN"/>
          <w:ins w:id="47" w:author="Friese.Ingo" w:date="2020-07-15T10:44:00Z"/>
        </w:rPr>
      </w:pPr>
      <w:ins w:id="46" w:author="Friese.Ingo" w:date="2020-07-15T10:44:00Z">
        <w:bookmarkStart w:id="12" w:name="_Hlk33777245"/>
        <w:bookmarkEnd w:id="12"/>
        <w:r>
          <w:rPr>
            <w:lang w:eastAsia="zh-CN"/>
          </w:rPr>
          <w:t xml:space="preserve">The gateway requests to create an &lt;remoteCSE&gt; resource on the Hosting CSE </w:t>
        </w:r>
      </w:ins>
    </w:p>
    <w:p>
      <w:pPr>
        <w:pStyle w:val="Normal"/>
        <w:numPr>
          <w:ilvl w:val="0"/>
          <w:numId w:val="12"/>
        </w:numPr>
        <w:tabs>
          <w:tab w:val="clear" w:pos="284"/>
          <w:tab w:val="left" w:pos="690" w:leader="none"/>
        </w:tabs>
        <w:rPr>
          <w:lang w:val="en-US" w:eastAsia="zh-CN"/>
          <w:ins w:id="51" w:author="Friese.Ingo" w:date="2020-07-15T10:44:00Z"/>
        </w:rPr>
      </w:pPr>
      <w:ins w:id="48" w:author="Friese.Ingo" w:date="2020-07-15T10:44:00Z">
        <w:r>
          <w:rPr>
            <w:lang w:eastAsia="zh-CN"/>
          </w:rPr>
          <w:t xml:space="preserve">The Hosting CSE evaluates the request, performs the appropriate checks, and creates the &lt;remoteCSE&gt; resource. Hosting CSE responds with the successful result of </w:t>
        </w:r>
      </w:ins>
      <w:ins w:id="49" w:author="Friese.Ingo" w:date="2020-07-15T10:44:00Z">
        <w:r>
          <w:rPr>
            <w:i/>
            <w:lang w:eastAsia="zh-CN"/>
          </w:rPr>
          <w:t xml:space="preserve">&lt;remoteCSE&gt; </w:t>
        </w:r>
      </w:ins>
      <w:ins w:id="50" w:author="Friese.Ingo" w:date="2020-07-15T10:44:00Z">
        <w:r>
          <w:rPr>
            <w:lang w:eastAsia="zh-CN"/>
          </w:rPr>
          <w:t>resource creation, otherwise it responds with an error.</w:t>
        </w:r>
      </w:ins>
    </w:p>
    <w:p>
      <w:pPr>
        <w:pStyle w:val="Normal"/>
        <w:tabs>
          <w:tab w:val="clear" w:pos="284"/>
          <w:tab w:val="left" w:pos="690" w:leader="none"/>
        </w:tabs>
        <w:rPr>
          <w:lang w:eastAsia="zh-CN"/>
          <w:ins w:id="53" w:author="Friese.Ingo" w:date="2020-07-15T10:44:00Z"/>
        </w:rPr>
      </w:pPr>
      <w:ins w:id="52" w:author="Friese.Ingo" w:date="2020-07-15T10:44:00Z">
        <w:r>
          <w:rPr>
            <w:lang w:eastAsia="zh-CN"/>
          </w:rPr>
          <w:t xml:space="preserve">The &lt;point of  access&gt; (poa) of the remoteCSE entity points to the protocol gateway. The remoteCSE should be created along with a login or access token. This ensures that only requests from the entitled Hosting CSE are forwarded through the gateway. </w:t>
        </w:r>
      </w:ins>
    </w:p>
    <w:p>
      <w:pPr>
        <w:pStyle w:val="Normal"/>
        <w:keepNext w:val="true"/>
        <w:tabs>
          <w:tab w:val="clear" w:pos="284"/>
          <w:tab w:val="left" w:pos="690" w:leader="none"/>
        </w:tabs>
        <w:jc w:val="center"/>
        <w:rPr>
          <w:lang w:eastAsia="zh-CN"/>
          <w:ins w:id="55" w:author="Friese.Ingo" w:date="2020-07-15T10:44:00Z"/>
        </w:rPr>
      </w:pPr>
      <w:ins w:id="54" w:author="Friese.Ingo" w:date="2020-07-15T10:44:00Z">
        <w:r>
          <w:rPr>
            <w:lang w:eastAsia="zh-CN"/>
          </w:rPr>
          <w:drawing>
            <wp:inline distT="0" distB="0" distL="0" distR="0">
              <wp:extent cx="3267075"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267075" cy="1663065"/>
                      </a:xfrm>
                      <a:prstGeom prst="rect">
                        <a:avLst/>
                      </a:prstGeom>
                    </pic:spPr>
                  </pic:pic>
                </a:graphicData>
              </a:graphic>
            </wp:inline>
          </w:drawing>
        </w:r>
      </w:ins>
    </w:p>
    <w:p>
      <w:pPr>
        <w:pStyle w:val="Beschriftung"/>
        <w:jc w:val="center"/>
        <w:rPr>
          <w:lang w:val="en-US" w:eastAsia="zh-CN"/>
          <w:ins w:id="59" w:author="Friese.Ingo" w:date="2020-07-15T10:44:00Z"/>
        </w:rPr>
      </w:pPr>
      <w:ins w:id="56" w:author="Friese.Ingo" w:date="2020-07-15T10:44:00Z">
        <w:r>
          <w:rPr/>
          <w:t xml:space="preserve">Figure </w:t>
        </w:r>
      </w:ins>
      <w:ins w:id="57" w:author="Friese.Ingo" w:date="2020-07-15T10:44:00Z">
        <w:r>
          <w:rPr/>
          <w:fldChar w:fldCharType="begin"/>
        </w:r>
        <w:r>
          <w:rPr/>
          <w:instrText xml:space="preserve"> SEQ Figure \* ARABIC </w:instrText>
        </w:r>
        <w:r>
          <w:rPr/>
          <w:fldChar w:fldCharType="separate"/>
        </w:r>
        <w:r>
          <w:rPr/>
          <w:t>3</w:t>
        </w:r>
        <w:r>
          <w:rPr/>
          <w:fldChar w:fldCharType="end"/>
        </w:r>
      </w:ins>
      <w:ins w:id="58" w:author="Friese.Ingo" w:date="2020-07-15T10:44:00Z">
        <w:r>
          <w:rPr/>
          <w:t xml:space="preserve"> RCSE registration</w:t>
        </w:r>
      </w:ins>
    </w:p>
    <w:p>
      <w:pPr>
        <w:pStyle w:val="Heading2"/>
        <w:rPr>
          <w:ins w:id="61" w:author="Friese.Ingo" w:date="2020-07-15T10:44:00Z"/>
        </w:rPr>
      </w:pPr>
      <w:ins w:id="60" w:author="Friese.Ingo" w:date="2020-07-15T10:44:00Z">
        <w:r>
          <w:rPr/>
          <w:t>7.1.2</w:t>
          <w:tab/>
          <w:t>Subscription to MQTT Broker</w:t>
        </w:r>
      </w:ins>
    </w:p>
    <w:p>
      <w:pPr>
        <w:pStyle w:val="Normal"/>
        <w:rPr>
          <w:ins w:id="63" w:author="Friese.Ingo" w:date="2020-07-15T10:44:00Z"/>
        </w:rPr>
      </w:pPr>
      <w:ins w:id="62" w:author="Friese.Ingo" w:date="2020-07-15T10:44:00Z">
        <w:r>
          <w:rPr/>
          <w:t>At current OGC / SensorThingsAPI 1.1 specification there is no publish / subscribe mechanism on HTTP. The protocol gateway needs to subscribe to the MQTT-Broker where all new &lt;observations&gt; of the OGC / SensorThingsAPI server</w:t>
          <w:br/>
          <w:t xml:space="preserve">are published. According to the ISO 19156 data model an  &lt;observation&gt; is published in a  &lt;datastream&gt; belonging to a &lt;thing&gt;. The gateway service subscribes to datastreams of  things that are of interest for being forwarded to the oneM2M side. The desired things might be configured or discovered beforehand. </w:t>
        </w:r>
      </w:ins>
    </w:p>
    <w:p>
      <w:pPr>
        <w:pStyle w:val="Normal"/>
        <w:rPr>
          <w:ins w:id="65" w:author="Friese.Ingo" w:date="2020-07-15T10:44:00Z"/>
        </w:rPr>
      </w:pPr>
      <w:ins w:id="64" w:author="Friese.Ingo" w:date="2020-07-15T10:44:00Z">
        <w:r>
          <w:rPr/>
          <w:t>For the OGC /STA server the gateway is an application that want to be informed about new observations via MQTT.</w:t>
        </w:r>
      </w:ins>
    </w:p>
    <w:p>
      <w:pPr>
        <w:pStyle w:val="Heading2"/>
        <w:rPr>
          <w:ins w:id="67" w:author="Friese.Ingo" w:date="2020-07-15T10:44:00Z"/>
        </w:rPr>
      </w:pPr>
      <w:ins w:id="66" w:author="Friese.Ingo" w:date="2020-07-15T10:44:00Z">
        <w:r>
          <w:rPr/>
          <w:t>7.1.3</w:t>
          <w:tab/>
          <w:t>Preconfiguration of the OGC / STA Server</w:t>
        </w:r>
      </w:ins>
    </w:p>
    <w:p>
      <w:pPr>
        <w:pStyle w:val="Normal"/>
        <w:rPr>
          <w:ins w:id="69" w:author="Friese.Ingo" w:date="2020-07-15T10:44:00Z"/>
        </w:rPr>
      </w:pPr>
      <w:ins w:id="68" w:author="Friese.Ingo" w:date="2020-07-15T10:44:00Z">
        <w:r>
          <w:rPr/>
          <w:t>A OGC / SensorThingsAPI sensor pushes its sensor data as &lt;Observations&gt; to the server. Before &lt;Observations&gt; can be received and stored according to the ISO 19156 data model a &lt;Thing&gt; and a associated &lt;DataStream&gt; have to be created. The &lt;DataStream&gt; gets an id (e.g. “DataStream”:{“@iot.id:3635353”}) from the OGC / STA server. This id is needed to send the &lt;Observations&gt; to the OGC / STA Server.</w:t>
        </w:r>
      </w:ins>
    </w:p>
    <w:p>
      <w:pPr>
        <w:pStyle w:val="Normal"/>
        <w:rPr>
          <w:ins w:id="71" w:author="Friese.Ingo" w:date="2020-07-15T10:44:00Z"/>
        </w:rPr>
      </w:pPr>
      <w:ins w:id="70" w:author="Friese.Ingo" w:date="2020-07-15T10:44:00Z">
        <w:r>
          <w:rPr/>
          <w:t>For the OGC /STA server the gateway is a sensor that uploads data via MQTT or HTTP.</w:t>
        </w:r>
      </w:ins>
    </w:p>
    <w:p>
      <w:pPr>
        <w:pStyle w:val="Heading2"/>
        <w:rPr>
          <w:ins w:id="73" w:author="Friese.Ingo" w:date="2020-07-15T10:44:00Z"/>
        </w:rPr>
      </w:pPr>
      <w:ins w:id="72" w:author="Friese.Ingo" w:date="2020-07-15T10:44:00Z">
        <w:r>
          <w:rPr/>
          <w:t>7.2</w:t>
          <w:tab/>
          <w:t>Data Mapping</w:t>
        </w:r>
      </w:ins>
    </w:p>
    <w:p>
      <w:pPr>
        <w:pStyle w:val="Normal"/>
        <w:rPr>
          <w:ins w:id="75" w:author="Friese.Ingo" w:date="2020-07-15T10:44:00Z"/>
        </w:rPr>
      </w:pPr>
      <w:ins w:id="74" w:author="Friese.Ingo" w:date="2020-07-15T10:44:00Z">
        <w:r>
          <w:rPr/>
          <w:t>The goal of the interworking is to transmit data, like sensor values from a oneM2M infrastructure to a OGC / SensorThingsAPI infrastructure and vice versa. But the gateway function is not able to transfer the complete feature set of one system to the other.</w:t>
        </w:r>
      </w:ins>
    </w:p>
    <w:p>
      <w:pPr>
        <w:pStyle w:val="Normal"/>
        <w:rPr>
          <w:ins w:id="77" w:author="Friese.Ingo" w:date="2020-07-15T10:44:00Z"/>
        </w:rPr>
      </w:pPr>
      <w:ins w:id="76" w:author="Friese.Ingo" w:date="2020-07-15T10:44:00Z">
        <w:r>
          <w:rPr/>
          <w:t>There are different types of data entities in the ISO 19156 data model. The present document focuses mainly on &lt;Observation&gt; because the goal is to exchange data or measurements of an observed property.</w:t>
        </w:r>
      </w:ins>
    </w:p>
    <w:p>
      <w:pPr>
        <w:pStyle w:val="Normal"/>
        <w:rPr>
          <w:ins w:id="79" w:author="Friese.Ingo" w:date="2020-07-15T10:44:00Z"/>
        </w:rPr>
      </w:pPr>
      <w:ins w:id="78" w:author="Friese.Ingo" w:date="2020-07-15T10:44:00Z">
        <w:r>
          <w:rPr/>
          <w:t>There are three data fields that needs to be mapped:</w:t>
        </w:r>
      </w:ins>
    </w:p>
    <w:p>
      <w:pPr>
        <w:pStyle w:val="Normal"/>
        <w:numPr>
          <w:ilvl w:val="0"/>
          <w:numId w:val="8"/>
        </w:numPr>
        <w:rPr>
          <w:ins w:id="81" w:author="Friese.Ingo" w:date="2020-07-15T10:44:00Z"/>
        </w:rPr>
      </w:pPr>
      <w:ins w:id="80" w:author="Friese.Ingo" w:date="2020-07-15T10:44:00Z">
        <w:r>
          <w:rPr/>
          <w:t>Data value</w:t>
        </w:r>
      </w:ins>
    </w:p>
    <w:p>
      <w:pPr>
        <w:pStyle w:val="Normal"/>
        <w:numPr>
          <w:ilvl w:val="0"/>
          <w:numId w:val="8"/>
        </w:numPr>
        <w:rPr>
          <w:ins w:id="83" w:author="Friese.Ingo" w:date="2020-07-15T10:44:00Z"/>
        </w:rPr>
      </w:pPr>
      <w:ins w:id="82" w:author="Friese.Ingo" w:date="2020-07-15T10:44:00Z">
        <w:r>
          <w:rPr/>
          <w:t>Time stamp</w:t>
        </w:r>
      </w:ins>
    </w:p>
    <w:p>
      <w:pPr>
        <w:pStyle w:val="Normal"/>
        <w:numPr>
          <w:ilvl w:val="0"/>
          <w:numId w:val="8"/>
        </w:numPr>
        <w:rPr>
          <w:ins w:id="85" w:author="Friese.Ingo" w:date="2020-07-15T10:44:00Z"/>
        </w:rPr>
      </w:pPr>
      <w:ins w:id="84" w:author="Friese.Ingo" w:date="2020-07-15T10:44:00Z">
        <w:r>
          <w:rPr/>
          <w:t>Reference to the source system (optional, if additional data are needed later on)</w:t>
        </w:r>
      </w:ins>
    </w:p>
    <w:p>
      <w:pPr>
        <w:pStyle w:val="Normal"/>
        <w:rPr>
          <w:ins w:id="87" w:author="Friese.Ingo" w:date="2020-07-15T10:44:00Z"/>
        </w:rPr>
      </w:pPr>
      <w:ins w:id="86" w:author="Friese.Ingo" w:date="2020-07-15T10:44:00Z">
        <w:r>
          <w:rPr/>
          <w:t>The mapping can be done in different ways:</w:t>
        </w:r>
      </w:ins>
    </w:p>
    <w:p>
      <w:pPr>
        <w:pStyle w:val="Normal"/>
        <w:numPr>
          <w:ilvl w:val="0"/>
          <w:numId w:val="13"/>
        </w:numPr>
        <w:rPr>
          <w:ins w:id="89" w:author="Friese.Ingo" w:date="2020-07-15T10:44:00Z"/>
        </w:rPr>
      </w:pPr>
      <w:ins w:id="88" w:author="Friese.Ingo" w:date="2020-07-15T10:44:00Z">
        <w:r>
          <w:rPr/>
          <w:t>The complete STA &lt;Observation&gt; can be copied in the &lt;content&gt; field of a oneM2M &lt;ContentInstance&gt;. On the other direction the complete &lt;content&gt; field of the &lt;ContentInstance&gt; can be copied into the &lt;result&gt; field of an &lt;Observation&gt;.</w:t>
        </w:r>
      </w:ins>
    </w:p>
    <w:p>
      <w:pPr>
        <w:pStyle w:val="Normal"/>
        <w:numPr>
          <w:ilvl w:val="0"/>
          <w:numId w:val="13"/>
        </w:numPr>
        <w:rPr>
          <w:ins w:id="91" w:author="Friese.Ingo" w:date="2020-07-15T10:44:00Z"/>
        </w:rPr>
      </w:pPr>
      <w:ins w:id="90" w:author="Friese.Ingo" w:date="2020-07-15T10:44:00Z">
        <w:r>
          <w:rPr/>
          <w:t>Dedicated attributes of a &lt;ContentInstance&gt; are used to create an &lt;Observation&gt; and vice versa.</w:t>
        </w:r>
      </w:ins>
    </w:p>
    <w:p>
      <w:pPr>
        <w:pStyle w:val="Normal"/>
        <w:numPr>
          <w:ilvl w:val="0"/>
          <w:numId w:val="7"/>
        </w:numPr>
        <w:rPr>
          <w:ins w:id="93" w:author="Friese.Ingo" w:date="2020-07-15T10:44:00Z"/>
        </w:rPr>
      </w:pPr>
      <w:ins w:id="92" w:author="Friese.Ingo" w:date="2020-07-15T10:44:00Z">
        <w:r>
          <w:rPr/>
          <w:t>oneM2M-to-OGC/STA mapping</w:t>
          <w:br/>
          <w:t>In order to build an STA &lt;Observation&gt; that is accepted by a STA server it needs at least, a &lt;result&gt; attribute and a &lt;DataStream&gt; attribute.</w:t>
          <w:br/>
          <w:br/>
          <w:t>The &lt;DataStream&gt; is an id that was assigned during the preconfiguration  (see 7.1.3).</w:t>
          <w:br/>
          <w:br/>
          <w:t>The &lt;result&gt; attribute of the &lt;Observation&gt; should be filled with the &lt;content&gt; of an incoming oneM2M &lt;ContentInstance&gt;.</w:t>
        </w:r>
      </w:ins>
    </w:p>
    <w:p>
      <w:pPr>
        <w:pStyle w:val="Normal"/>
        <w:ind w:left="1232" w:firstLine="188"/>
        <w:rPr>
          <w:ins w:id="95" w:author="Friese.Ingo" w:date="2020-07-15T10:44:00Z"/>
        </w:rPr>
      </w:pPr>
      <w:ins w:id="94" w:author="Friese.Ingo" w:date="2020-07-15T10:44:00Z">
        <w:r>
          <w:rPr/>
          <w:t>The &lt;creationTime&gt; of the &lt;ContentInstance&gt; may be copied to &lt;resultTime&gt;  of the &lt;Observation&gt;.</w:t>
        </w:r>
      </w:ins>
    </w:p>
    <w:p>
      <w:pPr>
        <w:pStyle w:val="Normal"/>
        <w:ind w:left="1420" w:firstLine="5"/>
        <w:rPr>
          <w:ins w:id="106" w:author="Friese.Ingo" w:date="2020-07-15T10:45:00Z"/>
        </w:rPr>
      </w:pPr>
      <w:ins w:id="96" w:author="Friese.Ingo" w:date="2020-07-15T10:44:00Z">
        <w:r>
          <w:rPr/>
          <w:t>Sometimes it is necessary to have a reference back to the oneM2M system. So the gateway service may map &lt;resourceID&gt; of the &lt;ContentInstance&gt; to the &lt;Observation&gt;. This is not possible directly, because there is no adequate attribute in the &lt;Observation&gt; entity. But the the ISO 19156 data model allows for an additional entity called  &lt;FeatureOfOInterest&gt; that can be related to one or many &lt;observations&gt;. Here the attributes &lt;properties&gt;</w:t>
        </w:r>
      </w:ins>
      <w:ins w:id="97" w:author="Friese.Ingo" w:date="2020-07-15T15:56:00Z">
        <w:r>
          <w:rPr/>
          <w:t xml:space="preserve"> </w:t>
        </w:r>
      </w:ins>
      <w:ins w:id="98" w:author="Friese.Ingo" w:date="2020-07-15T15:44:00Z">
        <w:r>
          <w:rPr/>
          <w:t xml:space="preserve">allows for </w:t>
        </w:r>
      </w:ins>
      <w:ins w:id="99" w:author="Friese.Ingo" w:date="2020-07-15T15:56:00Z">
        <w:r>
          <w:rPr/>
          <w:t xml:space="preserve">further </w:t>
        </w:r>
      </w:ins>
      <w:ins w:id="100" w:author="Friese.Ingo" w:date="2020-07-15T15:44:00Z">
        <w:r>
          <w:rPr/>
          <w:t>user-annotated key-value pairs. H</w:t>
        </w:r>
      </w:ins>
      <w:ins w:id="101" w:author="Friese.Ingo" w:date="2020-07-15T15:52:00Z">
        <w:r>
          <w:rPr/>
          <w:t xml:space="preserve">ere the attribute </w:t>
        </w:r>
      </w:ins>
      <w:ins w:id="102" w:author="Friese.Ingo" w:date="2020-07-15T15:55:00Z">
        <w:r>
          <w:rPr/>
          <w:t xml:space="preserve">key </w:t>
        </w:r>
      </w:ins>
      <w:ins w:id="103" w:author="Friese.Ingo" w:date="2020-07-15T15:52:00Z">
        <w:r>
          <w:rPr/>
          <w:t>&lt;m2m:</w:t>
        </w:r>
      </w:ins>
      <w:ins w:id="104" w:author="Friese.Ingo" w:date="2020-07-15T15:54:00Z">
        <w:r>
          <w:rPr/>
          <w:t>ID&gt;</w:t>
        </w:r>
      </w:ins>
      <w:ins w:id="105" w:author="Friese.Ingo" w:date="2020-07-15T15:45:00Z">
        <w:r>
          <w:rPr/>
          <w:t xml:space="preserve"> should mapped with the &lt;resourceID&gt; of the incoming oneM2M CIN.</w:t>
        </w:r>
      </w:ins>
    </w:p>
    <w:p>
      <w:pPr>
        <w:pStyle w:val="Normal"/>
        <w:numPr>
          <w:ilvl w:val="0"/>
          <w:numId w:val="7"/>
        </w:numPr>
        <w:rPr>
          <w:ins w:id="108" w:author="Friese.Ingo" w:date="2020-07-15T10:45:00Z"/>
        </w:rPr>
      </w:pPr>
      <w:ins w:id="107" w:author="Friese.Ingo" w:date="2020-07-15T10:45:00Z">
        <w:r>
          <w:rPr/>
          <w:t>OGC/STA-to-oneM2M mapping:</w:t>
        </w:r>
      </w:ins>
    </w:p>
    <w:p>
      <w:pPr>
        <w:pStyle w:val="Normal"/>
        <w:ind w:left="1364" w:hanging="0"/>
        <w:rPr>
          <w:ins w:id="110" w:author="Friese.Ingo" w:date="2020-07-15T10:45:00Z"/>
        </w:rPr>
      </w:pPr>
      <w:ins w:id="109" w:author="Friese.Ingo" w:date="2020-07-15T10:45:00Z">
        <w:r>
          <w:rPr/>
          <w:t xml:space="preserve">The &lt;result&gt; attribute of the &lt;Observation&gt; should be copied to the &lt;content&gt; of an outgoing oneM2M &lt;ContentInstance&gt;. </w:t>
        </w:r>
      </w:ins>
    </w:p>
    <w:p>
      <w:pPr>
        <w:pStyle w:val="Normal"/>
        <w:ind w:left="1364" w:hanging="0"/>
        <w:rPr>
          <w:ins w:id="112" w:author="Friese.Ingo" w:date="2020-07-15T10:45:00Z"/>
        </w:rPr>
      </w:pPr>
      <w:ins w:id="111" w:author="Friese.Ingo" w:date="2020-07-15T10:45:00Z">
        <w:r>
          <w:rPr/>
          <w:t>When the &lt;resultTime&gt; of the STA &lt;Observation&gt; is not null it may copied to the &lt;creationTime&gt; of the &lt;ContentInstance&gt;.</w:t>
          <w:br/>
          <w:t>When the &lt;resultTime&gt; of the STA &lt;Observation&gt; is null the &lt;phenomenonTime&gt; should be copied to the &lt;creationTime&gt; of the &lt;ContentInstance&gt;.</w:t>
        </w:r>
      </w:ins>
    </w:p>
    <w:p>
      <w:pPr>
        <w:pStyle w:val="Normal"/>
        <w:ind w:left="1364" w:hanging="0"/>
        <w:rPr>
          <w:ins w:id="114" w:author="Friese.Ingo" w:date="2020-07-15T10:45:00Z"/>
        </w:rPr>
      </w:pPr>
      <w:ins w:id="113" w:author="Friese.Ingo" w:date="2020-07-15T10:45:00Z">
        <w:r>
          <w:rPr/>
          <w:t xml:space="preserve">The &lt;@iot.selfLink&gt; of an STA &lt;Observatiom&gt; is a URL of the original data residing on OGC/STA server side. The link is a reference when additional elements of the OGC-data model are need afterwards. In this case the &lt;@iot.selfLink&gt; should be an &lt;contentReference&gt; attribute of the outgoing &lt;ContentInstance&gt;. </w:t>
        </w:r>
      </w:ins>
    </w:p>
    <w:p>
      <w:pPr>
        <w:pStyle w:val="Beschriftung"/>
        <w:keepNext w:val="true"/>
        <w:jc w:val="center"/>
        <w:rPr/>
      </w:pPr>
      <w:ins w:id="115" w:author="Friese.Ingo" w:date="2020-07-15T10:45:00Z">
        <w:r>
          <w:rPr/>
          <w:t xml:space="preserve">Table </w:t>
        </w:r>
      </w:ins>
      <w:ins w:id="116" w:author="Friese.Ingo" w:date="2020-07-15T10:45:00Z">
        <w:r>
          <w:rPr/>
          <w:fldChar w:fldCharType="begin"/>
        </w:r>
        <w:r>
          <w:rPr/>
          <w:instrText xml:space="preserve"> SEQ Table \* ARABIC </w:instrText>
        </w:r>
        <w:r>
          <w:rPr/>
          <w:fldChar w:fldCharType="separate"/>
        </w:r>
        <w:r>
          <w:rPr/>
          <w:t>1</w:t>
        </w:r>
        <w:r>
          <w:rPr/>
          <w:fldChar w:fldCharType="end"/>
        </w:r>
      </w:ins>
      <w:ins w:id="117" w:author="Friese.Ingo" w:date="2020-07-15T10:45:00Z">
        <w:r>
          <w:rPr/>
          <w:t>: Attribute Mapping between STA and oneM2M</w:t>
        </w:r>
      </w:ins>
    </w:p>
    <w:tbl>
      <w:tblPr>
        <w:tblW w:w="8075" w:type="dxa"/>
        <w:jc w:val="center"/>
        <w:tblInd w:w="0" w:type="dxa"/>
        <w:tblLayout w:type="fixed"/>
        <w:tblCellMar>
          <w:top w:w="0" w:type="dxa"/>
          <w:left w:w="28" w:type="dxa"/>
          <w:bottom w:w="0" w:type="dxa"/>
          <w:right w:w="108" w:type="dxa"/>
        </w:tblCellMar>
      </w:tblPr>
      <w:tblGrid>
        <w:gridCol w:w="1708"/>
        <w:gridCol w:w="1637"/>
        <w:gridCol w:w="2365"/>
        <w:gridCol w:w="2365"/>
      </w:tblGrid>
      <w:tr>
        <w:trPr>
          <w:cantSplit w:val="true"/>
        </w:trPr>
        <w:tc>
          <w:tcPr>
            <w:tcW w:w="1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ins w:id="119" w:author="Friese.Ingo" w:date="2020-07-15T10:45:00Z"/>
              </w:rPr>
            </w:pPr>
            <w:ins w:id="118" w:author="Friese.Ingo" w:date="2020-07-15T10:45:00Z">
              <w:r>
                <w:rPr/>
                <w:t xml:space="preserve">Attribute Name in </w:t>
              </w:r>
            </w:ins>
          </w:p>
          <w:p>
            <w:pPr>
              <w:pStyle w:val="TAH"/>
              <w:rPr/>
            </w:pPr>
            <w:ins w:id="120" w:author="Friese.Ingo" w:date="2020-07-15T10:45:00Z">
              <w:r>
                <w:rPr/>
                <w:t>oneM2M</w:t>
              </w:r>
            </w:ins>
          </w:p>
        </w:tc>
        <w:tc>
          <w:tcPr>
            <w:tcW w:w="1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pPr>
            <w:ins w:id="121" w:author="Friese.Ingo" w:date="2020-07-15T10:45:00Z">
              <w:r>
                <w:rPr/>
                <w:t>Attribute Name in</w:t>
                <w:br/>
                <w:t>SensorThingsAPI</w:t>
              </w:r>
            </w:ins>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pPr>
            <w:ins w:id="122" w:author="Friese.Ingo" w:date="2020-07-15T10:45:00Z">
              <w:r>
                <w:rPr/>
                <w:t>Attribute Format in SensorThingsAPI</w:t>
              </w:r>
            </w:ins>
          </w:p>
        </w:tc>
        <w:tc>
          <w:tcPr>
            <w:tcW w:w="2365" w:type="dxa"/>
            <w:tcBorders>
              <w:top w:val="single" w:sz="8" w:space="0" w:color="000000"/>
              <w:left w:val="single" w:sz="8" w:space="0" w:color="000000"/>
              <w:bottom w:val="single" w:sz="8" w:space="0" w:color="000000"/>
              <w:right w:val="single" w:sz="8" w:space="0" w:color="000000"/>
            </w:tcBorders>
            <w:shd w:fill="D9D9D9" w:val="clear"/>
          </w:tcPr>
          <w:p>
            <w:pPr>
              <w:pStyle w:val="TAH"/>
              <w:rPr/>
            </w:pPr>
            <w:ins w:id="123" w:author="Friese.Ingo" w:date="2020-07-15T10:45:00Z">
              <w:r>
                <w:rPr/>
                <w:t>Mapping</w:t>
                <w:br/>
                <w:t>Direction</w:t>
              </w:r>
            </w:ins>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bCs/>
              </w:rPr>
            </w:pPr>
            <w:ins w:id="124" w:author="Friese.Ingo" w:date="2020-07-15T10:45:00Z">
              <w:r>
                <w:rPr/>
                <w:t>creationTime</w:t>
              </w:r>
            </w:ins>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ins w:id="125" w:author="Friese.Ingo" w:date="2020-07-15T10:45:00Z">
              <w:r>
                <w:rPr/>
                <w:t>resultTime</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26" w:author="Friese.Ingo" w:date="2020-07-15T10:45:00Z">
              <w:r>
                <w:rPr/>
                <w:t>ISO 8601 time string</w:t>
                <w:br/>
                <w:t>-could be null-</w:t>
              </w:r>
            </w:ins>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TAC"/>
              <w:rPr/>
            </w:pPr>
            <w:ins w:id="127" w:author="Friese.Ingo" w:date="2020-07-15T10:45:00Z">
              <w:r>
                <w:rPr/>
                <w:t>both</w:t>
              </w:r>
            </w:ins>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ins w:id="128" w:author="Friese.Ingo" w:date="2020-07-15T10:45:00Z">
              <w:r>
                <w:rPr/>
                <w:t>lastModifiedTime</w:t>
              </w:r>
            </w:ins>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ins w:id="129" w:author="Friese.Ingo" w:date="2020-07-15T10:45:00Z">
              <w:r>
                <w:rPr/>
                <w:t>phenomenonTime</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30" w:author="Friese.Ingo" w:date="2020-07-15T15:58:00Z">
              <w:r>
                <w:rPr/>
                <w:t>ISO 8601 Time string or Time Interval string</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31" w:author="Friese.Ingo" w:date="2020-07-15T10:45:00Z">
              <w:r>
                <w:rPr/>
                <w:t>both</w:t>
              </w:r>
            </w:ins>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ins w:id="132" w:author="Friese.Ingo" w:date="2020-07-15T10:45:00Z">
              <w:r>
                <w:rPr/>
                <w:t>content</w:t>
              </w:r>
            </w:ins>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ins w:id="133" w:author="Friese.Ingo" w:date="2020-07-15T10:45:00Z">
              <w:r>
                <w:rPr/>
                <w:t>result</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34" w:author="Friese.Ingo" w:date="2020-07-15T10:45:00Z">
              <w:r>
                <w:rPr/>
                <w:t>any</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35" w:author="Friese.Ingo" w:date="2020-07-15T10:45:00Z">
              <w:r>
                <w:rPr/>
                <w:t>both</w:t>
              </w:r>
            </w:ins>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ins w:id="136" w:author="Friese.Ingo" w:date="2020-07-15T10:45:00Z">
              <w:r>
                <w:rPr/>
                <w:t>contentReference</w:t>
              </w:r>
            </w:ins>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ins w:id="137" w:author="Friese.Ingo" w:date="2020-07-15T10:45:00Z">
              <w:r>
                <w:rPr/>
                <w:t>@iot.selfLink</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38" w:author="Friese.Ingo" w:date="2020-07-15T10:45:00Z">
              <w:r>
                <w:rPr/>
                <w:t>URL</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39" w:author="Friese.Ingo" w:date="2020-07-15T10:45:00Z">
              <w:r>
                <w:rPr/>
                <w:t>STA to oneM2M</w:t>
              </w:r>
            </w:ins>
          </w:p>
        </w:tc>
      </w:tr>
      <w:tr>
        <w:trPr>
          <w:trHeight w:val="60"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ins w:id="140" w:author="Friese.Ingo" w:date="2020-07-15T10:45:00Z">
              <w:r>
                <w:rPr/>
                <w:t>resourceID</w:t>
              </w:r>
            </w:ins>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ins w:id="141" w:author="Friese.Ingo" w:date="2020-07-15T10:45:00Z">
              <w:r>
                <w:rPr/>
                <w:t xml:space="preserve">properties </w:t>
              </w:r>
            </w:ins>
            <w:ins w:id="142" w:author="Friese.Ingo" w:date="2020-07-15T15:57:00Z">
              <w:r>
                <w:rPr/>
                <w:t>/ m2m:ID</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43" w:author="Friese.Ingo" w:date="2020-07-15T10:45:00Z">
              <w:r>
                <w:rPr/>
                <w:t>Character / String</w:t>
              </w:r>
            </w:ins>
          </w:p>
        </w:tc>
        <w:tc>
          <w:tcPr>
            <w:tcW w:w="2365" w:type="dxa"/>
            <w:tcBorders>
              <w:top w:val="single" w:sz="8" w:space="0" w:color="000000"/>
              <w:left w:val="single" w:sz="8" w:space="0" w:color="000000"/>
              <w:bottom w:val="single" w:sz="8" w:space="0" w:color="000000"/>
              <w:right w:val="single" w:sz="8" w:space="0" w:color="000000"/>
            </w:tcBorders>
          </w:tcPr>
          <w:p>
            <w:pPr>
              <w:pStyle w:val="TAC"/>
              <w:rPr/>
            </w:pPr>
            <w:ins w:id="144" w:author="Friese.Ingo" w:date="2020-07-15T10:45:00Z">
              <w:r>
                <w:rPr/>
                <w:t>oneM2M to STA</w:t>
              </w:r>
            </w:ins>
          </w:p>
        </w:tc>
      </w:tr>
    </w:tbl>
    <w:p>
      <w:pPr>
        <w:pStyle w:val="Heading3"/>
        <w:rPr>
          <w:highlight w:val="yellow"/>
          <w:ins w:id="148" w:author="Friese.Ingo" w:date="2020-07-15T10:46:00Z"/>
        </w:rPr>
      </w:pPr>
      <w:ins w:id="145" w:author="Friese.Ingo" w:date="2020-07-15T10:46:00Z">
        <w:r>
          <w:rPr>
            <w:highlight w:val="yellow"/>
          </w:rPr>
          <w:t xml:space="preserve">-----------------------End of change </w:t>
        </w:r>
      </w:ins>
      <w:ins w:id="146" w:author="Friese.Ingo" w:date="2020-07-15T10:46:00Z">
        <w:r>
          <w:rPr>
            <w:highlight w:val="yellow"/>
            <w:lang w:val="en-US"/>
          </w:rPr>
          <w:t>1</w:t>
        </w:r>
      </w:ins>
      <w:ins w:id="147" w:author="Friese.Ingo" w:date="2020-07-15T10:46:00Z">
        <w:r>
          <w:rPr>
            <w:highlight w:val="yellow"/>
          </w:rPr>
          <w:t>-------------------------------------------</w:t>
        </w:r>
      </w:ins>
    </w:p>
    <w:p>
      <w:pPr>
        <w:pStyle w:val="Normal"/>
        <w:overflowPunct w:val="true"/>
        <w:autoSpaceDE w:val="true"/>
        <w:spacing w:before="0" w:after="0"/>
        <w:textAlignment w:val="center"/>
        <w:rPr>
          <w:highlight w:val="yellow"/>
        </w:rPr>
      </w:pPr>
      <w:r>
        <w:rPr>
          <w:highlight w:val="yellow"/>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Berschrift3Zchn">
    <w:name w:val="Überschrift 3 Zchn"/>
    <w:qFormat/>
    <w:rPr>
      <w:rFonts w:ascii="Arial" w:hAnsi="Arial" w:cs="Arial"/>
      <w:sz w:val="28"/>
      <w:lang w:val="en-US"/>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5"/>
      </w:numPr>
    </w:pPr>
    <w:rPr/>
  </w:style>
  <w:style w:type="paragraph" w:styleId="Listennummer2">
    <w:name w:val="Listennummer 2"/>
    <w:basedOn w:val="Listennumm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7"/>
      </w:numPr>
    </w:pPr>
    <w:rPr/>
  </w:style>
  <w:style w:type="paragraph" w:styleId="Aufzhlungszeichen2">
    <w:name w:val="Aufzählungszeichen 2"/>
    <w:basedOn w:val="Aufzhlungszeichen"/>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44:00Z</dcterms:created>
  <dc:creator>oneM2M</dc:creator>
  <dc:description/>
  <cp:keywords/>
  <dc:language>en-US</dc:language>
  <cp:lastModifiedBy>Friese.Ingo</cp:lastModifiedBy>
  <cp:lastPrinted>2012-10-11T10:05:00Z</cp:lastPrinted>
  <dcterms:modified xsi:type="dcterms:W3CDTF">2020-07-15T13:59:00Z</dcterms:modified>
  <cp:revision>4</cp:revision>
  <dc:subject/>
  <dc:title>oneM2M Template Input Contribution</dc:title>
</cp:coreProperties>
</file>