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59027661"/>
            <w:bookmarkStart w:id="5" w:name="__Fieldmark__0_32590276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59027661"/>
            <w:bookmarkStart w:id="7" w:name="__Fieldmark__1_32590276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59027661"/>
            <w:bookmarkStart w:id="9" w:name="__Fieldmark__2_32590276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59027661"/>
            <w:bookmarkStart w:id="11" w:name="__Fieldmark__3_32590276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59027661"/>
            <w:bookmarkStart w:id="13" w:name="__Fieldmark__4_32590276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59027661"/>
            <w:bookmarkStart w:id="15" w:name="__Fieldmark__5_32590276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59027661"/>
            <w:bookmarkStart w:id="17" w:name="__Fieldmark__6_32590276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59027661"/>
            <w:bookmarkStart w:id="19" w:name="__Fieldmark__7_32590276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59027661"/>
            <w:bookmarkStart w:id="21" w:name="__Fieldmark__8_32590276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59027661"/>
            <w:bookmarkStart w:id="23" w:name="__Fieldmark__9_32590276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59027661"/>
            <w:bookmarkStart w:id="25" w:name="__Fieldmark__10_32590276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59027661"/>
            <w:bookmarkStart w:id="27" w:name="__Fieldmark__11_32590276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59027661"/>
            <w:bookmarkStart w:id="29" w:name="__Fieldmark__12_325902766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Currently in specs, Service subscription information is required at AE registration and it is assumed that </w:t>
      </w:r>
      <w:r>
        <w:rPr>
          <w:lang w:eastAsia="ko-KR"/>
        </w:rPr>
        <w:t xml:space="preserve">the Receiver shall have the subcriber’s profile information stored locally or retrieved from the IN-CSE. </w:t>
      </w:r>
    </w:p>
    <w:p>
      <w:pPr>
        <w:pStyle w:val="Normal"/>
        <w:rPr/>
      </w:pPr>
      <w:r>
        <w:rPr>
          <w:lang w:eastAsia="ko-KR"/>
        </w:rPr>
        <w:t>This information then shall be used to check app rules for that AE and may further be used for checking the service subscription status(active and inactive)</w:t>
      </w:r>
    </w:p>
    <w:p>
      <w:pPr>
        <w:pStyle w:val="Normal"/>
        <w:rPr/>
      </w:pPr>
      <w:r>
        <w:rPr>
          <w:lang w:eastAsia="ko-KR"/>
        </w:rPr>
        <w:t>But at the time of AE registration, it is not clear that how to derive the SSP ID corresponding to AE.</w:t>
      </w:r>
    </w:p>
    <w:p>
      <w:pPr>
        <w:pStyle w:val="Normal"/>
        <w:rPr/>
      </w:pPr>
      <w:r>
        <w:rPr>
          <w:lang w:eastAsia="ko-KR"/>
        </w:rPr>
        <w:t xml:space="preserve">This CR proposes to add attribute M2M-Sub-ID to registration resource in order to provide the ID of the Service Subscription profile to which this &lt;registration&gt; belongs to. This will enable a CSE to map an AE registration info with its service subscription ID. </w:t>
      </w:r>
    </w:p>
    <w:p>
      <w:pPr>
        <w:pStyle w:val="Normal"/>
        <w:rPr/>
      </w:pPr>
      <w:r>
        <w:rPr>
          <w:lang w:eastAsia="ko-KR"/>
        </w:rPr>
        <w:t>When MN/ASN is registrar CSE then &lt;registration&gt; resource for an AE can be announced to MN/ASN to update them with its registree information.</w:t>
      </w:r>
    </w:p>
    <w:p>
      <w:pPr>
        <w:pStyle w:val="Normal"/>
        <w:rPr/>
      </w:pPr>
      <w:r>
        <w:rPr/>
      </w:r>
    </w:p>
    <w:p>
      <w:pPr>
        <w:pStyle w:val="Heading3"/>
        <w:rPr/>
      </w:pPr>
      <w:r>
        <w:rPr/>
        <w:t>-----------------------Start of change 1-------------------------------------------</w:t>
      </w:r>
    </w:p>
    <w:p>
      <w:pPr>
        <w:pStyle w:val="Heading3"/>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rFonts w:eastAsia="Arial"/>
          <w:b w:val="false"/>
          <w:b w:val="false"/>
          <w:bCs/>
          <w:lang w:val="en-US"/>
        </w:rPr>
      </w:pPr>
      <w:r>
        <w:rPr>
          <w:rFonts w:eastAsia="Arial"/>
          <w:b w:val="false"/>
          <w:bCs/>
          <w:lang w:val="en-US"/>
        </w:rPr>
        <w:t xml:space="preserve"> </w: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0 ("</w:t>
            </w:r>
            <w:r>
              <w:rPr>
                <w:rFonts w:eastAsia="Arial Unicode MS"/>
                <w:lang w:eastAsia="ko-KR"/>
              </w:rPr>
              <w:t>registra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SE-ID of the CSE hosted on the ASN/MN or the AE-ID of an AE hosted on an ASN/MN or ADN node.</w:t>
            </w:r>
          </w:p>
          <w:p>
            <w:pPr>
              <w:pStyle w:val="TAL"/>
              <w:rPr>
                <w:rFonts w:eastAsia="Arial Unicode MS"/>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 xml:space="preserve">egistrar CSE. </w:t>
            </w:r>
            <w:r>
              <w:rPr>
                <w:lang w:eastAsia="ja-JP"/>
              </w:rPr>
              <w:t xml:space="preserve">It represents </w:t>
            </w:r>
            <w:r>
              <w:rPr>
                <w:rFonts w:eastAsia="Arial Unicode MS"/>
                <w:lang w:eastAsia="zh-CN"/>
              </w:rPr>
              <w:t xml:space="preserve">the list of </w:t>
            </w:r>
            <w:r>
              <w:rPr>
                <w:lang w:eastAsia="ja-JP"/>
              </w:rPr>
              <w:t>physical address used by AE/CSEs to connect to registrar CSE.</w:t>
            </w:r>
          </w:p>
          <w:p>
            <w:pPr>
              <w:pStyle w:val="TAL"/>
              <w:rPr>
                <w:lang w:eastAsia="ja-JP"/>
              </w:rPr>
            </w:pPr>
            <w:r>
              <w:rPr>
                <w:lang w:eastAsia="ja-JP"/>
              </w:rPr>
              <w:t>Example:</w:t>
            </w:r>
          </w:p>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mqtt://172.25.0.10:1883</w:t>
            </w:r>
          </w:p>
          <w:p>
            <w:pPr>
              <w:pStyle w:val="TAL"/>
              <w:rPr>
                <w:lang w:eastAsia="ja-JP"/>
              </w:rPr>
            </w:pPr>
            <w:r>
              <w:rPr>
                <w:rFonts w:eastAsia="MS Mincho;ＭＳ 明朝"/>
                <w:lang w:eastAsia="ja-JP"/>
              </w:rPr>
              <w:t>ws://10.222.254.26:80</w:t>
            </w:r>
          </w:p>
          <w:p>
            <w:pPr>
              <w:pStyle w:val="TAL"/>
              <w:rPr>
                <w:rFonts w:eastAsia="Arial Unicode MS"/>
                <w:lang w:eastAsia="zh-CN"/>
              </w:rPr>
            </w:pPr>
            <w:r>
              <w:rPr>
                <w:rFonts w:eastAsia="Arial"/>
                <w:lang w:eastAsia="ja-JP"/>
              </w:rPr>
              <w:t xml:space="preserve"> </w:t>
            </w:r>
            <w:r>
              <w:rPr>
                <w:lang w:eastAsia="ja-JP"/>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iCs/>
                <w:lang w:eastAsia="ko-KR"/>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zh-CN"/>
              </w:rPr>
              <w:t xml:space="preserve">The resource identifier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ing Registrar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iCs/>
                <w:lang w:eastAsia="ko-KR"/>
              </w:rPr>
              <w:t>CS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The CSE identifier of Registrar CSEin SP-relative CSE-ID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val="false"/>
                <w:i w:val="false"/>
                <w:iCs/>
                <w:sz w:val="18"/>
                <w:lang w:eastAsia="ja-JP"/>
              </w:rPr>
            </w:pPr>
            <w:ins w:id="0" w:author="rahulk0311@gmail.com" w:date="2020-12-10T14:51:00Z">
              <w:r>
                <w:rPr/>
                <w:t>M2M-Sub-I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 w:author="rahulk0311@gmail.com" w:date="2020-12-10T14:51:00Z">
              <w:r>
                <w:rPr>
                  <w:rFonts w:eastAsia="Arial Unicode MS" w:cs="Arial" w:ascii="Arial" w:hAnsi="Arial"/>
                  <w:sz w:val="18"/>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 w:author="rahulk0311@gmail.com" w:date="2020-12-10T14:51:00Z">
              <w:r>
                <w:rPr>
                  <w:rFonts w:eastAsia="Arial Unicode MS" w:cs="Arial" w:ascii="Arial" w:hAnsi="Arial"/>
                  <w:sz w:val="18"/>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 w:author="rahulk0311@gmail.com" w:date="2020-12-10T14:51:00Z">
              <w:r>
                <w:rPr/>
                <w:t>Provides ID of the Service Subscription profile to which this resource is linked</w:t>
              </w:r>
            </w:ins>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Heading3"/>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intOf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m2m:poaLis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B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4" w:author="rahulk0311@gmail.com" w:date="2020-12-10T17:20:00Z">
              <w:r>
                <w:rPr/>
                <w:t>M2M-Sub-ID</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5" w:author="rahulk0311@gmail.com" w:date="2020-12-10T17:2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6" w:author="rahulk0311@gmail.com" w:date="2020-12-10T17:21:00Z">
              <w:r>
                <w:rPr>
                  <w:rFonts w:cs="Arial" w:ascii="Arial" w:hAnsi="Arial"/>
                  <w:sz w:val="18"/>
                  <w:lang w:eastAsia="ja-JP"/>
                </w:rPr>
                <w:t>NP</w:t>
              </w:r>
            </w:ins>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7" w:author="rahulk0311@gmail.com" w:date="2020-12-10T17:20:00Z">
              <w:r>
                <w:rPr/>
                <w:t>xs:string</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lang w:eastAsia="ja-JP"/>
        </w:rPr>
      </w:pPr>
      <w:r>
        <w:rPr>
          <w:lang w:eastAsia="ja-JP"/>
        </w:rPr>
        <w:t>7.2.2.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ins w:id="8" w:author="rahulk0311@gmail.com" w:date="2020-12-11T16:33:00Z">
        <w:r>
          <w:rPr/>
          <w:t>e and when CSE-ID attribute in the &lt;registration&gt; resource doesn’t contain the CSE-ID of the IN-CSE then the &lt;registration&gt; resource may be announced to that CSE-ID during the CREATE or UPDATE procedure</w:t>
        </w:r>
      </w:ins>
      <w:del w:id="9" w:author="rahulk0311@gmail.com" w:date="2020-12-11T16:33:00Z">
        <w:r>
          <w:rPr/>
          <w:delText>.</w:delText>
        </w:r>
      </w:del>
      <w:r>
        <w:rPr/>
        <w:t>.</w:t>
      </w:r>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12-11T11:11:00Z</dcterms:modified>
  <cp:revision>22</cp:revision>
  <dc:subject/>
  <dc:title>oneM2M Template Change Request</dc:title>
</cp:coreProperties>
</file>