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95474775"/>
            <w:bookmarkStart w:id="6" w:name="__Fieldmark__0_399547477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95474775"/>
            <w:bookmarkStart w:id="8" w:name="__Fieldmark__1_399547477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95474775"/>
            <w:bookmarkStart w:id="10" w:name="__Fieldmark__2_399547477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95474775"/>
            <w:bookmarkStart w:id="12" w:name="__Fieldmark__3_399547477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95474775"/>
            <w:bookmarkStart w:id="14" w:name="__Fieldmark__4_399547477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95474775"/>
            <w:bookmarkStart w:id="16" w:name="__Fieldmark__5_399547477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95474775"/>
            <w:bookmarkStart w:id="18" w:name="__Fieldmark__6_399547477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95474775"/>
            <w:bookmarkStart w:id="20" w:name="__Fieldmark__7_399547477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95474775"/>
            <w:bookmarkStart w:id="22" w:name="__Fieldmark__8_399547477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95474775"/>
            <w:bookmarkStart w:id="24" w:name="__Fieldmark__9_399547477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95474775"/>
            <w:bookmarkStart w:id="26" w:name="__Fieldmark__10_399547477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95474775"/>
            <w:bookmarkStart w:id="28" w:name="__Fieldmark__11_399547477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95474775"/>
            <w:bookmarkStart w:id="30" w:name="__Fieldmark__12_399547477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20"/>
        </w:numPr>
        <w:textAlignment w:val="auto"/>
        <w:rPr>
          <w:ins w:id="5" w:author="Dale02" w:date="2020-10-17T09:02: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Normal"/>
        <w:textAlignment w:val="auto"/>
        <w:rPr>
          <w:ins w:id="7" w:author="Dale02" w:date="2020-10-17T09:02:00Z"/>
        </w:rPr>
      </w:pPr>
      <w:ins w:id="6" w:author="Dale02" w:date="2020-10-17T09:02:00Z">
        <w:r>
          <w:rPr/>
          <w:t>R02:</w:t>
        </w:r>
      </w:ins>
    </w:p>
    <w:p>
      <w:pPr>
        <w:pStyle w:val="Normal"/>
        <w:textAlignment w:val="auto"/>
        <w:rPr/>
      </w:pPr>
      <w:ins w:id="8" w:author="Dale02" w:date="2020-10-17T09:02:00Z">
        <w:r>
          <w:rPr/>
          <w:t>- Update name of individualSoftwareStatus to individualSoftwareStatuses</w:t>
        </w:r>
      </w:ins>
    </w:p>
    <w:p>
      <w:pPr>
        <w:pStyle w:val="Normal"/>
        <w:textAlignment w:val="auto"/>
        <w:rPr>
          <w:ins w:id="10" w:author="Dale03" w:date="2020-12-30T09:25:00Z"/>
        </w:rPr>
      </w:pPr>
      <w:ins w:id="9" w:author="Dale03" w:date="2020-12-30T09:25:00Z">
        <w:r>
          <w:rPr/>
          <w:t>R03 (Address comments received from Peter):</w:t>
        </w:r>
      </w:ins>
    </w:p>
    <w:p>
      <w:pPr>
        <w:pStyle w:val="Normal"/>
        <w:numPr>
          <w:ilvl w:val="0"/>
          <w:numId w:val="12"/>
        </w:numPr>
        <w:textAlignment w:val="auto"/>
        <w:rPr>
          <w:ins w:id="22" w:author="Dale03" w:date="2020-12-30T10:02:00Z"/>
        </w:rPr>
      </w:pPr>
      <w:ins w:id="11" w:author="Dale03" w:date="2020-12-30T09:25:00Z">
        <w:r>
          <w:rPr/>
          <w:t xml:space="preserve">Line 87. "When the conditions are met, the Hosting CSE shall create the [software] specialization(s) to perform the operation specified by the </w:t>
        </w:r>
      </w:ins>
      <w:ins w:id="12" w:author="Dale03" w:date="2020-12-30T09:25:00Z">
        <w:r>
          <w:rPr>
            <w:i/>
            <w:iCs/>
          </w:rPr>
          <w:t>softwareOperation</w:t>
        </w:r>
      </w:ins>
      <w:ins w:id="13" w:author="Dale03" w:date="2020-12-30T09:25:00Z">
        <w:r>
          <w:rPr/>
          <w:t xml:space="preserve"> attribute. If a &lt;</w:t>
        </w:r>
      </w:ins>
      <w:ins w:id="14" w:author="Dale03" w:date="2020-12-30T09:25:00Z">
        <w:r>
          <w:rPr>
            <w:i/>
            <w:iCs/>
          </w:rPr>
          <w:t>schedule</w:t>
        </w:r>
      </w:ins>
      <w:ins w:id="15" w:author="Dale03" w:date="2020-12-30T09:25:00Z">
        <w:r>
          <w:rPr/>
          <w:t>&gt; child resource of the &lt;</w:t>
        </w:r>
      </w:ins>
      <w:ins w:id="16" w:author="Dale03" w:date="2020-12-30T09:25:00Z">
        <w:r>
          <w:rPr>
            <w:i/>
            <w:iCs/>
          </w:rPr>
          <w:t>softwareCampaign</w:t>
        </w:r>
      </w:ins>
      <w:ins w:id="17" w:author="Dale03" w:date="2020-12-30T09:25:00Z">
        <w:r>
          <w:rPr/>
          <w:t xml:space="preserve">&gt; resource exists, the Hosting CSE shall schedule the creation of the [software] specialization(s) to perform the operation specified by the </w:t>
        </w:r>
      </w:ins>
      <w:ins w:id="18" w:author="Dale03" w:date="2020-12-30T09:25:00Z">
        <w:r>
          <w:rPr>
            <w:i/>
            <w:iCs/>
          </w:rPr>
          <w:t>softwareOperation</w:t>
        </w:r>
      </w:ins>
      <w:ins w:id="19" w:author="Dale03" w:date="2020-12-30T09:25:00Z">
        <w:r>
          <w:rPr/>
          <w:t xml:space="preserve"> attribute according to the time windows defined in the &lt;</w:t>
        </w:r>
      </w:ins>
      <w:ins w:id="20" w:author="Dale03" w:date="2020-12-30T09:25:00Z">
        <w:r>
          <w:rPr>
            <w:i/>
            <w:iCs/>
          </w:rPr>
          <w:t>schedule</w:t>
        </w:r>
      </w:ins>
      <w:ins w:id="21" w:author="Dale03" w:date="2020-12-30T09:25:00Z">
        <w:r>
          <w:rPr/>
          <w:t xml:space="preserve">&gt; resource. "   I know there are more details later, but these two sentences appear to be in conflict. We could say  that the [software] resources get created when the criteria conditions are met, but if this happens at a time that doesn't match the &lt;schedule&gt; then the resource stays in "NOT_YET_STARTED" state and the actual Activate/Install or whatever (i.e. the setting of the bit that is described in the following paragraphs) is deferred until the next schedule window occurs. [I assume if there are multiple &lt;schedule&gt; children then you consider the union of the windows from all of them]. Also  it seems a bit odd that the criteria might no longer be satisfied when the actual schedule window opens up, but I guess you still want the campaign to start (i.e. the only requirement is for the criteria to have been met at some point since the creation of &lt;softwareCampaign&gt;). </w:t>
        </w:r>
      </w:ins>
    </w:p>
    <w:p>
      <w:pPr>
        <w:pStyle w:val="Normal"/>
        <w:ind w:left="720" w:hanging="0"/>
        <w:textAlignment w:val="auto"/>
        <w:rPr>
          <w:b/>
          <w:b/>
          <w:bCs/>
          <w:ins w:id="24" w:author="Dale03" w:date="2020-12-30T10:52:00Z"/>
        </w:rPr>
      </w:pPr>
      <w:ins w:id="23" w:author="Dale03" w:date="2020-12-30T10:02:00Z">
        <w:r>
          <w:rPr>
            <w:b/>
            <w:bCs/>
          </w:rPr>
          <w:t>[Dale] Updated the text to address this comment</w:t>
        </w:r>
      </w:ins>
    </w:p>
    <w:p>
      <w:pPr>
        <w:pStyle w:val="Normal"/>
        <w:numPr>
          <w:ilvl w:val="0"/>
          <w:numId w:val="9"/>
        </w:numPr>
        <w:textAlignment w:val="auto"/>
        <w:rPr>
          <w:b/>
          <w:b/>
          <w:bCs/>
          <w:ins w:id="26" w:author="Dale03" w:date="2020-12-30T10:52:00Z"/>
        </w:rPr>
      </w:pPr>
      <w:ins w:id="25" w:author="Dale03" w:date="2020-12-30T10:52:00Z">
        <w:r>
          <w:rPr>
            <w:b/>
            <w:bCs/>
          </w:rPr>
          <w:t>Clarified that union of child &lt;schedule&gt; resources is used</w:t>
        </w:r>
      </w:ins>
    </w:p>
    <w:p>
      <w:pPr>
        <w:pStyle w:val="Normal"/>
        <w:numPr>
          <w:ilvl w:val="0"/>
          <w:numId w:val="9"/>
        </w:numPr>
        <w:textAlignment w:val="auto"/>
        <w:rPr>
          <w:b/>
          <w:b/>
          <w:bCs/>
          <w:ins w:id="29" w:author="Dale03" w:date="2020-12-30T10:54:00Z"/>
        </w:rPr>
      </w:pPr>
      <w:ins w:id="27" w:author="Dale03" w:date="2020-12-30T10:52:00Z">
        <w:r>
          <w:rPr>
            <w:b/>
            <w:bCs/>
          </w:rPr>
          <w:t>Clarified that if time windows of &lt;schedule&gt; resources is not met when softwareTriggerCriteria are met, then Hosting CSE defers creation of [software] specializations until next time window</w:t>
        </w:r>
      </w:ins>
      <w:ins w:id="28" w:author="Dale03" w:date="2020-12-30T10:54:00Z">
        <w:r>
          <w:rPr>
            <w:b/>
            <w:bCs/>
          </w:rPr>
          <w:t xml:space="preserve"> and </w:t>
        </w:r>
      </w:ins>
    </w:p>
    <w:p>
      <w:pPr>
        <w:pStyle w:val="Normal"/>
        <w:numPr>
          <w:ilvl w:val="0"/>
          <w:numId w:val="9"/>
        </w:numPr>
        <w:textAlignment w:val="auto"/>
        <w:rPr>
          <w:b/>
          <w:b/>
          <w:bCs/>
          <w:ins w:id="32" w:author="Dale03" w:date="2020-12-30T09:25:00Z"/>
        </w:rPr>
      </w:pPr>
      <w:ins w:id="30" w:author="Dale03" w:date="2020-12-30T10:54:00Z">
        <w:r>
          <w:rPr>
            <w:b/>
            <w:bCs/>
          </w:rPr>
          <w:t>While deferring aggregatedSoftwareStatus value is NOT_YET_STARTED</w:t>
        </w:r>
      </w:ins>
      <w:ins w:id="31" w:author="Dale03" w:date="2020-12-30T09:25:00Z">
        <w:r>
          <w:rPr>
            <w:b/>
            <w:bCs/>
          </w:rPr>
          <w:br/>
        </w:r>
      </w:ins>
    </w:p>
    <w:p>
      <w:pPr>
        <w:pStyle w:val="Normal"/>
        <w:numPr>
          <w:ilvl w:val="0"/>
          <w:numId w:val="12"/>
        </w:numPr>
        <w:textAlignment w:val="auto"/>
        <w:rPr>
          <w:ins w:id="34" w:author="Dale03" w:date="2020-12-30T09:27:00Z"/>
        </w:rPr>
      </w:pPr>
      <w:ins w:id="33" w:author="Dale03" w:date="2020-12-30T09:25:00Z">
        <w:r>
          <w:rPr/>
          <w:t xml:space="preserve">Line 93. "The Hosting CSE shall also subscribe to the created [software] specialization(s) to get notifications of status information."  Is this expected to be an explicit subscription, i.e. would it appear if you list the children of the [software] resource? </w:t>
        </w:r>
      </w:ins>
    </w:p>
    <w:p>
      <w:pPr>
        <w:pStyle w:val="Normal"/>
        <w:ind w:left="720" w:hanging="0"/>
        <w:textAlignment w:val="auto"/>
        <w:rPr>
          <w:b/>
          <w:b/>
          <w:bCs/>
          <w:ins w:id="37" w:author="Dale03" w:date="2020-12-30T09:25:00Z"/>
        </w:rPr>
      </w:pPr>
      <w:ins w:id="35" w:author="Dale03" w:date="2020-12-30T09:27:00Z">
        <w:r>
          <w:rPr>
            <w:b/>
            <w:bCs/>
          </w:rPr>
          <w:t>[Dale] Yes, this is an explicit subscription performed by the Hosting CSE.</w:t>
        </w:r>
      </w:ins>
      <w:ins w:id="36" w:author="Dale03" w:date="2020-12-30T09:25:00Z">
        <w:r>
          <w:rPr>
            <w:b/>
            <w:bCs/>
          </w:rPr>
          <w:br/>
        </w:r>
      </w:ins>
    </w:p>
    <w:p>
      <w:pPr>
        <w:pStyle w:val="Normal"/>
        <w:numPr>
          <w:ilvl w:val="0"/>
          <w:numId w:val="12"/>
        </w:numPr>
        <w:textAlignment w:val="auto"/>
        <w:rPr>
          <w:ins w:id="45" w:author="Dale03" w:date="2020-12-30T10:23:00Z"/>
        </w:rPr>
      </w:pPr>
      <w:ins w:id="38" w:author="Dale03" w:date="2020-12-30T09:25:00Z">
        <w:r>
          <w:rPr/>
          <w:t>Line 115 "If the Hosting CSE is not able to complete the management operations on all the s</w:t>
        </w:r>
      </w:ins>
      <w:ins w:id="39" w:author="Dale03" w:date="2020-12-30T09:25:00Z">
        <w:r>
          <w:rPr>
            <w:i/>
            <w:iCs/>
          </w:rPr>
          <w:t>oftwareTargets,</w:t>
        </w:r>
      </w:ins>
      <w:ins w:id="40" w:author="Dale03" w:date="2020-12-30T09:25:00Z">
        <w:r>
          <w:rPr/>
          <w:t xml:space="preserve"> a timeout occurs, the Hosting CSE is not able to successfully subscribe to the [software] specialization(s),  and/or an error is encountered on one or more of the </w:t>
        </w:r>
      </w:ins>
      <w:ins w:id="41" w:author="Dale03" w:date="2020-12-30T09:25:00Z">
        <w:r>
          <w:rPr>
            <w:i/>
            <w:iCs/>
          </w:rPr>
          <w:t>softwareTargets,</w:t>
        </w:r>
      </w:ins>
      <w:ins w:id="42" w:author="Dale03" w:date="2020-12-30T09:25:00Z">
        <w:r>
          <w:rPr/>
          <w:t xml:space="preserve"> the Hosting CSE shall set the a</w:t>
        </w:r>
      </w:ins>
      <w:ins w:id="43" w:author="Dale03" w:date="2020-12-30T09:25:00Z">
        <w:r>
          <w:rPr>
            <w:i/>
            <w:iCs/>
          </w:rPr>
          <w:t xml:space="preserve">ggregatedSoftwareStatus </w:t>
        </w:r>
      </w:ins>
      <w:ins w:id="44" w:author="Dale03" w:date="2020-12-30T09:25:00Z">
        <w:r>
          <w:rPr/>
          <w:t xml:space="preserve">attribute to a value of ERROR."  Nowhere could I see text that says that the Hosting CSE actually performs a management operation. The text that precedes this only talks about reading and writing attributes of the [software] resource. Also it's not clear what you mean by an error on a softwareTarget or the timeout.  I assume you mean here that the ERROR is returned if any of the [software] resources indicate failure or fail to indicate success within a locally-defined time period. </w:t>
          <w:br/>
        </w:r>
      </w:ins>
    </w:p>
    <w:p>
      <w:pPr>
        <w:pStyle w:val="Normal"/>
        <w:ind w:left="720" w:hanging="0"/>
        <w:textAlignment w:val="auto"/>
        <w:rPr>
          <w:b/>
          <w:b/>
          <w:bCs/>
          <w:ins w:id="48" w:author="Dale03" w:date="2020-12-30T10:56:00Z"/>
        </w:rPr>
      </w:pPr>
      <w:ins w:id="46" w:author="Dale03" w:date="2020-12-30T10:23:00Z">
        <w:r>
          <w:rPr>
            <w:b/>
            <w:bCs/>
          </w:rPr>
          <w:t xml:space="preserve">[Dale] Updated the text to </w:t>
        </w:r>
      </w:ins>
      <w:ins w:id="47" w:author="Dale03" w:date="2020-12-30T10:56:00Z">
        <w:r>
          <w:rPr>
            <w:b/>
            <w:bCs/>
          </w:rPr>
          <w:t>focus on the following error conditions</w:t>
        </w:r>
      </w:ins>
    </w:p>
    <w:p>
      <w:pPr>
        <w:pStyle w:val="Normal"/>
        <w:numPr>
          <w:ilvl w:val="0"/>
          <w:numId w:val="11"/>
        </w:numPr>
        <w:textAlignment w:val="auto"/>
        <w:rPr>
          <w:b/>
          <w:b/>
          <w:bCs/>
          <w:ins w:id="50" w:author="Dale03" w:date="2020-12-30T10:56:00Z"/>
        </w:rPr>
      </w:pPr>
      <w:ins w:id="49" w:author="Dale03" w:date="2020-12-30T10:56:00Z">
        <w:r>
          <w:rPr>
            <w:b/>
            <w:bCs/>
          </w:rPr>
          <w:t>Hosting CSE is not able to successfully create the [software] specializations</w:t>
        </w:r>
      </w:ins>
    </w:p>
    <w:p>
      <w:pPr>
        <w:pStyle w:val="Normal"/>
        <w:numPr>
          <w:ilvl w:val="0"/>
          <w:numId w:val="11"/>
        </w:numPr>
        <w:textAlignment w:val="auto"/>
        <w:rPr>
          <w:b/>
          <w:b/>
          <w:bCs/>
          <w:ins w:id="53" w:author="Dale03" w:date="2020-12-30T10:58:00Z"/>
        </w:rPr>
      </w:pPr>
      <w:ins w:id="51" w:author="Dale03" w:date="2020-12-30T10:56:00Z">
        <w:r>
          <w:rPr>
            <w:b/>
            <w:bCs/>
          </w:rPr>
          <w:t xml:space="preserve">Hosting CSE is not able </w:t>
        </w:r>
      </w:ins>
      <w:ins w:id="52" w:author="Dale03" w:date="2020-12-30T10:58:00Z">
        <w:r>
          <w:rPr>
            <w:b/>
            <w:bCs/>
          </w:rPr>
          <w:t>successfully create child &lt;subscription&gt; resources to [software] specializations</w:t>
        </w:r>
      </w:ins>
    </w:p>
    <w:p>
      <w:pPr>
        <w:pStyle w:val="Normal"/>
        <w:numPr>
          <w:ilvl w:val="0"/>
          <w:numId w:val="11"/>
        </w:numPr>
        <w:textAlignment w:val="auto"/>
        <w:rPr>
          <w:b/>
          <w:b/>
          <w:bCs/>
          <w:ins w:id="57" w:author="Dale03" w:date="2020-12-30T09:25:00Z"/>
        </w:rPr>
      </w:pPr>
      <w:ins w:id="54" w:author="Dale03" w:date="2020-12-30T11:11:00Z">
        <w:r>
          <w:rPr>
            <w:b/>
            <w:bCs/>
          </w:rPr>
          <w:t>Hosting CSE receives a notification indicating that a child &lt;subscription&gt; resource of a [software] specialization is being deleted before the operation defined by the [software] specialization has completed by the target</w:t>
        </w:r>
      </w:ins>
      <w:ins w:id="55" w:author="Dale03" w:date="2020-12-30T11:03:00Z">
        <w:r>
          <w:rPr>
            <w:b/>
            <w:bCs/>
          </w:rPr>
          <w:t xml:space="preserve">. </w:t>
        </w:r>
      </w:ins>
      <w:ins w:id="56" w:author="Dale03" w:date="2020-12-30T11:01:00Z">
        <w:r>
          <w:rPr>
            <w:b/>
            <w:bCs/>
          </w:rPr>
          <w:t xml:space="preserve"> </w:t>
        </w:r>
      </w:ins>
    </w:p>
    <w:p>
      <w:pPr>
        <w:pStyle w:val="Normal"/>
        <w:numPr>
          <w:ilvl w:val="0"/>
          <w:numId w:val="12"/>
        </w:numPr>
        <w:textAlignment w:val="auto"/>
        <w:rPr>
          <w:ins w:id="65" w:author="Dale03" w:date="2020-12-30T11:21:00Z"/>
        </w:rPr>
      </w:pPr>
      <w:ins w:id="58" w:author="Dale03" w:date="2020-12-30T09:25:00Z">
        <w:r>
          <w:rPr/>
          <w:t>10.2.28.2 Step 2.  "The Hosting CSE shall also check that the request to create the &lt;</w:t>
        </w:r>
      </w:ins>
      <w:ins w:id="59" w:author="Dale03" w:date="2020-12-30T09:25:00Z">
        <w:r>
          <w:rPr>
            <w:i/>
            <w:iCs/>
          </w:rPr>
          <w:t>softwareCampaign</w:t>
        </w:r>
      </w:ins>
      <w:ins w:id="60" w:author="Dale03" w:date="2020-12-30T09:25:00Z">
        <w:r>
          <w:rPr/>
          <w:t>&gt; does not conflict with any existing &lt;</w:t>
        </w:r>
      </w:ins>
      <w:ins w:id="61" w:author="Dale03" w:date="2020-12-30T09:25:00Z">
        <w:r>
          <w:rPr>
            <w:i/>
            <w:iCs/>
          </w:rPr>
          <w:t>softwareCampaign</w:t>
        </w:r>
      </w:ins>
      <w:ins w:id="62" w:author="Dale03" w:date="2020-12-30T09:25:00Z">
        <w:r>
          <w:rPr/>
          <w:t>&gt; resources. For example, two &lt;</w:t>
        </w:r>
      </w:ins>
      <w:ins w:id="63" w:author="Dale03" w:date="2020-12-30T09:25:00Z">
        <w:r>
          <w:rPr>
            <w:i/>
            <w:iCs/>
          </w:rPr>
          <w:t>softwareCampaign</w:t>
        </w:r>
      </w:ins>
      <w:ins w:id="64" w:author="Dale03" w:date="2020-12-30T09:25:00Z">
        <w:r>
          <w:rPr/>
          <w:t xml:space="preserve">&gt; resources are targeting the same node and have the same trigger conditions but have different software versions."  This is a bit vague.  The text in TS-0004 is better, but is different, e.g. it allows two campaigns to target the same &lt;node&gt; if one of them has completed. </w:t>
          <w:br/>
        </w:r>
      </w:ins>
    </w:p>
    <w:p>
      <w:pPr>
        <w:pStyle w:val="Normal"/>
        <w:ind w:left="720" w:hanging="0"/>
        <w:textAlignment w:val="auto"/>
        <w:rPr>
          <w:b/>
          <w:b/>
          <w:bCs/>
          <w:ins w:id="75" w:author="Dale03" w:date="2020-12-30T09:25:00Z"/>
        </w:rPr>
      </w:pPr>
      <w:ins w:id="66" w:author="Dale03" w:date="2020-12-30T11:21:00Z">
        <w:r>
          <w:rPr>
            <w:b/>
            <w:bCs/>
          </w:rPr>
          <w:t>[Dale] Clarified that The Hosting CSE shall also check that the request to create the &lt;</w:t>
        </w:r>
      </w:ins>
      <w:ins w:id="67" w:author="Dale03" w:date="2020-12-30T11:21:00Z">
        <w:r>
          <w:rPr>
            <w:b/>
            <w:bCs/>
            <w:i/>
            <w:iCs/>
          </w:rPr>
          <w:t>softwareCampaign</w:t>
        </w:r>
      </w:ins>
      <w:ins w:id="68" w:author="Dale03" w:date="2020-12-30T11:21:00Z">
        <w:r>
          <w:rPr>
            <w:b/>
            <w:bCs/>
          </w:rPr>
          <w:t>&gt; does not conflict with any existing &lt;</w:t>
        </w:r>
      </w:ins>
      <w:ins w:id="69" w:author="Dale03" w:date="2020-12-30T11:21:00Z">
        <w:r>
          <w:rPr>
            <w:b/>
            <w:bCs/>
            <w:i/>
            <w:iCs/>
          </w:rPr>
          <w:t>softwareCampaign</w:t>
        </w:r>
      </w:ins>
      <w:ins w:id="70" w:author="Dale03" w:date="2020-12-30T11:21:00Z">
        <w:r>
          <w:rPr>
            <w:b/>
            <w:bCs/>
          </w:rPr>
          <w:t xml:space="preserve">&gt; resources that are still pending (i.e. </w:t>
        </w:r>
      </w:ins>
      <w:ins w:id="71" w:author="Dale03" w:date="2020-12-30T11:21:00Z">
        <w:r>
          <w:rPr>
            <w:rFonts w:eastAsia="Arial Unicode MS;Microsoft YaHei"/>
            <w:b/>
            <w:bCs/>
            <w:i/>
          </w:rPr>
          <w:t xml:space="preserve">aggregatedSoftwareStatus </w:t>
        </w:r>
      </w:ins>
      <w:ins w:id="72" w:author="Dale03" w:date="2020-12-30T11:21:00Z">
        <w:r>
          <w:rPr>
            <w:rFonts w:eastAsia="Arial Unicode MS;Microsoft YaHei"/>
            <w:b/>
            <w:bCs/>
            <w:iCs/>
          </w:rPr>
          <w:t>attribute has a value of NOT_YET_STARTED or IN_PROGRESS)</w:t>
        </w:r>
      </w:ins>
      <w:ins w:id="73" w:author="Dale03" w:date="2020-12-30T11:21:00Z">
        <w:r>
          <w:rPr>
            <w:b/>
            <w:bCs/>
            <w:iCs/>
          </w:rPr>
          <w:t xml:space="preserve"> </w:t>
        </w:r>
      </w:ins>
      <w:ins w:id="74" w:author="Dale03" w:date="2020-12-30T11:21:00Z">
        <w:r>
          <w:rPr>
            <w:b/>
            <w:bCs/>
          </w:rPr>
          <w:t>.</w:t>
        </w:r>
      </w:ins>
    </w:p>
    <w:p>
      <w:pPr>
        <w:pStyle w:val="Normal"/>
        <w:numPr>
          <w:ilvl w:val="0"/>
          <w:numId w:val="12"/>
        </w:numPr>
        <w:textAlignment w:val="auto"/>
        <w:rPr>
          <w:ins w:id="77" w:author="Dale03" w:date="2020-12-30T11:23:00Z"/>
        </w:rPr>
      </w:pPr>
      <w:ins w:id="76" w:author="Dale03" w:date="2020-12-30T09:25:00Z">
        <w:r>
          <w:rPr/>
          <w:t xml:space="preserve">10.2.28.2 Step 2. Neither the text nor the figure are specific about when the &lt;softwareCampaign&gt; creation response flows back to the Originator. I assume it is at the end of step 2.  That means we then have a problem with the optional substeps about creating a a &lt;schedule&gt; and &lt;subscription&gt;, as they can't be created until the &lt;softwareCampaign&gt; has been created. We've got the usual race problem here, because if the trigger criteria are met immediately there won't be time to create the &lt;schedule&gt;. Are you going to tell users that if the want to use a &lt;schedule&gt; they have to arrange to have a triggerCriterion that won't be satisfied immediately?  The alternative is to have some attribute (e.g. softwareOperation) that is set by an update on &lt;softwareCampaign&gt; to kick the whole thing off. </w:t>
          <w:br/>
        </w:r>
      </w:ins>
    </w:p>
    <w:p>
      <w:pPr>
        <w:pStyle w:val="Normal"/>
        <w:ind w:left="720" w:hanging="0"/>
        <w:textAlignment w:val="auto"/>
        <w:rPr>
          <w:b/>
          <w:b/>
          <w:bCs/>
          <w:ins w:id="80" w:author="Dale03" w:date="2020-12-30T12:11:00Z"/>
        </w:rPr>
      </w:pPr>
      <w:ins w:id="78" w:author="Dale03" w:date="2020-12-30T11:23:00Z">
        <w:r>
          <w:rPr>
            <w:b/>
            <w:bCs/>
          </w:rPr>
          <w:t xml:space="preserve">[Dale] I </w:t>
        </w:r>
      </w:ins>
      <w:ins w:id="79" w:author="Dale03" w:date="2020-12-30T12:11:00Z">
        <w:r>
          <w:rPr>
            <w:b/>
            <w:bCs/>
          </w:rPr>
          <w:t>mage the following updates:</w:t>
        </w:r>
      </w:ins>
    </w:p>
    <w:p>
      <w:pPr>
        <w:pStyle w:val="Normal"/>
        <w:numPr>
          <w:ilvl w:val="0"/>
          <w:numId w:val="6"/>
        </w:numPr>
        <w:textAlignment w:val="auto"/>
        <w:rPr>
          <w:b/>
          <w:b/>
          <w:bCs/>
          <w:ins w:id="84" w:author="Dale03" w:date="2020-12-30T12:10:00Z"/>
        </w:rPr>
      </w:pPr>
      <w:ins w:id="81" w:author="Dale03" w:date="2020-12-30T12:11:00Z">
        <w:r>
          <w:rPr>
            <w:b/>
            <w:bCs/>
          </w:rPr>
          <w:t>A</w:t>
        </w:r>
      </w:ins>
      <w:ins w:id="82" w:author="Dale03" w:date="2020-12-30T11:23:00Z">
        <w:r>
          <w:rPr>
            <w:b/>
            <w:bCs/>
          </w:rPr>
          <w:t xml:space="preserve">dded a </w:t>
        </w:r>
      </w:ins>
      <w:ins w:id="83" w:author="Dale03" w:date="2020-12-30T12:10:00Z">
        <w:r>
          <w:rPr>
            <w:b/>
            <w:bCs/>
          </w:rPr>
          <w:t>response to the CREATE request that is returned in Step 2</w:t>
        </w:r>
      </w:ins>
    </w:p>
    <w:p>
      <w:pPr>
        <w:pStyle w:val="Normal"/>
        <w:numPr>
          <w:ilvl w:val="0"/>
          <w:numId w:val="6"/>
        </w:numPr>
        <w:textAlignment w:val="auto"/>
        <w:rPr>
          <w:b/>
          <w:b/>
          <w:bCs/>
          <w:ins w:id="92" w:author="Dale03" w:date="2020-12-30T11:23:00Z"/>
        </w:rPr>
      </w:pPr>
      <w:ins w:id="85" w:author="Dale03" w:date="2020-12-30T12:10:00Z">
        <w:r>
          <w:rPr>
            <w:b/>
            <w:bCs/>
          </w:rPr>
          <w:t xml:space="preserve">Added a </w:t>
        </w:r>
      </w:ins>
      <w:ins w:id="86" w:author="Dale03" w:date="2020-12-30T11:23:00Z">
        <w:r>
          <w:rPr>
            <w:b/>
            <w:bCs/>
          </w:rPr>
          <w:t xml:space="preserve">new </w:t>
        </w:r>
      </w:ins>
      <w:ins w:id="87" w:author="Dale03" w:date="2020-12-30T11:46:00Z">
        <w:r>
          <w:rPr>
            <w:b/>
            <w:bCs/>
            <w:i/>
            <w:iCs/>
          </w:rPr>
          <w:t>campaignEnabled</w:t>
        </w:r>
      </w:ins>
      <w:ins w:id="88" w:author="Dale03" w:date="2020-12-30T11:46:00Z">
        <w:r>
          <w:rPr>
            <w:b/>
            <w:bCs/>
          </w:rPr>
          <w:t xml:space="preserve"> </w:t>
        </w:r>
      </w:ins>
      <w:ins w:id="89" w:author="Dale03" w:date="2020-12-30T11:23:00Z">
        <w:r>
          <w:rPr>
            <w:b/>
            <w:bCs/>
          </w:rPr>
          <w:t xml:space="preserve">attribute </w:t>
        </w:r>
      </w:ins>
      <w:ins w:id="90" w:author="Dale03" w:date="2020-12-30T11:46:00Z">
        <w:r>
          <w:rPr>
            <w:b/>
            <w:bCs/>
          </w:rPr>
          <w:t>to address this race condition</w:t>
        </w:r>
      </w:ins>
      <w:ins w:id="91" w:author="Dale03" w:date="2020-12-30T11:23:00Z">
        <w:r>
          <w:rPr>
            <w:b/>
            <w:bCs/>
          </w:rPr>
          <w:t>.</w:t>
        </w:r>
      </w:ins>
    </w:p>
    <w:p>
      <w:pPr>
        <w:pStyle w:val="Normal"/>
        <w:ind w:left="720" w:hanging="0"/>
        <w:textAlignment w:val="auto"/>
        <w:rPr>
          <w:b/>
          <w:b/>
          <w:bCs/>
          <w:ins w:id="94" w:author="Dale03" w:date="2020-12-30T09:25:00Z"/>
        </w:rPr>
      </w:pPr>
      <w:ins w:id="93" w:author="Dale03" w:date="2020-12-30T09:25:00Z">
        <w:r>
          <w:rPr>
            <w:b/>
            <w:bCs/>
          </w:rPr>
        </w:r>
      </w:ins>
    </w:p>
    <w:p>
      <w:pPr>
        <w:pStyle w:val="Normal"/>
        <w:numPr>
          <w:ilvl w:val="0"/>
          <w:numId w:val="12"/>
        </w:numPr>
        <w:textAlignment w:val="auto"/>
        <w:rPr>
          <w:ins w:id="104" w:author="Dale03" w:date="2020-12-30T11:53:00Z"/>
        </w:rPr>
      </w:pPr>
      <w:ins w:id="95" w:author="Dale03" w:date="2020-12-30T09:25:00Z">
        <w:r>
          <w:rPr/>
          <w:t>10.2.28.2 Step 2. "When a &lt;</w:t>
        </w:r>
      </w:ins>
      <w:ins w:id="96" w:author="Dale03" w:date="2020-12-30T09:25:00Z">
        <w:r>
          <w:rPr>
            <w:i/>
            <w:iCs/>
          </w:rPr>
          <w:t>softwareCampaign</w:t>
        </w:r>
      </w:ins>
      <w:ins w:id="97" w:author="Dale03" w:date="2020-12-30T09:25:00Z">
        <w:r>
          <w:rPr/>
          <w:t xml:space="preserve">&gt; resource is created, the Hosting CSE shall set the </w:t>
        </w:r>
      </w:ins>
      <w:ins w:id="98" w:author="Dale03" w:date="2020-12-30T09:25:00Z">
        <w:r>
          <w:rPr>
            <w:i/>
            <w:iCs/>
          </w:rPr>
          <w:t>softwareStatus</w:t>
        </w:r>
      </w:ins>
      <w:ins w:id="99" w:author="Dale03" w:date="2020-12-30T09:25:00Z">
        <w:r>
          <w:rPr/>
          <w:t xml:space="preserve"> attribute to NOT_YET_STARTED." Instead of   </w:t>
        </w:r>
      </w:ins>
      <w:ins w:id="100" w:author="Dale03" w:date="2020-12-30T09:25:00Z">
        <w:r>
          <w:rPr>
            <w:i/>
            <w:iCs/>
          </w:rPr>
          <w:t>softwareStatus</w:t>
        </w:r>
      </w:ins>
      <w:ins w:id="101" w:author="Dale03" w:date="2020-12-30T09:25:00Z">
        <w:r>
          <w:rPr/>
          <w:t xml:space="preserve"> it should say </w:t>
        </w:r>
      </w:ins>
      <w:ins w:id="102" w:author="Dale03" w:date="2020-12-30T09:25:00Z">
        <w:r>
          <w:rPr>
            <w:i/>
            <w:iCs/>
          </w:rPr>
          <w:t>aggregatedSoftwareStatus</w:t>
        </w:r>
      </w:ins>
      <w:ins w:id="103" w:author="Dale03" w:date="2020-12-30T09:25:00Z">
        <w:r>
          <w:rPr/>
          <w:t xml:space="preserve"> </w:t>
          <w:br/>
        </w:r>
      </w:ins>
    </w:p>
    <w:p>
      <w:pPr>
        <w:pStyle w:val="Normal"/>
        <w:ind w:left="360" w:firstLine="208"/>
        <w:textAlignment w:val="auto"/>
        <w:rPr>
          <w:b/>
          <w:b/>
          <w:bCs/>
          <w:ins w:id="106" w:author="Dale03" w:date="2020-12-30T11:53:00Z"/>
        </w:rPr>
      </w:pPr>
      <w:ins w:id="105" w:author="Dale03" w:date="2020-12-30T11:53:00Z">
        <w:r>
          <w:rPr>
            <w:b/>
            <w:bCs/>
          </w:rPr>
          <w:t>[Dale] Fixed.</w:t>
        </w:r>
      </w:ins>
    </w:p>
    <w:p>
      <w:pPr>
        <w:pStyle w:val="Normal"/>
        <w:ind w:left="720" w:hanging="0"/>
        <w:textAlignment w:val="auto"/>
        <w:rPr>
          <w:b/>
          <w:b/>
          <w:bCs/>
          <w:ins w:id="108" w:author="Dale03" w:date="2020-12-30T09:25:00Z"/>
        </w:rPr>
      </w:pPr>
      <w:ins w:id="107" w:author="Dale03" w:date="2020-12-30T09:25:00Z">
        <w:r>
          <w:rPr>
            <w:b/>
            <w:bCs/>
          </w:rPr>
        </w:r>
      </w:ins>
    </w:p>
    <w:p>
      <w:pPr>
        <w:pStyle w:val="Normal"/>
        <w:numPr>
          <w:ilvl w:val="0"/>
          <w:numId w:val="12"/>
        </w:numPr>
        <w:textAlignment w:val="auto"/>
        <w:rPr>
          <w:ins w:id="110" w:author="Dale03" w:date="2020-12-30T12:12:00Z"/>
        </w:rPr>
      </w:pPr>
      <w:ins w:id="109" w:author="Dale03" w:date="2020-12-30T09:25:00Z">
        <w:r>
          <w:rPr/>
          <w:t xml:space="preserve">10.2.28.2 Step 3.  As in my comment 1, there could be two waiting periods here and I think it would be cleaner to split this into two steps: a check/wait for the softwareTriggerConditons to be met  - at which point we can create the [software] resources (current steps 4/5) -  and then a check for the &lt;schedule&gt; window  (if there is a &lt;schedule&gt;) followed by Step 6. </w:t>
          <w:br/>
        </w:r>
      </w:ins>
    </w:p>
    <w:p>
      <w:pPr>
        <w:pStyle w:val="Normal"/>
        <w:ind w:left="720" w:hanging="0"/>
        <w:textAlignment w:val="auto"/>
        <w:rPr>
          <w:b/>
          <w:b/>
          <w:bCs/>
          <w:ins w:id="118" w:author="Dale03" w:date="2020-12-30T09:25:00Z"/>
        </w:rPr>
      </w:pPr>
      <w:ins w:id="111" w:author="Dale03" w:date="2020-12-30T12:12:00Z">
        <w:r>
          <w:rPr>
            <w:b/>
            <w:bCs/>
          </w:rPr>
          <w:t>[Dale] I think the [software] resource should</w:t>
        </w:r>
      </w:ins>
      <w:ins w:id="112" w:author="Dale03" w:date="2020-12-30T12:35:00Z">
        <w:r>
          <w:rPr>
            <w:b/>
            <w:bCs/>
          </w:rPr>
          <w:t>n’t</w:t>
        </w:r>
      </w:ins>
      <w:ins w:id="113" w:author="Dale03" w:date="2020-12-30T12:12:00Z">
        <w:r>
          <w:rPr>
            <w:b/>
            <w:bCs/>
          </w:rPr>
          <w:t xml:space="preserve"> be created until the &lt;schedule&gt; permits</w:t>
        </w:r>
      </w:ins>
      <w:ins w:id="114" w:author="Dale03" w:date="2020-12-30T12:37:00Z">
        <w:r>
          <w:rPr>
            <w:b/>
            <w:bCs/>
          </w:rPr>
          <w:t xml:space="preserve"> (e.g. </w:t>
        </w:r>
      </w:ins>
      <w:ins w:id="115" w:author="Dale03" w:date="2020-12-30T12:13:00Z">
        <w:r>
          <w:rPr>
            <w:b/>
            <w:bCs/>
          </w:rPr>
          <w:t>the expirationTime on these resources starts ticking</w:t>
        </w:r>
      </w:ins>
      <w:ins w:id="116" w:author="Dale03" w:date="2020-12-30T12:36:00Z">
        <w:r>
          <w:rPr>
            <w:b/>
            <w:bCs/>
          </w:rPr>
          <w:t xml:space="preserve"> once they are created).</w:t>
        </w:r>
      </w:ins>
      <w:ins w:id="117" w:author="Dale03" w:date="2020-12-30T12:13:00Z">
        <w:r>
          <w:rPr>
            <w:b/>
            <w:bCs/>
          </w:rPr>
          <w:t xml:space="preserve"> </w:t>
        </w:r>
      </w:ins>
    </w:p>
    <w:p>
      <w:pPr>
        <w:pStyle w:val="Normal"/>
        <w:numPr>
          <w:ilvl w:val="0"/>
          <w:numId w:val="12"/>
        </w:numPr>
        <w:textAlignment w:val="auto"/>
        <w:rPr>
          <w:ins w:id="122" w:author="Dale03" w:date="2020-12-30T12:14:00Z"/>
        </w:rPr>
      </w:pPr>
      <w:ins w:id="119" w:author="Dale03" w:date="2020-12-30T09:25:00Z">
        <w:r>
          <w:rPr/>
          <w:t xml:space="preserve">10.2.28.2 Step 3 What happens if there are no &lt;schedule&gt; time windows left by the time that the </w:t>
        </w:r>
      </w:ins>
      <w:ins w:id="120" w:author="Dale03" w:date="2020-12-30T09:25:00Z">
        <w:r>
          <w:rPr>
            <w:i/>
            <w:iCs/>
          </w:rPr>
          <w:t>softwareTriggerCriteria</w:t>
        </w:r>
      </w:ins>
      <w:ins w:id="121" w:author="Dale03" w:date="2020-12-30T09:25:00Z">
        <w:r>
          <w:rPr/>
          <w:t xml:space="preserve"> are finally met?  Does the resource stay in NOT_YET_STARTED state, or does it move to ERROR? </w:t>
        </w:r>
      </w:ins>
    </w:p>
    <w:p>
      <w:pPr>
        <w:pStyle w:val="Normal"/>
        <w:ind w:left="720" w:hanging="0"/>
        <w:textAlignment w:val="auto"/>
        <w:rPr>
          <w:b/>
          <w:b/>
          <w:bCs/>
          <w:ins w:id="132" w:author="Dale03" w:date="2020-12-30T09:25:00Z"/>
        </w:rPr>
      </w:pPr>
      <w:ins w:id="123" w:author="Dale03" w:date="2020-12-30T12:14:00Z">
        <w:r>
          <w:rPr>
            <w:b/>
            <w:bCs/>
          </w:rPr>
          <w:t xml:space="preserve">[Dale] </w:t>
        </w:r>
      </w:ins>
      <w:ins w:id="124" w:author="Dale03" w:date="2020-12-30T12:17:00Z">
        <w:r>
          <w:rPr>
            <w:b/>
            <w:bCs/>
          </w:rPr>
          <w:t>I</w:t>
        </w:r>
      </w:ins>
      <w:ins w:id="125" w:author="Dale03" w:date="2020-12-30T12:34:00Z">
        <w:r>
          <w:rPr>
            <w:b/>
            <w:bCs/>
          </w:rPr>
          <w:t xml:space="preserve"> would</w:t>
        </w:r>
      </w:ins>
      <w:ins w:id="126" w:author="Dale03" w:date="2020-12-30T12:17:00Z">
        <w:r>
          <w:rPr>
            <w:b/>
            <w:bCs/>
          </w:rPr>
          <w:t xml:space="preserve"> prefer to keep it</w:t>
        </w:r>
      </w:ins>
      <w:ins w:id="127" w:author="Dale03" w:date="2020-12-30T12:14:00Z">
        <w:r>
          <w:rPr>
            <w:b/>
            <w:bCs/>
          </w:rPr>
          <w:t xml:space="preserve"> in NOT_YET_STARTED</w:t>
        </w:r>
      </w:ins>
      <w:ins w:id="128" w:author="Dale03" w:date="2020-12-30T12:17:00Z">
        <w:r>
          <w:rPr>
            <w:b/>
            <w:bCs/>
          </w:rPr>
          <w:t xml:space="preserve"> rather than generate an error</w:t>
        </w:r>
      </w:ins>
      <w:ins w:id="129" w:author="Dale03" w:date="2020-12-30T12:15:00Z">
        <w:r>
          <w:rPr>
            <w:b/>
            <w:bCs/>
          </w:rPr>
          <w:t xml:space="preserve">. Other things could happen thereafter, </w:t>
        </w:r>
      </w:ins>
      <w:ins w:id="130" w:author="Dale03" w:date="2020-12-30T12:17:00Z">
        <w:r>
          <w:rPr>
            <w:b/>
            <w:bCs/>
          </w:rPr>
          <w:t xml:space="preserve">&lt;softwareCampaign&gt; resource could expire, etc.   </w:t>
        </w:r>
      </w:ins>
      <w:ins w:id="131" w:author="Dale03" w:date="2020-12-30T09:25:00Z">
        <w:r>
          <w:rPr>
            <w:b/>
            <w:bCs/>
          </w:rPr>
          <w:br/>
        </w:r>
      </w:ins>
    </w:p>
    <w:p>
      <w:pPr>
        <w:pStyle w:val="Normal"/>
        <w:numPr>
          <w:ilvl w:val="0"/>
          <w:numId w:val="12"/>
        </w:numPr>
        <w:textAlignment w:val="auto"/>
        <w:rPr>
          <w:ins w:id="138" w:author="Dale03" w:date="2020-12-30T12:18:00Z"/>
        </w:rPr>
      </w:pPr>
      <w:ins w:id="133" w:author="Dale03" w:date="2020-12-30T09:25:00Z">
        <w:r>
          <w:rPr/>
          <w:t xml:space="preserve">10.2.28.2 Step 5. "NOTE: Before creating a [software] specialization on a targeted node, the Hosting CSE may check the </w:t>
        </w:r>
      </w:ins>
      <w:ins w:id="134" w:author="Dale03" w:date="2020-12-30T09:25:00Z">
        <w:r>
          <w:rPr>
            <w:i/>
            <w:iCs/>
          </w:rPr>
          <w:t>version, name and URL</w:t>
        </w:r>
      </w:ins>
      <w:ins w:id="135" w:author="Dale03" w:date="2020-12-30T09:25:00Z">
        <w:r>
          <w:rPr/>
          <w:t xml:space="preserve"> attributes of the &lt;</w:t>
        </w:r>
      </w:ins>
      <w:ins w:id="136" w:author="Dale03" w:date="2020-12-30T09:25:00Z">
        <w:r>
          <w:rPr>
            <w:i/>
            <w:iCs/>
          </w:rPr>
          <w:t>softwareCampaign</w:t>
        </w:r>
      </w:ins>
      <w:ins w:id="137" w:author="Dale03" w:date="2020-12-30T09:25:00Z">
        <w:r>
          <w:rPr/>
          <w:t xml:space="preserve">&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  The Note doesn't say what happens if it chooses not to perform the operation on the targeted node.  I assume that the individualSoftwareStatuses for that node is set to ERROR and processing continues for the other nodes, but it doesn't explicitly say this. </w:t>
          <w:br/>
        </w:r>
      </w:ins>
    </w:p>
    <w:p>
      <w:pPr>
        <w:pStyle w:val="Normal"/>
        <w:ind w:left="720" w:hanging="0"/>
        <w:textAlignment w:val="auto"/>
        <w:rPr>
          <w:b/>
          <w:b/>
          <w:bCs/>
          <w:ins w:id="140" w:author="Dale03" w:date="2020-12-30T09:25:00Z"/>
        </w:rPr>
      </w:pPr>
      <w:ins w:id="139" w:author="Dale03" w:date="2020-12-30T12:18:00Z">
        <w:r>
          <w:rPr>
            <w:b/>
            <w:bCs/>
          </w:rPr>
          <w:t>[Dale] This is fair comment. I’ve added clarification for this.</w:t>
        </w:r>
      </w:ins>
    </w:p>
    <w:p>
      <w:pPr>
        <w:pStyle w:val="Normal"/>
        <w:numPr>
          <w:ilvl w:val="0"/>
          <w:numId w:val="12"/>
        </w:numPr>
        <w:textAlignment w:val="auto"/>
        <w:rPr>
          <w:ins w:id="148" w:author="Dale03" w:date="2020-12-30T12:26:00Z"/>
        </w:rPr>
      </w:pPr>
      <w:ins w:id="141" w:author="Dale03" w:date="2020-12-30T09:25:00Z">
        <w:r>
          <w:rPr/>
          <w:t xml:space="preserve">10.2.28.2 Step 7.  I think it would be better for the </w:t>
        </w:r>
      </w:ins>
      <w:ins w:id="142" w:author="Dale03" w:date="2020-12-30T09:25:00Z">
        <w:r>
          <w:rPr>
            <w:i/>
            <w:iCs/>
          </w:rPr>
          <w:t>softwareLinks</w:t>
        </w:r>
      </w:ins>
      <w:ins w:id="143" w:author="Dale03" w:date="2020-12-30T09:25:00Z">
        <w:r>
          <w:rPr/>
          <w:t xml:space="preserve"> attribute to be set to the [software] resources as soon as these resources have been created (step 5). I assume that the purpose of softwareLinks is so that the Originator can track what's going on, and it could take quite a time for some of these operations to complete.  Also it's a bit unclear about when the </w:t>
        </w:r>
      </w:ins>
      <w:ins w:id="144" w:author="Dale03" w:date="2020-12-30T09:25:00Z">
        <w:r>
          <w:rPr>
            <w:i/>
            <w:iCs/>
          </w:rPr>
          <w:t>individualSoftwareStatuses</w:t>
        </w:r>
      </w:ins>
      <w:ins w:id="145" w:author="Dale03" w:date="2020-12-30T09:25:00Z">
        <w:r>
          <w:rPr/>
          <w:t xml:space="preserve"> attribute gets updated. Step 7 doesn't occur until all the [software] resources have completed or timed out, so the fact that you mention the update here suggests that </w:t>
        </w:r>
      </w:ins>
      <w:ins w:id="146" w:author="Dale03" w:date="2020-12-30T09:25:00Z">
        <w:r>
          <w:rPr>
            <w:i/>
            <w:iCs/>
          </w:rPr>
          <w:t>individualSoftwareStatuses</w:t>
        </w:r>
      </w:ins>
      <w:ins w:id="147" w:author="Dale03" w:date="2020-12-30T09:25:00Z">
        <w:r>
          <w:rPr/>
          <w:t xml:space="preserve"> does not get filled in until this has happened. However Step 5 mentions updating them with ERRORs before we get to this point, and also we could be updating the value each time one of the [software] resources completes (i.e. before step 7). </w:t>
        </w:r>
      </w:ins>
    </w:p>
    <w:p>
      <w:pPr>
        <w:pStyle w:val="Normal"/>
        <w:ind w:left="720" w:hanging="0"/>
        <w:textAlignment w:val="auto"/>
        <w:rPr>
          <w:b/>
          <w:b/>
          <w:bCs/>
          <w:ins w:id="150" w:author="Dale03" w:date="2020-12-30T12:26:00Z"/>
        </w:rPr>
      </w:pPr>
      <w:ins w:id="149" w:author="Dale03" w:date="2020-12-30T12:26:00Z">
        <w:r>
          <w:rPr>
            <w:b/>
            <w:bCs/>
          </w:rPr>
          <w:t>[Dale] Made the following updates:</w:t>
        </w:r>
      </w:ins>
    </w:p>
    <w:p>
      <w:pPr>
        <w:pStyle w:val="Normal"/>
        <w:numPr>
          <w:ilvl w:val="0"/>
          <w:numId w:val="7"/>
        </w:numPr>
        <w:textAlignment w:val="auto"/>
        <w:rPr>
          <w:b/>
          <w:b/>
          <w:bCs/>
          <w:ins w:id="152" w:author="Dale03" w:date="2020-12-30T12:50:00Z"/>
        </w:rPr>
      </w:pPr>
      <w:ins w:id="151" w:author="Dale03" w:date="2020-12-30T12:26:00Z">
        <w:r>
          <w:rPr>
            <w:b/>
            <w:bCs/>
          </w:rPr>
          <w:t>Added text to Step 5 to update the softwareLinks attribute when [software] specializations are created.</w:t>
        </w:r>
      </w:ins>
    </w:p>
    <w:p>
      <w:pPr>
        <w:pStyle w:val="Normal"/>
        <w:numPr>
          <w:ilvl w:val="0"/>
          <w:numId w:val="7"/>
        </w:numPr>
        <w:textAlignment w:val="auto"/>
        <w:rPr>
          <w:ins w:id="159" w:author="Dale03" w:date="2020-12-30T09:25:00Z"/>
        </w:rPr>
      </w:pPr>
      <w:ins w:id="153" w:author="Dale03" w:date="2020-12-30T12:50:00Z">
        <w:r>
          <w:rPr>
            <w:b/>
            <w:bCs/>
          </w:rPr>
          <w:t xml:space="preserve">Cleaned up the text in Step 7 to clarify </w:t>
        </w:r>
      </w:ins>
      <w:ins w:id="154" w:author="Dale03" w:date="2020-12-30T12:50:00Z">
        <w:r>
          <w:rPr>
            <w:b/>
            <w:bCs/>
            <w:i/>
            <w:iCs/>
            <w:lang w:val="en-US" w:eastAsia="zh-CN"/>
          </w:rPr>
          <w:t xml:space="preserve">individualSoftwareStatuses </w:t>
        </w:r>
      </w:ins>
      <w:ins w:id="155" w:author="Dale03" w:date="2020-12-30T12:50:00Z">
        <w:r>
          <w:rPr>
            <w:b/>
            <w:bCs/>
            <w:lang w:val="en-US" w:eastAsia="zh-CN"/>
          </w:rPr>
          <w:t>and</w:t>
        </w:r>
      </w:ins>
      <w:ins w:id="156" w:author="Dale03" w:date="2020-12-30T12:50:00Z">
        <w:r>
          <w:rPr>
            <w:b/>
            <w:bCs/>
            <w:i/>
            <w:iCs/>
            <w:lang w:val="en-US" w:eastAsia="zh-CN"/>
          </w:rPr>
          <w:t xml:space="preserve"> </w:t>
        </w:r>
      </w:ins>
      <w:ins w:id="157" w:author="Dale03" w:date="2020-12-30T12:50:00Z">
        <w:r>
          <w:rPr>
            <w:b/>
            <w:bCs/>
            <w:i/>
            <w:lang w:val="en-US" w:eastAsia="zh-CN"/>
          </w:rPr>
          <w:t>aggregatedSoftwareStatus</w:t>
        </w:r>
      </w:ins>
      <w:ins w:id="158" w:author="Dale03" w:date="2020-12-30T09:25:00Z">
        <w:r>
          <w:rPr/>
          <w:br/>
        </w:r>
      </w:ins>
    </w:p>
    <w:p>
      <w:pPr>
        <w:pStyle w:val="Normal"/>
        <w:numPr>
          <w:ilvl w:val="0"/>
          <w:numId w:val="12"/>
        </w:numPr>
        <w:textAlignment w:val="auto"/>
        <w:rPr>
          <w:ins w:id="161" w:author="Dale03" w:date="2020-12-30T13:28:00Z"/>
        </w:rPr>
      </w:pPr>
      <w:ins w:id="160" w:author="Dale03" w:date="2020-12-30T09:25:00Z">
        <w:r>
          <w:rPr/>
          <w:t xml:space="preserve">10.2.28.2 General.  This whole clause is about Create and doesn't really address Update.   What is supposed to happen with the [software] resources if you do an Update to an existing &lt;softwareCampaign&gt;? Does it reuse existing [software] resources, creating new ones only if necessary? That should be mentioned in Step 5. </w:t>
        </w:r>
      </w:ins>
    </w:p>
    <w:p>
      <w:pPr>
        <w:pStyle w:val="Normal"/>
        <w:ind w:left="720" w:hanging="0"/>
        <w:textAlignment w:val="auto"/>
        <w:rPr>
          <w:b/>
          <w:b/>
          <w:bCs/>
          <w:ins w:id="164" w:author="Dale03" w:date="2020-12-30T09:25:00Z"/>
        </w:rPr>
      </w:pPr>
      <w:ins w:id="162" w:author="Dale03" w:date="2020-12-30T13:28:00Z">
        <w:r>
          <w:rPr>
            <w:b/>
            <w:bCs/>
          </w:rPr>
          <w:t xml:space="preserve">[Dale] Updated entire procedure to add Update applicability for each step where applicable. </w:t>
        </w:r>
      </w:ins>
      <w:ins w:id="163" w:author="Dale03" w:date="2020-12-30T09:25:00Z">
        <w:r>
          <w:rPr>
            <w:b/>
            <w:bCs/>
          </w:rPr>
          <w:br/>
        </w:r>
      </w:ins>
    </w:p>
    <w:p>
      <w:pPr>
        <w:pStyle w:val="Normal"/>
        <w:numPr>
          <w:ilvl w:val="0"/>
          <w:numId w:val="12"/>
        </w:numPr>
        <w:textAlignment w:val="auto"/>
        <w:rPr>
          <w:ins w:id="166" w:author="Dale03" w:date="2020-12-30T13:36:00Z"/>
        </w:rPr>
      </w:pPr>
      <w:ins w:id="165" w:author="Dale03" w:date="2020-12-30T09:25:00Z">
        <w:r>
          <w:rPr/>
          <w:t xml:space="preserve">10.2.28.2 General.  What happens if the resource expires while it is IN_PROGRESS?  Does it wait for all the operations to complete before destroying itself? </w:t>
        </w:r>
      </w:ins>
    </w:p>
    <w:p>
      <w:pPr>
        <w:pStyle w:val="Normal"/>
        <w:ind w:left="720" w:hanging="0"/>
        <w:textAlignment w:val="auto"/>
        <w:rPr>
          <w:b/>
          <w:b/>
          <w:bCs/>
          <w:ins w:id="179" w:author="Dale03" w:date="2020-12-30T09:25:00Z"/>
        </w:rPr>
      </w:pPr>
      <w:ins w:id="167" w:author="Dale03" w:date="2020-12-30T13:36:00Z">
        <w:r>
          <w:rPr>
            <w:b/>
            <w:bCs/>
          </w:rPr>
          <w:t xml:space="preserve">[Dale] Added clarification that </w:t>
        </w:r>
      </w:ins>
      <w:ins w:id="168" w:author="Dale03" w:date="2020-12-30T13:36:00Z">
        <w:r>
          <w:rPr>
            <w:b/>
            <w:bCs/>
            <w:lang w:val="en-US" w:eastAsia="zh-CN"/>
          </w:rPr>
          <w:t xml:space="preserve">since the </w:t>
        </w:r>
      </w:ins>
      <w:ins w:id="169" w:author="Dale03" w:date="2020-12-30T13:36:00Z">
        <w:r>
          <w:rPr>
            <w:b/>
            <w:bCs/>
            <w:i/>
            <w:iCs/>
            <w:lang w:val="en-US" w:eastAsia="zh-CN"/>
          </w:rPr>
          <w:t>expirationTime</w:t>
        </w:r>
      </w:ins>
      <w:ins w:id="170" w:author="Dale03" w:date="2020-12-30T13:36:00Z">
        <w:r>
          <w:rPr>
            <w:b/>
            <w:bCs/>
            <w:lang w:val="en-US" w:eastAsia="zh-CN"/>
          </w:rPr>
          <w:t xml:space="preserve"> attributes of the [software] specializations are configured with values that are less than or equal to the expirationTime attribute of the &lt;</w:t>
        </w:r>
      </w:ins>
      <w:ins w:id="171" w:author="Dale03" w:date="2020-12-30T13:36:00Z">
        <w:r>
          <w:rPr>
            <w:b/>
            <w:bCs/>
            <w:i/>
            <w:iCs/>
            <w:lang w:val="en-US" w:eastAsia="zh-CN"/>
          </w:rPr>
          <w:t>softwareCampaign</w:t>
        </w:r>
      </w:ins>
      <w:ins w:id="172" w:author="Dale03" w:date="2020-12-30T13:36:00Z">
        <w:r>
          <w:rPr>
            <w:b/>
            <w:bCs/>
            <w:lang w:val="en-US" w:eastAsia="zh-CN"/>
          </w:rPr>
          <w:t>&gt; resource, if the &lt;</w:t>
        </w:r>
      </w:ins>
      <w:ins w:id="173" w:author="Dale03" w:date="2020-12-30T13:36:00Z">
        <w:r>
          <w:rPr>
            <w:b/>
            <w:bCs/>
            <w:i/>
            <w:iCs/>
            <w:lang w:val="en-US" w:eastAsia="zh-CN"/>
          </w:rPr>
          <w:t>softwareCampaign</w:t>
        </w:r>
      </w:ins>
      <w:ins w:id="174" w:author="Dale03" w:date="2020-12-30T13:36:00Z">
        <w:r>
          <w:rPr>
            <w:b/>
            <w:bCs/>
            <w:lang w:val="en-US" w:eastAsia="zh-CN"/>
          </w:rPr>
          <w:t>&gt; resource expires, the Hosting CSE shall delete the &lt;</w:t>
        </w:r>
      </w:ins>
      <w:ins w:id="175" w:author="Dale03" w:date="2020-12-30T13:36:00Z">
        <w:r>
          <w:rPr>
            <w:b/>
            <w:bCs/>
            <w:i/>
            <w:iCs/>
            <w:lang w:val="en-US" w:eastAsia="zh-CN"/>
          </w:rPr>
          <w:t>softwareCampaign</w:t>
        </w:r>
      </w:ins>
      <w:ins w:id="176" w:author="Dale03" w:date="2020-12-30T13:36:00Z">
        <w:r>
          <w:rPr>
            <w:b/>
            <w:bCs/>
            <w:lang w:val="en-US" w:eastAsia="zh-CN"/>
          </w:rPr>
          <w:t xml:space="preserve">&gt; resource without waiting for the  </w:t>
        </w:r>
      </w:ins>
      <w:ins w:id="177" w:author="Dale03" w:date="2020-12-30T13:36:00Z">
        <w:r>
          <w:rPr>
            <w:b/>
            <w:bCs/>
          </w:rPr>
          <w:t>individual [software] specializations to complete.</w:t>
        </w:r>
      </w:ins>
      <w:ins w:id="178" w:author="Dale03" w:date="2020-12-30T09:25:00Z">
        <w:r>
          <w:rPr>
            <w:b/>
            <w:bCs/>
          </w:rPr>
          <w:br/>
        </w:r>
      </w:ins>
    </w:p>
    <w:p>
      <w:pPr>
        <w:pStyle w:val="Normal"/>
        <w:numPr>
          <w:ilvl w:val="0"/>
          <w:numId w:val="12"/>
        </w:numPr>
        <w:textAlignment w:val="auto"/>
        <w:rPr>
          <w:ins w:id="187" w:author="Dale03" w:date="2020-12-30T13:09:00Z"/>
        </w:rPr>
      </w:pPr>
      <w:ins w:id="180" w:author="Dale03" w:date="2020-12-30T09:25:00Z">
        <w:r>
          <w:rPr/>
          <w:t>Table 10.2.28.3.3-1: "</w:t>
        </w:r>
      </w:ins>
      <w:ins w:id="181" w:author="Dale03" w:date="2020-12-30T09:25:00Z">
        <w:r>
          <w:rPr>
            <w:rFonts w:cs="Arial" w:ascii="Arial" w:hAnsi="Arial"/>
            <w:sz w:val="18"/>
            <w:szCs w:val="18"/>
          </w:rPr>
          <w:t xml:space="preserve">Once the </w:t>
        </w:r>
      </w:ins>
      <w:ins w:id="182" w:author="Dale03" w:date="2020-12-30T09:25:00Z">
        <w:r>
          <w:rPr>
            <w:rFonts w:cs="Arial" w:ascii="Arial" w:hAnsi="Arial"/>
            <w:i/>
            <w:iCs/>
            <w:sz w:val="18"/>
            <w:szCs w:val="18"/>
          </w:rPr>
          <w:t>&lt;softwareCampaign&gt;</w:t>
        </w:r>
      </w:ins>
      <w:ins w:id="183" w:author="Dale03" w:date="2020-12-30T09:25:00Z">
        <w:r>
          <w:rPr>
            <w:rFonts w:cs="Arial" w:ascii="Arial" w:hAnsi="Arial"/>
            <w:sz w:val="18"/>
            <w:szCs w:val="18"/>
          </w:rPr>
          <w:t xml:space="preserve"> resource is successfully updated, the Receiver shall use the &lt;</w:t>
        </w:r>
      </w:ins>
      <w:ins w:id="184" w:author="Dale03" w:date="2020-12-30T09:25:00Z">
        <w:r>
          <w:rPr>
            <w:rFonts w:cs="Arial" w:ascii="Arial" w:hAnsi="Arial"/>
            <w:i/>
            <w:iCs/>
            <w:sz w:val="18"/>
            <w:szCs w:val="18"/>
          </w:rPr>
          <w:t>softwareCampaign</w:t>
        </w:r>
      </w:ins>
      <w:ins w:id="185" w:author="Dale03" w:date="2020-12-30T09:25:00Z">
        <w:r>
          <w:rPr>
            <w:rFonts w:cs="Arial" w:ascii="Arial" w:hAnsi="Arial"/>
            <w:sz w:val="18"/>
            <w:szCs w:val="18"/>
          </w:rPr>
          <w:t>&gt; resource to perform the software management procedure as defined in 10.2.28.2.</w:t>
        </w:r>
      </w:ins>
      <w:ins w:id="186" w:author="Dale03" w:date="2020-12-30T09:25:00Z">
        <w:r>
          <w:rPr/>
          <w:t xml:space="preserve">". See comment 8.  At this point we should say which steps of the procedure are to be used (having adjusted them to allow for Update). </w:t>
          <w:br/>
        </w:r>
      </w:ins>
    </w:p>
    <w:p>
      <w:pPr>
        <w:pStyle w:val="Normal"/>
        <w:ind w:left="720" w:hanging="0"/>
        <w:textAlignment w:val="auto"/>
        <w:rPr>
          <w:ins w:id="190" w:author="Dale03" w:date="2020-12-30T13:09:00Z"/>
        </w:rPr>
      </w:pPr>
      <w:ins w:id="188" w:author="Dale03" w:date="2020-12-30T13:09:00Z">
        <w:r>
          <w:rPr>
            <w:b/>
            <w:bCs/>
          </w:rPr>
          <w:t xml:space="preserve">[Dale] </w:t>
        </w:r>
      </w:ins>
      <w:ins w:id="189" w:author="Dale03" w:date="2020-12-30T13:11:00Z">
        <w:r>
          <w:rPr>
            <w:b/>
            <w:bCs/>
          </w:rPr>
          <w:t>All steps are potentially applicable to a Create or an Update.  I’ve updated the procedure in 10.2.28.2 to properly reflect this.</w:t>
        </w:r>
      </w:ins>
    </w:p>
    <w:p>
      <w:pPr>
        <w:pStyle w:val="Normal"/>
        <w:ind w:left="720" w:hanging="0"/>
        <w:textAlignment w:val="auto"/>
        <w:rPr>
          <w:ins w:id="192" w:author="Dale03" w:date="2020-12-30T09:25:00Z"/>
        </w:rPr>
      </w:pPr>
      <w:ins w:id="191" w:author="Dale03" w:date="2020-12-30T09:25:00Z">
        <w:r>
          <w:rPr/>
        </w:r>
      </w:ins>
    </w:p>
    <w:p>
      <w:pPr>
        <w:pStyle w:val="Normal"/>
        <w:numPr>
          <w:ilvl w:val="0"/>
          <w:numId w:val="12"/>
        </w:numPr>
        <w:textAlignment w:val="auto"/>
        <w:rPr>
          <w:ins w:id="205" w:author="Dale03" w:date="2020-12-30T13:04:00Z"/>
        </w:rPr>
      </w:pPr>
      <w:ins w:id="193" w:author="Dale03" w:date="2020-12-30T09:25:00Z">
        <w:r>
          <w:rPr/>
          <w:t>10.2.28.3.4 "</w:t>
        </w:r>
      </w:ins>
      <w:ins w:id="194" w:author="Dale03" w:date="2020-12-30T09:25:00Z">
        <w:r>
          <w:rPr>
            <w:rFonts w:cs="Arial" w:ascii="Arial" w:hAnsi="Arial"/>
            <w:sz w:val="18"/>
            <w:szCs w:val="18"/>
          </w:rPr>
          <w:t>The Receiver may delete any [software] specialization(s) associated with this &lt;</w:t>
        </w:r>
      </w:ins>
      <w:ins w:id="195" w:author="Dale03" w:date="2020-12-30T09:25:00Z">
        <w:r>
          <w:rPr>
            <w:rFonts w:cs="Arial" w:ascii="Arial" w:hAnsi="Arial"/>
            <w:i/>
            <w:iCs/>
            <w:sz w:val="18"/>
            <w:szCs w:val="18"/>
          </w:rPr>
          <w:t>softwareCampaign</w:t>
        </w:r>
      </w:ins>
      <w:ins w:id="196" w:author="Dale03" w:date="2020-12-30T09:25:00Z">
        <w:r>
          <w:rPr>
            <w:rFonts w:cs="Arial" w:ascii="Arial" w:hAnsi="Arial"/>
            <w:sz w:val="18"/>
            <w:szCs w:val="18"/>
          </w:rPr>
          <w:t xml:space="preserve">&gt; resource (i.e. the [software] specialization(s) linked through the </w:t>
        </w:r>
      </w:ins>
      <w:ins w:id="197" w:author="Dale03" w:date="2020-12-30T09:25:00Z">
        <w:r>
          <w:rPr>
            <w:rFonts w:cs="Arial" w:ascii="Arial" w:hAnsi="Arial"/>
            <w:i/>
            <w:iCs/>
            <w:sz w:val="18"/>
            <w:szCs w:val="18"/>
          </w:rPr>
          <w:t>softwareLinks</w:t>
        </w:r>
      </w:ins>
      <w:ins w:id="198" w:author="Dale03" w:date="2020-12-30T09:25:00Z">
        <w:r>
          <w:rPr>
            <w:rFonts w:cs="Arial" w:ascii="Arial" w:hAnsi="Arial"/>
            <w:sz w:val="18"/>
            <w:szCs w:val="18"/>
          </w:rPr>
          <w:t xml:space="preserve"> attribute).</w:t>
        </w:r>
      </w:ins>
      <w:ins w:id="199" w:author="Dale03" w:date="2020-12-30T09:25:00Z">
        <w:r>
          <w:rPr/>
          <w:t xml:space="preserve"> If this is only a MAY how should [content] resources get deleted?  Is the &lt;softwareCampaign&gt; supposed to create them with an expirationTime?  </w:t>
        </w:r>
      </w:ins>
      <w:r>
        <w:rPr/>
        <w:br/>
        <w:br/>
      </w:r>
      <w:ins w:id="200" w:author="Dale03" w:date="2020-12-30T13:01:00Z">
        <w:r>
          <w:rPr>
            <w:b/>
            <w:bCs/>
          </w:rPr>
          <w:t xml:space="preserve">[Dale] </w:t>
        </w:r>
      </w:ins>
      <w:ins w:id="201" w:author="Dale03" w:date="2020-12-30T13:03:00Z">
        <w:r>
          <w:rPr>
            <w:b/>
            <w:bCs/>
          </w:rPr>
          <w:t xml:space="preserve">I added text in 10.2.28.2 that [software] specializations are created with an expirationTime that </w:t>
        </w:r>
      </w:ins>
      <w:ins w:id="202" w:author="Dale03" w:date="2020-12-30T13:37:00Z">
        <w:r>
          <w:rPr>
            <w:b/>
            <w:bCs/>
          </w:rPr>
          <w:t>is less than or equal to expirationTime of &lt;softwareCampaign&gt; resource</w:t>
        </w:r>
      </w:ins>
      <w:ins w:id="203" w:author="Dale03" w:date="2020-12-30T13:04:00Z">
        <w:r>
          <w:rPr>
            <w:b/>
            <w:bCs/>
          </w:rPr>
          <w:t>.</w:t>
        </w:r>
      </w:ins>
      <w:ins w:id="204" w:author="Dale03" w:date="2020-12-30T13:38:00Z">
        <w:r>
          <w:rPr>
            <w:b/>
            <w:bCs/>
          </w:rPr>
          <w:t xml:space="preserve">  So if Hosting CSE doesn’t explicitly delete them, then [software] specializations will be deleted when their expiration times lapse.</w:t>
        </w:r>
      </w:ins>
    </w:p>
    <w:p>
      <w:pPr>
        <w:pStyle w:val="Normal"/>
        <w:ind w:left="360" w:hanging="0"/>
        <w:textAlignment w:val="auto"/>
        <w:rPr/>
      </w:pPr>
      <w:r>
        <w:rPr/>
      </w:r>
    </w:p>
    <w:p>
      <w:pPr>
        <w:pStyle w:val="Normal"/>
        <w:ind w:left="360" w:hanging="0"/>
        <w:textAlignment w:val="auto"/>
        <w:rPr>
          <w:del w:id="207" w:author="Dale03" w:date="2020-12-30T13:04:00Z"/>
        </w:rPr>
      </w:pPr>
      <w:ins w:id="206" w:author="Dale Seed" w:date="2021-01-24T11:39:00Z">
        <w:r>
          <w:rPr/>
          <w:t>R04:</w:t>
        </w:r>
      </w:ins>
    </w:p>
    <w:p>
      <w:pPr>
        <w:pStyle w:val="Normal"/>
        <w:widowControl/>
        <w:numPr>
          <w:ilvl w:val="0"/>
          <w:numId w:val="0"/>
        </w:numPr>
        <w:overflowPunct w:val="false"/>
        <w:autoSpaceDE w:val="false"/>
        <w:bidi w:val="0"/>
        <w:spacing w:before="0" w:after="180"/>
        <w:ind w:left="360" w:hanging="0"/>
        <w:textAlignment w:val="auto"/>
        <w:rPr>
          <w:ins w:id="209" w:author="Dale Seed" w:date="2021-01-24T11:40:00Z"/>
        </w:rPr>
      </w:pPr>
      <w:ins w:id="208" w:author="Dale Seed" w:date="2021-01-24T11:40:00Z">
        <w:r>
          <w:rPr/>
          <w:t>Made updates to align with changes made to the corresponding R04 TS-0004 updates</w:t>
        </w:r>
      </w:ins>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10" w:author="Dale03" w:date="2020-12-30T11:27:00Z">
              <w:r>
                <w:rPr>
                  <w:rFonts w:eastAsia="Arial Unicode MS;Microsoft YaHei" w:cs="Arial" w:ascii="Arial" w:hAnsi="Arial"/>
                  <w:i/>
                  <w:sz w:val="18"/>
                  <w:szCs w:val="18"/>
                </w:rPr>
                <w:t>campaignEnabl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11" w:author="Dale03" w:date="2020-12-30T11:27:00Z">
              <w:r>
                <w:rPr>
                  <w:rFonts w:eastAsia="Arial Unicode MS;Microsoft YaHei"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12" w:author="Dale03" w:date="2020-12-30T11:27:00Z">
              <w:r>
                <w:rPr>
                  <w:rFonts w:eastAsia="Arial Unicode MS;Microsoft YaHei"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ins w:id="226" w:author="Dale03" w:date="2020-12-30T11:37:00Z"/>
              </w:rPr>
            </w:pPr>
            <w:ins w:id="213" w:author="Dale03" w:date="2020-12-30T11:28:00Z">
              <w:r>
                <w:rPr>
                  <w:rFonts w:eastAsia="Arial Unicode MS;Microsoft YaHei" w:cs="Arial" w:ascii="Arial" w:hAnsi="Arial"/>
                  <w:sz w:val="18"/>
                  <w:szCs w:val="18"/>
                  <w:lang w:eastAsia="ko-KR"/>
                </w:rPr>
                <w:t>When set to “</w:t>
              </w:r>
            </w:ins>
            <w:ins w:id="214" w:author="Dale03" w:date="2020-12-30T11:35:00Z">
              <w:r>
                <w:rPr>
                  <w:rFonts w:eastAsia="Arial Unicode MS;Microsoft YaHei" w:cs="Arial" w:ascii="Arial" w:hAnsi="Arial"/>
                  <w:sz w:val="18"/>
                  <w:szCs w:val="18"/>
                  <w:lang w:eastAsia="ko-KR"/>
                </w:rPr>
                <w:t>TRUE</w:t>
              </w:r>
            </w:ins>
            <w:ins w:id="215" w:author="Dale03" w:date="2020-12-30T11:28:00Z">
              <w:r>
                <w:rPr>
                  <w:rFonts w:eastAsia="Arial Unicode MS;Microsoft YaHei" w:cs="Arial" w:ascii="Arial" w:hAnsi="Arial"/>
                  <w:sz w:val="18"/>
                  <w:szCs w:val="18"/>
                  <w:lang w:eastAsia="ko-KR"/>
                </w:rPr>
                <w:t xml:space="preserve">”, </w:t>
              </w:r>
            </w:ins>
            <w:ins w:id="216" w:author="Dale03" w:date="2020-12-30T11:30:00Z">
              <w:r>
                <w:rPr>
                  <w:rFonts w:eastAsia="Arial Unicode MS;Microsoft YaHei" w:cs="Arial" w:ascii="Arial" w:hAnsi="Arial"/>
                  <w:sz w:val="18"/>
                  <w:szCs w:val="18"/>
                  <w:lang w:eastAsia="ko-KR"/>
                </w:rPr>
                <w:t xml:space="preserve">the Hosting CSE shall </w:t>
              </w:r>
            </w:ins>
            <w:ins w:id="217" w:author="Dale03" w:date="2020-12-30T11:40:00Z">
              <w:r>
                <w:rPr>
                  <w:rFonts w:eastAsia="Arial Unicode MS;Microsoft YaHei" w:cs="Arial" w:ascii="Arial" w:hAnsi="Arial"/>
                  <w:sz w:val="18"/>
                  <w:lang w:eastAsia="zh-CN"/>
                </w:rPr>
                <w:t xml:space="preserve">monitor </w:t>
              </w:r>
            </w:ins>
            <w:ins w:id="218" w:author="Dale03" w:date="2020-12-30T11:42:00Z">
              <w:r>
                <w:rPr>
                  <w:rFonts w:eastAsia="Arial Unicode MS;Microsoft YaHei" w:cs="Arial" w:ascii="Arial" w:hAnsi="Arial"/>
                  <w:sz w:val="18"/>
                  <w:lang w:eastAsia="zh-CN"/>
                </w:rPr>
                <w:t>the</w:t>
              </w:r>
            </w:ins>
            <w:ins w:id="219" w:author="Dale03" w:date="2020-12-30T11:40:00Z">
              <w:r>
                <w:rPr>
                  <w:rFonts w:eastAsia="Arial Unicode MS;Microsoft YaHei" w:cs="Arial" w:ascii="Arial" w:hAnsi="Arial"/>
                  <w:sz w:val="18"/>
                  <w:lang w:eastAsia="zh-CN"/>
                </w:rPr>
                <w:t xml:space="preserve"> </w:t>
              </w:r>
            </w:ins>
            <w:ins w:id="220" w:author="Dale03" w:date="2020-12-30T11:42:00Z">
              <w:r>
                <w:rPr>
                  <w:rFonts w:eastAsia="Arial Unicode MS;Microsoft YaHei" w:cs="Arial" w:ascii="Arial" w:hAnsi="Arial"/>
                  <w:sz w:val="18"/>
                  <w:lang w:eastAsia="zh-CN"/>
                </w:rPr>
                <w:t xml:space="preserve">trigger criteria </w:t>
              </w:r>
            </w:ins>
            <w:ins w:id="221" w:author="Dale03" w:date="2020-12-30T11:40:00Z">
              <w:r>
                <w:rPr>
                  <w:rFonts w:eastAsia="Arial Unicode MS;Microsoft YaHei" w:cs="Arial" w:ascii="Arial" w:hAnsi="Arial"/>
                  <w:sz w:val="18"/>
                  <w:lang w:eastAsia="zh-CN"/>
                </w:rPr>
                <w:t xml:space="preserve">defined by this resource and </w:t>
              </w:r>
            </w:ins>
            <w:ins w:id="222" w:author="Dale03" w:date="2020-12-30T11:43:00Z">
              <w:r>
                <w:rPr>
                  <w:rFonts w:eastAsia="Arial Unicode MS;Microsoft YaHei" w:cs="Arial" w:ascii="Arial" w:hAnsi="Arial"/>
                  <w:sz w:val="18"/>
                  <w:lang w:eastAsia="zh-CN"/>
                </w:rPr>
                <w:t>if/when met</w:t>
              </w:r>
            </w:ins>
            <w:ins w:id="223" w:author="Dale03" w:date="2020-12-30T13:39:00Z">
              <w:r>
                <w:rPr>
                  <w:rFonts w:eastAsia="Arial Unicode MS;Microsoft YaHei" w:cs="Arial" w:ascii="Arial" w:hAnsi="Arial"/>
                  <w:sz w:val="18"/>
                  <w:lang w:eastAsia="zh-CN"/>
                </w:rPr>
                <w:t>,</w:t>
              </w:r>
            </w:ins>
            <w:ins w:id="224" w:author="Dale03" w:date="2020-12-30T11:40:00Z">
              <w:r>
                <w:rPr>
                  <w:rFonts w:eastAsia="Arial Unicode MS;Microsoft YaHei" w:cs="Arial" w:ascii="Arial" w:hAnsi="Arial"/>
                  <w:sz w:val="18"/>
                  <w:lang w:eastAsia="zh-CN"/>
                </w:rPr>
                <w:t xml:space="preserve"> perform the specified software management operation</w:t>
              </w:r>
            </w:ins>
            <w:ins w:id="225" w:author="Dale03" w:date="2020-12-30T11:37:00Z">
              <w:r>
                <w:rPr>
                  <w:rFonts w:eastAsia="Arial Unicode MS;Microsoft YaHei" w:cs="Arial" w:ascii="Arial" w:hAnsi="Arial"/>
                  <w:sz w:val="18"/>
                  <w:lang w:eastAsia="zh-CN"/>
                </w:rPr>
                <w:t>.</w:t>
              </w:r>
            </w:ins>
          </w:p>
          <w:p>
            <w:pPr>
              <w:pStyle w:val="Normal"/>
              <w:spacing w:before="0" w:after="0"/>
              <w:rPr>
                <w:rFonts w:ascii="Arial" w:hAnsi="Arial" w:eastAsia="Arial Unicode MS;Microsoft YaHei" w:cs="Arial"/>
                <w:sz w:val="18"/>
                <w:szCs w:val="18"/>
                <w:lang w:eastAsia="ko-KR"/>
                <w:ins w:id="228" w:author="Dale03" w:date="2020-12-30T11:37:00Z"/>
              </w:rPr>
            </w:pPr>
            <w:ins w:id="227" w:author="Dale03" w:date="2020-12-30T11:37: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lang w:eastAsia="zh-CN"/>
                <w:ins w:id="231" w:author="Dale03" w:date="2020-12-30T11:44:00Z"/>
              </w:rPr>
            </w:pPr>
            <w:ins w:id="229" w:author="Dale03" w:date="2020-12-30T11:44:00Z">
              <w:r>
                <w:rPr>
                  <w:rFonts w:eastAsia="Arial Unicode MS;Microsoft YaHei" w:cs="Arial" w:ascii="Arial" w:hAnsi="Arial"/>
                  <w:sz w:val="18"/>
                  <w:szCs w:val="18"/>
                  <w:lang w:eastAsia="ko-KR"/>
                </w:rPr>
                <w:t xml:space="preserve">When set to “FALSE”, the Hosting CSE shall not </w:t>
              </w:r>
            </w:ins>
            <w:ins w:id="230" w:author="Dale03" w:date="2020-12-30T11:44:00Z">
              <w:r>
                <w:rPr>
                  <w:rFonts w:eastAsia="Arial Unicode MS;Microsoft YaHei" w:cs="Arial" w:ascii="Arial" w:hAnsi="Arial"/>
                  <w:sz w:val="18"/>
                  <w:lang w:eastAsia="zh-CN"/>
                </w:rPr>
                <w:t>monitor the trigger criteria defined by this resource and shall not perform the specified software management operation.</w:t>
              </w:r>
            </w:ins>
          </w:p>
          <w:p>
            <w:pPr>
              <w:pStyle w:val="Normal"/>
              <w:spacing w:before="0" w:after="0"/>
              <w:rPr>
                <w:rFonts w:ascii="Arial" w:hAnsi="Arial" w:eastAsia="Arial Unicode MS;Microsoft YaHei" w:cs="Arial"/>
                <w:sz w:val="18"/>
                <w:szCs w:val="18"/>
                <w:lang w:eastAsia="ko-KR"/>
                <w:ins w:id="233" w:author="Dale03" w:date="2020-12-30T11:29:00Z"/>
              </w:rPr>
            </w:pPr>
            <w:ins w:id="232" w:author="Dale03" w:date="2020-12-30T11:29: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ko-KR"/>
                <w:ins w:id="235" w:author="Dale03" w:date="2020-12-30T11:31:00Z"/>
              </w:rPr>
            </w:pPr>
            <w:ins w:id="234" w:author="Dale03" w:date="2020-12-30T11:29:00Z">
              <w:r>
                <w:rPr>
                  <w:rFonts w:eastAsia="Arial Unicode MS;Microsoft YaHei" w:cs="Arial" w:ascii="Arial" w:hAnsi="Arial"/>
                  <w:sz w:val="18"/>
                  <w:szCs w:val="18"/>
                  <w:lang w:eastAsia="ko-KR"/>
                </w:rPr>
                <w:t>Default value is FALSE.</w:t>
              </w:r>
            </w:ins>
          </w:p>
          <w:p>
            <w:pPr>
              <w:pStyle w:val="Normal"/>
              <w:spacing w:before="0" w:after="0"/>
              <w:rPr>
                <w:rFonts w:ascii="Arial" w:hAnsi="Arial" w:eastAsia="Arial Unicode MS;Microsoft YaHei" w:cs="Arial"/>
                <w:sz w:val="18"/>
                <w:szCs w:val="18"/>
                <w:lang w:eastAsia="ko-KR"/>
                <w:ins w:id="237" w:author="Dale03" w:date="2020-12-30T11:31:00Z"/>
              </w:rPr>
            </w:pPr>
            <w:ins w:id="236" w:author="Dale03" w:date="2020-12-30T11:31: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zh-CN"/>
              </w:rPr>
            </w:pPr>
            <w:ins w:id="238" w:author="Dale03" w:date="2020-12-30T11:31:00Z">
              <w:r>
                <w:rPr>
                  <w:rFonts w:eastAsia="Arial Unicode MS;Microsoft YaHei" w:cs="Arial" w:ascii="Arial" w:hAnsi="Arial"/>
                  <w:sz w:val="18"/>
                  <w:lang w:eastAsia="zh-CN"/>
                </w:rPr>
                <w:t xml:space="preserve">This attribute is read-only when the value of the </w:t>
              </w:r>
            </w:ins>
            <w:ins w:id="239" w:author="Dale03" w:date="2020-12-30T11:31:00Z">
              <w:r>
                <w:rPr>
                  <w:rFonts w:eastAsia="Arial Unicode MS;Microsoft YaHei" w:cs="Arial" w:ascii="Arial" w:hAnsi="Arial"/>
                  <w:i/>
                  <w:sz w:val="18"/>
                  <w:szCs w:val="18"/>
                </w:rPr>
                <w:t xml:space="preserve">aggregatedSoftwareStatus </w:t>
              </w:r>
            </w:ins>
            <w:ins w:id="240" w:author="Dale03" w:date="2020-12-30T11:31:00Z">
              <w:r>
                <w:rPr>
                  <w:rFonts w:eastAsia="Arial Unicode MS;Microsoft YaHei" w:cs="Arial" w:ascii="Arial" w:hAnsi="Arial"/>
                  <w:iCs/>
                  <w:sz w:val="18"/>
                  <w:szCs w:val="18"/>
                </w:rPr>
                <w:t>attribute is IN_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ins w:id="241" w:author="Dale03" w:date="2020-12-30T11:28:00Z">
              <w:r>
                <w:rPr>
                  <w:rFonts w:eastAsia="Arial Unicode MS;Microsoft YaHei"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42" w:author="Dale" w:date="2020-10-11T15:06:00Z">
              <w:r>
                <w:rPr>
                  <w:rFonts w:eastAsia="Arial Unicode MS;Microsoft YaHei" w:cs="Arial" w:ascii="Arial" w:hAnsi="Arial"/>
                  <w:i/>
                  <w:sz w:val="18"/>
                  <w:szCs w:val="18"/>
                </w:rPr>
                <w:t>software</w:t>
              </w:r>
            </w:ins>
            <w:del w:id="243" w:author="Dale" w:date="2020-10-11T15:06:00Z">
              <w:r>
                <w:rPr>
                  <w:rFonts w:eastAsia="Arial Unicode MS;Microsoft YaHei" w:cs="Arial" w:ascii="Arial" w:hAnsi="Arial"/>
                  <w:i/>
                  <w:sz w:val="18"/>
                  <w:szCs w:val="18"/>
                </w:rPr>
                <w:delText>v</w:delText>
              </w:r>
            </w:del>
            <w:ins w:id="244"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version of the software. The Hosting CSE copies the value of this attribute to the </w:t>
            </w:r>
            <w:r>
              <w:rPr>
                <w:rFonts w:eastAsia="Arial Unicode MS;Microsoft YaHei" w:cs="Arial" w:ascii="Arial" w:hAnsi="Arial"/>
                <w:i/>
                <w:iCs/>
                <w:sz w:val="18"/>
                <w:lang w:eastAsia="zh-CN"/>
              </w:rPr>
              <w:t>version</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This attribute is read-only when the value of the</w:t>
            </w:r>
            <w:ins w:id="245" w:author="Dale Seed" w:date="2021-01-24T13:22:00Z">
              <w:r>
                <w:rPr>
                  <w:rFonts w:eastAsia="Arial Unicode MS;Microsoft YaHei" w:cs="Arial" w:ascii="Arial" w:hAnsi="Arial"/>
                  <w:sz w:val="18"/>
                  <w:lang w:eastAsia="zh-CN"/>
                </w:rPr>
                <w:t xml:space="preserve"> </w:t>
              </w:r>
            </w:ins>
            <w:del w:id="246" w:author="Dale Seed" w:date="2021-01-24T12:09:00Z">
              <w:r>
                <w:rPr>
                  <w:rFonts w:eastAsia="Arial Unicode MS;Microsoft YaHei" w:cs="Arial" w:ascii="Arial" w:hAnsi="Arial"/>
                  <w:sz w:val="18"/>
                  <w:lang w:eastAsia="zh-CN"/>
                </w:rPr>
                <w:delText xml:space="preserve"> </w:delText>
              </w:r>
            </w:del>
            <w:ins w:id="247" w:author="Dale Seed" w:date="2021-01-24T12:09:00Z">
              <w:r>
                <w:rPr>
                  <w:rFonts w:eastAsia="Arial Unicode MS;Microsoft YaHei" w:cs="Arial" w:ascii="Arial" w:hAnsi="Arial"/>
                  <w:sz w:val="18"/>
                  <w:lang w:eastAsia="zh-CN"/>
                </w:rPr>
                <w:t>c</w:t>
              </w:r>
            </w:ins>
            <w:ins w:id="248" w:author="Dale Seed" w:date="2021-01-24T12:09:00Z">
              <w:r>
                <w:rPr>
                  <w:rFonts w:eastAsia="Arial Unicode MS;Microsoft YaHei" w:cs="Arial" w:ascii="Arial" w:hAnsi="Arial"/>
                  <w:i/>
                  <w:sz w:val="18"/>
                  <w:szCs w:val="18"/>
                </w:rPr>
                <w:t xml:space="preserve">ampaignEnabled </w:t>
              </w:r>
            </w:ins>
            <w:ins w:id="249" w:author="Dale Seed" w:date="2021-01-24T12:09:00Z">
              <w:r>
                <w:rPr>
                  <w:rFonts w:eastAsia="Arial Unicode MS;Microsoft YaHei" w:cs="Arial" w:ascii="Arial" w:hAnsi="Arial"/>
                  <w:iCs/>
                  <w:sz w:val="18"/>
                  <w:szCs w:val="18"/>
                </w:rPr>
                <w:t>attribute is “TRUE”.</w:t>
              </w:r>
            </w:ins>
            <w:del w:id="250" w:author="Dale Seed" w:date="2021-01-24T12:09:00Z">
              <w:r>
                <w:rPr>
                  <w:rFonts w:eastAsia="Arial Unicode MS;Microsoft YaHei" w:cs="Arial" w:ascii="Arial" w:hAnsi="Arial"/>
                  <w:i/>
                  <w:sz w:val="18"/>
                  <w:szCs w:val="18"/>
                </w:rPr>
                <w:delText xml:space="preserve">aggregatedSoftwareStatus </w:delText>
              </w:r>
            </w:del>
            <w:del w:id="251" w:author="Dale Seed" w:date="2021-01-24T12:09:00Z">
              <w:r>
                <w:rPr>
                  <w:rFonts w:eastAsia="Arial Unicode MS;Microsoft YaHei" w:cs="Arial" w:ascii="Arial" w:hAnsi="Arial"/>
                  <w:iCs/>
                  <w:sz w:val="18"/>
                  <w:szCs w:val="18"/>
                </w:rPr>
                <w:delText xml:space="preserve">attribute is PENDING </w:delText>
              </w:r>
            </w:del>
            <w:ins w:id="252" w:author="Dale01" w:date="2020-10-14T07:05:00Z">
              <w:del w:id="253" w:author="Dale Seed" w:date="2021-01-24T12:08:00Z">
                <w:r>
                  <w:rPr>
                    <w:rFonts w:eastAsia="Arial Unicode MS;Microsoft YaHei" w:cs="Arial" w:ascii="Arial" w:hAnsi="Arial"/>
                    <w:iCs/>
                    <w:sz w:val="18"/>
                    <w:szCs w:val="18"/>
                  </w:rPr>
                  <w:delText xml:space="preserve">NOT_YET_STARTED </w:delText>
                </w:r>
              </w:del>
            </w:ins>
            <w:del w:id="254" w:author="Dale Seed" w:date="2021-01-24T12:09:00Z">
              <w:r>
                <w:rPr>
                  <w:rFonts w:eastAsia="Arial Unicode MS;Microsoft YaHei" w:cs="Arial" w:ascii="Arial" w:hAnsi="Arial"/>
                  <w:iCs/>
                  <w:sz w:val="18"/>
                  <w:szCs w:val="18"/>
                </w:rPr>
                <w:delText>or IN</w:delText>
              </w:r>
            </w:del>
            <w:ins w:id="255" w:author="Dale01" w:date="2020-10-14T07:05:00Z">
              <w:del w:id="256" w:author="Dale Seed" w:date="2021-01-24T12:09:00Z">
                <w:r>
                  <w:rPr>
                    <w:rFonts w:eastAsia="Arial Unicode MS;Microsoft YaHei" w:cs="Arial" w:ascii="Arial" w:hAnsi="Arial"/>
                    <w:iCs/>
                    <w:sz w:val="18"/>
                    <w:szCs w:val="18"/>
                  </w:rPr>
                  <w:delText>_</w:delText>
                </w:r>
              </w:del>
            </w:ins>
            <w:del w:id="257" w:author="Dale Seed" w:date="2021-01-24T12:09:00Z">
              <w:r>
                <w:rPr>
                  <w:rFonts w:eastAsia="Arial Unicode MS;Microsoft YaHei" w:cs="Arial" w:ascii="Arial" w:hAnsi="Arial"/>
                  <w:iCs/>
                  <w:sz w:val="18"/>
                  <w:szCs w:val="18"/>
                </w:rPr>
                <w:delText xml:space="preserve"> PROGRESS</w:delText>
              </w:r>
            </w:del>
            <w:del w:id="258" w:author="Dale Seed" w:date="2021-01-24T13:22:00Z">
              <w:r>
                <w:rPr>
                  <w:rFonts w:eastAsia="Arial Unicode MS;Microsoft YaHei" w:cs="Arial" w:ascii="Arial" w:hAnsi="Arial"/>
                  <w:iCs/>
                  <w:sz w:val="18"/>
                  <w:szCs w:val="18"/>
                </w:rPr>
                <w:delText>.</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59" w:author="Dale" w:date="2020-10-11T15:05:00Z">
              <w:r>
                <w:rPr>
                  <w:rFonts w:eastAsia="Arial Unicode MS;Microsoft YaHei" w:cs="Arial" w:ascii="Arial" w:hAnsi="Arial"/>
                  <w:i/>
                  <w:sz w:val="18"/>
                  <w:szCs w:val="18"/>
                </w:rPr>
                <w:t>softwareN</w:t>
              </w:r>
            </w:ins>
            <w:del w:id="260"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The Hosting CSE copies the value of this attribute to the </w:t>
            </w:r>
            <w:r>
              <w:rPr>
                <w:rFonts w:eastAsia="Arial Unicode MS;Microsoft YaHei" w:cs="Arial" w:ascii="Arial" w:hAnsi="Arial"/>
                <w:i/>
                <w:iCs/>
                <w:sz w:val="18"/>
                <w:lang w:eastAsia="zh-CN"/>
              </w:rPr>
              <w:t>name</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ins w:id="261" w:author="Dale Seed" w:date="2021-01-24T12:09:00Z">
              <w:r>
                <w:rPr>
                  <w:rFonts w:eastAsia="Arial Unicode MS;Microsoft YaHei" w:cs="Arial" w:ascii="Arial" w:hAnsi="Arial"/>
                  <w:sz w:val="18"/>
                  <w:lang w:eastAsia="zh-CN"/>
                </w:rPr>
                <w:t>c</w:t>
              </w:r>
            </w:ins>
            <w:ins w:id="262" w:author="Dale Seed" w:date="2021-01-24T12:09:00Z">
              <w:r>
                <w:rPr>
                  <w:rFonts w:eastAsia="Arial Unicode MS;Microsoft YaHei" w:cs="Arial" w:ascii="Arial" w:hAnsi="Arial"/>
                  <w:i/>
                  <w:sz w:val="18"/>
                  <w:szCs w:val="18"/>
                </w:rPr>
                <w:t xml:space="preserve">ampaignEnabled </w:t>
              </w:r>
            </w:ins>
            <w:ins w:id="263" w:author="Dale Seed" w:date="2021-01-24T12:09:00Z">
              <w:r>
                <w:rPr>
                  <w:rFonts w:eastAsia="Arial Unicode MS;Microsoft YaHei" w:cs="Arial" w:ascii="Arial" w:hAnsi="Arial"/>
                  <w:iCs/>
                  <w:sz w:val="18"/>
                  <w:szCs w:val="18"/>
                </w:rPr>
                <w:t>attribute is “TRUE”.</w:t>
              </w:r>
            </w:ins>
            <w:del w:id="264" w:author="Dale Seed" w:date="2021-01-24T12:09:00Z">
              <w:r>
                <w:rPr>
                  <w:rFonts w:eastAsia="Arial Unicode MS;Microsoft YaHei" w:cs="Arial" w:ascii="Arial" w:hAnsi="Arial"/>
                  <w:i/>
                  <w:sz w:val="18"/>
                  <w:szCs w:val="18"/>
                </w:rPr>
                <w:delText xml:space="preserve">aggregatedSoftwareStatus </w:delText>
              </w:r>
            </w:del>
            <w:del w:id="265" w:author="Dale Seed" w:date="2021-01-24T12:09:00Z">
              <w:r>
                <w:rPr>
                  <w:rFonts w:eastAsia="Arial Unicode MS;Microsoft YaHei" w:cs="Arial" w:ascii="Arial" w:hAnsi="Arial"/>
                  <w:iCs/>
                  <w:sz w:val="18"/>
                  <w:szCs w:val="18"/>
                </w:rPr>
                <w:delText xml:space="preserve">attribute is PENDING </w:delText>
              </w:r>
            </w:del>
            <w:ins w:id="266" w:author="Dale01" w:date="2020-10-14T07:05:00Z">
              <w:del w:id="267" w:author="Dale Seed" w:date="2021-01-24T12:09:00Z">
                <w:r>
                  <w:rPr>
                    <w:rFonts w:eastAsia="Arial Unicode MS;Microsoft YaHei" w:cs="Arial" w:ascii="Arial" w:hAnsi="Arial"/>
                    <w:iCs/>
                    <w:sz w:val="18"/>
                    <w:szCs w:val="18"/>
                  </w:rPr>
                  <w:delText xml:space="preserve">NOT_YET_STARTED </w:delText>
                </w:r>
              </w:del>
            </w:ins>
            <w:del w:id="268" w:author="Dale Seed" w:date="2021-01-24T12:09:00Z">
              <w:r>
                <w:rPr>
                  <w:rFonts w:eastAsia="Arial Unicode MS;Microsoft YaHei" w:cs="Arial" w:ascii="Arial" w:hAnsi="Arial"/>
                  <w:iCs/>
                  <w:sz w:val="18"/>
                  <w:szCs w:val="18"/>
                </w:rPr>
                <w:delText>or IN</w:delText>
              </w:r>
            </w:del>
            <w:ins w:id="269" w:author="Dale01" w:date="2020-10-14T07:05:00Z">
              <w:del w:id="270" w:author="Dale Seed" w:date="2021-01-24T12:09:00Z">
                <w:r>
                  <w:rPr>
                    <w:rFonts w:eastAsia="Arial Unicode MS;Microsoft YaHei" w:cs="Arial" w:ascii="Arial" w:hAnsi="Arial"/>
                    <w:iCs/>
                    <w:sz w:val="18"/>
                    <w:szCs w:val="18"/>
                  </w:rPr>
                  <w:delText>_</w:delText>
                </w:r>
              </w:del>
            </w:ins>
            <w:del w:id="271" w:author="Dale Seed" w:date="2021-01-24T12:09: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72"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w:t>
            </w:r>
            <w:r>
              <w:rPr>
                <w:rFonts w:eastAsia="Arial Unicode MS;Microsoft YaHei" w:cs="Arial" w:ascii="Arial" w:hAnsi="Arial"/>
                <w:i/>
                <w:iCs/>
                <w:sz w:val="18"/>
                <w:lang w:eastAsia="zh-CN"/>
              </w:rPr>
              <w:t>URL</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273" w:author="Dale Seed" w:date="2021-01-24T12:10:00Z">
              <w:r>
                <w:rPr>
                  <w:rFonts w:eastAsia="Arial Unicode MS;Microsoft YaHei" w:cs="Arial" w:ascii="Arial" w:hAnsi="Arial"/>
                  <w:sz w:val="18"/>
                  <w:lang w:eastAsia="zh-CN"/>
                </w:rPr>
                <w:t>c</w:t>
              </w:r>
            </w:ins>
            <w:ins w:id="274" w:author="Dale Seed" w:date="2021-01-24T12:10:00Z">
              <w:r>
                <w:rPr>
                  <w:rFonts w:eastAsia="Arial Unicode MS;Microsoft YaHei" w:cs="Arial" w:ascii="Arial" w:hAnsi="Arial"/>
                  <w:i/>
                  <w:sz w:val="18"/>
                  <w:szCs w:val="18"/>
                </w:rPr>
                <w:t xml:space="preserve">ampaignEnabled </w:t>
              </w:r>
            </w:ins>
            <w:ins w:id="275" w:author="Dale Seed" w:date="2021-01-24T12:10:00Z">
              <w:r>
                <w:rPr>
                  <w:rFonts w:eastAsia="Arial Unicode MS;Microsoft YaHei" w:cs="Arial" w:ascii="Arial" w:hAnsi="Arial"/>
                  <w:iCs/>
                  <w:sz w:val="18"/>
                  <w:szCs w:val="18"/>
                </w:rPr>
                <w:t>attribute is “TRUE”.</w:t>
              </w:r>
            </w:ins>
            <w:del w:id="276" w:author="Dale Seed" w:date="2021-01-24T12:10:00Z">
              <w:r>
                <w:rPr>
                  <w:rFonts w:eastAsia="Arial Unicode MS;Microsoft YaHei" w:cs="Arial" w:ascii="Arial" w:hAnsi="Arial"/>
                  <w:i/>
                  <w:sz w:val="18"/>
                  <w:szCs w:val="18"/>
                </w:rPr>
                <w:delText xml:space="preserve">aggregatedSoftwareStatus </w:delText>
              </w:r>
            </w:del>
            <w:del w:id="277" w:author="Dale Seed" w:date="2021-01-24T12:10:00Z">
              <w:r>
                <w:rPr>
                  <w:rFonts w:eastAsia="Arial Unicode MS;Microsoft YaHei" w:cs="Arial" w:ascii="Arial" w:hAnsi="Arial"/>
                  <w:iCs/>
                  <w:sz w:val="18"/>
                  <w:szCs w:val="18"/>
                </w:rPr>
                <w:delText xml:space="preserve">attribute is PENDING </w:delText>
              </w:r>
            </w:del>
            <w:ins w:id="278" w:author="Dale01" w:date="2020-10-14T07:05:00Z">
              <w:del w:id="279" w:author="Dale Seed" w:date="2021-01-24T12:10:00Z">
                <w:r>
                  <w:rPr>
                    <w:rFonts w:eastAsia="Arial Unicode MS;Microsoft YaHei" w:cs="Arial" w:ascii="Arial" w:hAnsi="Arial"/>
                    <w:iCs/>
                    <w:sz w:val="18"/>
                    <w:szCs w:val="18"/>
                  </w:rPr>
                  <w:delText xml:space="preserve">NOT_YET_STARTED </w:delText>
                </w:r>
              </w:del>
            </w:ins>
            <w:del w:id="280" w:author="Dale Seed" w:date="2021-01-24T12:10:00Z">
              <w:r>
                <w:rPr>
                  <w:rFonts w:eastAsia="Arial Unicode MS;Microsoft YaHei" w:cs="Arial" w:ascii="Arial" w:hAnsi="Arial"/>
                  <w:iCs/>
                  <w:sz w:val="18"/>
                  <w:szCs w:val="18"/>
                </w:rPr>
                <w:delText>or IN</w:delText>
              </w:r>
            </w:del>
            <w:ins w:id="281" w:author="Dale01" w:date="2020-10-14T07:05:00Z">
              <w:del w:id="282" w:author="Dale Seed" w:date="2021-01-24T12:10:00Z">
                <w:r>
                  <w:rPr>
                    <w:rFonts w:eastAsia="Arial Unicode MS;Microsoft YaHei" w:cs="Arial" w:ascii="Arial" w:hAnsi="Arial"/>
                    <w:iCs/>
                    <w:sz w:val="18"/>
                    <w:szCs w:val="18"/>
                  </w:rPr>
                  <w:delText>_</w:delText>
                </w:r>
              </w:del>
            </w:ins>
            <w:del w:id="283"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target entities that the software management operation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284" w:author="Dale Seed" w:date="2021-01-24T12:10:00Z">
              <w:r>
                <w:rPr>
                  <w:rFonts w:eastAsia="Arial Unicode MS;Microsoft YaHei" w:cs="Arial" w:ascii="Arial" w:hAnsi="Arial"/>
                  <w:sz w:val="18"/>
                  <w:lang w:eastAsia="zh-CN"/>
                </w:rPr>
                <w:t>c</w:t>
              </w:r>
            </w:ins>
            <w:ins w:id="285" w:author="Dale Seed" w:date="2021-01-24T12:10:00Z">
              <w:r>
                <w:rPr>
                  <w:rFonts w:eastAsia="Arial Unicode MS;Microsoft YaHei" w:cs="Arial" w:ascii="Arial" w:hAnsi="Arial"/>
                  <w:i/>
                  <w:sz w:val="18"/>
                  <w:szCs w:val="18"/>
                </w:rPr>
                <w:t xml:space="preserve">ampaignEnabled </w:t>
              </w:r>
            </w:ins>
            <w:ins w:id="286" w:author="Dale Seed" w:date="2021-01-24T12:10:00Z">
              <w:r>
                <w:rPr>
                  <w:rFonts w:eastAsia="Arial Unicode MS;Microsoft YaHei" w:cs="Arial" w:ascii="Arial" w:hAnsi="Arial"/>
                  <w:iCs/>
                  <w:sz w:val="18"/>
                  <w:szCs w:val="18"/>
                </w:rPr>
                <w:t>attribute is “TRUE”.</w:t>
              </w:r>
            </w:ins>
            <w:del w:id="287" w:author="Dale Seed" w:date="2021-01-24T12:10:00Z">
              <w:r>
                <w:rPr>
                  <w:rFonts w:eastAsia="Arial Unicode MS;Microsoft YaHei" w:cs="Arial" w:ascii="Arial" w:hAnsi="Arial"/>
                  <w:i/>
                  <w:sz w:val="18"/>
                  <w:szCs w:val="18"/>
                </w:rPr>
                <w:delText xml:space="preserve">aggregatedSoftwareStatus </w:delText>
              </w:r>
            </w:del>
            <w:del w:id="288" w:author="Dale Seed" w:date="2021-01-24T12:10:00Z">
              <w:r>
                <w:rPr>
                  <w:rFonts w:eastAsia="Arial Unicode MS;Microsoft YaHei" w:cs="Arial" w:ascii="Arial" w:hAnsi="Arial"/>
                  <w:iCs/>
                  <w:sz w:val="18"/>
                  <w:szCs w:val="18"/>
                </w:rPr>
                <w:delText xml:space="preserve">attribute is PENDING </w:delText>
              </w:r>
            </w:del>
            <w:ins w:id="289" w:author="Dale01" w:date="2020-10-14T07:05:00Z">
              <w:del w:id="290" w:author="Dale Seed" w:date="2021-01-24T12:10:00Z">
                <w:r>
                  <w:rPr>
                    <w:rFonts w:eastAsia="Arial Unicode MS;Microsoft YaHei" w:cs="Arial" w:ascii="Arial" w:hAnsi="Arial"/>
                    <w:iCs/>
                    <w:sz w:val="18"/>
                    <w:szCs w:val="18"/>
                  </w:rPr>
                  <w:delText xml:space="preserve">NOT_YET_STARTED </w:delText>
                </w:r>
              </w:del>
            </w:ins>
            <w:del w:id="291" w:author="Dale Seed" w:date="2021-01-24T12:10:00Z">
              <w:r>
                <w:rPr>
                  <w:rFonts w:eastAsia="Arial Unicode MS;Microsoft YaHei" w:cs="Arial" w:ascii="Arial" w:hAnsi="Arial"/>
                  <w:iCs/>
                  <w:sz w:val="18"/>
                  <w:szCs w:val="18"/>
                </w:rPr>
                <w:delText>or IN</w:delText>
              </w:r>
            </w:del>
            <w:ins w:id="292" w:author="Dale01" w:date="2020-10-14T07:06:00Z">
              <w:del w:id="293" w:author="Dale Seed" w:date="2021-01-24T12:10:00Z">
                <w:r>
                  <w:rPr>
                    <w:rFonts w:eastAsia="Arial Unicode MS;Microsoft YaHei" w:cs="Arial" w:ascii="Arial" w:hAnsi="Arial"/>
                    <w:iCs/>
                    <w:sz w:val="18"/>
                    <w:szCs w:val="18"/>
                  </w:rPr>
                  <w:delText>_</w:delText>
                </w:r>
              </w:del>
            </w:ins>
            <w:del w:id="294"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295"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conditions that the Hosting CSE monitors to detect if/when to perform the specified software management operation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w:t>
            </w:r>
            <w:ins w:id="296" w:author="Dale Seed" w:date="2021-01-03T13:31:00Z">
              <w:r>
                <w:rPr>
                  <w:rFonts w:eastAsia="Arial Unicode MS;Microsoft YaHei" w:cs="Arial" w:ascii="Arial" w:hAnsi="Arial"/>
                  <w:sz w:val="18"/>
                  <w:lang w:eastAsia="zh-CN"/>
                </w:rPr>
                <w:t>,</w:t>
              </w:r>
            </w:ins>
            <w:r>
              <w:rPr>
                <w:rFonts w:eastAsia="Arial Unicode MS;Microsoft YaHei" w:cs="Arial" w:ascii="Arial" w:hAnsi="Arial"/>
                <w:sz w:val="18"/>
                <w:lang w:eastAsia="zh-CN"/>
              </w:rPr>
              <w:t xml:space="preserve"> then the Hosting CSE shall attempt to perform the software management operations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297" w:author="Dale Seed" w:date="2021-01-24T12:10:00Z">
              <w:r>
                <w:rPr>
                  <w:rFonts w:eastAsia="Arial Unicode MS;Microsoft YaHei" w:cs="Arial" w:ascii="Arial" w:hAnsi="Arial"/>
                  <w:sz w:val="18"/>
                  <w:lang w:eastAsia="zh-CN"/>
                </w:rPr>
                <w:t>c</w:t>
              </w:r>
            </w:ins>
            <w:ins w:id="298" w:author="Dale Seed" w:date="2021-01-24T12:10:00Z">
              <w:r>
                <w:rPr>
                  <w:rFonts w:eastAsia="Arial Unicode MS;Microsoft YaHei" w:cs="Arial" w:ascii="Arial" w:hAnsi="Arial"/>
                  <w:i/>
                  <w:sz w:val="18"/>
                  <w:szCs w:val="18"/>
                </w:rPr>
                <w:t xml:space="preserve">ampaignEnabled </w:t>
              </w:r>
            </w:ins>
            <w:ins w:id="299" w:author="Dale Seed" w:date="2021-01-24T12:10:00Z">
              <w:r>
                <w:rPr>
                  <w:rFonts w:eastAsia="Arial Unicode MS;Microsoft YaHei" w:cs="Arial" w:ascii="Arial" w:hAnsi="Arial"/>
                  <w:iCs/>
                  <w:sz w:val="18"/>
                  <w:szCs w:val="18"/>
                </w:rPr>
                <w:t>attribute is “TRUE”.</w:t>
              </w:r>
            </w:ins>
            <w:del w:id="300" w:author="Dale Seed" w:date="2021-01-24T12:10:00Z">
              <w:r>
                <w:rPr>
                  <w:rFonts w:eastAsia="Arial Unicode MS;Microsoft YaHei" w:cs="Arial" w:ascii="Arial" w:hAnsi="Arial"/>
                  <w:i/>
                  <w:sz w:val="18"/>
                  <w:szCs w:val="18"/>
                </w:rPr>
                <w:delText xml:space="preserve">aggregatedSoftwareStatus </w:delText>
              </w:r>
            </w:del>
            <w:del w:id="301" w:author="Dale Seed" w:date="2021-01-24T12:10:00Z">
              <w:r>
                <w:rPr>
                  <w:rFonts w:eastAsia="Arial Unicode MS;Microsoft YaHei" w:cs="Arial" w:ascii="Arial" w:hAnsi="Arial"/>
                  <w:iCs/>
                  <w:sz w:val="18"/>
                  <w:szCs w:val="18"/>
                </w:rPr>
                <w:delText xml:space="preserve">attribute is PENDING </w:delText>
              </w:r>
            </w:del>
            <w:ins w:id="302" w:author="Dale01" w:date="2020-10-14T07:06:00Z">
              <w:del w:id="303" w:author="Dale Seed" w:date="2021-01-24T12:10:00Z">
                <w:r>
                  <w:rPr>
                    <w:rFonts w:eastAsia="Arial Unicode MS;Microsoft YaHei" w:cs="Arial" w:ascii="Arial" w:hAnsi="Arial"/>
                    <w:iCs/>
                    <w:sz w:val="18"/>
                    <w:szCs w:val="18"/>
                  </w:rPr>
                  <w:delText xml:space="preserve">NOT_YET_STARTED </w:delText>
                </w:r>
              </w:del>
            </w:ins>
            <w:del w:id="304" w:author="Dale Seed" w:date="2021-01-24T12:10:00Z">
              <w:r>
                <w:rPr>
                  <w:rFonts w:eastAsia="Arial Unicode MS;Microsoft YaHei" w:cs="Arial" w:ascii="Arial" w:hAnsi="Arial"/>
                  <w:iCs/>
                  <w:sz w:val="18"/>
                  <w:szCs w:val="18"/>
                </w:rPr>
                <w:delText>or IN</w:delText>
              </w:r>
            </w:del>
            <w:ins w:id="305" w:author="Dale01" w:date="2020-10-14T07:06:00Z">
              <w:del w:id="306" w:author="Dale Seed" w:date="2021-01-24T12:10:00Z">
                <w:r>
                  <w:rPr>
                    <w:rFonts w:eastAsia="Arial Unicode MS;Microsoft YaHei" w:cs="Arial" w:ascii="Arial" w:hAnsi="Arial"/>
                    <w:iCs/>
                    <w:sz w:val="18"/>
                    <w:szCs w:val="18"/>
                  </w:rPr>
                  <w:delText>_</w:delText>
                </w:r>
              </w:del>
            </w:ins>
            <w:del w:id="307"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Defines the software management operation to be performed by the Hosting CSE. The Hosting CSE uses the value of this attribute to configure the </w:t>
            </w:r>
            <w:r>
              <w:rPr>
                <w:rFonts w:eastAsia="Arial Unicode MS;Microsoft YaHei" w:cs="Arial" w:ascii="Arial" w:hAnsi="Arial"/>
                <w:i/>
                <w:iCs/>
                <w:sz w:val="18"/>
                <w:lang w:eastAsia="zh-CN"/>
              </w:rPr>
              <w:t>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un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activate</w:t>
            </w:r>
            <w:r>
              <w:rPr>
                <w:rFonts w:eastAsia="Arial Unicode MS;Microsoft YaHei" w:cs="Arial" w:ascii="Arial" w:hAnsi="Arial"/>
                <w:sz w:val="18"/>
                <w:lang w:eastAsia="zh-CN"/>
              </w:rPr>
              <w:t xml:space="preserve"> and </w:t>
            </w:r>
            <w:r>
              <w:rPr>
                <w:rFonts w:eastAsia="Arial Unicode MS;Microsoft YaHei" w:cs="Arial" w:ascii="Arial" w:hAnsi="Arial"/>
                <w:i/>
                <w:iCs/>
                <w:sz w:val="18"/>
                <w:lang w:eastAsia="zh-CN"/>
              </w:rPr>
              <w:t>deactivate</w:t>
            </w:r>
            <w:r>
              <w:rPr>
                <w:rFonts w:eastAsia="Arial Unicode MS;Microsoft YaHei" w:cs="Arial" w:ascii="Arial" w:hAnsi="Arial"/>
                <w:sz w:val="18"/>
                <w:lang w:eastAsia="zh-CN"/>
              </w:rPr>
              <w:t xml:space="preserve"> attributes of the [software] specializations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308" w:author="Dale Seed" w:date="2021-01-24T12:10:00Z">
              <w:r>
                <w:rPr>
                  <w:rFonts w:eastAsia="Arial Unicode MS;Microsoft YaHei" w:cs="Arial" w:ascii="Arial" w:hAnsi="Arial"/>
                  <w:sz w:val="18"/>
                  <w:lang w:eastAsia="zh-CN"/>
                </w:rPr>
                <w:t>c</w:t>
              </w:r>
            </w:ins>
            <w:ins w:id="309" w:author="Dale Seed" w:date="2021-01-24T12:10:00Z">
              <w:r>
                <w:rPr>
                  <w:rFonts w:eastAsia="Arial Unicode MS;Microsoft YaHei" w:cs="Arial" w:ascii="Arial" w:hAnsi="Arial"/>
                  <w:i/>
                  <w:sz w:val="18"/>
                  <w:szCs w:val="18"/>
                </w:rPr>
                <w:t xml:space="preserve">ampaignEnabled </w:t>
              </w:r>
            </w:ins>
            <w:ins w:id="310" w:author="Dale Seed" w:date="2021-01-24T12:10:00Z">
              <w:r>
                <w:rPr>
                  <w:rFonts w:eastAsia="Arial Unicode MS;Microsoft YaHei" w:cs="Arial" w:ascii="Arial" w:hAnsi="Arial"/>
                  <w:iCs/>
                  <w:sz w:val="18"/>
                  <w:szCs w:val="18"/>
                </w:rPr>
                <w:t>attribute is “TRUE”.</w:t>
              </w:r>
            </w:ins>
            <w:del w:id="311" w:author="Dale Seed" w:date="2021-01-24T12:10:00Z">
              <w:r>
                <w:rPr>
                  <w:rFonts w:eastAsia="Arial Unicode MS;Microsoft YaHei" w:cs="Arial" w:ascii="Arial" w:hAnsi="Arial"/>
                  <w:i/>
                  <w:sz w:val="18"/>
                  <w:szCs w:val="18"/>
                </w:rPr>
                <w:delText xml:space="preserve">aggregatedSoftwareStatus </w:delText>
              </w:r>
            </w:del>
            <w:del w:id="312" w:author="Dale Seed" w:date="2021-01-24T12:10:00Z">
              <w:r>
                <w:rPr>
                  <w:rFonts w:eastAsia="Arial Unicode MS;Microsoft YaHei" w:cs="Arial" w:ascii="Arial" w:hAnsi="Arial"/>
                  <w:iCs/>
                  <w:sz w:val="18"/>
                  <w:szCs w:val="18"/>
                </w:rPr>
                <w:delText xml:space="preserve">attribute is PENDING </w:delText>
              </w:r>
            </w:del>
            <w:ins w:id="313" w:author="Dale01" w:date="2020-10-14T07:06:00Z">
              <w:del w:id="314" w:author="Dale Seed" w:date="2021-01-24T12:10:00Z">
                <w:r>
                  <w:rPr>
                    <w:rFonts w:eastAsia="Arial Unicode MS;Microsoft YaHei" w:cs="Arial" w:ascii="Arial" w:hAnsi="Arial"/>
                    <w:iCs/>
                    <w:sz w:val="18"/>
                    <w:szCs w:val="18"/>
                  </w:rPr>
                  <w:delText xml:space="preserve">NOT_YET_STARTED </w:delText>
                </w:r>
              </w:del>
            </w:ins>
            <w:del w:id="315" w:author="Dale Seed" w:date="2021-01-24T12:10:00Z">
              <w:r>
                <w:rPr>
                  <w:rFonts w:eastAsia="Arial Unicode MS;Microsoft YaHei" w:cs="Arial" w:ascii="Arial" w:hAnsi="Arial"/>
                  <w:iCs/>
                  <w:sz w:val="18"/>
                  <w:szCs w:val="18"/>
                </w:rPr>
                <w:delText>or IN</w:delText>
              </w:r>
            </w:del>
            <w:ins w:id="316" w:author="Dale01" w:date="2020-10-14T07:06:00Z">
              <w:del w:id="317" w:author="Dale Seed" w:date="2021-01-24T12:10:00Z">
                <w:r>
                  <w:rPr>
                    <w:rFonts w:eastAsia="Arial Unicode MS;Microsoft YaHei" w:cs="Arial" w:ascii="Arial" w:hAnsi="Arial"/>
                    <w:iCs/>
                    <w:sz w:val="18"/>
                    <w:szCs w:val="18"/>
                  </w:rPr>
                  <w:delText>_</w:delText>
                </w:r>
              </w:del>
            </w:ins>
            <w:del w:id="318"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aggregated status of the [software] specialization(s) that are manag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319" w:author="Dale01" w:date="2020-10-14T07:04:00Z">
              <w:r>
                <w:rPr>
                  <w:rFonts w:eastAsia="Arial Unicode MS;Microsoft YaHei" w:cs="Arial" w:ascii="Arial" w:hAnsi="Arial"/>
                  <w:sz w:val="18"/>
                  <w:lang w:eastAsia="zh-CN"/>
                </w:rPr>
                <w:delText xml:space="preserve">PENDING </w:delText>
              </w:r>
            </w:del>
            <w:ins w:id="320" w:author="Dale01" w:date="2020-10-14T07:04:00Z">
              <w:r>
                <w:rPr>
                  <w:rFonts w:eastAsia="Arial Unicode MS;Microsoft YaHei" w:cs="Arial" w:ascii="Arial" w:hAnsi="Arial"/>
                  <w:sz w:val="18"/>
                  <w:lang w:eastAsia="zh-CN"/>
                </w:rPr>
                <w:t xml:space="preserve">NOT_YET_STARTED </w:t>
              </w:r>
            </w:ins>
            <w:r>
              <w:rPr>
                <w:rFonts w:eastAsia="Arial Unicode MS;Microsoft YaHei" w:cs="Arial" w:ascii="Arial" w:hAnsi="Arial"/>
                <w:sz w:val="18"/>
                <w:lang w:eastAsia="zh-CN"/>
              </w:rPr>
              <w:t>– The Hosting CSE has not yet perform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e.g. the </w:t>
            </w:r>
            <w:r>
              <w:rPr>
                <w:rFonts w:eastAsia="Arial Unicode MS;Microsoft YaHei" w:cs="Arial" w:ascii="Arial" w:hAnsi="Arial"/>
                <w:i/>
                <w:sz w:val="18"/>
                <w:szCs w:val="18"/>
              </w:rPr>
              <w:t xml:space="preserve">softwareTriggerCriteria </w:t>
            </w:r>
            <w:r>
              <w:rPr>
                <w:rFonts w:eastAsia="Arial Unicode MS;Microsoft YaHei" w:cs="Arial" w:ascii="Arial" w:hAnsi="Arial"/>
                <w:iCs/>
                <w:sz w:val="18"/>
                <w:szCs w:val="18"/>
              </w:rPr>
              <w:t>have not yet been met</w:t>
            </w:r>
            <w:r>
              <w:rPr>
                <w:rFonts w:eastAsia="Arial Unicode MS;Microsoft YaHei" w:cs="Arial" w:ascii="Arial" w:hAnsi="Arial"/>
                <w:i/>
                <w:sz w:val="18"/>
                <w:szCs w:val="18"/>
              </w:rPr>
              <w:t>)</w:t>
            </w:r>
            <w:r>
              <w:rPr>
                <w:rFonts w:eastAsia="Arial Unicode MS;Microsoft YaHei" w:cs="Arial" w:ascii="Arial" w:hAnsi="Arial"/>
                <w:sz w:val="18"/>
                <w:lang w:eastAsia="zh-CN"/>
              </w:rPr>
              <w:t>. This is the default value when the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is creat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w:t>
            </w:r>
            <w:ins w:id="321" w:author="Dale01" w:date="2020-10-14T07:04:00Z">
              <w:r>
                <w:rPr>
                  <w:rFonts w:eastAsia="Arial Unicode MS;Microsoft YaHei" w:cs="Arial" w:ascii="Arial" w:hAnsi="Arial"/>
                  <w:sz w:val="18"/>
                  <w:lang w:eastAsia="zh-CN"/>
                </w:rPr>
                <w:t>_</w:t>
              </w:r>
            </w:ins>
            <w:del w:id="322" w:author="Dale01" w:date="2020-10-14T07:04:00Z">
              <w:r>
                <w:rPr>
                  <w:rFonts w:eastAsia="Arial Unicode MS;Microsoft YaHei" w:cs="Arial" w:ascii="Arial" w:hAnsi="Arial"/>
                  <w:sz w:val="18"/>
                  <w:lang w:eastAsia="zh-CN"/>
                </w:rPr>
                <w:delText xml:space="preserve"> </w:delText>
              </w:r>
            </w:del>
            <w:r>
              <w:rPr>
                <w:rFonts w:eastAsia="Arial Unicode MS;Microsoft YaHei" w:cs="Arial" w:ascii="Arial" w:hAnsi="Arial"/>
                <w:sz w:val="18"/>
                <w:lang w:eastAsia="zh-CN"/>
              </w:rPr>
              <w:t>PROGRESS – The Hosting CSE has started but not yet complet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un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Un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UN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ACTIVATE.</w:t>
            </w:r>
          </w:p>
          <w:p>
            <w:pPr>
              <w:pStyle w:val="Normal"/>
              <w:spacing w:before="0" w:after="0"/>
              <w:rPr>
                <w:rFonts w:ascii="Arial" w:hAnsi="Arial" w:eastAsia="Arial Unicode MS;Microsoft YaHei" w:cs="Arial"/>
                <w:sz w:val="18"/>
                <w:lang w:val="en-US" w:eastAsia="zh-CN"/>
              </w:rPr>
            </w:pPr>
            <w:r>
              <w:rPr>
                <w:rFonts w:eastAsia="Arial Unicode MS;Microsoft YaHei" w:cs="Arial" w:ascii="Arial" w:hAnsi="Arial"/>
                <w:sz w:val="18"/>
                <w:lang w:val="en-US"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de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De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ERROR – The software management operation was triggered and initiated by the Hosting CSE but did not complete successfully on all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An error was encountered on one or more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The individual [software] specializations hosted on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should be checked for individual status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ins w:id="323" w:author="Dale02" w:date="2020-10-17T09:04:00Z">
              <w:r>
                <w:rPr>
                  <w:rFonts w:eastAsia="Arial Unicode MS;Microsoft YaHei" w:cs="Arial" w:ascii="Arial" w:hAnsi="Arial"/>
                  <w:i/>
                  <w:sz w:val="18"/>
                  <w:szCs w:val="18"/>
                </w:rPr>
                <w:t>e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r>
              <w:rPr>
                <w:rFonts w:eastAsia="Arial Unicode MS;Microsoft YaHei" w:cs="Arial" w:ascii="Arial" w:hAnsi="Arial"/>
                <w:i/>
                <w:iCs/>
                <w:sz w:val="18"/>
                <w:lang w:eastAsia="zh-CN"/>
              </w:rPr>
              <w:t>aggregatedSoftwareStatus</w:t>
            </w:r>
            <w:r>
              <w:rPr>
                <w:rFonts w:eastAsia="Arial Unicode MS;Microsoft YaHei" w:cs="Arial" w:ascii="Arial" w:hAnsi="Arial"/>
                <w:sz w:val="18"/>
                <w:lang w:eastAsia="zh-CN"/>
              </w:rPr>
              <w:t xml:space="preserve"> attribut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pPr>
      <w:r>
        <w:rPr/>
        <w:t>An Originator (e.g. IN-AE) can instruct a Hosting CSE (e.g. IN-CSE) to install, uninstall, activate or deactivate software instances on its Registree entities (e.g. CSEs or AEs) on behalf of the Originator by creating &lt;</w:t>
      </w:r>
      <w:r>
        <w:rPr>
          <w:i/>
          <w:iCs/>
        </w:rPr>
        <w:t>softwareCampaign</w:t>
      </w:r>
      <w:r>
        <w:rPr/>
        <w:t>&gt; resource(s) at the Hosting CSE. The &lt;</w:t>
      </w:r>
      <w:r>
        <w:rPr>
          <w:i/>
          <w:iCs/>
        </w:rPr>
        <w:t>softwareCampaign</w:t>
      </w:r>
      <w:r>
        <w:rPr/>
        <w:t xml:space="preserve">&gt; resource specifies the </w:t>
      </w:r>
      <w:ins w:id="324" w:author="Dale" w:date="2020-10-11T15:19:00Z">
        <w:r>
          <w:rPr>
            <w:i/>
            <w:iCs/>
          </w:rPr>
          <w:t>sof</w:t>
        </w:r>
      </w:ins>
      <w:ins w:id="325" w:author="Dale Seed" w:date="2021-01-24T12:34:00Z">
        <w:r>
          <w:rPr>
            <w:i/>
            <w:iCs/>
          </w:rPr>
          <w:t>tw</w:t>
        </w:r>
      </w:ins>
      <w:ins w:id="326" w:author="Dale" w:date="2020-10-11T15:19:00Z">
        <w:del w:id="327" w:author="Dale Seed" w:date="2021-01-24T12:34:00Z">
          <w:r>
            <w:rPr>
              <w:i/>
              <w:iCs/>
            </w:rPr>
            <w:delText>wt</w:delText>
          </w:r>
        </w:del>
      </w:ins>
      <w:ins w:id="328" w:author="Dale" w:date="2020-10-11T15:19:00Z">
        <w:r>
          <w:rPr>
            <w:i/>
            <w:iCs/>
          </w:rPr>
          <w:t>areV</w:t>
        </w:r>
      </w:ins>
      <w:del w:id="329" w:author="Dale" w:date="2020-10-11T15:19:00Z">
        <w:r>
          <w:rPr>
            <w:i/>
            <w:iCs/>
          </w:rPr>
          <w:delText>v</w:delText>
        </w:r>
      </w:del>
      <w:r>
        <w:rPr>
          <w:i/>
          <w:iCs/>
        </w:rPr>
        <w:t>ersion</w:t>
      </w:r>
      <w:r>
        <w:rPr/>
        <w:t xml:space="preserve">, </w:t>
      </w:r>
      <w:ins w:id="330" w:author="Dale" w:date="2020-10-11T15:19:00Z">
        <w:r>
          <w:rPr>
            <w:i/>
            <w:iCs/>
          </w:rPr>
          <w:t>softwareN</w:t>
        </w:r>
      </w:ins>
      <w:del w:id="331" w:author="Dale" w:date="2020-10-11T15:19:00Z">
        <w:r>
          <w:rPr>
            <w:i/>
            <w:iCs/>
          </w:rPr>
          <w:delText>n</w:delText>
        </w:r>
      </w:del>
      <w:r>
        <w:rPr>
          <w:i/>
          <w:iCs/>
        </w:rPr>
        <w:t>ame</w:t>
      </w:r>
      <w:r>
        <w:rPr/>
        <w:t xml:space="preserve"> and </w:t>
      </w:r>
      <w:ins w:id="332" w:author="Dale" w:date="2020-10-11T15:19:00Z">
        <w:r>
          <w:rPr>
            <w:i/>
            <w:iCs/>
          </w:rPr>
          <w:t>software</w:t>
        </w:r>
      </w:ins>
      <w:r>
        <w:rPr>
          <w:i/>
          <w:iCs/>
        </w:rPr>
        <w:t>URL</w:t>
      </w:r>
      <w:r>
        <w:rPr/>
        <w:t xml:space="preserve"> of the software to be installed.  The  Hosting CSE shall copy this information to the corresponding attributes when creating</w:t>
      </w:r>
      <w:ins w:id="333" w:author="Dale03" w:date="2020-12-30T13:41:00Z">
        <w:r>
          <w:rPr/>
          <w:t xml:space="preserve"> or updating</w:t>
        </w:r>
      </w:ins>
      <w:r>
        <w:rPr/>
        <w:t xml:space="preserve"> [software] specializations. The target nodes where the software is to be installed, uninstalled, activated or deactivated are specified in the </w:t>
      </w:r>
      <w:r>
        <w:rPr>
          <w:i/>
          <w:iCs/>
        </w:rPr>
        <w:t>softwareTargets</w:t>
      </w:r>
      <w:r>
        <w:rPr/>
        <w:t xml:space="preserve"> attribute. The Hosting CSE shall monitor the conditions defined in the </w:t>
      </w:r>
      <w:r>
        <w:rPr>
          <w:i/>
          <w:iCs/>
        </w:rPr>
        <w:t>softwareTriggerCriteria</w:t>
      </w:r>
      <w:r>
        <w:rPr/>
        <w:t xml:space="preserve"> attribute to determine when to perform the software management operation on these nodes, while the </w:t>
      </w:r>
      <w:r>
        <w:rPr>
          <w:i/>
          <w:iCs/>
        </w:rPr>
        <w:t>softwareOperation</w:t>
      </w:r>
      <w:r>
        <w:rPr/>
        <w:t xml:space="preserve"> attribute defines which operation shall be performed. </w:t>
      </w:r>
    </w:p>
    <w:p>
      <w:pPr>
        <w:pStyle w:val="Normal"/>
        <w:rPr/>
      </w:pPr>
      <w:del w:id="334" w:author="Dale Seed" w:date="2021-01-24T12:37:00Z">
        <w:r>
          <w:rPr/>
          <w:delText>Upon creation</w:delText>
        </w:r>
      </w:del>
      <w:ins w:id="335" w:author="Dale03" w:date="2020-12-30T13:41:00Z">
        <w:del w:id="336" w:author="Dale Seed" w:date="2021-01-24T12:37:00Z">
          <w:r>
            <w:rPr/>
            <w:delText xml:space="preserve"> or update</w:delText>
          </w:r>
        </w:del>
      </w:ins>
      <w:del w:id="337" w:author="Dale Seed" w:date="2021-01-24T12:37:00Z">
        <w:r>
          <w:rPr/>
          <w:delText xml:space="preserve"> of the &lt;</w:delText>
        </w:r>
      </w:del>
      <w:del w:id="338" w:author="Dale Seed" w:date="2021-01-24T12:37:00Z">
        <w:r>
          <w:rPr>
            <w:i/>
            <w:iCs/>
          </w:rPr>
          <w:delText>softwareCampaign</w:delText>
        </w:r>
      </w:del>
      <w:del w:id="339" w:author="Dale Seed" w:date="2021-01-24T12:37:00Z">
        <w:r>
          <w:rPr/>
          <w:delText>&gt; resource</w:delText>
        </w:r>
      </w:del>
      <w:ins w:id="340" w:author="Dale Seed" w:date="2021-01-24T12:37:00Z">
        <w:r>
          <w:rPr/>
          <w:t>When the campaignEnabled attribute is set to “TRUE”</w:t>
        </w:r>
      </w:ins>
      <w:r>
        <w:rPr/>
        <w:t xml:space="preserve">, the </w:t>
      </w:r>
      <w:r>
        <w:rPr>
          <w:i/>
          <w:iCs/>
        </w:rPr>
        <w:t>aggregatedSoftwareStatus</w:t>
      </w:r>
      <w:r>
        <w:rPr/>
        <w:t xml:space="preserve"> attribute of the &lt;</w:t>
      </w:r>
      <w:r>
        <w:rPr>
          <w:i/>
          <w:iCs/>
        </w:rPr>
        <w:t>softwareCampaign</w:t>
      </w:r>
      <w:r>
        <w:rPr/>
        <w:t xml:space="preserve">&gt; resource shall be set </w:t>
      </w:r>
      <w:ins w:id="341" w:author="Dale Seed" w:date="2021-01-24T12:38:00Z">
        <w:r>
          <w:rPr/>
          <w:t xml:space="preserve">to “IN_PROGRESS” </w:t>
        </w:r>
      </w:ins>
      <w:del w:id="342" w:author="Dale Seed" w:date="2021-01-24T12:36:00Z">
        <w:r>
          <w:rPr/>
          <w:delText xml:space="preserve">to the default value of PENDING </w:delText>
        </w:r>
      </w:del>
      <w:ins w:id="343" w:author="Dale01" w:date="2020-10-14T07:04:00Z">
        <w:del w:id="344" w:author="Dale Seed" w:date="2021-01-24T12:36:00Z">
          <w:r>
            <w:rPr/>
            <w:delText xml:space="preserve">NOT_YET_STARTED </w:delText>
          </w:r>
        </w:del>
      </w:ins>
      <w:r>
        <w:rPr/>
        <w:t xml:space="preserve">by the Hosting CSE. If the </w:t>
      </w:r>
      <w:r>
        <w:rPr>
          <w:i/>
          <w:iCs/>
        </w:rPr>
        <w:t>softwareTriggerCriteria</w:t>
      </w:r>
      <w:r>
        <w:rPr/>
        <w:t xml:space="preserve"> attribute is not configured, then the Hosting CSE shall </w:t>
      </w:r>
      <w:r>
        <w:rPr>
          <w:lang w:val="en-US"/>
        </w:rPr>
        <w:t xml:space="preserve">create </w:t>
      </w:r>
      <w:ins w:id="345" w:author="Dale03" w:date="2020-12-30T13:42:00Z">
        <w:r>
          <w:rPr>
            <w:lang w:val="en-US"/>
          </w:rPr>
          <w:t xml:space="preserve">or update </w:t>
        </w:r>
      </w:ins>
      <w:r>
        <w:rPr>
          <w:lang w:val="en-US"/>
        </w:rPr>
        <w:t xml:space="preserve">the [software] specialization(s) on the desired targets </w:t>
      </w:r>
      <w:del w:id="346" w:author="Dale Seed" w:date="2021-01-24T12:39:00Z">
        <w:r>
          <w:rPr>
            <w:lang w:val="en-US"/>
          </w:rPr>
          <w:delText xml:space="preserve">and </w:delText>
        </w:r>
      </w:del>
      <w:ins w:id="347" w:author="Dale Seed" w:date="2021-01-24T12:39:00Z">
        <w:r>
          <w:rPr>
            <w:lang w:val="en-US"/>
          </w:rPr>
          <w:t xml:space="preserve">to </w:t>
        </w:r>
      </w:ins>
      <w:r>
        <w:rPr>
          <w:lang w:val="en-US"/>
        </w:rPr>
        <w:t xml:space="preserve">perform the operation specified by the </w:t>
      </w:r>
      <w:r>
        <w:rPr>
          <w:i/>
          <w:iCs/>
        </w:rPr>
        <w:t>softwareOperation</w:t>
      </w:r>
      <w:r>
        <w:rPr/>
        <w:t xml:space="preserve"> attribute. Otherwise, the Hosting CSE shall monitor the conditions defined by the </w:t>
      </w:r>
      <w:r>
        <w:rPr>
          <w:i/>
          <w:iCs/>
        </w:rPr>
        <w:t xml:space="preserve">softwareTriggerCriteria </w:t>
      </w:r>
      <w:del w:id="348" w:author="Dale03" w:date="2020-12-30T09:40:00Z">
        <w:r>
          <w:rPr/>
          <w:delText>attribtue</w:delText>
        </w:r>
      </w:del>
      <w:ins w:id="349" w:author="Dale03" w:date="2020-12-30T09:40:00Z">
        <w:r>
          <w:rPr/>
          <w:t xml:space="preserve">attribute and any time windows defined by </w:t>
        </w:r>
      </w:ins>
      <w:ins w:id="350" w:author="Dale03" w:date="2020-12-30T09:53:00Z">
        <w:r>
          <w:rPr/>
          <w:t xml:space="preserve">the union of </w:t>
        </w:r>
      </w:ins>
      <w:ins w:id="351" w:author="Dale03" w:date="2020-12-30T09:41:00Z">
        <w:r>
          <w:rPr/>
          <w:t>child &lt;</w:t>
        </w:r>
      </w:ins>
      <w:ins w:id="352" w:author="Dale03" w:date="2020-12-30T09:41:00Z">
        <w:r>
          <w:rPr>
            <w:i/>
            <w:iCs/>
          </w:rPr>
          <w:t>schedule</w:t>
        </w:r>
      </w:ins>
      <w:ins w:id="353" w:author="Dale03" w:date="2020-12-30T09:41:00Z">
        <w:r>
          <w:rPr/>
          <w:t>&gt; resources of the &lt;</w:t>
        </w:r>
      </w:ins>
      <w:ins w:id="354" w:author="Dale03" w:date="2020-12-30T09:41:00Z">
        <w:r>
          <w:rPr>
            <w:i/>
            <w:iCs/>
          </w:rPr>
          <w:t>softwareCampaign</w:t>
        </w:r>
      </w:ins>
      <w:ins w:id="355" w:author="Dale03" w:date="2020-12-30T09:41:00Z">
        <w:r>
          <w:rPr/>
          <w:t>&gt; resource</w:t>
        </w:r>
      </w:ins>
      <w:r>
        <w:rPr/>
        <w:t xml:space="preserve">. When the </w:t>
      </w:r>
      <w:ins w:id="356" w:author="Dale03" w:date="2020-12-30T09:42:00Z">
        <w:r>
          <w:rPr>
            <w:i/>
            <w:iCs/>
          </w:rPr>
          <w:t>softwareTriggerCriteria</w:t>
        </w:r>
      </w:ins>
      <w:ins w:id="357" w:author="Dale03" w:date="2020-12-30T09:42:00Z">
        <w:r>
          <w:rPr/>
          <w:t xml:space="preserve"> </w:t>
        </w:r>
      </w:ins>
      <w:ins w:id="358" w:author="Dale Seed" w:date="2021-01-03T13:34:00Z">
        <w:r>
          <w:rPr/>
          <w:t xml:space="preserve">and schedule </w:t>
        </w:r>
      </w:ins>
      <w:r>
        <w:rPr/>
        <w:t xml:space="preserve">conditions are met, the Hosting CSE shall create </w:t>
      </w:r>
      <w:ins w:id="359" w:author="Dale03" w:date="2020-12-30T13:42:00Z">
        <w:r>
          <w:rPr/>
          <w:t xml:space="preserve">or update </w:t>
        </w:r>
      </w:ins>
      <w:r>
        <w:rPr/>
        <w:t xml:space="preserve">the [software] specialization(s) to perform the </w:t>
      </w:r>
      <w:r>
        <w:rPr>
          <w:lang w:val="en-US"/>
        </w:rPr>
        <w:t xml:space="preserve">operation specified by the </w:t>
      </w:r>
      <w:r>
        <w:rPr>
          <w:i/>
          <w:iCs/>
        </w:rPr>
        <w:t>softwareOperation</w:t>
      </w:r>
      <w:r>
        <w:rPr/>
        <w:t xml:space="preserve"> attribute. If </w:t>
      </w:r>
      <w:ins w:id="360" w:author="Dale03" w:date="2020-12-30T09:44:00Z">
        <w:r>
          <w:rPr/>
          <w:t xml:space="preserve">the </w:t>
        </w:r>
      </w:ins>
      <w:ins w:id="361" w:author="Dale03" w:date="2020-12-30T09:44:00Z">
        <w:r>
          <w:rPr>
            <w:i/>
            <w:iCs/>
          </w:rPr>
          <w:t>softwareTriggerCriteria</w:t>
        </w:r>
      </w:ins>
      <w:ins w:id="362" w:author="Dale03" w:date="2020-12-30T09:44:00Z">
        <w:r>
          <w:rPr/>
          <w:t xml:space="preserve"> conditions are met at a time that doesn’t match the </w:t>
        </w:r>
      </w:ins>
      <w:ins w:id="363" w:author="Dale03" w:date="2020-12-30T09:48:00Z">
        <w:r>
          <w:rPr/>
          <w:t xml:space="preserve">time windows defined by the </w:t>
        </w:r>
      </w:ins>
      <w:ins w:id="364" w:author="Dale03" w:date="2020-12-30T09:52:00Z">
        <w:r>
          <w:rPr/>
          <w:t xml:space="preserve">union of the </w:t>
        </w:r>
      </w:ins>
      <w:ins w:id="365" w:author="Dale03" w:date="2020-12-30T09:47:00Z">
        <w:r>
          <w:rPr/>
          <w:t xml:space="preserve">child </w:t>
        </w:r>
      </w:ins>
      <w:ins w:id="366" w:author="Dale03" w:date="2020-12-30T09:44:00Z">
        <w:r>
          <w:rPr/>
          <w:t>&lt;</w:t>
        </w:r>
      </w:ins>
      <w:ins w:id="367" w:author="Dale03" w:date="2020-12-30T09:44:00Z">
        <w:r>
          <w:rPr>
            <w:i/>
            <w:iCs/>
          </w:rPr>
          <w:t>schedule</w:t>
        </w:r>
      </w:ins>
      <w:ins w:id="368" w:author="Dale03" w:date="2020-12-30T09:44:00Z">
        <w:r>
          <w:rPr/>
          <w:t xml:space="preserve">&gt; resource(s), then </w:t>
        </w:r>
      </w:ins>
      <w:ins w:id="369" w:author="Dale03" w:date="2020-12-30T09:46:00Z">
        <w:r>
          <w:rPr/>
          <w:t xml:space="preserve">the Hosting CSE shall defer the creation </w:t>
        </w:r>
      </w:ins>
      <w:ins w:id="370" w:author="Dale03" w:date="2020-12-30T13:43:00Z">
        <w:r>
          <w:rPr/>
          <w:t xml:space="preserve">or update </w:t>
        </w:r>
      </w:ins>
      <w:ins w:id="371" w:author="Dale03" w:date="2020-12-30T09:46:00Z">
        <w:r>
          <w:rPr/>
          <w:t>of the [software</w:t>
        </w:r>
      </w:ins>
      <w:ins w:id="372" w:author="Dale03" w:date="2020-12-30T09:48:00Z">
        <w:r>
          <w:rPr/>
          <w:t xml:space="preserve">] specialization(s) </w:t>
        </w:r>
      </w:ins>
      <w:ins w:id="373" w:author="Dale03" w:date="2020-12-30T09:45:00Z">
        <w:r>
          <w:rPr/>
          <w:t>until the next schedule</w:t>
        </w:r>
      </w:ins>
      <w:ins w:id="374" w:author="Dale03" w:date="2020-12-30T09:54:00Z">
        <w:r>
          <w:rPr/>
          <w:t>d time</w:t>
        </w:r>
      </w:ins>
      <w:ins w:id="375" w:author="Dale03" w:date="2020-12-30T09:45:00Z">
        <w:r>
          <w:rPr/>
          <w:t xml:space="preserve"> window</w:t>
        </w:r>
      </w:ins>
      <w:ins w:id="376" w:author="Dale03" w:date="2020-12-30T09:49:00Z">
        <w:r>
          <w:rPr/>
          <w:t xml:space="preserve">. </w:t>
        </w:r>
      </w:ins>
      <w:ins w:id="377" w:author="Dale03" w:date="2020-12-30T09:55:00Z">
        <w:r>
          <w:rPr/>
          <w:t xml:space="preserve">While deferring, the Hosting CSE shall </w:t>
        </w:r>
      </w:ins>
      <w:ins w:id="378" w:author="Dale03" w:date="2020-12-30T09:59:00Z">
        <w:r>
          <w:rPr/>
          <w:t>maintain</w:t>
        </w:r>
      </w:ins>
      <w:ins w:id="379" w:author="Dale03" w:date="2020-12-30T09:57:00Z">
        <w:r>
          <w:rPr/>
          <w:t xml:space="preserve"> </w:t>
        </w:r>
      </w:ins>
      <w:ins w:id="380" w:author="Dale03" w:date="2020-12-30T10:00:00Z">
        <w:r>
          <w:rPr/>
          <w:t>a value of “</w:t>
        </w:r>
      </w:ins>
      <w:ins w:id="381" w:author="Dale03" w:date="2020-12-30T10:00:00Z">
        <w:del w:id="382" w:author="Dale Seed" w:date="2021-01-24T12:40:00Z">
          <w:r>
            <w:rPr/>
            <w:delText>NOT_YET_STARTED</w:delText>
          </w:r>
        </w:del>
      </w:ins>
      <w:ins w:id="383" w:author="Dale Seed" w:date="2021-01-24T12:40:00Z">
        <w:r>
          <w:rPr/>
          <w:t>IN_PROGRESS</w:t>
        </w:r>
      </w:ins>
      <w:ins w:id="384" w:author="Dale03" w:date="2020-12-30T10:00:00Z">
        <w:r>
          <w:rPr/>
          <w:t xml:space="preserve">” in </w:t>
        </w:r>
      </w:ins>
      <w:ins w:id="385" w:author="Dale03" w:date="2020-12-30T09:57:00Z">
        <w:r>
          <w:rPr/>
          <w:t xml:space="preserve">the </w:t>
        </w:r>
      </w:ins>
      <w:ins w:id="386" w:author="Dale03" w:date="2020-12-30T09:57:00Z">
        <w:r>
          <w:rPr>
            <w:i/>
            <w:iCs/>
          </w:rPr>
          <w:t>aggregatedSoftwareStatus</w:t>
        </w:r>
      </w:ins>
      <w:ins w:id="387" w:author="Dale03" w:date="2020-12-30T09:57:00Z">
        <w:r>
          <w:rPr/>
          <w:t xml:space="preserve"> </w:t>
        </w:r>
      </w:ins>
      <w:ins w:id="388" w:author="Dale03" w:date="2020-12-30T09:59:00Z">
        <w:r>
          <w:rPr/>
          <w:t>attribute.</w:t>
        </w:r>
      </w:ins>
      <w:del w:id="389" w:author="Dale03" w:date="2020-12-30T10:01:00Z">
        <w:r>
          <w:rPr/>
          <w:delText>a &lt;</w:delText>
        </w:r>
      </w:del>
      <w:del w:id="390" w:author="Dale03" w:date="2020-12-30T10:01:00Z">
        <w:r>
          <w:rPr>
            <w:i/>
            <w:iCs/>
          </w:rPr>
          <w:delText>schedule</w:delText>
        </w:r>
      </w:del>
      <w:del w:id="391" w:author="Dale03" w:date="2020-12-30T10:01:00Z">
        <w:r>
          <w:rPr/>
          <w:delText>&gt; child resource of the &lt;</w:delText>
        </w:r>
      </w:del>
      <w:del w:id="392" w:author="Dale03" w:date="2020-12-30T10:01:00Z">
        <w:r>
          <w:rPr>
            <w:i/>
            <w:iCs/>
          </w:rPr>
          <w:delText>softwareCampaign</w:delText>
        </w:r>
      </w:del>
      <w:del w:id="393" w:author="Dale03" w:date="2020-12-30T10:01:00Z">
        <w:r>
          <w:rPr/>
          <w:delText xml:space="preserve">&gt; resource exists, the Hosting CSE shall schedule the creation of the [software] specialization(s) to perform the </w:delText>
        </w:r>
      </w:del>
      <w:del w:id="394" w:author="Dale03" w:date="2020-12-30T10:01:00Z">
        <w:r>
          <w:rPr>
            <w:lang w:val="en-US"/>
          </w:rPr>
          <w:delText xml:space="preserve">operation specified by the </w:delText>
        </w:r>
      </w:del>
      <w:del w:id="395" w:author="Dale03" w:date="2020-12-30T10:01:00Z">
        <w:r>
          <w:rPr>
            <w:i/>
            <w:iCs/>
          </w:rPr>
          <w:delText>softwareOperation</w:delText>
        </w:r>
      </w:del>
      <w:del w:id="396" w:author="Dale03" w:date="2020-12-30T10:01:00Z">
        <w:r>
          <w:rPr/>
          <w:delText xml:space="preserve"> attribute according to the time windows defined in the &lt;</w:delText>
        </w:r>
      </w:del>
      <w:del w:id="397" w:author="Dale03" w:date="2020-12-30T10:01:00Z">
        <w:r>
          <w:rPr>
            <w:i/>
            <w:iCs/>
          </w:rPr>
          <w:delText>schedule</w:delText>
        </w:r>
      </w:del>
      <w:del w:id="398" w:author="Dale03" w:date="2020-12-30T10:01:00Z">
        <w:r>
          <w:rPr/>
          <w:delText>&gt; resource.</w:delText>
        </w:r>
      </w:del>
      <w:r>
        <w:rPr/>
        <w:t xml:space="preserve"> </w:t>
      </w:r>
      <w:ins w:id="399" w:author="Dale03" w:date="2020-12-30T10:01:00Z">
        <w:r>
          <w:rPr/>
          <w:t xml:space="preserve">When creating </w:t>
        </w:r>
      </w:ins>
      <w:ins w:id="400" w:author="Dale03" w:date="2020-12-30T13:43:00Z">
        <w:r>
          <w:rPr/>
          <w:t xml:space="preserve">or updating </w:t>
        </w:r>
      </w:ins>
      <w:ins w:id="401" w:author="Dale03" w:date="2020-12-30T10:01:00Z">
        <w:r>
          <w:rPr/>
          <w:t xml:space="preserve">the [software] specialization(s), </w:t>
        </w:r>
      </w:ins>
      <w:del w:id="402" w:author="Dale03" w:date="2020-12-30T10:01:00Z">
        <w:r>
          <w:rPr/>
          <w:delText>T</w:delText>
        </w:r>
      </w:del>
      <w:ins w:id="403" w:author="Dale03" w:date="2020-12-30T10:01:00Z">
        <w:r>
          <w:rPr/>
          <w:t>t</w:t>
        </w:r>
      </w:ins>
      <w:r>
        <w:rPr/>
        <w:t xml:space="preserve">he Hosting CSE shall </w:t>
      </w:r>
      <w:ins w:id="404" w:author="Dale03" w:date="2020-12-30T10:16:00Z">
        <w:r>
          <w:rPr/>
          <w:t xml:space="preserve">configure the </w:t>
        </w:r>
      </w:ins>
      <w:ins w:id="405" w:author="Dale03" w:date="2020-12-30T10:16:00Z">
        <w:r>
          <w:rPr>
            <w:i/>
            <w:iCs/>
          </w:rPr>
          <w:t>expirationTime</w:t>
        </w:r>
      </w:ins>
      <w:ins w:id="406" w:author="Dale03" w:date="2020-12-30T10:16:00Z">
        <w:r>
          <w:rPr/>
          <w:t xml:space="preserve"> attribute </w:t>
        </w:r>
      </w:ins>
      <w:ins w:id="407" w:author="Dale03" w:date="2020-12-30T10:18:00Z">
        <w:r>
          <w:rPr/>
          <w:t xml:space="preserve">of each [software] specialization </w:t>
        </w:r>
      </w:ins>
      <w:ins w:id="408" w:author="Dale03" w:date="2020-12-30T13:24:00Z">
        <w:r>
          <w:rPr/>
          <w:t xml:space="preserve">to a value that is less than </w:t>
        </w:r>
      </w:ins>
      <w:ins w:id="409" w:author="Dale03" w:date="2020-12-30T13:27:00Z">
        <w:r>
          <w:rPr/>
          <w:t xml:space="preserve">or equal to </w:t>
        </w:r>
      </w:ins>
      <w:ins w:id="410" w:author="Dale03" w:date="2020-12-30T13:24:00Z">
        <w:r>
          <w:rPr/>
          <w:t>the value of the</w:t>
        </w:r>
      </w:ins>
      <w:ins w:id="411" w:author="Dale Seed" w:date="2021-01-24T13:26:00Z">
        <w:r>
          <w:rPr/>
          <w:t xml:space="preserve"> </w:t>
        </w:r>
      </w:ins>
      <w:ins w:id="412" w:author="Dale Seed" w:date="2021-01-24T13:26:00Z">
        <w:r>
          <w:rPr>
            <w:i/>
            <w:iCs/>
          </w:rPr>
          <w:t xml:space="preserve">expirationTime </w:t>
        </w:r>
      </w:ins>
      <w:ins w:id="413" w:author="Dale Seed" w:date="2021-01-24T13:26:00Z">
        <w:r>
          <w:rPr/>
          <w:t>attribute of the</w:t>
        </w:r>
      </w:ins>
      <w:ins w:id="414" w:author="Dale03" w:date="2020-12-30T13:24:00Z">
        <w:r>
          <w:rPr/>
          <w:t xml:space="preserve"> &lt;</w:t>
        </w:r>
      </w:ins>
      <w:ins w:id="415" w:author="Dale03" w:date="2020-12-30T13:24:00Z">
        <w:r>
          <w:rPr>
            <w:i/>
            <w:iCs/>
          </w:rPr>
          <w:t>softwareCampaign</w:t>
        </w:r>
      </w:ins>
      <w:ins w:id="416" w:author="Dale03" w:date="2020-12-30T13:24:00Z">
        <w:r>
          <w:rPr/>
          <w:t>&gt;</w:t>
        </w:r>
      </w:ins>
      <w:ins w:id="417" w:author="Dale Seed" w:date="2021-01-24T13:26:00Z">
        <w:r>
          <w:rPr/>
          <w:t xml:space="preserve"> resource</w:t>
        </w:r>
      </w:ins>
      <w:ins w:id="418" w:author="Dale03" w:date="2020-12-30T13:24:00Z">
        <w:del w:id="419" w:author="Dale Seed" w:date="2021-01-24T13:26:00Z">
          <w:r>
            <w:rPr/>
            <w:delText xml:space="preserve"> </w:delText>
          </w:r>
        </w:del>
      </w:ins>
      <w:ins w:id="420" w:author="Dale03" w:date="2020-12-30T13:24:00Z">
        <w:del w:id="421" w:author="Dale Seed" w:date="2021-01-24T13:26:00Z">
          <w:r>
            <w:rPr>
              <w:i/>
              <w:iCs/>
            </w:rPr>
            <w:delText>e</w:delText>
          </w:r>
        </w:del>
      </w:ins>
      <w:ins w:id="422" w:author="Dale03" w:date="2020-12-30T13:24:00Z">
        <w:del w:id="423" w:author="Dale Seed" w:date="2021-01-24T13:26:00Z">
          <w:r>
            <w:rPr>
              <w:i/>
              <w:iCs/>
            </w:rPr>
            <w:delText>x</w:delText>
          </w:r>
        </w:del>
      </w:ins>
      <w:ins w:id="424" w:author="Dale03" w:date="2020-12-30T13:24:00Z">
        <w:del w:id="425" w:author="Dale Seed" w:date="2021-01-24T13:26:00Z">
          <w:r>
            <w:rPr>
              <w:i/>
              <w:iCs/>
            </w:rPr>
            <w:delText>p</w:delText>
          </w:r>
        </w:del>
      </w:ins>
      <w:ins w:id="426" w:author="Dale03" w:date="2020-12-30T13:24:00Z">
        <w:del w:id="427" w:author="Dale Seed" w:date="2021-01-24T13:26:00Z">
          <w:r>
            <w:rPr>
              <w:i/>
              <w:iCs/>
            </w:rPr>
            <w:delText>i</w:delText>
          </w:r>
        </w:del>
      </w:ins>
      <w:ins w:id="428" w:author="Dale03" w:date="2020-12-30T13:24:00Z">
        <w:del w:id="429" w:author="Dale Seed" w:date="2021-01-24T13:26:00Z">
          <w:r>
            <w:rPr>
              <w:i/>
              <w:iCs/>
            </w:rPr>
            <w:delText>r</w:delText>
          </w:r>
        </w:del>
      </w:ins>
      <w:ins w:id="430" w:author="Dale03" w:date="2020-12-30T13:24:00Z">
        <w:del w:id="431" w:author="Dale Seed" w:date="2021-01-24T13:26:00Z">
          <w:r>
            <w:rPr>
              <w:i/>
              <w:iCs/>
            </w:rPr>
            <w:delText>a</w:delText>
          </w:r>
        </w:del>
      </w:ins>
      <w:ins w:id="432" w:author="Dale03" w:date="2020-12-30T13:24:00Z">
        <w:del w:id="433" w:author="Dale Seed" w:date="2021-01-24T13:26:00Z">
          <w:r>
            <w:rPr>
              <w:i/>
              <w:iCs/>
            </w:rPr>
            <w:delText>t</w:delText>
          </w:r>
        </w:del>
      </w:ins>
      <w:ins w:id="434" w:author="Dale03" w:date="2020-12-30T13:24:00Z">
        <w:del w:id="435" w:author="Dale Seed" w:date="2021-01-24T13:26:00Z">
          <w:r>
            <w:rPr>
              <w:i/>
              <w:iCs/>
            </w:rPr>
            <w:delText>i</w:delText>
          </w:r>
        </w:del>
      </w:ins>
      <w:ins w:id="436" w:author="Dale03" w:date="2020-12-30T13:24:00Z">
        <w:del w:id="437" w:author="Dale Seed" w:date="2021-01-24T13:26:00Z">
          <w:r>
            <w:rPr>
              <w:i/>
              <w:iCs/>
            </w:rPr>
            <w:delText>o</w:delText>
          </w:r>
        </w:del>
      </w:ins>
      <w:ins w:id="438" w:author="Dale03" w:date="2020-12-30T13:24:00Z">
        <w:del w:id="439" w:author="Dale Seed" w:date="2021-01-24T13:26:00Z">
          <w:r>
            <w:rPr>
              <w:i/>
              <w:iCs/>
            </w:rPr>
            <w:delText>n</w:delText>
          </w:r>
        </w:del>
      </w:ins>
      <w:ins w:id="440" w:author="Dale03" w:date="2020-12-30T13:24:00Z">
        <w:del w:id="441" w:author="Dale Seed" w:date="2021-01-24T13:26:00Z">
          <w:r>
            <w:rPr>
              <w:i/>
              <w:iCs/>
            </w:rPr>
            <w:delText>T</w:delText>
          </w:r>
        </w:del>
      </w:ins>
      <w:ins w:id="442" w:author="Dale03" w:date="2020-12-30T13:24:00Z">
        <w:del w:id="443" w:author="Dale Seed" w:date="2021-01-24T13:26:00Z">
          <w:r>
            <w:rPr>
              <w:i/>
              <w:iCs/>
            </w:rPr>
            <w:delText>i</w:delText>
          </w:r>
        </w:del>
      </w:ins>
      <w:ins w:id="444" w:author="Dale03" w:date="2020-12-30T13:24:00Z">
        <w:del w:id="445" w:author="Dale Seed" w:date="2021-01-24T13:26:00Z">
          <w:r>
            <w:rPr>
              <w:i/>
              <w:iCs/>
            </w:rPr>
            <w:delText>m</w:delText>
          </w:r>
        </w:del>
      </w:ins>
      <w:ins w:id="446" w:author="Dale03" w:date="2020-12-30T13:24:00Z">
        <w:del w:id="447" w:author="Dale Seed" w:date="2021-01-24T13:26:00Z">
          <w:r>
            <w:rPr>
              <w:i/>
              <w:iCs/>
            </w:rPr>
            <w:delText>e</w:delText>
          </w:r>
        </w:del>
      </w:ins>
      <w:ins w:id="448" w:author="Dale03" w:date="2020-12-30T13:24:00Z">
        <w:r>
          <w:rPr/>
          <w:t xml:space="preserve">. </w:t>
        </w:r>
      </w:ins>
      <w:ins w:id="449" w:author="Dale03" w:date="2020-12-30T10:19:00Z">
        <w:r>
          <w:rPr/>
          <w:t>The Hosting shall also</w:t>
        </w:r>
      </w:ins>
      <w:ins w:id="450" w:author="Dale03" w:date="2020-12-30T10:17:00Z">
        <w:r>
          <w:rPr/>
          <w:t xml:space="preserve"> </w:t>
        </w:r>
      </w:ins>
      <w:r>
        <w:rPr/>
        <w:t xml:space="preserve">record the resource identifier of each [software] specialization in the </w:t>
      </w:r>
      <w:r>
        <w:rPr>
          <w:i/>
          <w:iCs/>
        </w:rPr>
        <w:t>softwareLinks</w:t>
      </w:r>
      <w:r>
        <w:rPr/>
        <w:t xml:space="preserve"> attribute</w:t>
      </w:r>
      <w:del w:id="451" w:author="Dale Seed" w:date="2021-01-24T12:41:00Z">
        <w:r>
          <w:rPr/>
          <w:delText xml:space="preserve"> and update the value of </w:delText>
        </w:r>
      </w:del>
      <w:del w:id="452" w:author="Dale Seed" w:date="2021-01-24T12:41:00Z">
        <w:r>
          <w:rPr>
            <w:i/>
            <w:iCs/>
          </w:rPr>
          <w:delText>aggregatedSoftwareStatus</w:delText>
        </w:r>
      </w:del>
      <w:del w:id="453" w:author="Dale Seed" w:date="2021-01-24T12:41:00Z">
        <w:r>
          <w:rPr/>
          <w:delText xml:space="preserve"> attribute to a value of IN</w:delText>
        </w:r>
      </w:del>
      <w:ins w:id="454" w:author="Dale01" w:date="2020-10-14T07:07:00Z">
        <w:del w:id="455" w:author="Dale Seed" w:date="2021-01-24T12:41:00Z">
          <w:r>
            <w:rPr/>
            <w:delText>_</w:delText>
          </w:r>
        </w:del>
      </w:ins>
      <w:del w:id="456" w:author="Dale Seed" w:date="2021-01-24T12:41:00Z">
        <w:r>
          <w:rPr/>
          <w:delText xml:space="preserve"> PROGRESS</w:delText>
        </w:r>
      </w:del>
      <w:r>
        <w:rPr/>
        <w:t xml:space="preserve">. The Hosting CSE shall also </w:t>
      </w:r>
      <w:ins w:id="457" w:author="Dale03" w:date="2020-12-30T13:44:00Z">
        <w:r>
          <w:rPr/>
          <w:t xml:space="preserve">create or update </w:t>
        </w:r>
      </w:ins>
      <w:del w:id="458" w:author="Dale03" w:date="2020-12-30T13:44:00Z">
        <w:r>
          <w:rPr/>
          <w:delText xml:space="preserve">subscribe </w:delText>
        </w:r>
      </w:del>
      <w:ins w:id="459" w:author="Dale03" w:date="2020-12-30T13:44:00Z">
        <w:r>
          <w:rPr/>
          <w:t xml:space="preserve">subscription(s) </w:t>
        </w:r>
      </w:ins>
      <w:r>
        <w:rPr/>
        <w:t>to the created [software] specialization(s) to get notifications of status information.</w:t>
      </w:r>
    </w:p>
    <w:p>
      <w:pPr>
        <w:pStyle w:val="Normal"/>
        <w:rPr/>
      </w:pPr>
      <w:r>
        <w:rPr/>
        <w:t xml:space="preserve">If the </w:t>
      </w:r>
      <w:r>
        <w:rPr>
          <w:i/>
          <w:iCs/>
        </w:rPr>
        <w:t>softwareOperation</w:t>
      </w:r>
      <w:r>
        <w:rPr/>
        <w:t xml:space="preserve"> attribute has a value of INSTALL or UNINSTALL, the Hosting CSE shall accordingly 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 to a value of installed or uninstalled, the Hosting CSE shall update the corresponding entry in the </w:t>
      </w:r>
      <w:r>
        <w:rPr>
          <w:i/>
          <w:iCs/>
        </w:rPr>
        <w:t>individualSoftwareStatus</w:t>
      </w:r>
      <w:ins w:id="460" w:author="Dale02" w:date="2020-10-17T09:05:00Z">
        <w:r>
          <w:rPr>
            <w:i/>
            <w:iCs/>
          </w:rPr>
          <w:t>es</w:t>
        </w:r>
      </w:ins>
      <w:r>
        <w:rPr/>
        <w:t xml:space="preserve"> attribute to a value of INSTALLED or UNINSTALLED, accordingly. When the Hosting CSE detects that the </w:t>
      </w:r>
      <w:r>
        <w:rPr>
          <w:i/>
          <w:iCs/>
        </w:rPr>
        <w:t>installStatus</w:t>
      </w:r>
      <w:r>
        <w:rPr/>
        <w:t xml:space="preserve"> attribute of all the [software] specializations have been updated to installed or uninstalled, the Hosting CSE shall update the </w:t>
      </w:r>
      <w:r>
        <w:rPr>
          <w:i/>
          <w:iCs/>
        </w:rPr>
        <w:t>aggregatedSoftwareStatus</w:t>
      </w:r>
      <w:r>
        <w:rPr/>
        <w:t xml:space="preserve"> attribute to INSTALLED or UNINSTALLED, accordingly. </w:t>
      </w:r>
    </w:p>
    <w:p>
      <w:pPr>
        <w:pStyle w:val="Normal"/>
        <w:rPr/>
      </w:pPr>
      <w:r>
        <w:rPr/>
        <w:t xml:space="preserve">If the </w:t>
      </w:r>
      <w:r>
        <w:rPr>
          <w:i/>
          <w:iCs/>
        </w:rPr>
        <w:t>softwareOperation</w:t>
      </w:r>
      <w:r>
        <w:rPr/>
        <w:t xml:space="preserve"> attribute has a value of ACTIVATE or DEACTIVATE, the Hosting CSE shall accordingly 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 to a value of activated or deactivated, the Hosting CSE shall update the corresponding entry in the </w:t>
      </w:r>
      <w:r>
        <w:rPr>
          <w:i/>
          <w:iCs/>
        </w:rPr>
        <w:t>individualSoftwareStatus</w:t>
      </w:r>
      <w:ins w:id="461" w:author="Dale02" w:date="2020-10-17T09:05:00Z">
        <w:r>
          <w:rPr>
            <w:i/>
            <w:iCs/>
          </w:rPr>
          <w:t>es</w:t>
        </w:r>
      </w:ins>
      <w:r>
        <w:rPr/>
        <w:t xml:space="preserve"> attribute to a value of ACTIVATED or DEACTIVATED, accordingly. When the Hosting CSE detects that the </w:t>
      </w:r>
      <w:r>
        <w:rPr>
          <w:i/>
          <w:iCs/>
        </w:rPr>
        <w:t>activeStatus</w:t>
      </w:r>
      <w:r>
        <w:rPr/>
        <w:t xml:space="preserve"> attribute of all [software] specializations have been updated to a value of </w:t>
      </w:r>
      <w:ins w:id="462" w:author="Dale Seed" w:date="2021-01-24T12:42:00Z">
        <w:r>
          <w:rPr/>
          <w:t xml:space="preserve">ACTIVATED </w:t>
        </w:r>
      </w:ins>
      <w:del w:id="463" w:author="Dale Seed" w:date="2021-01-24T12:42:00Z">
        <w:r>
          <w:rPr/>
          <w:delText xml:space="preserve">activated </w:delText>
        </w:r>
      </w:del>
      <w:r>
        <w:rPr/>
        <w:t xml:space="preserve">or </w:t>
      </w:r>
      <w:ins w:id="464" w:author="Dale Seed" w:date="2021-01-24T12:42:00Z">
        <w:r>
          <w:rPr/>
          <w:t xml:space="preserve">DEACTIVATED </w:t>
        </w:r>
      </w:ins>
      <w:del w:id="465" w:author="Dale Seed" w:date="2021-01-24T12:42:00Z">
        <w:r>
          <w:rPr/>
          <w:delText>deactivated</w:delText>
        </w:r>
      </w:del>
      <w:r>
        <w:rPr/>
        <w:t xml:space="preserve">, the Hosting CSE shall update the </w:t>
      </w:r>
      <w:r>
        <w:rPr>
          <w:i/>
          <w:iCs/>
        </w:rPr>
        <w:t>aggregatedSoftwareStatus</w:t>
      </w:r>
      <w:r>
        <w:rPr/>
        <w:t xml:space="preserve"> attribute to ACTIVATED or DEACTIVATED, accordingly. </w:t>
      </w:r>
    </w:p>
    <w:p>
      <w:pPr>
        <w:pStyle w:val="Normal"/>
        <w:rPr/>
      </w:pPr>
      <w:r>
        <w:rPr/>
        <w:t xml:space="preserve">If the Hosting CSE is not able to </w:t>
      </w:r>
      <w:ins w:id="466" w:author="Dale03" w:date="2020-12-30T10:05:00Z">
        <w:r>
          <w:rPr/>
          <w:t xml:space="preserve">successfully create </w:t>
        </w:r>
      </w:ins>
      <w:ins w:id="467" w:author="Dale03" w:date="2020-12-30T13:45:00Z">
        <w:r>
          <w:rPr/>
          <w:t xml:space="preserve">or update </w:t>
        </w:r>
      </w:ins>
      <w:ins w:id="468" w:author="Dale03" w:date="2020-12-30T10:06:00Z">
        <w:r>
          <w:rPr/>
          <w:t xml:space="preserve">all the [software] specialization(s), </w:t>
        </w:r>
      </w:ins>
      <w:del w:id="469" w:author="Dale03" w:date="2020-12-30T10:09:00Z">
        <w:r>
          <w:rPr/>
          <w:delText>complete the management operations on all the s</w:delText>
        </w:r>
      </w:del>
      <w:del w:id="470" w:author="Dale03" w:date="2020-12-30T10:09:00Z">
        <w:r>
          <w:rPr>
            <w:i/>
          </w:rPr>
          <w:delText>oftwareTargets,</w:delText>
        </w:r>
      </w:del>
      <w:del w:id="471" w:author="Dale03" w:date="2020-12-30T10:09:00Z">
        <w:r>
          <w:rPr/>
          <w:delText xml:space="preserve"> a timeout occurs, the Hosting CSE is not able to successfully </w:delText>
        </w:r>
      </w:del>
      <w:ins w:id="472" w:author="Dale03" w:date="2020-12-30T11:05:00Z">
        <w:r>
          <w:rPr/>
          <w:t xml:space="preserve">or </w:t>
        </w:r>
      </w:ins>
      <w:ins w:id="473" w:author="Dale03" w:date="2020-12-30T10:57:00Z">
        <w:r>
          <w:rPr/>
          <w:t xml:space="preserve">successfully create </w:t>
        </w:r>
      </w:ins>
      <w:ins w:id="474" w:author="Dale03" w:date="2020-12-30T13:45:00Z">
        <w:r>
          <w:rPr/>
          <w:t xml:space="preserve">or update </w:t>
        </w:r>
      </w:ins>
      <w:ins w:id="475" w:author="Dale03" w:date="2020-12-30T10:57:00Z">
        <w:r>
          <w:rPr/>
          <w:t>child &lt;</w:t>
        </w:r>
      </w:ins>
      <w:ins w:id="476" w:author="Dale03" w:date="2020-12-30T10:57:00Z">
        <w:r>
          <w:rPr>
            <w:i/>
            <w:iCs/>
          </w:rPr>
          <w:t>subscription</w:t>
        </w:r>
      </w:ins>
      <w:ins w:id="477" w:author="Dale03" w:date="2020-12-30T10:57:00Z">
        <w:r>
          <w:rPr/>
          <w:t xml:space="preserve">&gt; resources </w:t>
        </w:r>
      </w:ins>
      <w:del w:id="478" w:author="Dale03" w:date="2020-12-30T10:57:00Z">
        <w:r>
          <w:rPr/>
          <w:delText xml:space="preserve">subscribe </w:delText>
        </w:r>
      </w:del>
      <w:r>
        <w:rPr/>
        <w:t xml:space="preserve">to the [software] specialization(s), </w:t>
      </w:r>
      <w:del w:id="479" w:author="Dale Seed" w:date="2021-01-24T12:43:00Z">
        <w:r>
          <w:rPr/>
          <w:delText xml:space="preserve"> </w:delText>
        </w:r>
      </w:del>
      <w:r>
        <w:rPr/>
        <w:t xml:space="preserve">and/or </w:t>
      </w:r>
      <w:ins w:id="480" w:author="Dale03" w:date="2020-12-30T11:08:00Z">
        <w:r>
          <w:rPr/>
          <w:t xml:space="preserve">the Hosting CSE receives a notification indicating </w:t>
        </w:r>
      </w:ins>
      <w:ins w:id="481" w:author="Dale03" w:date="2020-12-30T11:14:00Z">
        <w:r>
          <w:rPr/>
          <w:t>that a child &lt;</w:t>
        </w:r>
      </w:ins>
      <w:ins w:id="482" w:author="Dale03" w:date="2020-12-30T11:14:00Z">
        <w:r>
          <w:rPr>
            <w:i/>
            <w:iCs/>
          </w:rPr>
          <w:t>subscription</w:t>
        </w:r>
      </w:ins>
      <w:ins w:id="483" w:author="Dale03" w:date="2020-12-30T11:14:00Z">
        <w:r>
          <w:rPr/>
          <w:t>&gt; resource of a [software] specialization is being deleted before the operation defined by the [software] specialization has completed by the target</w:t>
        </w:r>
      </w:ins>
      <w:ins w:id="484" w:author="Dale03" w:date="2020-12-30T10:22:00Z">
        <w:r>
          <w:rPr/>
          <w:t>, then</w:t>
        </w:r>
      </w:ins>
      <w:del w:id="485" w:author="Dale03" w:date="2020-12-30T10:23:00Z">
        <w:r>
          <w:rPr/>
          <w:delText xml:space="preserve">an error is encountered on one or more of the </w:delText>
        </w:r>
      </w:del>
      <w:del w:id="486" w:author="Dale03" w:date="2020-12-30T10:23:00Z">
        <w:r>
          <w:rPr>
            <w:i/>
          </w:rPr>
          <w:delText>softwareTargets,</w:delText>
        </w:r>
      </w:del>
      <w:r>
        <w:rPr/>
        <w:t xml:space="preserve"> the Hosting CSE shall set the a</w:t>
      </w:r>
      <w:r>
        <w:rPr>
          <w:i/>
        </w:rPr>
        <w:t xml:space="preserve">ggregatedSoftwareStatus </w:t>
      </w:r>
      <w:r>
        <w:rPr/>
        <w:t xml:space="preserve">attribute to a value of ERROR. </w:t>
      </w:r>
    </w:p>
    <w:p>
      <w:pPr>
        <w:pStyle w:val="Heading4"/>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p>
    <w:p>
      <w:pPr>
        <w:pStyle w:val="Normal"/>
        <w:jc w:val="center"/>
        <w:rPr/>
      </w:pPr>
      <w:r>
        <w:rPr/>
        <w:object w:dxaOrig="11385"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47.45pt" filled="f" o:ole="">
            <v:imagedata r:id="rId3" o:title=""/>
          </v:shape>
          <o:OLEObject Type="Embed" ProgID="" ShapeID="ole_rId2" DrawAspect="Content" ObjectID="_634379005" r:id="rId2"/>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 xml:space="preserve">The Originator creates </w:t>
      </w:r>
      <w:ins w:id="487" w:author="Dale03" w:date="2020-12-30T13:12:00Z">
        <w:r>
          <w:rPr>
            <w:lang w:val="en-US" w:eastAsia="zh-CN"/>
          </w:rPr>
          <w:t xml:space="preserve">or updates </w:t>
        </w:r>
      </w:ins>
      <w:r>
        <w:rPr>
          <w:lang w:val="en-US" w:eastAsia="zh-CN"/>
        </w:rPr>
        <w:t>&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 xml:space="preserve">&gt; resource(s) to specify the software operation to perform, the targeted nodes to perform the software operation on and trigger criteria to control if/when the Hosting CSE is to perform the software operation.  </w:t>
      </w:r>
      <w:del w:id="488" w:author="Dale03" w:date="2020-12-30T13:49:00Z">
        <w:r>
          <w:rPr>
            <w:lang w:val="en-US" w:eastAsia="zh-CN"/>
          </w:rPr>
          <w:delText>When a &lt;</w:delText>
        </w:r>
      </w:del>
      <w:del w:id="489" w:author="Dale03" w:date="2020-12-30T13:49:00Z">
        <w:r>
          <w:rPr>
            <w:i/>
            <w:lang w:val="en-US" w:eastAsia="zh-CN"/>
          </w:rPr>
          <w:delText>softwareCampaign</w:delText>
        </w:r>
      </w:del>
      <w:del w:id="490" w:author="Dale03" w:date="2020-12-30T13:49:00Z">
        <w:r>
          <w:rPr>
            <w:lang w:val="en-US" w:eastAsia="zh-CN"/>
          </w:rPr>
          <w:delText>&gt; resource is created, t</w:delText>
        </w:r>
      </w:del>
      <w:ins w:id="491" w:author="Dale03" w:date="2020-12-30T13:50:00Z">
        <w:del w:id="492" w:author="Dale Seed" w:date="2021-01-24T12:46:00Z">
          <w:r>
            <w:rPr>
              <w:lang w:val="en-US" w:eastAsia="zh-CN"/>
            </w:rPr>
            <w:delText xml:space="preserve">If the </w:delText>
          </w:r>
        </w:del>
      </w:ins>
      <w:ins w:id="493" w:author="Dale03" w:date="2020-12-30T13:52:00Z">
        <w:del w:id="494" w:author="Dale Seed" w:date="2021-01-24T12:46:00Z">
          <w:r>
            <w:rPr>
              <w:lang w:val="en-US" w:eastAsia="zh-CN"/>
            </w:rPr>
            <w:delText xml:space="preserve">values of the </w:delText>
          </w:r>
        </w:del>
      </w:ins>
      <w:ins w:id="495" w:author="Dale03" w:date="2020-12-30T13:50:00Z">
        <w:del w:id="496" w:author="Dale Seed" w:date="2021-01-24T12:46:00Z">
          <w:r>
            <w:rPr>
              <w:i/>
              <w:iCs/>
              <w:lang w:val="en-US" w:eastAsia="zh-CN"/>
            </w:rPr>
            <w:delText>version, name, URL, softwareTargets, softwareTriggerCriteria</w:delText>
          </w:r>
        </w:del>
      </w:ins>
      <w:ins w:id="497" w:author="Dale03" w:date="2020-12-30T13:50:00Z">
        <w:del w:id="498" w:author="Dale Seed" w:date="2021-01-24T12:46:00Z">
          <w:r>
            <w:rPr>
              <w:lang w:val="en-US" w:eastAsia="zh-CN"/>
            </w:rPr>
            <w:delText xml:space="preserve"> or </w:delText>
          </w:r>
        </w:del>
      </w:ins>
      <w:ins w:id="499" w:author="Dale03" w:date="2020-12-30T13:50:00Z">
        <w:del w:id="500" w:author="Dale Seed" w:date="2021-01-24T12:46:00Z">
          <w:r>
            <w:rPr>
              <w:i/>
              <w:iCs/>
              <w:lang w:val="en-US" w:eastAsia="zh-CN"/>
            </w:rPr>
            <w:delText>softwareOperation</w:delText>
          </w:r>
        </w:del>
      </w:ins>
      <w:ins w:id="501" w:author="Dale03" w:date="2020-12-30T13:50:00Z">
        <w:del w:id="502" w:author="Dale Seed" w:date="2021-01-24T12:46:00Z">
          <w:r>
            <w:rPr>
              <w:lang w:val="en-US" w:eastAsia="zh-CN"/>
            </w:rPr>
            <w:delText xml:space="preserve"> attributes are configured </w:delText>
          </w:r>
        </w:del>
      </w:ins>
      <w:ins w:id="503" w:author="Dale03" w:date="2020-12-30T13:53:00Z">
        <w:del w:id="504" w:author="Dale Seed" w:date="2021-01-24T12:46:00Z">
          <w:r>
            <w:rPr>
              <w:lang w:val="en-US" w:eastAsia="zh-CN"/>
            </w:rPr>
            <w:delText>or updated by the request t</w:delText>
          </w:r>
        </w:del>
      </w:ins>
      <w:del w:id="505" w:author="Dale Seed" w:date="2021-01-24T12:46:00Z">
        <w:r>
          <w:rPr>
            <w:lang w:val="en-US" w:eastAsia="zh-CN"/>
          </w:rPr>
          <w:delText xml:space="preserve">he Hosting CSE shall set the </w:delText>
        </w:r>
      </w:del>
      <w:ins w:id="506" w:author="Dale03" w:date="2020-12-30T12:11:00Z">
        <w:del w:id="507" w:author="Dale Seed" w:date="2021-01-24T12:46:00Z">
          <w:r>
            <w:rPr>
              <w:lang w:val="en-US" w:eastAsia="zh-CN"/>
            </w:rPr>
            <w:delText>aggregatedS</w:delText>
          </w:r>
        </w:del>
      </w:ins>
      <w:del w:id="508" w:author="Dale Seed" w:date="2021-01-24T12:46:00Z">
        <w:r>
          <w:rPr>
            <w:i/>
            <w:lang w:val="en-US" w:eastAsia="zh-CN"/>
          </w:rPr>
          <w:delText>softwareStatus</w:delText>
        </w:r>
      </w:del>
      <w:del w:id="509" w:author="Dale Seed" w:date="2021-01-24T12:46:00Z">
        <w:r>
          <w:rPr>
            <w:lang w:val="en-US" w:eastAsia="zh-CN"/>
          </w:rPr>
          <w:delText xml:space="preserve"> attribute to PENDING</w:delText>
        </w:r>
      </w:del>
      <w:ins w:id="510" w:author="Dale01" w:date="2020-10-14T07:04:00Z">
        <w:del w:id="511" w:author="Dale Seed" w:date="2021-01-24T12:46:00Z">
          <w:r>
            <w:rPr>
              <w:lang w:val="en-US" w:eastAsia="zh-CN"/>
            </w:rPr>
            <w:delText>NOT_YET_STARTED</w:delText>
          </w:r>
        </w:del>
      </w:ins>
      <w:del w:id="512" w:author="Dale Seed" w:date="2021-01-24T12:46:00Z">
        <w:r>
          <w:rPr>
            <w:lang w:val="en-US" w:eastAsia="zh-CN"/>
          </w:rPr>
          <w:delText xml:space="preserve">.  </w:delText>
        </w:r>
      </w:del>
      <w:r>
        <w:rPr/>
        <w:t xml:space="preserve">The Hosting CSE shall </w:t>
      </w:r>
      <w:del w:id="513" w:author="Dale Seed" w:date="2021-01-24T12:46:00Z">
        <w:r>
          <w:rPr/>
          <w:delText xml:space="preserve">also </w:delText>
        </w:r>
      </w:del>
      <w:r>
        <w:rPr/>
        <w:t xml:space="preserve">check that the request to create </w:t>
      </w:r>
      <w:ins w:id="514" w:author="Dale03" w:date="2020-12-30T13:14:00Z">
        <w:r>
          <w:rPr/>
          <w:t xml:space="preserve">or update </w:t>
        </w:r>
      </w:ins>
      <w:r>
        <w:rPr/>
        <w:t>the &lt;</w:t>
      </w:r>
      <w:r>
        <w:rPr>
          <w:i/>
          <w:iCs/>
        </w:rPr>
        <w:t>softwareCampaign</w:t>
      </w:r>
      <w:r>
        <w:rPr/>
        <w:t>&gt; does not conflict with any existing &lt;</w:t>
      </w:r>
      <w:r>
        <w:rPr>
          <w:i/>
          <w:iCs/>
        </w:rPr>
        <w:t>softwareCampaign</w:t>
      </w:r>
      <w:r>
        <w:rPr/>
        <w:t>&gt; resources</w:t>
      </w:r>
      <w:ins w:id="515" w:author="Dale03" w:date="2020-12-30T11:18:00Z">
        <w:r>
          <w:rPr/>
          <w:t xml:space="preserve"> that are still pending</w:t>
        </w:r>
      </w:ins>
      <w:ins w:id="516" w:author="Dale Seed" w:date="2021-01-24T12:50:00Z">
        <w:r>
          <w:rPr/>
          <w:t xml:space="preserve">. The Hosting CSE shall perform this check by verifying that </w:t>
        </w:r>
      </w:ins>
      <w:ins w:id="517" w:author="Dale Seed" w:date="2021-01-24T12:50:00Z">
        <w:r>
          <w:rPr>
            <w:rFonts w:eastAsia="DengXian;等线"/>
            <w:szCs w:val="18"/>
            <w:lang w:eastAsia="zh-CN"/>
          </w:rPr>
          <w:t xml:space="preserve">&lt;node&gt; resources referenced by the </w:t>
        </w:r>
      </w:ins>
      <w:ins w:id="518" w:author="Dale Seed" w:date="2021-01-24T12:50:00Z">
        <w:r>
          <w:rPr>
            <w:rFonts w:eastAsia="DengXian;等线"/>
            <w:i/>
            <w:iCs/>
            <w:szCs w:val="18"/>
            <w:lang w:eastAsia="zh-CN"/>
          </w:rPr>
          <w:t>softwareTargets</w:t>
        </w:r>
      </w:ins>
      <w:ins w:id="519" w:author="Dale Seed" w:date="2021-01-24T12:50:00Z">
        <w:r>
          <w:rPr>
            <w:rFonts w:eastAsia="DengXian;等线"/>
            <w:szCs w:val="18"/>
            <w:lang w:eastAsia="zh-CN"/>
          </w:rPr>
          <w:t xml:space="preserve"> attribute are not present in the </w:t>
        </w:r>
      </w:ins>
      <w:ins w:id="520" w:author="Dale Seed" w:date="2021-01-24T12:50:00Z">
        <w:r>
          <w:rPr>
            <w:rFonts w:eastAsia="DengXian;等线"/>
            <w:i/>
            <w:iCs/>
            <w:szCs w:val="18"/>
            <w:lang w:eastAsia="zh-CN"/>
          </w:rPr>
          <w:t>softwareTargets</w:t>
        </w:r>
      </w:ins>
      <w:ins w:id="521" w:author="Dale Seed" w:date="2021-01-24T12:50:00Z">
        <w:r>
          <w:rPr>
            <w:rFonts w:eastAsia="DengXian;等线"/>
            <w:szCs w:val="18"/>
            <w:lang w:eastAsia="zh-CN"/>
          </w:rPr>
          <w:t xml:space="preserve"> attribute of other &lt;</w:t>
        </w:r>
      </w:ins>
      <w:ins w:id="522" w:author="Dale Seed" w:date="2021-01-24T12:50:00Z">
        <w:r>
          <w:rPr>
            <w:rFonts w:eastAsia="DengXian;等线"/>
            <w:i/>
            <w:iCs/>
            <w:szCs w:val="18"/>
            <w:lang w:eastAsia="zh-CN"/>
          </w:rPr>
          <w:t>softwareCampaign</w:t>
        </w:r>
      </w:ins>
      <w:ins w:id="523" w:author="Dale Seed" w:date="2021-01-24T12:50:00Z">
        <w:r>
          <w:rPr>
            <w:rFonts w:eastAsia="DengXian;等线"/>
            <w:szCs w:val="18"/>
            <w:lang w:eastAsia="zh-CN"/>
          </w:rPr>
          <w:t>&gt; resources that have</w:t>
        </w:r>
      </w:ins>
      <w:ins w:id="524" w:author="Dale03" w:date="2020-12-30T11:19:00Z">
        <w:del w:id="525" w:author="Dale Seed" w:date="2021-01-24T12:51:00Z">
          <w:r>
            <w:rPr/>
            <w:delText xml:space="preserve"> (i.e.</w:delText>
          </w:r>
        </w:del>
      </w:ins>
      <w:ins w:id="526" w:author="Dale Seed" w:date="2021-01-24T12:51:00Z">
        <w:r>
          <w:rPr/>
          <w:t xml:space="preserve"> their</w:t>
        </w:r>
      </w:ins>
      <w:ins w:id="527" w:author="Dale03" w:date="2020-12-30T11:19:00Z">
        <w:r>
          <w:rPr/>
          <w:t xml:space="preserve"> </w:t>
        </w:r>
      </w:ins>
      <w:ins w:id="528" w:author="Dale03" w:date="2020-12-30T11:19:00Z">
        <w:del w:id="529" w:author="Dale Seed" w:date="2021-01-24T12:46:00Z">
          <w:r>
            <w:rPr>
              <w:rFonts w:eastAsia="Arial Unicode MS;Microsoft YaHei"/>
              <w:i/>
            </w:rPr>
            <w:delText>a</w:delText>
          </w:r>
        </w:del>
      </w:ins>
      <w:ins w:id="530" w:author="Dale Seed" w:date="2021-01-24T12:46:00Z">
        <w:r>
          <w:rPr>
            <w:rFonts w:eastAsia="Arial Unicode MS;Microsoft YaHei"/>
            <w:i/>
          </w:rPr>
          <w:t xml:space="preserve">campaignEnabled </w:t>
        </w:r>
      </w:ins>
      <w:ins w:id="531" w:author="Dale03" w:date="2020-12-30T11:19:00Z">
        <w:del w:id="532" w:author="Dale Seed" w:date="2021-01-24T12:47:00Z">
          <w:r>
            <w:rPr>
              <w:rFonts w:eastAsia="Arial Unicode MS;Microsoft YaHei"/>
              <w:i/>
            </w:rPr>
            <w:delText xml:space="preserve">ggregatedSoftwareStatus </w:delText>
          </w:r>
        </w:del>
      </w:ins>
      <w:ins w:id="533" w:author="Dale03" w:date="2020-12-30T11:19:00Z">
        <w:r>
          <w:rPr>
            <w:rFonts w:eastAsia="Arial Unicode MS;Microsoft YaHei"/>
            <w:iCs/>
          </w:rPr>
          <w:t xml:space="preserve">attribute </w:t>
        </w:r>
      </w:ins>
      <w:ins w:id="534" w:author="Dale03" w:date="2020-12-30T11:19:00Z">
        <w:del w:id="535" w:author="Dale Seed" w:date="2021-01-24T12:47:00Z">
          <w:r>
            <w:rPr>
              <w:rFonts w:eastAsia="Arial Unicode MS;Microsoft YaHei"/>
              <w:iCs/>
            </w:rPr>
            <w:delText>has a value of</w:delText>
          </w:r>
        </w:del>
      </w:ins>
      <w:ins w:id="536" w:author="Dale Seed" w:date="2021-01-24T12:51:00Z">
        <w:r>
          <w:rPr>
            <w:rFonts w:eastAsia="Arial Unicode MS;Microsoft YaHei"/>
            <w:iCs/>
          </w:rPr>
          <w:t>set</w:t>
        </w:r>
      </w:ins>
      <w:ins w:id="537" w:author="Dale Seed" w:date="2021-01-24T12:47:00Z">
        <w:r>
          <w:rPr>
            <w:rFonts w:eastAsia="Arial Unicode MS;Microsoft YaHei"/>
            <w:iCs/>
          </w:rPr>
          <w:t xml:space="preserve"> to</w:t>
        </w:r>
      </w:ins>
      <w:ins w:id="538" w:author="Dale Seed" w:date="2021-01-24T12:55:00Z">
        <w:r>
          <w:rPr>
            <w:rFonts w:eastAsia="Arial Unicode MS;Microsoft YaHei"/>
            <w:iCs/>
          </w:rPr>
          <w:t xml:space="preserve"> a value of</w:t>
        </w:r>
      </w:ins>
      <w:ins w:id="539" w:author="Dale Seed" w:date="2021-01-24T12:47:00Z">
        <w:r>
          <w:rPr>
            <w:rFonts w:eastAsia="Arial Unicode MS;Microsoft YaHei"/>
            <w:iCs/>
          </w:rPr>
          <w:t xml:space="preserve"> TRUE</w:t>
        </w:r>
      </w:ins>
      <w:ins w:id="540" w:author="Dale Seed" w:date="2021-01-24T12:54:00Z">
        <w:r>
          <w:rPr>
            <w:rFonts w:eastAsia="Arial Unicode MS;Microsoft YaHei"/>
            <w:iCs/>
          </w:rPr>
          <w:t xml:space="preserve"> and that are hosted by the Hosting CSE.</w:t>
        </w:r>
      </w:ins>
      <w:ins w:id="541" w:author="Dale03" w:date="2020-12-30T11:19:00Z">
        <w:del w:id="542" w:author="Dale Seed" w:date="2021-01-24T12:47:00Z">
          <w:r>
            <w:rPr>
              <w:rFonts w:eastAsia="Arial Unicode MS;Microsoft YaHei"/>
              <w:iCs/>
            </w:rPr>
            <w:delText xml:space="preserve"> NOT_YET_STARTED or IN_PROGRESS)</w:delText>
          </w:r>
        </w:del>
      </w:ins>
      <w:ins w:id="543" w:author="Dale03" w:date="2020-12-30T11:19:00Z">
        <w:del w:id="544" w:author="Dale Seed" w:date="2021-01-24T12:47:00Z">
          <w:r>
            <w:rPr>
              <w:iCs/>
            </w:rPr>
            <w:delText xml:space="preserve"> </w:delText>
          </w:r>
        </w:del>
      </w:ins>
      <w:ins w:id="545" w:author="Dale Seed" w:date="2021-01-24T12:49:00Z">
        <w:r>
          <w:rPr>
            <w:iCs/>
          </w:rPr>
          <w:t xml:space="preserve"> </w:t>
        </w:r>
      </w:ins>
      <w:del w:id="546" w:author="Dale Seed" w:date="2021-01-24T12:54:00Z">
        <w:r>
          <w:rPr/>
          <w:delText xml:space="preserve">. </w:delText>
        </w:r>
      </w:del>
      <w:del w:id="547" w:author="Dale Seed" w:date="2021-01-24T13:00:00Z">
        <w:r>
          <w:rPr/>
          <w:delText>For example, two &lt;</w:delText>
        </w:r>
      </w:del>
      <w:del w:id="548" w:author="Dale Seed" w:date="2021-01-24T13:00:00Z">
        <w:r>
          <w:rPr>
            <w:i/>
            <w:iCs/>
          </w:rPr>
          <w:delText>softwareCampaign</w:delText>
        </w:r>
      </w:del>
      <w:del w:id="549" w:author="Dale Seed" w:date="2021-01-24T13:00:00Z">
        <w:r>
          <w:rPr/>
          <w:delText>&gt; resources are targeting the same node and have the same trigger conditions but have different software versions.</w:delText>
        </w:r>
      </w:del>
    </w:p>
    <w:p>
      <w:pPr>
        <w:pStyle w:val="Normal"/>
        <w:ind w:left="1420" w:hanging="0"/>
        <w:rPr>
          <w:lang w:val="en-US" w:eastAsia="zh-CN"/>
        </w:rPr>
      </w:pPr>
      <w:r>
        <w:rPr>
          <w:lang w:val="en-US" w:eastAsia="zh-CN"/>
        </w:rPr>
        <w:t xml:space="preserve">Optionally, the Originator may also create </w:t>
      </w:r>
      <w:ins w:id="550" w:author="Dale03" w:date="2020-12-30T13:14:00Z">
        <w:r>
          <w:rPr>
            <w:lang w:val="en-US" w:eastAsia="zh-CN"/>
          </w:rPr>
          <w:t xml:space="preserve">or update </w:t>
        </w:r>
      </w:ins>
      <w:r>
        <w:rPr>
          <w:lang w:val="en-US" w:eastAsia="zh-CN"/>
        </w:rPr>
        <w:t>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 xml:space="preserve">Optionally, the Originator may also create </w:t>
      </w:r>
      <w:ins w:id="551" w:author="Dale03" w:date="2020-12-30T13:14:00Z">
        <w:r>
          <w:rPr>
            <w:lang w:val="en-US" w:eastAsia="zh-CN"/>
          </w:rPr>
          <w:t xml:space="preserve">or update </w:t>
        </w:r>
      </w:ins>
      <w:r>
        <w:rPr>
          <w:lang w:val="en-US" w:eastAsia="zh-CN"/>
        </w:rPr>
        <w:t>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ins w:id="552" w:author="Dale03" w:date="2020-12-30T11:55:00Z">
        <w:r>
          <w:rPr>
            <w:lang w:val="en-US" w:eastAsia="zh-CN"/>
          </w:rPr>
          <w:t xml:space="preserve">The Originator configures the </w:t>
        </w:r>
      </w:ins>
      <w:ins w:id="553" w:author="Dale03" w:date="2020-12-30T11:55:00Z">
        <w:r>
          <w:rPr>
            <w:i/>
            <w:iCs/>
            <w:lang w:val="en-US" w:eastAsia="zh-CN"/>
          </w:rPr>
          <w:t>campaignEnabled</w:t>
        </w:r>
      </w:ins>
      <w:ins w:id="554" w:author="Dale03" w:date="2020-12-30T11:55:00Z">
        <w:r>
          <w:rPr>
            <w:lang w:val="en-US" w:eastAsia="zh-CN"/>
          </w:rPr>
          <w:t xml:space="preserve"> attribute of the &lt;</w:t>
        </w:r>
      </w:ins>
      <w:ins w:id="555" w:author="Dale03" w:date="2020-12-30T11:55:00Z">
        <w:r>
          <w:rPr>
            <w:i/>
            <w:lang w:val="en-US" w:eastAsia="zh-CN"/>
          </w:rPr>
          <w:t>softwareCampaign</w:t>
        </w:r>
      </w:ins>
      <w:ins w:id="556" w:author="Dale03" w:date="2020-12-30T11:55:00Z">
        <w:r>
          <w:rPr>
            <w:lang w:val="en-US" w:eastAsia="zh-CN"/>
          </w:rPr>
          <w:t xml:space="preserve">&gt; resource to a value of TRUE. </w:t>
        </w:r>
      </w:ins>
      <w:r>
        <w:rPr>
          <w:lang w:val="en-US" w:eastAsia="zh-CN"/>
        </w:rPr>
        <w:t xml:space="preserve">The Hosting CSE </w:t>
      </w:r>
      <w:ins w:id="557" w:author="Dale Seed" w:date="2021-01-24T12:56:00Z">
        <w:r>
          <w:rPr>
            <w:lang w:val="en-US" w:eastAsia="zh-CN"/>
          </w:rPr>
          <w:t xml:space="preserve">shall set the </w:t>
        </w:r>
      </w:ins>
      <w:ins w:id="558" w:author="Dale Seed" w:date="2021-01-24T12:56:00Z">
        <w:r>
          <w:rPr>
            <w:i/>
            <w:iCs/>
            <w:lang w:val="en-US" w:eastAsia="zh-CN"/>
          </w:rPr>
          <w:t>aggregatedSoftwareStatus</w:t>
        </w:r>
      </w:ins>
      <w:ins w:id="559" w:author="Dale Seed" w:date="2021-01-24T12:56:00Z">
        <w:r>
          <w:rPr>
            <w:i/>
            <w:lang w:val="en-US" w:eastAsia="zh-CN"/>
          </w:rPr>
          <w:t xml:space="preserve"> </w:t>
        </w:r>
      </w:ins>
      <w:ins w:id="560" w:author="Dale Seed" w:date="2021-01-24T12:56:00Z">
        <w:r>
          <w:rPr>
            <w:lang w:val="en-US" w:eastAsia="zh-CN"/>
          </w:rPr>
          <w:t xml:space="preserve">attribute to a value of IN_PROGRESS and </w:t>
        </w:r>
      </w:ins>
      <w:r>
        <w:rPr>
          <w:lang w:val="en-US" w:eastAsia="zh-CN"/>
        </w:rPr>
        <w:t xml:space="preserve">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 xml:space="preserve">&gt; resource have been met. If the criteria are met, the Hosting CSE shall check if </w:t>
      </w:r>
      <w:ins w:id="561" w:author="Dale03" w:date="2020-12-30T11:56:00Z">
        <w:r>
          <w:rPr>
            <w:lang w:val="en-US" w:eastAsia="zh-CN"/>
          </w:rPr>
          <w:t>one or more</w:t>
        </w:r>
      </w:ins>
      <w:del w:id="562" w:author="Dale03" w:date="2020-12-30T11:56:00Z">
        <w:r>
          <w:rPr>
            <w:lang w:val="en-US" w:eastAsia="zh-CN"/>
          </w:rPr>
          <w:delText>a</w:delText>
        </w:r>
      </w:del>
      <w:r>
        <w:rPr>
          <w:lang w:val="en-US" w:eastAsia="zh-CN"/>
        </w:rPr>
        <w:t xml:space="preserve"> &lt;</w:t>
      </w:r>
      <w:r>
        <w:rPr>
          <w:i/>
          <w:iCs/>
          <w:lang w:val="en-US" w:eastAsia="zh-CN"/>
        </w:rPr>
        <w:t>schedule</w:t>
      </w:r>
      <w:r>
        <w:rPr>
          <w:lang w:val="en-US" w:eastAsia="zh-CN"/>
        </w:rPr>
        <w:t>&gt; child resource</w:t>
      </w:r>
      <w:ins w:id="563" w:author="Dale03" w:date="2020-12-30T11:56:00Z">
        <w:r>
          <w:rPr>
            <w:lang w:val="en-US" w:eastAsia="zh-CN"/>
          </w:rPr>
          <w:t>s</w:t>
        </w:r>
      </w:ins>
      <w:r>
        <w:rPr>
          <w:lang w:val="en-US" w:eastAsia="zh-CN"/>
        </w:rPr>
        <w:t xml:space="preserve"> exist</w:t>
      </w:r>
      <w:del w:id="564" w:author="Dale03" w:date="2020-12-30T11:56:00Z">
        <w:r>
          <w:rPr>
            <w:lang w:val="en-US" w:eastAsia="zh-CN"/>
          </w:rPr>
          <w:delText>s</w:delText>
        </w:r>
      </w:del>
      <w:r>
        <w:rPr>
          <w:lang w:val="en-US" w:eastAsia="zh-CN"/>
        </w:rPr>
        <w:t xml:space="preserve"> for the &lt;</w:t>
      </w:r>
      <w:r>
        <w:rPr>
          <w:i/>
          <w:iCs/>
          <w:lang w:val="en-US" w:eastAsia="zh-CN"/>
        </w:rPr>
        <w:t>softwareCampaign</w:t>
      </w:r>
      <w:r>
        <w:rPr>
          <w:lang w:val="en-US" w:eastAsia="zh-CN"/>
        </w:rPr>
        <w:t xml:space="preserve">&gt; resource. If </w:t>
      </w:r>
      <w:del w:id="565" w:author="Dale03" w:date="2020-12-30T11:57:00Z">
        <w:r>
          <w:rPr>
            <w:lang w:val="en-US" w:eastAsia="zh-CN"/>
          </w:rPr>
          <w:delText>a</w:delText>
        </w:r>
      </w:del>
      <w:r>
        <w:rPr>
          <w:lang w:val="en-US" w:eastAsia="zh-CN"/>
        </w:rPr>
        <w:t xml:space="preserve"> &lt;</w:t>
      </w:r>
      <w:r>
        <w:rPr>
          <w:i/>
          <w:iCs/>
          <w:lang w:val="en-US" w:eastAsia="zh-CN"/>
        </w:rPr>
        <w:t>schedule</w:t>
      </w:r>
      <w:r>
        <w:rPr>
          <w:lang w:val="en-US" w:eastAsia="zh-CN"/>
        </w:rPr>
        <w:t>&gt; resource</w:t>
      </w:r>
      <w:ins w:id="566" w:author="Dale03" w:date="2020-12-30T11:57:00Z">
        <w:r>
          <w:rPr>
            <w:lang w:val="en-US" w:eastAsia="zh-CN"/>
          </w:rPr>
          <w:t>(s)</w:t>
        </w:r>
      </w:ins>
      <w:r>
        <w:rPr>
          <w:lang w:val="en-US" w:eastAsia="zh-CN"/>
        </w:rPr>
        <w:t xml:space="preserve"> exist</w:t>
      </w:r>
      <w:del w:id="567" w:author="Dale03" w:date="2020-12-30T11:57:00Z">
        <w:r>
          <w:rPr>
            <w:lang w:val="en-US" w:eastAsia="zh-CN"/>
          </w:rPr>
          <w:delText>s</w:delText>
        </w:r>
      </w:del>
      <w:r>
        <w:rPr>
          <w:lang w:val="en-US" w:eastAsia="zh-CN"/>
        </w:rPr>
        <w:t xml:space="preserve">, the Hosting CSE shall check the </w:t>
      </w:r>
      <w:ins w:id="568" w:author="Dale03" w:date="2020-12-30T11:57:00Z">
        <w:r>
          <w:rPr>
            <w:lang w:val="en-US" w:eastAsia="zh-CN"/>
          </w:rPr>
          <w:t xml:space="preserve">union of the </w:t>
        </w:r>
      </w:ins>
      <w:r>
        <w:rPr>
          <w:lang w:val="en-US" w:eastAsia="zh-CN"/>
        </w:rPr>
        <w:t>defined schedule time windows of the &lt;</w:t>
      </w:r>
      <w:r>
        <w:rPr>
          <w:i/>
          <w:iCs/>
          <w:lang w:val="en-US" w:eastAsia="zh-CN"/>
        </w:rPr>
        <w:t>schedule</w:t>
      </w:r>
      <w:r>
        <w:rPr>
          <w:lang w:val="en-US" w:eastAsia="zh-CN"/>
        </w:rPr>
        <w:t>&gt; resource</w:t>
      </w:r>
      <w:ins w:id="569" w:author="Dale03" w:date="2020-12-30T11:57:00Z">
        <w:r>
          <w:rPr>
            <w:lang w:val="en-US" w:eastAsia="zh-CN"/>
          </w:rPr>
          <w:t>(s)</w:t>
        </w:r>
      </w:ins>
      <w:r>
        <w:rPr>
          <w:lang w:val="en-US" w:eastAsia="zh-CN"/>
        </w:rPr>
        <w:t xml:space="preserve"> to determine if the triggered software management operation can be performed immediately. Otherwise, the Hosting CSE shall buffer any triggered software management operations until the defined time windows allow the Hosting CSE to perform the operations.  </w:t>
      </w:r>
      <w:del w:id="570" w:author="Dale Seed" w:date="2021-01-24T12:58:00Z">
        <w:r>
          <w:rPr>
            <w:lang w:val="en-US" w:eastAsia="zh-CN"/>
          </w:rPr>
          <w:delText xml:space="preserve">When the Hosting CSE starts the software management operation, it updates </w:delText>
        </w:r>
      </w:del>
      <w:del w:id="571" w:author="Dale Seed" w:date="2021-01-24T12:58:00Z">
        <w:r>
          <w:rPr>
            <w:i/>
            <w:iCs/>
            <w:lang w:val="en-US" w:eastAsia="zh-CN"/>
          </w:rPr>
          <w:delText>aggregatedSoftwareStatus</w:delText>
        </w:r>
      </w:del>
      <w:del w:id="572" w:author="Dale Seed" w:date="2021-01-24T12:58:00Z">
        <w:r>
          <w:rPr>
            <w:i/>
            <w:lang w:val="en-US" w:eastAsia="zh-CN"/>
          </w:rPr>
          <w:delText xml:space="preserve"> </w:delText>
        </w:r>
      </w:del>
      <w:del w:id="573" w:author="Dale Seed" w:date="2021-01-24T12:58:00Z">
        <w:r>
          <w:rPr>
            <w:lang w:val="en-US" w:eastAsia="zh-CN"/>
          </w:rPr>
          <w:delText>to a value of IN</w:delText>
        </w:r>
      </w:del>
      <w:ins w:id="574" w:author="Dale01" w:date="2020-10-14T07:07:00Z">
        <w:del w:id="575" w:author="Dale Seed" w:date="2021-01-24T12:58:00Z">
          <w:r>
            <w:rPr>
              <w:lang w:val="en-US" w:eastAsia="zh-CN"/>
            </w:rPr>
            <w:delText>_</w:delText>
          </w:r>
        </w:del>
      </w:ins>
      <w:del w:id="576" w:author="Dale Seed" w:date="2021-01-24T12:58:00Z">
        <w:r>
          <w:rPr>
            <w:lang w:val="en-US" w:eastAsia="zh-CN"/>
          </w:rPr>
          <w:delText xml:space="preserve"> PROGRESS.</w:delText>
        </w:r>
      </w:del>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 xml:space="preserve">The Hosting CSE shall create </w:t>
      </w:r>
      <w:ins w:id="577" w:author="Dale03" w:date="2020-12-30T13:55:00Z">
        <w:r>
          <w:rPr>
            <w:lang w:val="en-US" w:eastAsia="zh-CN"/>
          </w:rPr>
          <w:t xml:space="preserve">a new </w:t>
        </w:r>
      </w:ins>
      <w:ins w:id="578" w:author="Dale03" w:date="2020-12-30T13:16:00Z">
        <w:r>
          <w:rPr>
            <w:lang w:val="en-US" w:eastAsia="zh-CN"/>
          </w:rPr>
          <w:t xml:space="preserve">or update </w:t>
        </w:r>
      </w:ins>
      <w:r>
        <w:rPr>
          <w:lang w:val="en-US" w:eastAsia="zh-CN"/>
        </w:rPr>
        <w:t>a</w:t>
      </w:r>
      <w:ins w:id="579" w:author="Dale03" w:date="2020-12-30T13:55:00Z">
        <w:r>
          <w:rPr>
            <w:lang w:val="en-US" w:eastAsia="zh-CN"/>
          </w:rPr>
          <w:t>n existing</w:t>
        </w:r>
      </w:ins>
      <w:r>
        <w:rPr>
          <w:lang w:val="en-US" w:eastAsia="zh-CN"/>
        </w:rPr>
        <w:t xml:space="preserve"> child [</w:t>
      </w:r>
      <w:r>
        <w:rPr>
          <w:iCs/>
          <w:lang w:val="en-US" w:eastAsia="zh-CN"/>
        </w:rPr>
        <w:t>software</w:t>
      </w:r>
      <w:r>
        <w:rPr>
          <w:lang w:val="en-US" w:eastAsia="zh-CN"/>
        </w:rPr>
        <w:t xml:space="preserve">] specialization </w:t>
      </w:r>
      <w:ins w:id="580" w:author="Dale03" w:date="2020-12-30T13:55:00Z">
        <w:r>
          <w:rPr>
            <w:lang w:val="en-US" w:eastAsia="zh-CN"/>
          </w:rPr>
          <w:t>associated with this &lt;</w:t>
        </w:r>
      </w:ins>
      <w:ins w:id="581" w:author="Dale03" w:date="2020-12-30T13:55:00Z">
        <w:r>
          <w:rPr>
            <w:i/>
            <w:iCs/>
            <w:lang w:val="en-US" w:eastAsia="zh-CN"/>
          </w:rPr>
          <w:t>softwareCampaign</w:t>
        </w:r>
      </w:ins>
      <w:ins w:id="582" w:author="Dale03" w:date="2020-12-30T13:55:00Z">
        <w:r>
          <w:rPr>
            <w:lang w:val="en-US" w:eastAsia="zh-CN"/>
          </w:rPr>
          <w:t xml:space="preserve">&gt; </w:t>
        </w:r>
      </w:ins>
      <w:ins w:id="583" w:author="Dale Seed" w:date="2021-01-24T12:58:00Z">
        <w:r>
          <w:rPr>
            <w:lang w:val="en-US" w:eastAsia="zh-CN"/>
          </w:rPr>
          <w:t xml:space="preserve">resource </w:t>
        </w:r>
      </w:ins>
      <w:r>
        <w:rPr>
          <w:lang w:val="en-US" w:eastAsia="zh-CN"/>
        </w:rPr>
        <w:t>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w:t>
      </w:r>
      <w:ins w:id="584" w:author="Dale03" w:date="2020-12-30T13:56:00Z">
        <w:r>
          <w:rPr>
            <w:lang w:val="en-US" w:eastAsia="zh-CN"/>
          </w:rPr>
          <w:t>. The Hosting CSE</w:t>
        </w:r>
      </w:ins>
      <w:del w:id="585" w:author="Dale03" w:date="2020-12-30T13:56:00Z">
        <w:r>
          <w:rPr>
            <w:lang w:val="en-US" w:eastAsia="zh-CN"/>
          </w:rPr>
          <w:delText xml:space="preserve"> and</w:delText>
        </w:r>
      </w:del>
      <w:r>
        <w:rPr>
          <w:lang w:val="en-US" w:eastAsia="zh-CN"/>
        </w:rPr>
        <w:t xml:space="preserve"> shall configure the </w:t>
      </w:r>
      <w:ins w:id="586" w:author="Dale03" w:date="2020-12-30T13:56:00Z">
        <w:r>
          <w:rPr>
            <w:i/>
            <w:iCs/>
            <w:lang w:val="en-US" w:eastAsia="zh-CN"/>
          </w:rPr>
          <w:t>version, name and URL</w:t>
        </w:r>
      </w:ins>
      <w:ins w:id="587" w:author="Dale03" w:date="2020-12-30T13:56:00Z">
        <w:r>
          <w:rPr>
            <w:lang w:val="en-US" w:eastAsia="zh-CN"/>
          </w:rPr>
          <w:t xml:space="preserve"> </w:t>
        </w:r>
      </w:ins>
      <w:r>
        <w:rPr>
          <w:lang w:val="en-US" w:eastAsia="zh-CN"/>
        </w:rPr>
        <w:t>attributes of the [</w:t>
      </w:r>
      <w:r>
        <w:rPr>
          <w:iCs/>
          <w:lang w:val="en-US" w:eastAsia="zh-CN"/>
        </w:rPr>
        <w:t>software</w:t>
      </w:r>
      <w:r>
        <w:rPr>
          <w:lang w:val="en-US" w:eastAsia="zh-CN"/>
        </w:rPr>
        <w:t xml:space="preserve">] specialization(s) </w:t>
      </w:r>
      <w:del w:id="588" w:author="Dale Seed" w:date="2021-01-24T12:58:00Z">
        <w:r>
          <w:rPr>
            <w:lang w:val="en-US" w:eastAsia="zh-CN"/>
          </w:rPr>
          <w:delText xml:space="preserve">(e.g. </w:delText>
        </w:r>
      </w:del>
      <w:del w:id="589" w:author="Dale Seed" w:date="2021-01-24T12:58:00Z">
        <w:r>
          <w:rPr>
            <w:i/>
            <w:iCs/>
            <w:lang w:val="en-US" w:eastAsia="zh-CN"/>
          </w:rPr>
          <w:delText>version, name, URL, install, uninstall, activate, deactivate</w:delText>
        </w:r>
      </w:del>
      <w:del w:id="590" w:author="Dale Seed" w:date="2021-01-24T12:58:00Z">
        <w:r>
          <w:rPr>
            <w:lang w:val="en-US" w:eastAsia="zh-CN"/>
          </w:rPr>
          <w:delText xml:space="preserve">, etc.) </w:delText>
        </w:r>
      </w:del>
      <w:r>
        <w:rPr>
          <w:lang w:val="en-US" w:eastAsia="zh-CN"/>
        </w:rPr>
        <w:t>based on the corresponding attributes and values configured in the &lt;</w:t>
      </w:r>
      <w:r>
        <w:rPr>
          <w:i/>
          <w:lang w:val="en-US" w:eastAsia="zh-CN"/>
        </w:rPr>
        <w:t>softwareCampaign</w:t>
      </w:r>
      <w:r>
        <w:rPr>
          <w:lang w:val="en-US" w:eastAsia="zh-CN"/>
        </w:rPr>
        <w:t xml:space="preserve">&gt; resource. </w:t>
      </w:r>
      <w:ins w:id="591" w:author="Dale03" w:date="2020-12-30T13:26:00Z">
        <w:r>
          <w:rPr/>
          <w:t xml:space="preserve">The Hosting CSE shall configure the </w:t>
        </w:r>
      </w:ins>
      <w:ins w:id="592" w:author="Dale03" w:date="2020-12-30T13:26:00Z">
        <w:r>
          <w:rPr>
            <w:i/>
            <w:iCs/>
          </w:rPr>
          <w:t>expirationTime</w:t>
        </w:r>
      </w:ins>
      <w:ins w:id="593" w:author="Dale03" w:date="2020-12-30T13:26:00Z">
        <w:r>
          <w:rPr/>
          <w:t xml:space="preserve"> attribute of each [software] specialization to a value that is less than or equal to the value of the </w:t>
        </w:r>
      </w:ins>
      <w:ins w:id="594" w:author="Dale Seed" w:date="2021-01-24T12:59:00Z">
        <w:r>
          <w:rPr>
            <w:i/>
            <w:iCs/>
          </w:rPr>
          <w:t>expirationTime</w:t>
        </w:r>
      </w:ins>
      <w:ins w:id="595" w:author="Dale Seed" w:date="2021-01-24T12:59:00Z">
        <w:r>
          <w:rPr/>
          <w:t xml:space="preserve"> attribute of the </w:t>
        </w:r>
      </w:ins>
      <w:ins w:id="596" w:author="Dale03" w:date="2020-12-30T13:26:00Z">
        <w:r>
          <w:rPr/>
          <w:t>&lt;</w:t>
        </w:r>
      </w:ins>
      <w:ins w:id="597" w:author="Dale03" w:date="2020-12-30T13:26:00Z">
        <w:r>
          <w:rPr>
            <w:i/>
            <w:iCs/>
          </w:rPr>
          <w:t>softwareCampaign</w:t>
        </w:r>
      </w:ins>
      <w:ins w:id="598" w:author="Dale03" w:date="2020-12-30T13:26:00Z">
        <w:r>
          <w:rPr/>
          <w:t>&gt;</w:t>
        </w:r>
      </w:ins>
      <w:ins w:id="599" w:author="Dale Seed" w:date="2021-01-24T12:59:00Z">
        <w:r>
          <w:rPr/>
          <w:t xml:space="preserve"> resource</w:t>
        </w:r>
      </w:ins>
      <w:ins w:id="600" w:author="Dale03" w:date="2020-12-30T13:26:00Z">
        <w:del w:id="601" w:author="Dale Seed" w:date="2021-01-24T12:59:00Z">
          <w:r>
            <w:rPr/>
            <w:delText xml:space="preserve"> </w:delText>
          </w:r>
        </w:del>
      </w:ins>
      <w:ins w:id="602" w:author="Dale03" w:date="2020-12-30T13:26:00Z">
        <w:del w:id="603" w:author="Dale Seed" w:date="2021-01-24T12:59:00Z">
          <w:r>
            <w:rPr>
              <w:i/>
              <w:iCs/>
            </w:rPr>
            <w:delText>expirationTime</w:delText>
          </w:r>
        </w:del>
      </w:ins>
      <w:ins w:id="604" w:author="Dale03" w:date="2020-12-30T13:26:00Z">
        <w:r>
          <w:rPr/>
          <w:t xml:space="preserve">. </w:t>
        </w:r>
      </w:ins>
      <w:ins w:id="605" w:author="Dale03" w:date="2020-12-30T12:24:00Z">
        <w:r>
          <w:rPr>
            <w:lang w:val="en-US" w:eastAsia="zh-CN"/>
          </w:rPr>
          <w:t xml:space="preserve">The Hosting CSE shall also update the </w:t>
        </w:r>
      </w:ins>
      <w:ins w:id="606" w:author="Dale03" w:date="2020-12-30T12:24:00Z">
        <w:r>
          <w:rPr>
            <w:i/>
            <w:iCs/>
            <w:lang w:val="en-US" w:eastAsia="zh-CN"/>
          </w:rPr>
          <w:t>softwareLinks</w:t>
        </w:r>
      </w:ins>
      <w:ins w:id="607" w:author="Dale03" w:date="2020-12-30T12:24:00Z">
        <w:r>
          <w:rPr>
            <w:lang w:val="en-US" w:eastAsia="zh-CN"/>
          </w:rPr>
          <w:t xml:space="preserve"> attribute </w:t>
        </w:r>
      </w:ins>
      <w:ins w:id="608" w:author="Dale Seed" w:date="2021-01-24T12:59:00Z">
        <w:r>
          <w:rPr/>
          <w:t>of the &lt;</w:t>
        </w:r>
      </w:ins>
      <w:ins w:id="609" w:author="Dale Seed" w:date="2021-01-24T12:59:00Z">
        <w:r>
          <w:rPr>
            <w:i/>
            <w:iCs/>
          </w:rPr>
          <w:t>softwareCampaign</w:t>
        </w:r>
      </w:ins>
      <w:ins w:id="610" w:author="Dale Seed" w:date="2021-01-24T12:59:00Z">
        <w:r>
          <w:rPr/>
          <w:t>&gt; resource</w:t>
        </w:r>
      </w:ins>
      <w:ins w:id="611" w:author="Dale Seed" w:date="2021-01-24T12:59:00Z">
        <w:r>
          <w:rPr>
            <w:lang w:val="en-US" w:eastAsia="zh-CN"/>
          </w:rPr>
          <w:t xml:space="preserve"> </w:t>
        </w:r>
      </w:ins>
      <w:ins w:id="612" w:author="Dale03" w:date="2020-12-30T12:25:00Z">
        <w:r>
          <w:rPr>
            <w:lang w:val="en-US" w:eastAsia="zh-CN"/>
          </w:rPr>
          <w:t>with the resource identifiers of the</w:t>
        </w:r>
      </w:ins>
      <w:ins w:id="613" w:author="Dale03" w:date="2020-12-30T12:27:00Z">
        <w:r>
          <w:rPr>
            <w:lang w:val="en-US" w:eastAsia="zh-CN"/>
          </w:rPr>
          <w:t xml:space="preserve"> created</w:t>
        </w:r>
      </w:ins>
      <w:ins w:id="614" w:author="Dale03" w:date="2020-12-30T12:25:00Z">
        <w:r>
          <w:rPr>
            <w:lang w:val="en-US" w:eastAsia="zh-CN"/>
          </w:rPr>
          <w:t xml:space="preserve"> [</w:t>
        </w:r>
      </w:ins>
      <w:ins w:id="615" w:author="Dale03" w:date="2020-12-30T12:25:00Z">
        <w:r>
          <w:rPr>
            <w:iCs/>
            <w:lang w:val="en-US" w:eastAsia="zh-CN"/>
          </w:rPr>
          <w:t>software</w:t>
        </w:r>
      </w:ins>
      <w:ins w:id="616" w:author="Dale03" w:date="2020-12-30T12:25:00Z">
        <w:r>
          <w:rPr>
            <w:lang w:val="en-US" w:eastAsia="zh-CN"/>
          </w:rPr>
          <w:t xml:space="preserve">] specializations. </w:t>
        </w:r>
      </w:ins>
      <w:r>
        <w:rPr>
          <w:lang w:val="en-US" w:eastAsia="zh-CN"/>
        </w:rPr>
        <w:t>After the [</w:t>
      </w:r>
      <w:r>
        <w:rPr>
          <w:iCs/>
          <w:lang w:val="en-US" w:eastAsia="zh-CN"/>
        </w:rPr>
        <w:t>software</w:t>
      </w:r>
      <w:r>
        <w:rPr>
          <w:lang w:val="en-US" w:eastAsia="zh-CN"/>
        </w:rPr>
        <w:t>] specialization(s) are created</w:t>
      </w:r>
      <w:ins w:id="617" w:author="Dale03" w:date="2020-12-30T13:16:00Z">
        <w:r>
          <w:rPr>
            <w:lang w:val="en-US" w:eastAsia="zh-CN"/>
          </w:rPr>
          <w:t xml:space="preserve"> or updated</w:t>
        </w:r>
      </w:ins>
      <w:r>
        <w:rPr>
          <w:lang w:val="en-US" w:eastAsia="zh-CN"/>
        </w:rPr>
        <w:t>,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xml:space="preserve">] specialization(s). If </w:t>
      </w:r>
      <w:r>
        <w:rPr/>
        <w:t xml:space="preserve">the Hosting CSE is not able to </w:t>
      </w:r>
      <w:ins w:id="618" w:author="Dale03" w:date="2020-12-30T12:20:00Z">
        <w:r>
          <w:rPr/>
          <w:t>create</w:t>
        </w:r>
      </w:ins>
      <w:ins w:id="619" w:author="Dale03" w:date="2020-12-30T13:16:00Z">
        <w:r>
          <w:rPr/>
          <w:t>, update</w:t>
        </w:r>
      </w:ins>
      <w:ins w:id="620" w:author="Dale03" w:date="2020-12-30T12:20:00Z">
        <w:r>
          <w:rPr/>
          <w:t xml:space="preserve"> or </w:t>
        </w:r>
      </w:ins>
      <w:r>
        <w:rPr/>
        <w:t>successfully subscribe to [</w:t>
      </w:r>
      <w:r>
        <w:rPr>
          <w:iCs/>
        </w:rPr>
        <w:t>software</w:t>
      </w:r>
      <w:r>
        <w:rPr/>
        <w:t xml:space="preserve">] specialization(s), the Hosting CSE shall set the </w:t>
      </w:r>
      <w:ins w:id="621" w:author="Dale03" w:date="2020-12-30T12:22:00Z">
        <w:r>
          <w:rPr/>
          <w:t xml:space="preserve">corresponding </w:t>
        </w:r>
      </w:ins>
      <w:r>
        <w:rPr>
          <w:lang w:val="en-US" w:eastAsia="zh-CN"/>
        </w:rPr>
        <w:t xml:space="preserve">entries in the </w:t>
      </w:r>
      <w:r>
        <w:rPr>
          <w:i/>
          <w:iCs/>
          <w:lang w:val="en-US" w:eastAsia="zh-CN"/>
        </w:rPr>
        <w:t>individualSoftwareStatus</w:t>
      </w:r>
      <w:ins w:id="622" w:author="Dale02" w:date="2020-10-17T09:05:00Z">
        <w:r>
          <w:rPr>
            <w:i/>
            <w:iCs/>
            <w:lang w:val="en-US" w:eastAsia="zh-CN"/>
          </w:rPr>
          <w:t>es</w:t>
        </w:r>
      </w:ins>
      <w:r>
        <w:rPr>
          <w:lang w:val="en-US" w:eastAsia="zh-CN"/>
        </w:rPr>
        <w:t xml:space="preserve"> attribute </w:t>
      </w:r>
      <w:del w:id="623" w:author="Dale03" w:date="2020-12-30T12:22:00Z">
        <w:r>
          <w:rPr>
            <w:lang w:val="en-US" w:eastAsia="zh-CN"/>
          </w:rPr>
          <w:delText xml:space="preserve">that correspond to the failed </w:delText>
        </w:r>
      </w:del>
      <w:del w:id="624" w:author="Dale03" w:date="2020-12-30T12:22:00Z">
        <w:r>
          <w:rPr/>
          <w:delText>[</w:delText>
        </w:r>
      </w:del>
      <w:del w:id="625" w:author="Dale03" w:date="2020-12-30T12:22:00Z">
        <w:r>
          <w:rPr>
            <w:i/>
            <w:iCs/>
          </w:rPr>
          <w:delText>software</w:delText>
        </w:r>
      </w:del>
      <w:del w:id="626" w:author="Dale03" w:date="2020-12-30T12:22:00Z">
        <w:r>
          <w:rPr/>
          <w:delText xml:space="preserve">] specialization(s) subscriptions </w:delText>
        </w:r>
      </w:del>
      <w:r>
        <w:rPr/>
        <w:t>to a value of ERROR.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 xml:space="preserve">NOTE: Before creating </w:t>
      </w:r>
      <w:ins w:id="627" w:author="Dale03" w:date="2020-12-30T13:17:00Z">
        <w:r>
          <w:rPr>
            <w:lang w:val="en-US" w:eastAsia="zh-CN"/>
          </w:rPr>
          <w:t xml:space="preserve">or updating </w:t>
        </w:r>
      </w:ins>
      <w:r>
        <w:rPr>
          <w:lang w:val="en-US" w:eastAsia="zh-CN"/>
        </w:rPr>
        <w:t>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w:t>
      </w:r>
      <w:ins w:id="628" w:author="Dale03" w:date="2020-12-30T12:21:00Z">
        <w:r>
          <w:rPr>
            <w:lang w:val="en-US" w:eastAsia="zh-CN"/>
          </w:rPr>
          <w:t xml:space="preserve"> and set the corresponding</w:t>
        </w:r>
      </w:ins>
      <w:ins w:id="629" w:author="Dale03" w:date="2020-12-30T12:21:00Z">
        <w:r>
          <w:rPr/>
          <w:t xml:space="preserve"> </w:t>
        </w:r>
      </w:ins>
      <w:ins w:id="630" w:author="Dale03" w:date="2020-12-30T12:21:00Z">
        <w:r>
          <w:rPr>
            <w:lang w:val="en-US" w:eastAsia="zh-CN"/>
          </w:rPr>
          <w:t xml:space="preserve">entries in the </w:t>
        </w:r>
      </w:ins>
      <w:ins w:id="631" w:author="Dale03" w:date="2020-12-30T12:21:00Z">
        <w:r>
          <w:rPr>
            <w:i/>
            <w:iCs/>
            <w:lang w:val="en-US" w:eastAsia="zh-CN"/>
          </w:rPr>
          <w:t>individualSoftwareStatuses</w:t>
        </w:r>
      </w:ins>
      <w:ins w:id="632" w:author="Dale03" w:date="2020-12-30T12:21:00Z">
        <w:r>
          <w:rPr>
            <w:lang w:val="en-US" w:eastAsia="zh-CN"/>
          </w:rPr>
          <w:t xml:space="preserve"> attribute </w:t>
        </w:r>
      </w:ins>
      <w:ins w:id="633" w:author="Dale03" w:date="2020-12-30T12:21:00Z">
        <w:r>
          <w:rPr/>
          <w:t>to a value of ERROR</w:t>
        </w:r>
      </w:ins>
      <w:r>
        <w:rPr>
          <w:lang w:val="en-US" w:eastAsia="zh-CN"/>
        </w:rPr>
        <w:t>.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xml:space="preserve">] specialization by performing an update to </w:t>
      </w:r>
      <w:ins w:id="634" w:author="Dale03" w:date="2020-12-30T12:03:00Z">
        <w:r>
          <w:rPr>
            <w:lang w:val="en-US" w:eastAsia="zh-CN"/>
          </w:rPr>
          <w:t xml:space="preserve">set the corresponding </w:t>
        </w:r>
      </w:ins>
      <w:del w:id="635" w:author="Dale03" w:date="2020-12-30T12:04:00Z">
        <w:r>
          <w:rPr>
            <w:lang w:val="en-US" w:eastAsia="zh-CN"/>
          </w:rPr>
          <w:delText xml:space="preserve">the </w:delText>
        </w:r>
      </w:del>
      <w:ins w:id="636" w:author="Dale03" w:date="2020-12-30T12:03:00Z">
        <w:r>
          <w:rPr>
            <w:i/>
            <w:iCs/>
            <w:lang w:val="en-US" w:eastAsia="zh-CN"/>
          </w:rPr>
          <w:t xml:space="preserve">uninstall, activate </w:t>
        </w:r>
      </w:ins>
      <w:ins w:id="637" w:author="Dale03" w:date="2020-12-30T12:03:00Z">
        <w:r>
          <w:rPr>
            <w:lang w:val="en-US" w:eastAsia="zh-CN"/>
          </w:rPr>
          <w:t>or</w:t>
        </w:r>
      </w:ins>
      <w:ins w:id="638" w:author="Dale03" w:date="2020-12-30T12:03:00Z">
        <w:r>
          <w:rPr>
            <w:i/>
            <w:iCs/>
            <w:lang w:val="en-US" w:eastAsia="zh-CN"/>
          </w:rPr>
          <w:t xml:space="preserve"> deactivate</w:t>
        </w:r>
      </w:ins>
      <w:ins w:id="639" w:author="Dale03" w:date="2020-12-30T12:03:00Z">
        <w:r>
          <w:rPr>
            <w:lang w:val="en-US" w:eastAsia="zh-CN"/>
          </w:rPr>
          <w:t xml:space="preserve">, attribute of the </w:t>
        </w:r>
      </w:ins>
      <w:r>
        <w:rPr>
          <w:lang w:val="en-US" w:eastAsia="zh-CN"/>
        </w:rPr>
        <w:t>[</w:t>
      </w:r>
      <w:r>
        <w:rPr>
          <w:iCs/>
          <w:lang w:val="en-US" w:eastAsia="zh-CN"/>
        </w:rPr>
        <w:t>software</w:t>
      </w:r>
      <w:r>
        <w:rPr>
          <w:lang w:val="en-US" w:eastAsia="zh-CN"/>
        </w:rPr>
        <w:t xml:space="preserve">] specialization </w:t>
      </w:r>
      <w:ins w:id="640" w:author="Dale03" w:date="2020-12-30T12:04:00Z">
        <w:r>
          <w:rPr>
            <w:lang w:val="en-US" w:eastAsia="zh-CN"/>
          </w:rPr>
          <w:t>to a value of TRUE</w:t>
        </w:r>
      </w:ins>
      <w:del w:id="641" w:author="Dale03" w:date="2020-12-30T12:05:00Z">
        <w:r>
          <w:rPr>
            <w:lang w:val="en-US" w:eastAsia="zh-CN"/>
          </w:rPr>
          <w:delText>following the create operation defined in Step 5</w:delText>
        </w:r>
      </w:del>
      <w:r>
        <w:rPr>
          <w:lang w:val="en-US" w:eastAsia="zh-CN"/>
        </w:rPr>
        <w:t xml:space="preserve">.  The Hosting </w:t>
      </w:r>
      <w:ins w:id="642" w:author="Dale03" w:date="2020-12-30T12:07:00Z">
        <w:r>
          <w:rPr>
            <w:lang w:val="en-US" w:eastAsia="zh-CN"/>
          </w:rPr>
          <w:t xml:space="preserve">CSE </w:t>
        </w:r>
      </w:ins>
      <w:r>
        <w:rPr>
          <w:lang w:val="en-US" w:eastAsia="zh-CN"/>
        </w:rPr>
        <w:t>shall wait to receive notifications that the software management operations for each [</w:t>
      </w:r>
      <w:r>
        <w:rPr>
          <w:iCs/>
          <w:lang w:val="en-US" w:eastAsia="zh-CN"/>
        </w:rPr>
        <w:t>software</w:t>
      </w:r>
      <w:r>
        <w:rPr>
          <w:lang w:val="en-US" w:eastAsia="zh-CN"/>
        </w:rPr>
        <w:t>] specialization has completed, or</w:t>
      </w:r>
      <w:del w:id="643" w:author="Dale Seed" w:date="2021-01-24T13:01:00Z">
        <w:r>
          <w:rPr>
            <w:lang w:val="en-US" w:eastAsia="zh-CN"/>
          </w:rPr>
          <w:delText xml:space="preserve"> </w:delText>
        </w:r>
      </w:del>
      <w:del w:id="644" w:author="Dale03" w:date="2020-12-30T12:06:00Z">
        <w:r>
          <w:rPr>
            <w:lang w:val="en-US" w:eastAsia="zh-CN"/>
          </w:rPr>
          <w:delText>a timeout occurs</w:delText>
        </w:r>
      </w:del>
      <w:ins w:id="645" w:author="Dale03" w:date="2020-12-30T12:09:00Z">
        <w:r>
          <w:rPr>
            <w:lang w:val="en-US" w:eastAsia="zh-CN"/>
          </w:rPr>
          <w:t xml:space="preserve"> that </w:t>
        </w:r>
      </w:ins>
      <w:ins w:id="646" w:author="Dale03" w:date="2020-12-30T12:06:00Z">
        <w:r>
          <w:rPr>
            <w:lang w:val="en-US" w:eastAsia="zh-CN"/>
          </w:rPr>
          <w:t>the [</w:t>
        </w:r>
      </w:ins>
      <w:ins w:id="647" w:author="Dale03" w:date="2020-12-30T12:06:00Z">
        <w:r>
          <w:rPr>
            <w:iCs/>
            <w:lang w:val="en-US" w:eastAsia="zh-CN"/>
          </w:rPr>
          <w:t>software</w:t>
        </w:r>
      </w:ins>
      <w:ins w:id="648" w:author="Dale03" w:date="2020-12-30T12:06:00Z">
        <w:r>
          <w:rPr>
            <w:lang w:val="en-US" w:eastAsia="zh-CN"/>
          </w:rPr>
          <w:t>] specialization expiration time has been exceeded resulting in the Hosting CSE receiving a notification indicating the &lt;</w:t>
        </w:r>
      </w:ins>
      <w:ins w:id="649" w:author="Dale03" w:date="2020-12-30T12:06:00Z">
        <w:r>
          <w:rPr>
            <w:i/>
            <w:iCs/>
            <w:lang w:val="en-US" w:eastAsia="zh-CN"/>
          </w:rPr>
          <w:t>subscription</w:t>
        </w:r>
      </w:ins>
      <w:ins w:id="650" w:author="Dale03" w:date="2020-12-30T12:06:00Z">
        <w:r>
          <w:rPr>
            <w:lang w:val="en-US" w:eastAsia="zh-CN"/>
          </w:rPr>
          <w:t xml:space="preserve">&gt; </w:t>
        </w:r>
      </w:ins>
      <w:ins w:id="651" w:author="Dale03" w:date="2020-12-30T12:08:00Z">
        <w:r>
          <w:rPr>
            <w:lang w:val="en-US" w:eastAsia="zh-CN"/>
          </w:rPr>
          <w:t>child resource (and [</w:t>
        </w:r>
      </w:ins>
      <w:ins w:id="652" w:author="Dale03" w:date="2020-12-30T12:08:00Z">
        <w:r>
          <w:rPr>
            <w:iCs/>
            <w:lang w:val="en-US" w:eastAsia="zh-CN"/>
          </w:rPr>
          <w:t>software</w:t>
        </w:r>
      </w:ins>
      <w:ins w:id="653" w:author="Dale03" w:date="2020-12-30T12:08:00Z">
        <w:r>
          <w:rPr>
            <w:lang w:val="en-US" w:eastAsia="zh-CN"/>
          </w:rPr>
          <w:t>] specialization) have been deleted</w:t>
        </w:r>
      </w:ins>
      <w:r>
        <w:rPr>
          <w:lang w:val="en-US" w:eastAsia="zh-CN"/>
        </w:rPr>
        <w:t>.</w:t>
      </w:r>
    </w:p>
    <w:p>
      <w:pPr>
        <w:pStyle w:val="Normal"/>
        <w:ind w:left="850" w:hanging="850"/>
        <w:rPr>
          <w:lang w:val="en-US" w:eastAsia="zh-CN"/>
          <w:ins w:id="688" w:author="Dale Seed" w:date="2021-01-24T13:03:00Z"/>
        </w:rPr>
      </w:pPr>
      <w:r>
        <w:rPr>
          <w:b/>
        </w:rPr>
        <w:t>Step 7:</w:t>
      </w:r>
      <w:r>
        <w:rPr/>
        <w:tab/>
      </w:r>
      <w:ins w:id="654" w:author="Dale03" w:date="2020-12-30T12:44:00Z">
        <w:r>
          <w:rPr/>
          <w:t xml:space="preserve">As the Hosting CSE detects the successful or unsuccessful completion of each software management </w:t>
        </w:r>
      </w:ins>
      <w:ins w:id="655" w:author="Dale03" w:date="2020-12-30T12:46:00Z">
        <w:r>
          <w:rPr/>
          <w:t xml:space="preserve">operation performed via the individual [software] specializations, it shall update the </w:t>
        </w:r>
      </w:ins>
      <w:ins w:id="656" w:author="Dale03" w:date="2020-12-30T12:46:00Z">
        <w:r>
          <w:rPr>
            <w:i/>
            <w:iCs/>
            <w:lang w:val="en-US" w:eastAsia="zh-CN"/>
          </w:rPr>
          <w:t>individualSoftwareStatuses</w:t>
        </w:r>
      </w:ins>
      <w:ins w:id="657" w:author="Dale03" w:date="2020-12-30T12:46:00Z">
        <w:r>
          <w:rPr>
            <w:lang w:val="en-US" w:eastAsia="zh-CN"/>
          </w:rPr>
          <w:t xml:space="preserve"> </w:t>
        </w:r>
      </w:ins>
      <w:ins w:id="658" w:author="Dale03" w:date="2020-12-30T12:46:00Z">
        <w:r>
          <w:rPr/>
          <w:t>attribute accordingly.</w:t>
        </w:r>
      </w:ins>
      <w:ins w:id="659" w:author="Dale03" w:date="2020-12-30T12:43:00Z">
        <w:r>
          <w:rPr/>
          <w:t xml:space="preserve"> </w:t>
        </w:r>
      </w:ins>
      <w:r>
        <w:rPr>
          <w:lang w:val="en-US" w:eastAsia="zh-CN"/>
        </w:rPr>
        <w:t xml:space="preserve">After </w:t>
      </w:r>
      <w:ins w:id="660" w:author="Dale03" w:date="2020-12-30T12:43:00Z">
        <w:r>
          <w:rPr>
            <w:lang w:val="en-US" w:eastAsia="zh-CN"/>
          </w:rPr>
          <w:t xml:space="preserve">all </w:t>
        </w:r>
      </w:ins>
      <w:r>
        <w:rPr>
          <w:lang w:val="en-US" w:eastAsia="zh-CN"/>
        </w:rPr>
        <w:t xml:space="preserve">the </w:t>
      </w:r>
      <w:del w:id="661" w:author="Dale03" w:date="2020-12-30T13:58:00Z">
        <w:r>
          <w:rPr>
            <w:lang w:val="en-US" w:eastAsia="zh-CN"/>
          </w:rPr>
          <w:delText xml:space="preserve">specified </w:delText>
        </w:r>
      </w:del>
      <w:ins w:id="662" w:author="Dale03" w:date="2020-12-30T13:58:00Z">
        <w:r>
          <w:rPr>
            <w:lang w:val="en-US" w:eastAsia="zh-CN"/>
          </w:rPr>
          <w:t xml:space="preserve">individual </w:t>
        </w:r>
      </w:ins>
      <w:r>
        <w:rPr>
          <w:lang w:val="en-US" w:eastAsia="zh-CN"/>
        </w:rPr>
        <w:t xml:space="preserve">software management operations </w:t>
      </w:r>
      <w:del w:id="663" w:author="Dale03" w:date="2020-12-30T12:48:00Z">
        <w:r>
          <w:rPr>
            <w:lang w:val="en-US" w:eastAsia="zh-CN"/>
          </w:rPr>
          <w:delText>are performed</w:delText>
        </w:r>
      </w:del>
      <w:ins w:id="664" w:author="Dale03" w:date="2020-12-30T12:47:00Z">
        <w:r>
          <w:rPr>
            <w:lang w:val="en-US" w:eastAsia="zh-CN"/>
          </w:rPr>
          <w:t>have completed successfully or unsuccessfully</w:t>
        </w:r>
      </w:ins>
      <w:r>
        <w:rPr>
          <w:lang w:val="en-US" w:eastAsia="zh-CN"/>
        </w:rPr>
        <w:t xml:space="preserve">, the Hosting CSE shall update </w:t>
      </w:r>
      <w:del w:id="665" w:author="Dale03" w:date="2020-12-30T12:27:00Z">
        <w:r>
          <w:rPr>
            <w:lang w:val="en-US" w:eastAsia="zh-CN"/>
          </w:rPr>
          <w:delText xml:space="preserve">the </w:delText>
        </w:r>
      </w:del>
      <w:del w:id="666" w:author="Dale03" w:date="2020-12-30T12:27:00Z">
        <w:r>
          <w:rPr>
            <w:i/>
            <w:iCs/>
            <w:lang w:val="en-US" w:eastAsia="zh-CN"/>
          </w:rPr>
          <w:delText>softwareLinks</w:delText>
        </w:r>
      </w:del>
      <w:del w:id="667" w:author="Dale03" w:date="2020-12-30T12:27:00Z">
        <w:r>
          <w:rPr>
            <w:lang w:val="en-US" w:eastAsia="zh-CN"/>
          </w:rPr>
          <w:delText xml:space="preserve"> attribute with the resource identifiers of the [</w:delText>
        </w:r>
      </w:del>
      <w:del w:id="668" w:author="Dale03" w:date="2020-12-30T12:27:00Z">
        <w:r>
          <w:rPr>
            <w:iCs/>
            <w:lang w:val="en-US" w:eastAsia="zh-CN"/>
          </w:rPr>
          <w:delText>software</w:delText>
        </w:r>
      </w:del>
      <w:del w:id="669" w:author="Dale03" w:date="2020-12-30T12:27:00Z">
        <w:r>
          <w:rPr>
            <w:lang w:val="en-US" w:eastAsia="zh-CN"/>
          </w:rPr>
          <w:delText xml:space="preserve">] specializations it created and </w:delText>
        </w:r>
      </w:del>
      <w:r>
        <w:rPr>
          <w:lang w:val="en-US" w:eastAsia="zh-CN"/>
        </w:rPr>
        <w:t xml:space="preserve">the </w:t>
      </w:r>
      <w:r>
        <w:rPr>
          <w:i/>
          <w:lang w:val="en-US" w:eastAsia="zh-CN"/>
        </w:rPr>
        <w:t>aggregatedSoftwareStatus</w:t>
      </w:r>
      <w:r>
        <w:rPr>
          <w:lang w:val="en-US" w:eastAsia="zh-CN"/>
        </w:rPr>
        <w:t xml:space="preserve"> </w:t>
      </w:r>
      <w:del w:id="670" w:author="Dale03" w:date="2020-12-30T12:42:00Z">
        <w:r>
          <w:rPr>
            <w:lang w:val="en-US" w:eastAsia="zh-CN"/>
          </w:rPr>
          <w:delText xml:space="preserve">and </w:delText>
        </w:r>
      </w:del>
      <w:del w:id="671" w:author="Dale03" w:date="2020-12-30T12:42:00Z">
        <w:r>
          <w:rPr>
            <w:i/>
            <w:iCs/>
            <w:lang w:val="en-US" w:eastAsia="zh-CN"/>
          </w:rPr>
          <w:delText>individualSoftwareStatus</w:delText>
        </w:r>
      </w:del>
      <w:ins w:id="672" w:author="Dale02" w:date="2020-10-17T09:05:00Z">
        <w:del w:id="673" w:author="Dale03" w:date="2020-12-30T12:42:00Z">
          <w:r>
            <w:rPr>
              <w:i/>
              <w:iCs/>
              <w:lang w:val="en-US" w:eastAsia="zh-CN"/>
            </w:rPr>
            <w:delText>es</w:delText>
          </w:r>
        </w:del>
      </w:ins>
      <w:del w:id="674" w:author="Dale03" w:date="2020-12-30T12:42:00Z">
        <w:r>
          <w:rPr>
            <w:lang w:val="en-US" w:eastAsia="zh-CN"/>
          </w:rPr>
          <w:delText xml:space="preserve"> </w:delText>
        </w:r>
      </w:del>
      <w:r>
        <w:rPr>
          <w:lang w:val="en-US" w:eastAsia="zh-CN"/>
        </w:rPr>
        <w:t>attribute</w:t>
      </w:r>
      <w:del w:id="675" w:author="Dale03" w:date="2020-12-30T12:42:00Z">
        <w:r>
          <w:rPr>
            <w:lang w:val="en-US" w:eastAsia="zh-CN"/>
          </w:rPr>
          <w:delText>s</w:delText>
        </w:r>
      </w:del>
      <w:r>
        <w:rPr>
          <w:lang w:val="en-US" w:eastAsia="zh-CN"/>
        </w:rPr>
        <w:t xml:space="preserve"> with the corresponding status (i.e. INSTALLED, </w:t>
      </w:r>
      <w:ins w:id="676" w:author="Dale Seed" w:date="2021-01-24T13:02:00Z">
        <w:r>
          <w:rPr>
            <w:lang w:val="en-US" w:eastAsia="zh-CN"/>
          </w:rPr>
          <w:t xml:space="preserve">UNINSTALLED, </w:t>
        </w:r>
      </w:ins>
      <w:r>
        <w:rPr>
          <w:lang w:val="en-US" w:eastAsia="zh-CN"/>
        </w:rPr>
        <w:t>ACTIVATED</w:t>
      </w:r>
      <w:ins w:id="677" w:author="Dale Seed" w:date="2021-01-24T13:02:00Z">
        <w:r>
          <w:rPr>
            <w:lang w:val="en-US" w:eastAsia="zh-CN"/>
          </w:rPr>
          <w:t>, DEACTIVATED</w:t>
        </w:r>
      </w:ins>
      <w:r>
        <w:rPr>
          <w:lang w:val="en-US" w:eastAsia="zh-CN"/>
        </w:rPr>
        <w:t xml:space="preserve"> or ERROR) based on </w:t>
      </w:r>
      <w:del w:id="678" w:author="Dale03" w:date="2020-12-30T12:49:00Z">
        <w:r>
          <w:rPr>
            <w:lang w:val="en-US" w:eastAsia="zh-CN"/>
          </w:rPr>
          <w:delText xml:space="preserve">the </w:delText>
        </w:r>
      </w:del>
      <w:ins w:id="679" w:author="Dale03" w:date="2020-12-30T12:49:00Z">
        <w:r>
          <w:rPr>
            <w:lang w:val="en-US" w:eastAsia="zh-CN"/>
          </w:rPr>
          <w:t xml:space="preserve">aggregating the individual </w:t>
        </w:r>
      </w:ins>
      <w:r>
        <w:rPr>
          <w:lang w:val="en-US" w:eastAsia="zh-CN"/>
        </w:rPr>
        <w:t>status</w:t>
      </w:r>
      <w:ins w:id="680" w:author="Dale03" w:date="2020-12-30T12:49:00Z">
        <w:r>
          <w:rPr>
            <w:lang w:val="en-US" w:eastAsia="zh-CN"/>
          </w:rPr>
          <w:t xml:space="preserve"> stored in the</w:t>
        </w:r>
      </w:ins>
      <w:r>
        <w:rPr>
          <w:lang w:val="en-US" w:eastAsia="zh-CN"/>
        </w:rPr>
        <w:t xml:space="preserve"> </w:t>
      </w:r>
      <w:ins w:id="681" w:author="Dale03" w:date="2020-12-30T12:49:00Z">
        <w:r>
          <w:rPr>
            <w:i/>
            <w:iCs/>
            <w:lang w:val="en-US" w:eastAsia="zh-CN"/>
          </w:rPr>
          <w:t>individualSoftwareStatuses</w:t>
        </w:r>
      </w:ins>
      <w:ins w:id="682" w:author="Dale03" w:date="2020-12-30T12:49:00Z">
        <w:r>
          <w:rPr>
            <w:lang w:val="en-US" w:eastAsia="zh-CN"/>
          </w:rPr>
          <w:t xml:space="preserve"> </w:t>
        </w:r>
      </w:ins>
      <w:ins w:id="683" w:author="Dale03" w:date="2020-12-30T12:49:00Z">
        <w:r>
          <w:rPr/>
          <w:t>attribute</w:t>
        </w:r>
      </w:ins>
      <w:del w:id="684" w:author="Dale03" w:date="2020-12-30T12:49:00Z">
        <w:r>
          <w:rPr>
            <w:lang w:val="en-US" w:eastAsia="zh-CN"/>
          </w:rPr>
          <w:delText>it receives from each of the [</w:delText>
        </w:r>
      </w:del>
      <w:del w:id="685" w:author="Dale03" w:date="2020-12-30T12:49:00Z">
        <w:r>
          <w:rPr>
            <w:iCs/>
            <w:lang w:val="en-US" w:eastAsia="zh-CN"/>
          </w:rPr>
          <w:delText>software</w:delText>
        </w:r>
      </w:del>
      <w:del w:id="686" w:author="Dale03" w:date="2020-12-30T12:49:00Z">
        <w:r>
          <w:rPr>
            <w:lang w:val="en-US" w:eastAsia="zh-CN"/>
          </w:rPr>
          <w:delText>] specialization</w:delText>
        </w:r>
      </w:del>
      <w:r>
        <w:rPr>
          <w:lang w:val="en-US" w:eastAsia="zh-CN"/>
        </w:rPr>
        <w:t>.</w:t>
      </w:r>
      <w:ins w:id="687" w:author="Dale03" w:date="2020-12-30T12:41:00Z">
        <w:r>
          <w:rPr>
            <w:lang w:val="en-US" w:eastAsia="zh-CN"/>
          </w:rPr>
          <w:t xml:space="preserve"> </w:t>
        </w:r>
      </w:ins>
    </w:p>
    <w:p>
      <w:pPr>
        <w:pStyle w:val="Normal"/>
        <w:ind w:left="900" w:hanging="48"/>
        <w:rPr/>
      </w:pPr>
      <w:ins w:id="689" w:author="Dale Seed" w:date="2021-01-24T13:03:00Z">
        <w:r>
          <w:rPr>
            <w:b w:val="false"/>
            <w:bCs/>
          </w:rPr>
          <w:t>NOTE:</w:t>
        </w:r>
      </w:ins>
      <w:ins w:id="690" w:author="Dale Seed" w:date="2021-01-24T13:03:00Z">
        <w:r>
          <w:rPr>
            <w:lang w:val="en-US" w:eastAsia="zh-CN"/>
          </w:rPr>
          <w:t xml:space="preserve"> </w:t>
        </w:r>
      </w:ins>
      <w:ins w:id="691" w:author="Dale03" w:date="2020-12-30T13:33:00Z">
        <w:r>
          <w:rPr>
            <w:lang w:val="en-US" w:eastAsia="zh-CN"/>
          </w:rPr>
          <w:t xml:space="preserve">Since the </w:t>
        </w:r>
      </w:ins>
      <w:ins w:id="692" w:author="Dale03" w:date="2020-12-30T13:33:00Z">
        <w:r>
          <w:rPr>
            <w:i/>
            <w:iCs/>
            <w:lang w:val="en-US" w:eastAsia="zh-CN"/>
          </w:rPr>
          <w:t>expirationTime</w:t>
        </w:r>
      </w:ins>
      <w:ins w:id="693" w:author="Dale03" w:date="2020-12-30T13:33:00Z">
        <w:r>
          <w:rPr>
            <w:lang w:val="en-US" w:eastAsia="zh-CN"/>
          </w:rPr>
          <w:t xml:space="preserve"> attributes of the [software] specializations are configured with values that are less than or equal to the </w:t>
        </w:r>
      </w:ins>
      <w:ins w:id="694" w:author="Dale03" w:date="2020-12-30T13:33:00Z">
        <w:r>
          <w:rPr>
            <w:i/>
            <w:iCs/>
            <w:lang w:val="en-US" w:eastAsia="zh-CN"/>
          </w:rPr>
          <w:t>expirationTime</w:t>
        </w:r>
      </w:ins>
      <w:ins w:id="695" w:author="Dale03" w:date="2020-12-30T13:33:00Z">
        <w:r>
          <w:rPr>
            <w:lang w:val="en-US" w:eastAsia="zh-CN"/>
          </w:rPr>
          <w:t xml:space="preserve"> attribute of the </w:t>
        </w:r>
      </w:ins>
      <w:ins w:id="696" w:author="Dale03" w:date="2020-12-30T13:31:00Z">
        <w:r>
          <w:rPr>
            <w:lang w:val="en-US" w:eastAsia="zh-CN"/>
          </w:rPr>
          <w:t>&lt;</w:t>
        </w:r>
      </w:ins>
      <w:ins w:id="697" w:author="Dale03" w:date="2020-12-30T13:31:00Z">
        <w:r>
          <w:rPr>
            <w:i/>
            <w:iCs/>
            <w:lang w:val="en-US" w:eastAsia="zh-CN"/>
          </w:rPr>
          <w:t>softwareCampaign</w:t>
        </w:r>
      </w:ins>
      <w:ins w:id="698" w:author="Dale03" w:date="2020-12-30T13:31:00Z">
        <w:r>
          <w:rPr>
            <w:lang w:val="en-US" w:eastAsia="zh-CN"/>
          </w:rPr>
          <w:t>&gt; resource</w:t>
        </w:r>
      </w:ins>
      <w:ins w:id="699" w:author="Dale03" w:date="2020-12-30T13:34:00Z">
        <w:r>
          <w:rPr>
            <w:lang w:val="en-US" w:eastAsia="zh-CN"/>
          </w:rPr>
          <w:t>, if the &lt;</w:t>
        </w:r>
      </w:ins>
      <w:ins w:id="700" w:author="Dale03" w:date="2020-12-30T13:34:00Z">
        <w:r>
          <w:rPr>
            <w:i/>
            <w:iCs/>
            <w:lang w:val="en-US" w:eastAsia="zh-CN"/>
          </w:rPr>
          <w:t>softwareCampaign</w:t>
        </w:r>
      </w:ins>
      <w:ins w:id="701" w:author="Dale03" w:date="2020-12-30T13:34:00Z">
        <w:r>
          <w:rPr>
            <w:lang w:val="en-US" w:eastAsia="zh-CN"/>
          </w:rPr>
          <w:t xml:space="preserve">&gt; resource expires, the Hosting CSE </w:t>
        </w:r>
      </w:ins>
      <w:ins w:id="702" w:author="Dale03" w:date="2020-12-30T13:34:00Z">
        <w:del w:id="703" w:author="Dale Seed" w:date="2021-01-24T13:04:00Z">
          <w:r>
            <w:rPr>
              <w:lang w:val="en-US" w:eastAsia="zh-CN"/>
            </w:rPr>
            <w:delText>shall</w:delText>
          </w:r>
        </w:del>
      </w:ins>
      <w:ins w:id="704" w:author="Dale Seed" w:date="2021-01-24T13:04:00Z">
        <w:r>
          <w:rPr>
            <w:lang w:val="en-US" w:eastAsia="zh-CN"/>
          </w:rPr>
          <w:t>will</w:t>
        </w:r>
      </w:ins>
      <w:ins w:id="705" w:author="Dale03" w:date="2020-12-30T13:34:00Z">
        <w:r>
          <w:rPr>
            <w:lang w:val="en-US" w:eastAsia="zh-CN"/>
          </w:rPr>
          <w:t xml:space="preserve"> delete the &lt;</w:t>
        </w:r>
      </w:ins>
      <w:ins w:id="706" w:author="Dale03" w:date="2020-12-30T13:34:00Z">
        <w:r>
          <w:rPr>
            <w:i/>
            <w:iCs/>
            <w:lang w:val="en-US" w:eastAsia="zh-CN"/>
          </w:rPr>
          <w:t>softwareCampaign</w:t>
        </w:r>
      </w:ins>
      <w:ins w:id="707" w:author="Dale03" w:date="2020-12-30T13:34:00Z">
        <w:r>
          <w:rPr>
            <w:lang w:val="en-US" w:eastAsia="zh-CN"/>
          </w:rPr>
          <w:t>&gt; resource without waiting for the</w:t>
        </w:r>
      </w:ins>
      <w:ins w:id="708" w:author="Dale03" w:date="2020-12-30T13:34:00Z">
        <w:del w:id="709" w:author="Dale Seed" w:date="2021-01-03T13:45:00Z">
          <w:r>
            <w:rPr>
              <w:lang w:val="en-US" w:eastAsia="zh-CN"/>
            </w:rPr>
            <w:delText xml:space="preserve"> </w:delText>
          </w:r>
        </w:del>
      </w:ins>
      <w:ins w:id="710" w:author="Dale03" w:date="2020-12-30T13:31:00Z">
        <w:r>
          <w:rPr>
            <w:lang w:val="en-US" w:eastAsia="zh-CN"/>
          </w:rPr>
          <w:t xml:space="preserve"> </w:t>
        </w:r>
      </w:ins>
      <w:ins w:id="711" w:author="Dale03" w:date="2020-12-30T13:35:00Z">
        <w:r>
          <w:rPr/>
          <w:t xml:space="preserve">individual [software] specializations to complete.  </w:t>
        </w:r>
      </w:ins>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ins w:id="717" w:author="Dale Seed" w:date="2021-01-24T13:05:00Z"/>
              </w:rPr>
            </w:pPr>
            <w:ins w:id="712" w:author="Dale Seed" w:date="2021-01-24T13:05:00Z">
              <w:r>
                <w:rPr>
                  <w:rFonts w:cs="Arial" w:ascii="Arial" w:hAnsi="Arial"/>
                  <w:sz w:val="18"/>
                </w:rPr>
                <w:t>The Receiver shall check the existence of the &lt;</w:t>
              </w:r>
            </w:ins>
            <w:ins w:id="713" w:author="Dale Seed" w:date="2021-01-24T13:05:00Z">
              <w:r>
                <w:rPr>
                  <w:rFonts w:cs="Arial" w:ascii="Arial" w:hAnsi="Arial"/>
                  <w:i/>
                  <w:iCs/>
                  <w:sz w:val="18"/>
                </w:rPr>
                <w:t>node</w:t>
              </w:r>
            </w:ins>
            <w:ins w:id="714" w:author="Dale Seed" w:date="2021-01-24T13:05:00Z">
              <w:r>
                <w:rPr>
                  <w:rFonts w:cs="Arial" w:ascii="Arial" w:hAnsi="Arial"/>
                  <w:sz w:val="18"/>
                </w:rPr>
                <w:t xml:space="preserve">&gt; resources referenced by the </w:t>
              </w:r>
            </w:ins>
            <w:ins w:id="715" w:author="Dale Seed" w:date="2021-01-24T13:05:00Z">
              <w:r>
                <w:rPr>
                  <w:rFonts w:cs="Arial" w:ascii="Arial" w:hAnsi="Arial"/>
                  <w:i/>
                  <w:iCs/>
                  <w:sz w:val="18"/>
                </w:rPr>
                <w:t>softwareTargets</w:t>
              </w:r>
            </w:ins>
            <w:ins w:id="716" w:author="Dale Seed" w:date="2021-01-24T13:05:00Z">
              <w:r>
                <w:rPr>
                  <w:rFonts w:cs="Arial" w:ascii="Arial" w:hAnsi="Arial"/>
                  <w:sz w:val="18"/>
                </w:rPr>
                <w:t xml:space="preserve"> attribute.  If any of the referenced &lt;node&gt; resources do not exist, then the Receiver shall respond with an error.</w:t>
              </w:r>
            </w:ins>
          </w:p>
          <w:p>
            <w:pPr>
              <w:pStyle w:val="Normal"/>
              <w:keepNext w:val="true"/>
              <w:keepLines/>
              <w:spacing w:before="0" w:after="0"/>
              <w:rPr>
                <w:rFonts w:ascii="Arial" w:hAnsi="Arial" w:cs="Arial"/>
                <w:sz w:val="18"/>
                <w:ins w:id="719" w:author="Dale Seed" w:date="2021-01-24T13:05:00Z"/>
              </w:rPr>
            </w:pPr>
            <w:ins w:id="718" w:author="Dale Seed" w:date="2021-01-24T13:05:00Z">
              <w:r>
                <w:rPr>
                  <w:rFonts w:cs="Arial" w:ascii="Arial" w:hAnsi="Arial"/>
                  <w:sz w:val="18"/>
                </w:rPr>
              </w:r>
            </w:ins>
          </w:p>
          <w:p>
            <w:pPr>
              <w:pStyle w:val="Normal"/>
              <w:keepNext w:val="true"/>
              <w:keepLines/>
              <w:spacing w:before="0" w:after="0"/>
              <w:rPr>
                <w:ins w:id="727" w:author="Dale Seed" w:date="2021-01-24T13:05:00Z"/>
              </w:rPr>
            </w:pPr>
            <w:ins w:id="720" w:author="Dale Seed" w:date="2021-01-24T13:05:00Z">
              <w:r>
                <w:rPr>
                  <w:rFonts w:cs="Arial" w:ascii="Arial" w:hAnsi="Arial"/>
                  <w:sz w:val="18"/>
                </w:rPr>
                <w:t>The Receiver shall check the accessibility of the &lt;</w:t>
              </w:r>
            </w:ins>
            <w:ins w:id="721" w:author="Dale Seed" w:date="2021-01-24T13:05:00Z">
              <w:r>
                <w:rPr>
                  <w:rFonts w:cs="Arial" w:ascii="Arial" w:hAnsi="Arial"/>
                  <w:i/>
                  <w:iCs/>
                  <w:sz w:val="18"/>
                </w:rPr>
                <w:t>node</w:t>
              </w:r>
            </w:ins>
            <w:ins w:id="722" w:author="Dale Seed" w:date="2021-01-24T13:05:00Z">
              <w:r>
                <w:rPr>
                  <w:rFonts w:cs="Arial" w:ascii="Arial" w:hAnsi="Arial"/>
                  <w:sz w:val="18"/>
                </w:rPr>
                <w:t xml:space="preserve">&gt; resources referenced by the </w:t>
              </w:r>
            </w:ins>
            <w:ins w:id="723" w:author="Dale Seed" w:date="2021-01-24T13:05:00Z">
              <w:r>
                <w:rPr>
                  <w:rFonts w:cs="Arial" w:ascii="Arial" w:hAnsi="Arial"/>
                  <w:i/>
                  <w:iCs/>
                  <w:sz w:val="18"/>
                </w:rPr>
                <w:t>softwareTargets</w:t>
              </w:r>
            </w:ins>
            <w:ins w:id="724" w:author="Dale Seed" w:date="2021-01-24T13:05:00Z">
              <w:r>
                <w:rPr>
                  <w:rFonts w:cs="Arial" w:ascii="Arial" w:hAnsi="Arial"/>
                  <w:sz w:val="18"/>
                </w:rPr>
                <w:t xml:space="preserve"> attribute.  If the Originator does not have privileges to create [software] specialization child resources for any of the referenced &lt;</w:t>
              </w:r>
            </w:ins>
            <w:ins w:id="725" w:author="Dale Seed" w:date="2021-01-24T13:05:00Z">
              <w:r>
                <w:rPr>
                  <w:rFonts w:cs="Arial" w:ascii="Arial" w:hAnsi="Arial"/>
                  <w:i/>
                  <w:iCs/>
                  <w:sz w:val="18"/>
                </w:rPr>
                <w:t>node</w:t>
              </w:r>
            </w:ins>
            <w:ins w:id="726" w:author="Dale Seed" w:date="2021-01-24T13:05:00Z">
              <w:r>
                <w:rPr>
                  <w:rFonts w:cs="Arial" w:ascii="Arial" w:hAnsi="Arial"/>
                  <w:sz w:val="18"/>
                </w:rPr>
                <w:t>&gt; resources, then the Receiver shall respond with an error.</w:t>
              </w:r>
            </w:ins>
          </w:p>
          <w:p>
            <w:pPr>
              <w:pStyle w:val="Normal"/>
              <w:keepNext w:val="true"/>
              <w:keepLines/>
              <w:spacing w:before="0" w:after="0"/>
              <w:rPr>
                <w:rFonts w:ascii="Arial" w:hAnsi="Arial" w:cs="Arial"/>
                <w:sz w:val="18"/>
                <w:ins w:id="729" w:author="Dale Seed" w:date="2021-01-24T13:05:00Z"/>
              </w:rPr>
            </w:pPr>
            <w:ins w:id="728" w:author="Dale Seed" w:date="2021-01-24T13:05:00Z">
              <w:r>
                <w:rPr>
                  <w:rFonts w:cs="Arial" w:ascii="Arial" w:hAnsi="Arial"/>
                  <w:sz w:val="18"/>
                </w:rPr>
              </w:r>
            </w:ins>
          </w:p>
          <w:p>
            <w:pPr>
              <w:pStyle w:val="Normal"/>
              <w:keepNext w:val="true"/>
              <w:keepLines/>
              <w:spacing w:before="0" w:after="0"/>
              <w:rPr>
                <w:ins w:id="750" w:author="Dale Seed" w:date="2021-01-24T13:07:00Z"/>
              </w:rPr>
            </w:pPr>
            <w:ins w:id="730" w:author="Dale Seed" w:date="2021-01-24T13:05:00Z">
              <w:r>
                <w:rPr>
                  <w:rFonts w:cs="Arial" w:ascii="Arial" w:hAnsi="Arial"/>
                  <w:sz w:val="18"/>
                </w:rPr>
                <w:t>The Receiver shall check that &lt;</w:t>
              </w:r>
            </w:ins>
            <w:ins w:id="731" w:author="Dale Seed" w:date="2021-01-24T13:05:00Z">
              <w:r>
                <w:rPr>
                  <w:rFonts w:cs="Arial" w:ascii="Arial" w:hAnsi="Arial"/>
                  <w:i/>
                  <w:iCs/>
                  <w:sz w:val="18"/>
                </w:rPr>
                <w:t>node</w:t>
              </w:r>
            </w:ins>
            <w:ins w:id="732" w:author="Dale Seed" w:date="2021-01-24T13:05:00Z">
              <w:r>
                <w:rPr>
                  <w:rFonts w:cs="Arial" w:ascii="Arial" w:hAnsi="Arial"/>
                  <w:sz w:val="18"/>
                </w:rPr>
                <w:t xml:space="preserve">&gt; resources referenced by the </w:t>
              </w:r>
            </w:ins>
            <w:ins w:id="733" w:author="Dale Seed" w:date="2021-01-24T13:05:00Z">
              <w:r>
                <w:rPr>
                  <w:rFonts w:cs="Arial" w:ascii="Arial" w:hAnsi="Arial"/>
                  <w:i/>
                  <w:iCs/>
                  <w:sz w:val="18"/>
                </w:rPr>
                <w:t>softwareTargets</w:t>
              </w:r>
            </w:ins>
            <w:ins w:id="734" w:author="Dale Seed" w:date="2021-01-24T13:05:00Z">
              <w:r>
                <w:rPr>
                  <w:rFonts w:cs="Arial" w:ascii="Arial" w:hAnsi="Arial"/>
                  <w:sz w:val="18"/>
                </w:rPr>
                <w:t xml:space="preserve"> attribute within the request are not present in the </w:t>
              </w:r>
            </w:ins>
            <w:ins w:id="735" w:author="Dale Seed" w:date="2021-01-24T13:05:00Z">
              <w:r>
                <w:rPr>
                  <w:rFonts w:cs="Arial" w:ascii="Arial" w:hAnsi="Arial"/>
                  <w:i/>
                  <w:iCs/>
                  <w:sz w:val="18"/>
                </w:rPr>
                <w:t>softwareTargets</w:t>
              </w:r>
            </w:ins>
            <w:ins w:id="736" w:author="Dale Seed" w:date="2021-01-24T13:05:00Z">
              <w:r>
                <w:rPr>
                  <w:rFonts w:cs="Arial" w:ascii="Arial" w:hAnsi="Arial"/>
                  <w:sz w:val="18"/>
                </w:rPr>
                <w:t xml:space="preserve"> attribute of other &lt;</w:t>
              </w:r>
            </w:ins>
            <w:ins w:id="737" w:author="Dale Seed" w:date="2021-01-24T13:05:00Z">
              <w:r>
                <w:rPr>
                  <w:rFonts w:cs="Arial" w:ascii="Arial" w:hAnsi="Arial"/>
                  <w:i/>
                  <w:iCs/>
                  <w:sz w:val="18"/>
                </w:rPr>
                <w:t>softwareCampaign</w:t>
              </w:r>
            </w:ins>
            <w:ins w:id="738" w:author="Dale Seed" w:date="2021-01-24T13:05:00Z">
              <w:r>
                <w:rPr>
                  <w:rFonts w:cs="Arial" w:ascii="Arial" w:hAnsi="Arial"/>
                  <w:sz w:val="18"/>
                </w:rPr>
                <w:t>&gt; resources hosted by the Receiver. If one or more &lt;</w:t>
              </w:r>
            </w:ins>
            <w:ins w:id="739" w:author="Dale Seed" w:date="2021-01-24T13:05:00Z">
              <w:r>
                <w:rPr>
                  <w:rFonts w:cs="Arial" w:ascii="Arial" w:hAnsi="Arial"/>
                  <w:i/>
                  <w:iCs/>
                  <w:sz w:val="18"/>
                </w:rPr>
                <w:t>node</w:t>
              </w:r>
            </w:ins>
            <w:ins w:id="740" w:author="Dale Seed" w:date="2021-01-24T13:05:00Z">
              <w:r>
                <w:rPr>
                  <w:rFonts w:cs="Arial" w:ascii="Arial" w:hAnsi="Arial"/>
                  <w:sz w:val="18"/>
                </w:rPr>
                <w:t xml:space="preserve">&gt; resources are present in the </w:t>
              </w:r>
            </w:ins>
            <w:ins w:id="741" w:author="Dale Seed" w:date="2021-01-24T13:05:00Z">
              <w:r>
                <w:rPr>
                  <w:rFonts w:cs="Arial" w:ascii="Arial" w:hAnsi="Arial"/>
                  <w:i/>
                  <w:iCs/>
                  <w:sz w:val="18"/>
                </w:rPr>
                <w:t>softwareTargets</w:t>
              </w:r>
            </w:ins>
            <w:ins w:id="742" w:author="Dale Seed" w:date="2021-01-24T13:05:00Z">
              <w:r>
                <w:rPr>
                  <w:rFonts w:cs="Arial" w:ascii="Arial" w:hAnsi="Arial"/>
                  <w:sz w:val="18"/>
                </w:rPr>
                <w:t xml:space="preserve"> attribute of another &lt;</w:t>
              </w:r>
            </w:ins>
            <w:ins w:id="743" w:author="Dale Seed" w:date="2021-01-24T13:05:00Z">
              <w:r>
                <w:rPr>
                  <w:rFonts w:cs="Arial" w:ascii="Arial" w:hAnsi="Arial"/>
                  <w:i/>
                  <w:iCs/>
                  <w:sz w:val="18"/>
                </w:rPr>
                <w:t>softwareCampaign</w:t>
              </w:r>
            </w:ins>
            <w:ins w:id="744" w:author="Dale Seed" w:date="2021-01-24T13:05:00Z">
              <w:r>
                <w:rPr>
                  <w:rFonts w:cs="Arial" w:ascii="Arial" w:hAnsi="Arial"/>
                  <w:sz w:val="18"/>
                </w:rPr>
                <w:t xml:space="preserve">&gt; resource, and the </w:t>
              </w:r>
            </w:ins>
            <w:ins w:id="745" w:author="Dale Seed" w:date="2021-01-24T13:05:00Z">
              <w:r>
                <w:rPr>
                  <w:rFonts w:cs="Arial" w:ascii="Arial" w:hAnsi="Arial"/>
                  <w:i/>
                  <w:iCs/>
                  <w:sz w:val="18"/>
                </w:rPr>
                <w:t>campaignEnabled</w:t>
              </w:r>
            </w:ins>
            <w:ins w:id="746" w:author="Dale Seed" w:date="2021-01-24T13:05:00Z">
              <w:r>
                <w:rPr>
                  <w:rFonts w:cs="Arial" w:ascii="Arial" w:hAnsi="Arial"/>
                  <w:sz w:val="18"/>
                </w:rPr>
                <w:t xml:space="preserve"> attribute of this other &lt;</w:t>
              </w:r>
            </w:ins>
            <w:ins w:id="747" w:author="Dale Seed" w:date="2021-01-24T13:05:00Z">
              <w:r>
                <w:rPr>
                  <w:rFonts w:cs="Arial" w:ascii="Arial" w:hAnsi="Arial"/>
                  <w:i/>
                  <w:iCs/>
                  <w:sz w:val="18"/>
                </w:rPr>
                <w:t>softwareCampaign</w:t>
              </w:r>
            </w:ins>
            <w:ins w:id="748" w:author="Dale Seed" w:date="2021-01-24T13:05:00Z">
              <w:r>
                <w:rPr>
                  <w:rFonts w:cs="Arial" w:ascii="Arial" w:hAnsi="Arial"/>
                  <w:sz w:val="18"/>
                </w:rPr>
                <w:t xml:space="preserve">&gt; resource has a value of </w:t>
              </w:r>
            </w:ins>
            <w:ins w:id="749" w:author="Dale Seed" w:date="2021-01-24T13:07:00Z">
              <w:r>
                <w:rPr>
                  <w:rFonts w:cs="Arial" w:ascii="Arial" w:hAnsi="Arial"/>
                  <w:sz w:val="18"/>
                </w:rPr>
                <w:t>TRUE, the Receiver shall respond with an error.</w:t>
              </w:r>
            </w:ins>
          </w:p>
          <w:p>
            <w:pPr>
              <w:pStyle w:val="Normal"/>
              <w:keepNext w:val="true"/>
              <w:keepLines/>
              <w:spacing w:before="0" w:after="0"/>
              <w:rPr>
                <w:rFonts w:ascii="Arial" w:hAnsi="Arial" w:cs="Arial"/>
                <w:sz w:val="18"/>
                <w:ins w:id="752" w:author="Dale Seed" w:date="2021-01-24T13:07:00Z"/>
              </w:rPr>
            </w:pPr>
            <w:ins w:id="751" w:author="Dale Seed" w:date="2021-01-24T13:07:00Z">
              <w:r>
                <w:rPr>
                  <w:rFonts w:cs="Arial" w:ascii="Arial" w:hAnsi="Arial"/>
                  <w:sz w:val="18"/>
                </w:rPr>
              </w:r>
            </w:ins>
          </w:p>
          <w:p>
            <w:pPr>
              <w:pStyle w:val="Normal"/>
              <w:keepNext w:val="true"/>
              <w:keepLines/>
              <w:spacing w:before="0" w:after="0"/>
              <w:rPr>
                <w:rFonts w:ascii="Arial" w:hAnsi="Arial" w:cs="Arial"/>
                <w:sz w:val="18"/>
                <w:ins w:id="756" w:author="Dale Seed" w:date="2021-01-24T13:07:00Z"/>
              </w:rPr>
            </w:pPr>
            <w:ins w:id="753" w:author="Dale Seed" w:date="2021-01-24T13:07:00Z">
              <w:r>
                <w:rPr>
                  <w:rFonts w:cs="Arial" w:ascii="Arial" w:hAnsi="Arial"/>
                  <w:sz w:val="18"/>
                </w:rPr>
                <w:t xml:space="preserve">The Receiver shall check the existence of the resources referenced by </w:t>
              </w:r>
            </w:ins>
            <w:ins w:id="754" w:author="Dale Seed" w:date="2021-01-24T13:07:00Z">
              <w:r>
                <w:rPr>
                  <w:rFonts w:cs="Arial" w:ascii="Arial" w:hAnsi="Arial"/>
                  <w:i/>
                  <w:iCs/>
                  <w:sz w:val="18"/>
                </w:rPr>
                <w:t>softwareTriggerCriteria</w:t>
              </w:r>
            </w:ins>
            <w:ins w:id="755" w:author="Dale Seed" w:date="2021-01-24T13:07:00Z">
              <w:r>
                <w:rPr>
                  <w:rFonts w:cs="Arial" w:ascii="Arial" w:hAnsi="Arial"/>
                  <w:sz w:val="18"/>
                </w:rPr>
                <w:t xml:space="preserve"> attribute, if present. If any of the referenced resources do not exist, the Receiver shall respond with an error.</w:t>
              </w:r>
            </w:ins>
          </w:p>
          <w:p>
            <w:pPr>
              <w:pStyle w:val="Normal"/>
              <w:keepNext w:val="true"/>
              <w:keepLines/>
              <w:spacing w:before="0" w:after="0"/>
              <w:rPr>
                <w:rFonts w:ascii="Arial" w:hAnsi="Arial" w:cs="Arial"/>
                <w:sz w:val="18"/>
                <w:ins w:id="758" w:author="Dale Seed" w:date="2021-01-24T13:07:00Z"/>
              </w:rPr>
            </w:pPr>
            <w:ins w:id="757" w:author="Dale Seed" w:date="2021-01-24T13:07:00Z">
              <w:r>
                <w:rPr>
                  <w:rFonts w:cs="Arial" w:ascii="Arial" w:hAnsi="Arial"/>
                  <w:sz w:val="18"/>
                </w:rPr>
              </w:r>
            </w:ins>
          </w:p>
          <w:p>
            <w:pPr>
              <w:pStyle w:val="Normal"/>
              <w:keepNext w:val="true"/>
              <w:keepLines/>
              <w:spacing w:before="0" w:after="0"/>
              <w:rPr>
                <w:rFonts w:ascii="Arial" w:hAnsi="Arial" w:cs="Arial"/>
                <w:sz w:val="18"/>
                <w:ins w:id="763" w:author="Dale Seed" w:date="2021-01-24T13:09:00Z"/>
              </w:rPr>
            </w:pPr>
            <w:ins w:id="759" w:author="Dale Seed" w:date="2021-01-24T13:07:00Z">
              <w:r>
                <w:rPr>
                  <w:rFonts w:cs="Arial" w:ascii="Arial" w:hAnsi="Arial"/>
                  <w:sz w:val="18"/>
                </w:rPr>
                <w:t xml:space="preserve">The Receiver shall check the accessibility of the resources referenced by </w:t>
              </w:r>
            </w:ins>
            <w:ins w:id="760" w:author="Dale Seed" w:date="2021-01-24T13:07:00Z">
              <w:r>
                <w:rPr>
                  <w:rFonts w:cs="Arial" w:ascii="Arial" w:hAnsi="Arial"/>
                  <w:i/>
                  <w:iCs/>
                  <w:sz w:val="18"/>
                </w:rPr>
                <w:t>softwareTriggerCriteria</w:t>
              </w:r>
            </w:ins>
            <w:ins w:id="761" w:author="Dale Seed" w:date="2021-01-24T13:07:00Z">
              <w:r>
                <w:rPr>
                  <w:rFonts w:cs="Arial" w:ascii="Arial" w:hAnsi="Arial"/>
                  <w:sz w:val="18"/>
                </w:rPr>
                <w:t xml:space="preserve"> attribute, if present. If the Originator does not have retrieve privileges to these resources, the Receiver </w:t>
              </w:r>
            </w:ins>
            <w:ins w:id="762" w:author="Dale Seed" w:date="2021-01-24T13:09:00Z">
              <w:r>
                <w:rPr>
                  <w:rFonts w:cs="Arial" w:ascii="Arial" w:hAnsi="Arial"/>
                  <w:sz w:val="18"/>
                </w:rPr>
                <w:t>shall respond with an error</w:t>
              </w:r>
            </w:ins>
          </w:p>
          <w:p>
            <w:pPr>
              <w:pStyle w:val="Normal"/>
              <w:keepNext w:val="true"/>
              <w:keepLines/>
              <w:spacing w:before="0" w:after="0"/>
              <w:rPr>
                <w:rFonts w:ascii="Arial" w:hAnsi="Arial" w:cs="Arial"/>
                <w:sz w:val="18"/>
                <w:ins w:id="765" w:author="Dale Seed" w:date="2021-01-24T13:09:00Z"/>
              </w:rPr>
            </w:pPr>
            <w:ins w:id="764" w:author="Dale Seed" w:date="2021-01-24T13:09:00Z">
              <w:r>
                <w:rPr>
                  <w:rFonts w:cs="Arial" w:ascii="Arial" w:hAnsi="Arial"/>
                  <w:sz w:val="18"/>
                </w:rPr>
              </w:r>
            </w:ins>
          </w:p>
          <w:p>
            <w:pPr>
              <w:pStyle w:val="Normal"/>
              <w:keepNext w:val="true"/>
              <w:keepLines/>
              <w:spacing w:before="0" w:after="0"/>
              <w:rPr>
                <w:rFonts w:ascii="Arial" w:hAnsi="Arial" w:cs="Arial"/>
                <w:sz w:val="18"/>
                <w:ins w:id="773" w:author="Dale Seed" w:date="2021-01-24T13:09:00Z"/>
              </w:rPr>
            </w:pPr>
            <w:ins w:id="766" w:author="Dale Seed" w:date="2021-01-24T13:09:00Z">
              <w:r>
                <w:rPr>
                  <w:rFonts w:cs="Arial" w:ascii="Arial" w:hAnsi="Arial"/>
                  <w:sz w:val="18"/>
                </w:rPr>
                <w:t xml:space="preserve">If the value of the </w:t>
              </w:r>
            </w:ins>
            <w:ins w:id="767" w:author="Dale Seed" w:date="2021-01-24T13:09:00Z">
              <w:r>
                <w:rPr>
                  <w:rFonts w:cs="Arial" w:ascii="Arial" w:hAnsi="Arial"/>
                  <w:i/>
                  <w:iCs/>
                  <w:sz w:val="18"/>
                </w:rPr>
                <w:t>campaignEnabled</w:t>
              </w:r>
            </w:ins>
            <w:ins w:id="768" w:author="Dale Seed" w:date="2021-01-24T13:09:00Z">
              <w:r>
                <w:rPr>
                  <w:rFonts w:cs="Arial" w:ascii="Arial" w:hAnsi="Arial"/>
                  <w:sz w:val="18"/>
                </w:rPr>
                <w:t xml:space="preserve"> attribute is TRUE, then the Receiver shall set the value of the </w:t>
              </w:r>
            </w:ins>
            <w:ins w:id="769" w:author="Dale Seed" w:date="2021-01-24T13:09:00Z">
              <w:r>
                <w:rPr>
                  <w:rFonts w:cs="Arial" w:ascii="Arial" w:hAnsi="Arial"/>
                  <w:i/>
                  <w:iCs/>
                  <w:sz w:val="18"/>
                </w:rPr>
                <w:t>aggregatedSoftwareStatus</w:t>
              </w:r>
            </w:ins>
            <w:ins w:id="770" w:author="Dale Seed" w:date="2021-01-24T13:09:00Z">
              <w:r>
                <w:rPr>
                  <w:rFonts w:cs="Arial" w:ascii="Arial" w:hAnsi="Arial"/>
                  <w:sz w:val="18"/>
                </w:rPr>
                <w:t xml:space="preserve"> attribute to “IN_PROGRESS”. Otherwise, the Receiver shall set the value of the </w:t>
              </w:r>
            </w:ins>
            <w:ins w:id="771" w:author="Dale Seed" w:date="2021-01-24T13:09:00Z">
              <w:r>
                <w:rPr>
                  <w:rFonts w:cs="Arial" w:ascii="Arial" w:hAnsi="Arial"/>
                  <w:i/>
                  <w:iCs/>
                  <w:sz w:val="18"/>
                </w:rPr>
                <w:t>aggregatedSoftwareStatus</w:t>
              </w:r>
            </w:ins>
            <w:ins w:id="772" w:author="Dale Seed" w:date="2021-01-24T13:09:00Z">
              <w:r>
                <w:rPr>
                  <w:rFonts w:cs="Arial" w:ascii="Arial" w:hAnsi="Arial"/>
                  <w:sz w:val="18"/>
                </w:rPr>
                <w:t xml:space="preserve"> attribute to “NOT_YET_STARTED”.</w:t>
              </w:r>
            </w:ins>
          </w:p>
          <w:p>
            <w:pPr>
              <w:pStyle w:val="Normal"/>
              <w:keepNext w:val="true"/>
              <w:keepLines/>
              <w:spacing w:before="0" w:after="0"/>
              <w:rPr>
                <w:rFonts w:ascii="Arial" w:hAnsi="Arial" w:cs="Arial"/>
                <w:sz w:val="18"/>
                <w:ins w:id="775" w:author="Dale Seed" w:date="2021-01-24T13:09:00Z"/>
              </w:rPr>
            </w:pPr>
            <w:ins w:id="774" w:author="Dale Seed" w:date="2021-01-24T13:09:00Z">
              <w:r>
                <w:rPr>
                  <w:rFonts w:cs="Arial" w:ascii="Arial" w:hAnsi="Arial"/>
                  <w:sz w:val="18"/>
                </w:rPr>
              </w:r>
            </w:ins>
          </w:p>
          <w:p>
            <w:pPr>
              <w:pStyle w:val="Normal"/>
              <w:keepNext w:val="true"/>
              <w:keepLines/>
              <w:spacing w:before="0" w:after="0"/>
              <w:rPr>
                <w:rFonts w:ascii="Arial" w:hAnsi="Arial" w:cs="Arial"/>
                <w:sz w:val="18"/>
                <w:del w:id="781" w:author="Dale Seed" w:date="2021-01-24T13:10:00Z"/>
              </w:rPr>
            </w:pPr>
            <w:del w:id="776" w:author="Dale Seed" w:date="2021-01-24T13:10:00Z">
              <w:r>
                <w:rPr>
                  <w:rFonts w:cs="Arial" w:ascii="Arial" w:hAnsi="Arial"/>
                  <w:sz w:val="18"/>
                </w:rPr>
                <w:delText>The Receiver shall check the requested campaign does not conflict with any existing &lt;</w:delText>
              </w:r>
            </w:del>
            <w:del w:id="777" w:author="Dale Seed" w:date="2021-01-24T13:10:00Z">
              <w:r>
                <w:rPr>
                  <w:rFonts w:cs="Arial" w:ascii="Arial" w:hAnsi="Arial"/>
                  <w:i/>
                  <w:iCs/>
                  <w:sz w:val="18"/>
                </w:rPr>
                <w:delText>softwareCampaign</w:delText>
              </w:r>
            </w:del>
            <w:del w:id="778" w:author="Dale Seed" w:date="2021-01-24T13:10:00Z">
              <w:r>
                <w:rPr>
                  <w:rFonts w:cs="Arial" w:ascii="Arial" w:hAnsi="Arial"/>
                  <w:sz w:val="18"/>
                </w:rPr>
                <w:delText>&gt; resources. If a conflict exists and the requested &lt;</w:delText>
              </w:r>
            </w:del>
            <w:del w:id="779" w:author="Dale Seed" w:date="2021-01-24T13:10:00Z">
              <w:r>
                <w:rPr>
                  <w:rFonts w:cs="Arial" w:ascii="Arial" w:hAnsi="Arial"/>
                  <w:i/>
                  <w:iCs/>
                  <w:sz w:val="18"/>
                </w:rPr>
                <w:delText>softwareCampaign</w:delText>
              </w:r>
            </w:del>
            <w:del w:id="780" w:author="Dale Seed" w:date="2021-01-24T13:10:00Z">
              <w:r>
                <w:rPr>
                  <w:rFonts w:cs="Arial" w:ascii="Arial" w:hAnsi="Arial"/>
                  <w:sz w:val="18"/>
                </w:rPr>
                <w:delText>&gt; cannot be created, the Receiver shall respond with an error.</w:delText>
              </w:r>
            </w:del>
          </w:p>
          <w:p>
            <w:pPr>
              <w:pStyle w:val="Normal"/>
              <w:keepNext w:val="true"/>
              <w:keepLines/>
              <w:spacing w:before="0" w:after="0"/>
              <w:rPr>
                <w:rFonts w:ascii="Arial" w:hAnsi="Arial" w:cs="Arial"/>
                <w:sz w:val="18"/>
                <w:del w:id="783" w:author="Dale Seed" w:date="2021-01-24T13:10:00Z"/>
              </w:rPr>
            </w:pPr>
            <w:del w:id="782" w:author="Dale Seed" w:date="2021-01-24T13:10:00Z">
              <w:r>
                <w:rPr>
                  <w:rFonts w:cs="Arial" w:ascii="Arial" w:hAnsi="Arial"/>
                  <w:sz w:val="18"/>
                </w:rPr>
              </w:r>
            </w:del>
          </w:p>
          <w:p>
            <w:pPr>
              <w:pStyle w:val="Normal"/>
              <w:keepNext w:val="true"/>
              <w:keepLines/>
              <w:spacing w:before="0" w:after="0"/>
              <w:rPr>
                <w:rFonts w:ascii="Arial" w:hAnsi="Arial" w:cs="Arial"/>
                <w:sz w:val="18"/>
                <w:del w:id="804" w:author="Dale Seed" w:date="2021-01-24T13:10:00Z"/>
              </w:rPr>
            </w:pPr>
            <w:del w:id="784" w:author="Dale Seed" w:date="2021-01-24T13:10:00Z">
              <w:r>
                <w:rPr>
                  <w:rFonts w:cs="Arial" w:ascii="Arial" w:hAnsi="Arial"/>
                  <w:sz w:val="18"/>
                </w:rPr>
                <w:delText>The Receiver shall check that the mandatory attributes</w:delText>
              </w:r>
            </w:del>
            <w:del w:id="785" w:author="Dale Seed" w:date="2021-01-24T13:10:00Z">
              <w:r>
                <w:rPr>
                  <w:rFonts w:cs="Arial" w:ascii="Arial" w:hAnsi="Arial"/>
                  <w:i/>
                  <w:iCs/>
                  <w:sz w:val="18"/>
                </w:rPr>
                <w:delText xml:space="preserve"> </w:delText>
              </w:r>
            </w:del>
            <w:ins w:id="786" w:author="Dale" w:date="2020-10-11T15:23:00Z">
              <w:del w:id="787" w:author="Dale Seed" w:date="2021-01-24T13:10:00Z">
                <w:r>
                  <w:rPr>
                    <w:rFonts w:cs="Arial" w:ascii="Arial" w:hAnsi="Arial"/>
                    <w:i/>
                    <w:iCs/>
                    <w:sz w:val="18"/>
                  </w:rPr>
                  <w:delText>software</w:delText>
                </w:r>
              </w:del>
            </w:ins>
            <w:del w:id="788" w:author="Dale Seed" w:date="2021-01-24T13:10:00Z">
              <w:r>
                <w:rPr>
                  <w:rFonts w:cs="Arial" w:ascii="Arial" w:hAnsi="Arial"/>
                  <w:i/>
                  <w:iCs/>
                  <w:sz w:val="18"/>
                </w:rPr>
                <w:delText>v</w:delText>
              </w:r>
            </w:del>
            <w:ins w:id="789" w:author="Dale" w:date="2020-10-11T15:23:00Z">
              <w:del w:id="790" w:author="Dale Seed" w:date="2021-01-24T13:10:00Z">
                <w:r>
                  <w:rPr>
                    <w:rFonts w:cs="Arial" w:ascii="Arial" w:hAnsi="Arial"/>
                    <w:i/>
                    <w:iCs/>
                    <w:sz w:val="18"/>
                  </w:rPr>
                  <w:delText>V</w:delText>
                </w:r>
              </w:del>
            </w:ins>
            <w:del w:id="791" w:author="Dale Seed" w:date="2021-01-24T13:10:00Z">
              <w:r>
                <w:rPr>
                  <w:rFonts w:cs="Arial" w:ascii="Arial" w:hAnsi="Arial"/>
                  <w:i/>
                  <w:iCs/>
                  <w:sz w:val="18"/>
                </w:rPr>
                <w:delText xml:space="preserve">ersion, </w:delText>
              </w:r>
            </w:del>
            <w:ins w:id="792" w:author="Dale" w:date="2020-10-11T15:23:00Z">
              <w:del w:id="793" w:author="Dale Seed" w:date="2021-01-24T13:10:00Z">
                <w:r>
                  <w:rPr>
                    <w:rFonts w:cs="Arial" w:ascii="Arial" w:hAnsi="Arial"/>
                    <w:i/>
                    <w:iCs/>
                    <w:sz w:val="18"/>
                  </w:rPr>
                  <w:delText>software</w:delText>
                </w:r>
              </w:del>
            </w:ins>
            <w:del w:id="794" w:author="Dale Seed" w:date="2021-01-24T13:10:00Z">
              <w:r>
                <w:rPr>
                  <w:rFonts w:cs="Arial" w:ascii="Arial" w:hAnsi="Arial"/>
                  <w:i/>
                  <w:iCs/>
                  <w:sz w:val="18"/>
                </w:rPr>
                <w:delText>n</w:delText>
              </w:r>
            </w:del>
            <w:ins w:id="795" w:author="Dale" w:date="2020-10-11T15:23:00Z">
              <w:del w:id="796" w:author="Dale Seed" w:date="2021-01-24T13:10:00Z">
                <w:r>
                  <w:rPr>
                    <w:rFonts w:cs="Arial" w:ascii="Arial" w:hAnsi="Arial"/>
                    <w:i/>
                    <w:iCs/>
                    <w:sz w:val="18"/>
                  </w:rPr>
                  <w:delText>N</w:delText>
                </w:r>
              </w:del>
            </w:ins>
            <w:del w:id="797" w:author="Dale Seed" w:date="2021-01-24T13:10:00Z">
              <w:r>
                <w:rPr>
                  <w:rFonts w:cs="Arial" w:ascii="Arial" w:hAnsi="Arial"/>
                  <w:i/>
                  <w:iCs/>
                  <w:sz w:val="18"/>
                </w:rPr>
                <w:delText xml:space="preserve">ame, </w:delText>
              </w:r>
            </w:del>
            <w:ins w:id="798" w:author="Dale" w:date="2020-10-11T15:23:00Z">
              <w:del w:id="799" w:author="Dale Seed" w:date="2021-01-24T13:10:00Z">
                <w:r>
                  <w:rPr>
                    <w:rFonts w:cs="Arial" w:ascii="Arial" w:hAnsi="Arial"/>
                    <w:i/>
                    <w:iCs/>
                    <w:sz w:val="18"/>
                  </w:rPr>
                  <w:delText>software</w:delText>
                </w:r>
              </w:del>
            </w:ins>
            <w:del w:id="800" w:author="Dale Seed" w:date="2021-01-24T13:10:00Z">
              <w:r>
                <w:rPr>
                  <w:rFonts w:cs="Arial" w:ascii="Arial" w:hAnsi="Arial"/>
                  <w:i/>
                  <w:iCs/>
                  <w:sz w:val="18"/>
                </w:rPr>
                <w:delText xml:space="preserve">URL, softwareTargets </w:delText>
              </w:r>
            </w:del>
            <w:del w:id="801" w:author="Dale Seed" w:date="2021-01-24T13:10:00Z">
              <w:r>
                <w:rPr>
                  <w:rFonts w:cs="Arial" w:ascii="Arial" w:hAnsi="Arial"/>
                  <w:sz w:val="18"/>
                </w:rPr>
                <w:delText>and</w:delText>
              </w:r>
            </w:del>
            <w:del w:id="802" w:author="Dale Seed" w:date="2021-01-24T13:10:00Z">
              <w:r>
                <w:rPr>
                  <w:rFonts w:cs="Arial" w:ascii="Arial" w:hAnsi="Arial"/>
                  <w:i/>
                  <w:iCs/>
                  <w:sz w:val="18"/>
                </w:rPr>
                <w:delText xml:space="preserve"> softwareOperation</w:delText>
              </w:r>
            </w:del>
            <w:del w:id="803" w:author="Dale Seed" w:date="2021-01-24T13:10:00Z">
              <w:r>
                <w:rPr>
                  <w:rFonts w:cs="Arial" w:ascii="Arial" w:hAnsi="Arial"/>
                  <w:sz w:val="18"/>
                </w:rPr>
                <w:delText xml:space="preserve"> are included in the request.  If not, the Receiver shall respond with an error.</w:delText>
              </w:r>
            </w:del>
          </w:p>
          <w:p>
            <w:pPr>
              <w:pStyle w:val="Normal"/>
              <w:keepNext w:val="true"/>
              <w:keepLines/>
              <w:spacing w:before="0" w:after="0"/>
              <w:rPr>
                <w:rFonts w:ascii="Arial" w:hAnsi="Arial" w:cs="Arial"/>
                <w:sz w:val="18"/>
                <w:del w:id="806" w:author="Dale Seed" w:date="2021-01-24T13:10:00Z"/>
              </w:rPr>
            </w:pPr>
            <w:del w:id="805" w:author="Dale Seed" w:date="2021-01-24T13:10:00Z">
              <w:r>
                <w:rPr>
                  <w:rFonts w:cs="Arial" w:ascii="Arial" w:hAnsi="Arial"/>
                  <w:sz w:val="18"/>
                </w:rPr>
              </w:r>
            </w:del>
          </w:p>
          <w:p>
            <w:pPr>
              <w:pStyle w:val="Normal"/>
              <w:keepNext w:val="true"/>
              <w:keepLines/>
              <w:spacing w:before="0" w:after="0"/>
              <w:rPr>
                <w:rFonts w:ascii="Arial" w:hAnsi="Arial" w:cs="Arial"/>
                <w:sz w:val="18"/>
                <w:del w:id="811" w:author="Dale Seed" w:date="2021-01-24T13:10:00Z"/>
              </w:rPr>
            </w:pPr>
            <w:del w:id="807" w:author="Dale Seed" w:date="2021-01-24T13:10:00Z">
              <w:bookmarkStart w:id="31" w:name="_Hlk53322346"/>
              <w:bookmarkEnd w:id="31"/>
              <w:r>
                <w:rPr>
                  <w:rFonts w:cs="Arial" w:ascii="Arial" w:hAnsi="Arial"/>
                  <w:sz w:val="18"/>
                </w:rPr>
                <w:delText xml:space="preserve">The Receiver shall check the existence and accessibility of the </w:delText>
              </w:r>
            </w:del>
            <w:del w:id="808" w:author="Dale Seed" w:date="2021-01-24T13:10:00Z">
              <w:r>
                <w:rPr>
                  <w:rFonts w:cs="Arial" w:ascii="Arial" w:hAnsi="Arial"/>
                  <w:iCs/>
                  <w:sz w:val="18"/>
                </w:rPr>
                <w:delText xml:space="preserve">resources referenced by </w:delText>
              </w:r>
            </w:del>
            <w:del w:id="809" w:author="Dale Seed" w:date="2021-01-24T13:10:00Z">
              <w:r>
                <w:rPr>
                  <w:rFonts w:cs="Arial" w:ascii="Arial" w:hAnsi="Arial"/>
                  <w:i/>
                  <w:sz w:val="18"/>
                </w:rPr>
                <w:delText>softwareTriggerCriteria</w:delText>
              </w:r>
            </w:del>
            <w:del w:id="810" w:author="Dale Seed" w:date="2021-01-24T13:10:00Z">
              <w:r>
                <w:rPr>
                  <w:rFonts w:cs="Arial" w:ascii="Arial" w:hAnsi="Arial"/>
                  <w:sz w:val="18"/>
                </w:rPr>
                <w:delText xml:space="preserve"> attribute. If any of the referenced resources do not exist or are not accessible by the Originator, the Receiver shall respond with an error.</w:delText>
              </w:r>
            </w:del>
          </w:p>
          <w:p>
            <w:pPr>
              <w:pStyle w:val="Normal"/>
              <w:keepNext w:val="true"/>
              <w:keepLines/>
              <w:spacing w:before="0" w:after="0"/>
              <w:rPr>
                <w:rFonts w:ascii="Arial" w:hAnsi="Arial" w:cs="Arial"/>
                <w:sz w:val="18"/>
                <w:del w:id="813" w:author="Dale Seed" w:date="2021-01-24T13:10:00Z"/>
              </w:rPr>
            </w:pPr>
            <w:del w:id="812" w:author="Dale Seed" w:date="2021-01-24T13:10:00Z">
              <w:r>
                <w:rPr>
                  <w:rFonts w:cs="Arial" w:ascii="Arial" w:hAnsi="Arial"/>
                  <w:sz w:val="18"/>
                </w:rPr>
              </w:r>
            </w:del>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ins w:id="827" w:author="Dale Seed" w:date="2021-01-24T13:11:00Z"/>
              </w:rPr>
            </w:pPr>
            <w:ins w:id="814" w:author="Dale Seed" w:date="2021-01-24T13:11:00Z">
              <w:r>
                <w:rPr>
                  <w:rFonts w:cs="Arial" w:ascii="Arial" w:hAnsi="Arial"/>
                  <w:sz w:val="18"/>
                </w:rPr>
                <w:t xml:space="preserve">If the value of the </w:t>
              </w:r>
            </w:ins>
            <w:ins w:id="815" w:author="Dale Seed" w:date="2021-01-24T13:11:00Z">
              <w:r>
                <w:rPr>
                  <w:rFonts w:cs="Arial" w:ascii="Arial" w:hAnsi="Arial"/>
                  <w:i/>
                  <w:iCs/>
                  <w:sz w:val="18"/>
                </w:rPr>
                <w:t>campaignEnabled</w:t>
              </w:r>
            </w:ins>
            <w:ins w:id="816" w:author="Dale Seed" w:date="2021-01-24T13:11:00Z">
              <w:r>
                <w:rPr>
                  <w:rFonts w:cs="Arial" w:ascii="Arial" w:hAnsi="Arial"/>
                  <w:sz w:val="18"/>
                </w:rPr>
                <w:t xml:space="preserve"> attribute of the targeted &lt;</w:t>
              </w:r>
            </w:ins>
            <w:ins w:id="817" w:author="Dale Seed" w:date="2021-01-24T13:11:00Z">
              <w:r>
                <w:rPr>
                  <w:rFonts w:cs="Arial" w:ascii="Arial" w:hAnsi="Arial"/>
                  <w:i/>
                  <w:iCs/>
                  <w:sz w:val="18"/>
                </w:rPr>
                <w:t>softwareCampaign</w:t>
              </w:r>
            </w:ins>
            <w:ins w:id="818" w:author="Dale Seed" w:date="2021-01-24T13:11:00Z">
              <w:r>
                <w:rPr>
                  <w:rFonts w:cs="Arial" w:ascii="Arial" w:hAnsi="Arial"/>
                  <w:sz w:val="18"/>
                </w:rPr>
                <w:t xml:space="preserve">&gt; resource is true and the </w:t>
              </w:r>
            </w:ins>
            <w:ins w:id="819" w:author="Dale Seed" w:date="2021-01-24T13:11:00Z">
              <w:r>
                <w:rPr>
                  <w:rFonts w:cs="Arial" w:ascii="Arial" w:hAnsi="Arial"/>
                  <w:i/>
                  <w:iCs/>
                  <w:sz w:val="18"/>
                </w:rPr>
                <w:t>campaignEnabled</w:t>
              </w:r>
            </w:ins>
            <w:ins w:id="820" w:author="Dale Seed" w:date="2021-01-24T13:11:00Z">
              <w:r>
                <w:rPr>
                  <w:rFonts w:cs="Arial" w:ascii="Arial" w:hAnsi="Arial"/>
                  <w:sz w:val="18"/>
                </w:rPr>
                <w:t xml:space="preserve"> attribute is either not present in the request or is present</w:t>
              </w:r>
            </w:ins>
            <w:ins w:id="821" w:author="Dale Seed" w:date="2021-01-24T13:13:00Z">
              <w:r>
                <w:rPr>
                  <w:rFonts w:cs="Arial" w:ascii="Arial" w:hAnsi="Arial"/>
                  <w:sz w:val="18"/>
                </w:rPr>
                <w:t>,</w:t>
              </w:r>
            </w:ins>
            <w:ins w:id="822" w:author="Dale Seed" w:date="2021-01-24T13:11:00Z">
              <w:r>
                <w:rPr>
                  <w:rFonts w:cs="Arial" w:ascii="Arial" w:hAnsi="Arial"/>
                  <w:sz w:val="18"/>
                </w:rPr>
                <w:t xml:space="preserve"> but the value is </w:t>
              </w:r>
            </w:ins>
            <w:ins w:id="823" w:author="Dale Seed" w:date="2021-01-24T13:13:00Z">
              <w:r>
                <w:rPr>
                  <w:rFonts w:cs="Arial" w:ascii="Arial" w:hAnsi="Arial"/>
                  <w:sz w:val="18"/>
                </w:rPr>
                <w:t>TRUE</w:t>
              </w:r>
            </w:ins>
            <w:ins w:id="824" w:author="Dale Seed" w:date="2021-01-24T13:11:00Z">
              <w:r>
                <w:rPr>
                  <w:rFonts w:cs="Arial" w:ascii="Arial" w:hAnsi="Arial"/>
                  <w:sz w:val="18"/>
                </w:rPr>
                <w:t xml:space="preserve">, the Receiver shall </w:t>
              </w:r>
            </w:ins>
            <w:ins w:id="825" w:author="Dale Seed" w:date="2021-01-24T13:13:00Z">
              <w:r>
                <w:rPr>
                  <w:rFonts w:cs="Arial" w:ascii="Arial" w:hAnsi="Arial"/>
                  <w:sz w:val="18"/>
                </w:rPr>
                <w:t>respond with an</w:t>
              </w:r>
            </w:ins>
            <w:ins w:id="826"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829" w:author="Dale Seed" w:date="2021-01-24T13:11:00Z"/>
              </w:rPr>
            </w:pPr>
            <w:ins w:id="828" w:author="Dale Seed" w:date="2021-01-24T13:11:00Z">
              <w:r>
                <w:rPr>
                  <w:rFonts w:cs="Arial" w:ascii="Arial" w:hAnsi="Arial"/>
                  <w:sz w:val="18"/>
                </w:rPr>
              </w:r>
            </w:ins>
          </w:p>
          <w:p>
            <w:pPr>
              <w:pStyle w:val="Normal"/>
              <w:keepNext w:val="true"/>
              <w:keepLines/>
              <w:spacing w:before="0" w:after="0"/>
              <w:rPr>
                <w:ins w:id="843" w:author="Dale Seed" w:date="2021-01-24T13:11:00Z"/>
              </w:rPr>
            </w:pPr>
            <w:ins w:id="830" w:author="Dale Seed" w:date="2021-01-24T13:11:00Z">
              <w:r>
                <w:rPr>
                  <w:rFonts w:cs="Arial" w:ascii="Arial" w:hAnsi="Arial"/>
                  <w:sz w:val="18"/>
                </w:rPr>
                <w:t xml:space="preserve">If the value of the </w:t>
              </w:r>
            </w:ins>
            <w:ins w:id="831" w:author="Dale Seed" w:date="2021-01-24T13:11:00Z">
              <w:r>
                <w:rPr>
                  <w:rFonts w:cs="Arial" w:ascii="Arial" w:hAnsi="Arial"/>
                  <w:i/>
                  <w:iCs/>
                  <w:sz w:val="18"/>
                </w:rPr>
                <w:t>campaignEnabled</w:t>
              </w:r>
            </w:ins>
            <w:ins w:id="832" w:author="Dale Seed" w:date="2021-01-24T13:11:00Z">
              <w:r>
                <w:rPr>
                  <w:rFonts w:cs="Arial" w:ascii="Arial" w:hAnsi="Arial"/>
                  <w:sz w:val="18"/>
                </w:rPr>
                <w:t xml:space="preserve"> attribute of the targeted &lt;</w:t>
              </w:r>
            </w:ins>
            <w:ins w:id="833" w:author="Dale Seed" w:date="2021-01-24T13:11:00Z">
              <w:r>
                <w:rPr>
                  <w:rFonts w:cs="Arial" w:ascii="Arial" w:hAnsi="Arial"/>
                  <w:i/>
                  <w:iCs/>
                  <w:sz w:val="18"/>
                </w:rPr>
                <w:t>softwareCampaign</w:t>
              </w:r>
            </w:ins>
            <w:ins w:id="834" w:author="Dale Seed" w:date="2021-01-24T13:11:00Z">
              <w:r>
                <w:rPr>
                  <w:rFonts w:cs="Arial" w:ascii="Arial" w:hAnsi="Arial"/>
                  <w:sz w:val="18"/>
                </w:rPr>
                <w:t xml:space="preserve">&gt; resource is </w:t>
              </w:r>
            </w:ins>
            <w:ins w:id="835" w:author="Dale Seed" w:date="2021-01-24T13:13:00Z">
              <w:r>
                <w:rPr>
                  <w:rFonts w:cs="Arial" w:ascii="Arial" w:hAnsi="Arial"/>
                  <w:sz w:val="18"/>
                </w:rPr>
                <w:t>TRUE</w:t>
              </w:r>
            </w:ins>
            <w:ins w:id="836" w:author="Dale Seed" w:date="2021-01-24T13:11:00Z">
              <w:r>
                <w:rPr>
                  <w:rFonts w:cs="Arial" w:ascii="Arial" w:hAnsi="Arial"/>
                  <w:sz w:val="18"/>
                </w:rPr>
                <w:t xml:space="preserve"> and the value of the </w:t>
              </w:r>
            </w:ins>
            <w:ins w:id="837" w:author="Dale Seed" w:date="2021-01-24T13:11:00Z">
              <w:r>
                <w:rPr>
                  <w:rFonts w:cs="Arial" w:ascii="Arial" w:hAnsi="Arial"/>
                  <w:i/>
                  <w:iCs/>
                  <w:sz w:val="18"/>
                </w:rPr>
                <w:t>aggregatedSoftwareStatus</w:t>
              </w:r>
            </w:ins>
            <w:ins w:id="838" w:author="Dale Seed" w:date="2021-01-24T13:11:00Z">
              <w:r>
                <w:rPr>
                  <w:rFonts w:cs="Arial" w:ascii="Arial" w:hAnsi="Arial"/>
                  <w:sz w:val="18"/>
                </w:rPr>
                <w:t xml:space="preserve"> attribute of the targeted &lt;</w:t>
              </w:r>
            </w:ins>
            <w:ins w:id="839" w:author="Dale Seed" w:date="2021-01-24T13:11:00Z">
              <w:r>
                <w:rPr>
                  <w:rFonts w:cs="Arial" w:ascii="Arial" w:hAnsi="Arial"/>
                  <w:i/>
                  <w:iCs/>
                  <w:sz w:val="18"/>
                </w:rPr>
                <w:t>softwareCampaign</w:t>
              </w:r>
            </w:ins>
            <w:ins w:id="840" w:author="Dale Seed" w:date="2021-01-24T13:11:00Z">
              <w:r>
                <w:rPr>
                  <w:rFonts w:cs="Arial" w:ascii="Arial" w:hAnsi="Arial"/>
                  <w:sz w:val="18"/>
                </w:rPr>
                <w:t xml:space="preserve">&gt; resource is “IN_PROGRESS”, the Receiver shall </w:t>
              </w:r>
            </w:ins>
            <w:ins w:id="841" w:author="Dale Seed" w:date="2021-01-24T13:14:00Z">
              <w:r>
                <w:rPr>
                  <w:rFonts w:cs="Arial" w:ascii="Arial" w:hAnsi="Arial"/>
                  <w:sz w:val="18"/>
                </w:rPr>
                <w:t>respond with an</w:t>
              </w:r>
            </w:ins>
            <w:ins w:id="842"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845" w:author="Dale Seed" w:date="2021-01-24T13:11:00Z"/>
              </w:rPr>
            </w:pPr>
            <w:ins w:id="844" w:author="Dale Seed" w:date="2021-01-24T13:11:00Z">
              <w:r>
                <w:rPr>
                  <w:rFonts w:cs="Arial" w:ascii="Arial" w:hAnsi="Arial"/>
                  <w:sz w:val="18"/>
                </w:rPr>
              </w:r>
            </w:ins>
          </w:p>
          <w:p>
            <w:pPr>
              <w:pStyle w:val="Normal"/>
              <w:keepNext w:val="true"/>
              <w:keepLines/>
              <w:spacing w:before="0" w:after="0"/>
              <w:rPr>
                <w:ins w:id="855" w:author="Dale Seed" w:date="2021-01-24T13:11:00Z"/>
              </w:rPr>
            </w:pPr>
            <w:ins w:id="846" w:author="Dale Seed" w:date="2021-01-24T13:11:00Z">
              <w:r>
                <w:rPr>
                  <w:rFonts w:cs="Arial" w:ascii="Arial" w:hAnsi="Arial"/>
                  <w:sz w:val="18"/>
                </w:rPr>
                <w:t>If present in the request, the Receiver shall check the existence of the &lt;</w:t>
              </w:r>
            </w:ins>
            <w:ins w:id="847" w:author="Dale Seed" w:date="2021-01-24T13:11:00Z">
              <w:r>
                <w:rPr>
                  <w:rFonts w:cs="Arial" w:ascii="Arial" w:hAnsi="Arial"/>
                  <w:i/>
                  <w:iCs/>
                  <w:sz w:val="18"/>
                </w:rPr>
                <w:t>node</w:t>
              </w:r>
            </w:ins>
            <w:ins w:id="848" w:author="Dale Seed" w:date="2021-01-24T13:11:00Z">
              <w:r>
                <w:rPr>
                  <w:rFonts w:cs="Arial" w:ascii="Arial" w:hAnsi="Arial"/>
                  <w:sz w:val="18"/>
                </w:rPr>
                <w:t xml:space="preserve">&gt; resources referenced by the </w:t>
              </w:r>
            </w:ins>
            <w:ins w:id="849" w:author="Dale Seed" w:date="2021-01-24T13:11:00Z">
              <w:r>
                <w:rPr>
                  <w:rFonts w:cs="Arial" w:ascii="Arial" w:hAnsi="Arial"/>
                  <w:i/>
                  <w:iCs/>
                  <w:sz w:val="18"/>
                </w:rPr>
                <w:t>softwareTargets</w:t>
              </w:r>
            </w:ins>
            <w:ins w:id="850" w:author="Dale Seed" w:date="2021-01-24T13:11:00Z">
              <w:r>
                <w:rPr>
                  <w:rFonts w:cs="Arial" w:ascii="Arial" w:hAnsi="Arial"/>
                  <w:sz w:val="18"/>
                </w:rPr>
                <w:t xml:space="preserve"> attribute.  If any of the referenced &lt;</w:t>
              </w:r>
            </w:ins>
            <w:ins w:id="851" w:author="Dale Seed" w:date="2021-01-24T13:11:00Z">
              <w:r>
                <w:rPr>
                  <w:rFonts w:cs="Arial" w:ascii="Arial" w:hAnsi="Arial"/>
                  <w:i/>
                  <w:iCs/>
                  <w:sz w:val="18"/>
                </w:rPr>
                <w:t>node</w:t>
              </w:r>
            </w:ins>
            <w:ins w:id="852" w:author="Dale Seed" w:date="2021-01-24T13:11:00Z">
              <w:r>
                <w:rPr>
                  <w:rFonts w:cs="Arial" w:ascii="Arial" w:hAnsi="Arial"/>
                  <w:sz w:val="18"/>
                </w:rPr>
                <w:t xml:space="preserve">&gt; resources do not exist, then the Receiver shall </w:t>
              </w:r>
            </w:ins>
            <w:ins w:id="853" w:author="Dale Seed" w:date="2021-01-24T13:14:00Z">
              <w:r>
                <w:rPr>
                  <w:rFonts w:cs="Arial" w:ascii="Arial" w:hAnsi="Arial"/>
                  <w:sz w:val="18"/>
                </w:rPr>
                <w:t>respond with an</w:t>
              </w:r>
            </w:ins>
            <w:ins w:id="854" w:author="Dale Seed" w:date="2021-01-24T13:11:00Z">
              <w:r>
                <w:rPr>
                  <w:rFonts w:cs="Arial" w:ascii="Arial" w:hAnsi="Arial"/>
                  <w:sz w:val="18"/>
                </w:rPr>
                <w:t xml:space="preserve"> error. </w:t>
              </w:r>
            </w:ins>
          </w:p>
          <w:p>
            <w:pPr>
              <w:pStyle w:val="Normal"/>
              <w:keepNext w:val="true"/>
              <w:keepLines/>
              <w:spacing w:before="0" w:after="0"/>
              <w:rPr>
                <w:rFonts w:ascii="Arial" w:hAnsi="Arial" w:cs="Arial"/>
                <w:sz w:val="18"/>
                <w:ins w:id="857" w:author="Dale Seed" w:date="2021-01-24T13:11:00Z"/>
              </w:rPr>
            </w:pPr>
            <w:ins w:id="856" w:author="Dale Seed" w:date="2021-01-24T13:11:00Z">
              <w:r>
                <w:rPr>
                  <w:rFonts w:cs="Arial" w:ascii="Arial" w:hAnsi="Arial"/>
                  <w:sz w:val="18"/>
                </w:rPr>
              </w:r>
            </w:ins>
          </w:p>
          <w:p>
            <w:pPr>
              <w:pStyle w:val="Normal"/>
              <w:keepNext w:val="true"/>
              <w:keepLines/>
              <w:spacing w:before="0" w:after="0"/>
              <w:rPr>
                <w:ins w:id="867" w:author="Dale Seed" w:date="2021-01-24T13:11:00Z"/>
              </w:rPr>
            </w:pPr>
            <w:ins w:id="858" w:author="Dale Seed" w:date="2021-01-24T13:11:00Z">
              <w:r>
                <w:rPr>
                  <w:rFonts w:cs="Arial" w:ascii="Arial" w:hAnsi="Arial"/>
                  <w:sz w:val="18"/>
                </w:rPr>
                <w:t>If present in the request, the Receiver shall check the accessibility of the &lt;</w:t>
              </w:r>
            </w:ins>
            <w:ins w:id="859" w:author="Dale Seed" w:date="2021-01-24T13:11:00Z">
              <w:r>
                <w:rPr>
                  <w:rFonts w:cs="Arial" w:ascii="Arial" w:hAnsi="Arial"/>
                  <w:i/>
                  <w:iCs/>
                  <w:sz w:val="18"/>
                </w:rPr>
                <w:t>node</w:t>
              </w:r>
            </w:ins>
            <w:ins w:id="860" w:author="Dale Seed" w:date="2021-01-24T13:11:00Z">
              <w:r>
                <w:rPr>
                  <w:rFonts w:cs="Arial" w:ascii="Arial" w:hAnsi="Arial"/>
                  <w:sz w:val="18"/>
                </w:rPr>
                <w:t xml:space="preserve">&gt; resources referenced by the </w:t>
              </w:r>
            </w:ins>
            <w:ins w:id="861" w:author="Dale Seed" w:date="2021-01-24T13:11:00Z">
              <w:r>
                <w:rPr>
                  <w:rFonts w:cs="Arial" w:ascii="Arial" w:hAnsi="Arial"/>
                  <w:i/>
                  <w:iCs/>
                  <w:sz w:val="18"/>
                </w:rPr>
                <w:t>softwareTargets</w:t>
              </w:r>
            </w:ins>
            <w:ins w:id="862" w:author="Dale Seed" w:date="2021-01-24T13:11:00Z">
              <w:r>
                <w:rPr>
                  <w:rFonts w:cs="Arial" w:ascii="Arial" w:hAnsi="Arial"/>
                  <w:sz w:val="18"/>
                </w:rPr>
                <w:t xml:space="preserve"> attribute.  If the Originator does not have privileges to create [software] specialization child resources for any of the referenced &lt;</w:t>
              </w:r>
            </w:ins>
            <w:ins w:id="863" w:author="Dale Seed" w:date="2021-01-24T13:11:00Z">
              <w:r>
                <w:rPr>
                  <w:rFonts w:cs="Arial" w:ascii="Arial" w:hAnsi="Arial"/>
                  <w:i/>
                  <w:iCs/>
                  <w:sz w:val="18"/>
                </w:rPr>
                <w:t>node</w:t>
              </w:r>
            </w:ins>
            <w:ins w:id="864" w:author="Dale Seed" w:date="2021-01-24T13:11:00Z">
              <w:r>
                <w:rPr>
                  <w:rFonts w:cs="Arial" w:ascii="Arial" w:hAnsi="Arial"/>
                  <w:sz w:val="18"/>
                </w:rPr>
                <w:t xml:space="preserve">&gt; resources, then the Receiver shall </w:t>
              </w:r>
            </w:ins>
            <w:ins w:id="865" w:author="Dale Seed" w:date="2021-01-24T13:14:00Z">
              <w:r>
                <w:rPr>
                  <w:rFonts w:cs="Arial" w:ascii="Arial" w:hAnsi="Arial"/>
                  <w:sz w:val="18"/>
                </w:rPr>
                <w:t>respond with an</w:t>
              </w:r>
            </w:ins>
            <w:ins w:id="866"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869" w:author="Dale Seed" w:date="2021-01-24T13:11:00Z"/>
              </w:rPr>
            </w:pPr>
            <w:ins w:id="868" w:author="Dale Seed" w:date="2021-01-24T13:11:00Z">
              <w:r>
                <w:rPr>
                  <w:rFonts w:cs="Arial" w:ascii="Arial" w:hAnsi="Arial"/>
                  <w:sz w:val="18"/>
                </w:rPr>
              </w:r>
            </w:ins>
          </w:p>
          <w:p>
            <w:pPr>
              <w:pStyle w:val="Normal"/>
              <w:keepNext w:val="true"/>
              <w:keepLines/>
              <w:spacing w:before="0" w:after="0"/>
              <w:rPr>
                <w:ins w:id="891" w:author="Dale Seed" w:date="2021-01-24T13:11:00Z"/>
              </w:rPr>
            </w:pPr>
            <w:ins w:id="870" w:author="Dale Seed" w:date="2021-01-24T13:11:00Z">
              <w:r>
                <w:rPr>
                  <w:rFonts w:cs="Arial" w:ascii="Arial" w:hAnsi="Arial"/>
                  <w:sz w:val="18"/>
                </w:rPr>
                <w:t>If present in the request, the Receiver shall check that &lt;</w:t>
              </w:r>
            </w:ins>
            <w:ins w:id="871" w:author="Dale Seed" w:date="2021-01-24T13:11:00Z">
              <w:r>
                <w:rPr>
                  <w:rFonts w:cs="Arial" w:ascii="Arial" w:hAnsi="Arial"/>
                  <w:i/>
                  <w:iCs/>
                  <w:sz w:val="18"/>
                </w:rPr>
                <w:t>node</w:t>
              </w:r>
            </w:ins>
            <w:ins w:id="872" w:author="Dale Seed" w:date="2021-01-24T13:11:00Z">
              <w:r>
                <w:rPr>
                  <w:rFonts w:cs="Arial" w:ascii="Arial" w:hAnsi="Arial"/>
                  <w:sz w:val="18"/>
                </w:rPr>
                <w:t xml:space="preserve">&gt; resources referenced by the </w:t>
              </w:r>
            </w:ins>
            <w:ins w:id="873" w:author="Dale Seed" w:date="2021-01-24T13:11:00Z">
              <w:r>
                <w:rPr>
                  <w:rFonts w:cs="Arial" w:ascii="Arial" w:hAnsi="Arial"/>
                  <w:i/>
                  <w:iCs/>
                  <w:sz w:val="18"/>
                </w:rPr>
                <w:t>softwareTargets</w:t>
              </w:r>
            </w:ins>
            <w:ins w:id="874" w:author="Dale Seed" w:date="2021-01-24T13:11:00Z">
              <w:r>
                <w:rPr>
                  <w:rFonts w:cs="Arial" w:ascii="Arial" w:hAnsi="Arial"/>
                  <w:sz w:val="18"/>
                </w:rPr>
                <w:t xml:space="preserve"> attribute are not present in the </w:t>
              </w:r>
            </w:ins>
            <w:ins w:id="875" w:author="Dale Seed" w:date="2021-01-24T13:11:00Z">
              <w:r>
                <w:rPr>
                  <w:rFonts w:cs="Arial" w:ascii="Arial" w:hAnsi="Arial"/>
                  <w:i/>
                  <w:iCs/>
                  <w:sz w:val="18"/>
                </w:rPr>
                <w:t>softwareTargets</w:t>
              </w:r>
            </w:ins>
            <w:ins w:id="876" w:author="Dale Seed" w:date="2021-01-24T13:11:00Z">
              <w:r>
                <w:rPr>
                  <w:rFonts w:cs="Arial" w:ascii="Arial" w:hAnsi="Arial"/>
                  <w:sz w:val="18"/>
                </w:rPr>
                <w:t xml:space="preserve"> attribute of other &lt;</w:t>
              </w:r>
            </w:ins>
            <w:ins w:id="877" w:author="Dale Seed" w:date="2021-01-24T13:11:00Z">
              <w:r>
                <w:rPr>
                  <w:rFonts w:cs="Arial" w:ascii="Arial" w:hAnsi="Arial"/>
                  <w:i/>
                  <w:iCs/>
                  <w:sz w:val="18"/>
                </w:rPr>
                <w:t>softwareCampaign</w:t>
              </w:r>
            </w:ins>
            <w:ins w:id="878" w:author="Dale Seed" w:date="2021-01-24T13:11:00Z">
              <w:r>
                <w:rPr>
                  <w:rFonts w:cs="Arial" w:ascii="Arial" w:hAnsi="Arial"/>
                  <w:sz w:val="18"/>
                </w:rPr>
                <w:t xml:space="preserve">&gt; resources hosted by the Receiver. If one or more &lt;node&gt; resources are present in the </w:t>
              </w:r>
            </w:ins>
            <w:ins w:id="879" w:author="Dale Seed" w:date="2021-01-24T13:11:00Z">
              <w:r>
                <w:rPr>
                  <w:rFonts w:cs="Arial" w:ascii="Arial" w:hAnsi="Arial"/>
                  <w:i/>
                  <w:iCs/>
                  <w:sz w:val="18"/>
                </w:rPr>
                <w:t>softwareTargets</w:t>
              </w:r>
            </w:ins>
            <w:ins w:id="880" w:author="Dale Seed" w:date="2021-01-24T13:11:00Z">
              <w:r>
                <w:rPr>
                  <w:rFonts w:cs="Arial" w:ascii="Arial" w:hAnsi="Arial"/>
                  <w:sz w:val="18"/>
                </w:rPr>
                <w:t xml:space="preserve"> attribute of another &lt;</w:t>
              </w:r>
            </w:ins>
            <w:ins w:id="881" w:author="Dale Seed" w:date="2021-01-24T13:11:00Z">
              <w:r>
                <w:rPr>
                  <w:rFonts w:cs="Arial" w:ascii="Arial" w:hAnsi="Arial"/>
                  <w:i/>
                  <w:iCs/>
                  <w:sz w:val="18"/>
                </w:rPr>
                <w:t>softwareCampaign</w:t>
              </w:r>
            </w:ins>
            <w:ins w:id="882" w:author="Dale Seed" w:date="2021-01-24T13:11:00Z">
              <w:r>
                <w:rPr>
                  <w:rFonts w:cs="Arial" w:ascii="Arial" w:hAnsi="Arial"/>
                  <w:sz w:val="18"/>
                </w:rPr>
                <w:t xml:space="preserve">&gt; resource, and the </w:t>
              </w:r>
            </w:ins>
            <w:ins w:id="883" w:author="Dale Seed" w:date="2021-01-24T13:11:00Z">
              <w:r>
                <w:rPr>
                  <w:rFonts w:cs="Arial" w:ascii="Arial" w:hAnsi="Arial"/>
                  <w:i/>
                  <w:iCs/>
                  <w:sz w:val="18"/>
                </w:rPr>
                <w:t>campaignEnabled</w:t>
              </w:r>
            </w:ins>
            <w:ins w:id="884" w:author="Dale Seed" w:date="2021-01-24T13:11:00Z">
              <w:r>
                <w:rPr>
                  <w:rFonts w:cs="Arial" w:ascii="Arial" w:hAnsi="Arial"/>
                  <w:sz w:val="18"/>
                </w:rPr>
                <w:t xml:space="preserve"> attribute of this other &lt;</w:t>
              </w:r>
            </w:ins>
            <w:ins w:id="885" w:author="Dale Seed" w:date="2021-01-24T13:11:00Z">
              <w:r>
                <w:rPr>
                  <w:rFonts w:cs="Arial" w:ascii="Arial" w:hAnsi="Arial"/>
                  <w:i/>
                  <w:iCs/>
                  <w:sz w:val="18"/>
                </w:rPr>
                <w:t>softwareCampaign</w:t>
              </w:r>
            </w:ins>
            <w:ins w:id="886" w:author="Dale Seed" w:date="2021-01-24T13:11:00Z">
              <w:r>
                <w:rPr>
                  <w:rFonts w:cs="Arial" w:ascii="Arial" w:hAnsi="Arial"/>
                  <w:sz w:val="18"/>
                </w:rPr>
                <w:t xml:space="preserve">&gt; resource has a value of </w:t>
              </w:r>
            </w:ins>
            <w:ins w:id="887" w:author="Dale Seed" w:date="2021-01-24T13:15:00Z">
              <w:r>
                <w:rPr>
                  <w:rFonts w:cs="Arial" w:ascii="Arial" w:hAnsi="Arial"/>
                  <w:sz w:val="18"/>
                </w:rPr>
                <w:t>TRUE</w:t>
              </w:r>
            </w:ins>
            <w:ins w:id="888" w:author="Dale Seed" w:date="2021-01-24T13:11:00Z">
              <w:r>
                <w:rPr>
                  <w:rFonts w:cs="Arial" w:ascii="Arial" w:hAnsi="Arial"/>
                  <w:sz w:val="18"/>
                </w:rPr>
                <w:t xml:space="preserve">, the Receiver shall </w:t>
              </w:r>
            </w:ins>
            <w:ins w:id="889" w:author="Dale Seed" w:date="2021-01-24T13:15:00Z">
              <w:r>
                <w:rPr>
                  <w:rFonts w:cs="Arial" w:ascii="Arial" w:hAnsi="Arial"/>
                  <w:sz w:val="18"/>
                </w:rPr>
                <w:t xml:space="preserve">respond with an </w:t>
              </w:r>
            </w:ins>
            <w:ins w:id="890" w:author="Dale Seed" w:date="2021-01-24T13:11:00Z">
              <w:r>
                <w:rPr>
                  <w:rFonts w:cs="Arial" w:ascii="Arial" w:hAnsi="Arial"/>
                  <w:sz w:val="18"/>
                </w:rPr>
                <w:t>error.</w:t>
              </w:r>
            </w:ins>
          </w:p>
          <w:p>
            <w:pPr>
              <w:pStyle w:val="Normal"/>
              <w:keepNext w:val="true"/>
              <w:keepLines/>
              <w:spacing w:before="0" w:after="0"/>
              <w:rPr>
                <w:rFonts w:ascii="Arial" w:hAnsi="Arial" w:cs="Arial"/>
                <w:sz w:val="18"/>
                <w:ins w:id="893" w:author="Dale Seed" w:date="2021-01-24T13:11:00Z"/>
              </w:rPr>
            </w:pPr>
            <w:ins w:id="892" w:author="Dale Seed" w:date="2021-01-24T13:11:00Z">
              <w:r>
                <w:rPr>
                  <w:rFonts w:cs="Arial" w:ascii="Arial" w:hAnsi="Arial"/>
                  <w:sz w:val="18"/>
                </w:rPr>
              </w:r>
            </w:ins>
          </w:p>
          <w:p>
            <w:pPr>
              <w:pStyle w:val="Normal"/>
              <w:keepNext w:val="true"/>
              <w:keepLines/>
              <w:spacing w:before="0" w:after="0"/>
              <w:rPr>
                <w:ins w:id="901" w:author="Dale Seed" w:date="2021-01-24T13:11:00Z"/>
              </w:rPr>
            </w:pPr>
            <w:ins w:id="894" w:author="Dale Seed" w:date="2021-01-24T13:11:00Z">
              <w:r>
                <w:rPr>
                  <w:rFonts w:cs="Arial" w:ascii="Arial" w:hAnsi="Arial"/>
                  <w:sz w:val="18"/>
                </w:rPr>
                <w:t>If present in the request, the Receiver shall check the existence of the resources referenced by</w:t>
              </w:r>
            </w:ins>
            <w:ins w:id="895" w:author="Dale Seed" w:date="2021-01-24T13:39:00Z">
              <w:r>
                <w:rPr>
                  <w:rFonts w:cs="Arial" w:ascii="Arial" w:hAnsi="Arial"/>
                  <w:sz w:val="18"/>
                </w:rPr>
                <w:t xml:space="preserve"> the</w:t>
              </w:r>
            </w:ins>
            <w:ins w:id="896" w:author="Dale Seed" w:date="2021-01-24T13:11:00Z">
              <w:r>
                <w:rPr>
                  <w:rFonts w:cs="Arial" w:ascii="Arial" w:hAnsi="Arial"/>
                  <w:sz w:val="18"/>
                </w:rPr>
                <w:t xml:space="preserve"> </w:t>
              </w:r>
            </w:ins>
            <w:ins w:id="897" w:author="Dale Seed" w:date="2021-01-24T13:11:00Z">
              <w:r>
                <w:rPr>
                  <w:rFonts w:cs="Arial" w:ascii="Arial" w:hAnsi="Arial"/>
                  <w:i/>
                  <w:iCs/>
                  <w:sz w:val="18"/>
                </w:rPr>
                <w:t>softwareTriggerCriteria</w:t>
              </w:r>
            </w:ins>
            <w:ins w:id="898" w:author="Dale Seed" w:date="2021-01-24T13:11:00Z">
              <w:r>
                <w:rPr>
                  <w:rFonts w:cs="Arial" w:ascii="Arial" w:hAnsi="Arial"/>
                  <w:sz w:val="18"/>
                </w:rPr>
                <w:t xml:space="preserve"> attribute. If any of the referenced resources do not exist, the Receiver shall </w:t>
              </w:r>
            </w:ins>
            <w:ins w:id="899" w:author="Dale Seed" w:date="2021-01-24T13:15:00Z">
              <w:r>
                <w:rPr>
                  <w:rFonts w:cs="Arial" w:ascii="Arial" w:hAnsi="Arial"/>
                  <w:sz w:val="18"/>
                </w:rPr>
                <w:t>respond with an</w:t>
              </w:r>
            </w:ins>
            <w:ins w:id="900"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903" w:author="Dale Seed" w:date="2021-01-24T13:11:00Z"/>
              </w:rPr>
            </w:pPr>
            <w:ins w:id="902" w:author="Dale Seed" w:date="2021-01-24T13:11:00Z">
              <w:r>
                <w:rPr>
                  <w:rFonts w:cs="Arial" w:ascii="Arial" w:hAnsi="Arial"/>
                  <w:sz w:val="18"/>
                </w:rPr>
              </w:r>
            </w:ins>
          </w:p>
          <w:p>
            <w:pPr>
              <w:pStyle w:val="Normal"/>
              <w:keepNext w:val="true"/>
              <w:keepLines/>
              <w:spacing w:before="0" w:after="0"/>
              <w:rPr>
                <w:ins w:id="911" w:author="Dale Seed" w:date="2021-01-24T13:11:00Z"/>
              </w:rPr>
            </w:pPr>
            <w:ins w:id="904" w:author="Dale Seed" w:date="2021-01-24T13:11:00Z">
              <w:r>
                <w:rPr>
                  <w:rFonts w:cs="Arial" w:ascii="Arial" w:hAnsi="Arial"/>
                  <w:sz w:val="18"/>
                </w:rPr>
                <w:t>If present in the request, the Receiver shall check the accessibility of the resources referenced by</w:t>
              </w:r>
            </w:ins>
            <w:ins w:id="905" w:author="Dale Seed" w:date="2021-01-24T13:39:00Z">
              <w:r>
                <w:rPr>
                  <w:rFonts w:cs="Arial" w:ascii="Arial" w:hAnsi="Arial"/>
                  <w:sz w:val="18"/>
                </w:rPr>
                <w:t xml:space="preserve"> the</w:t>
              </w:r>
            </w:ins>
            <w:ins w:id="906" w:author="Dale Seed" w:date="2021-01-24T13:11:00Z">
              <w:r>
                <w:rPr>
                  <w:rFonts w:cs="Arial" w:ascii="Arial" w:hAnsi="Arial"/>
                  <w:sz w:val="18"/>
                </w:rPr>
                <w:t xml:space="preserve"> </w:t>
              </w:r>
            </w:ins>
            <w:ins w:id="907" w:author="Dale Seed" w:date="2021-01-24T13:11:00Z">
              <w:r>
                <w:rPr>
                  <w:rFonts w:cs="Arial" w:ascii="Arial" w:hAnsi="Arial"/>
                  <w:i/>
                  <w:iCs/>
                  <w:sz w:val="18"/>
                </w:rPr>
                <w:t>softwareTriggerCriteria</w:t>
              </w:r>
            </w:ins>
            <w:ins w:id="908" w:author="Dale Seed" w:date="2021-01-24T13:11:00Z">
              <w:r>
                <w:rPr>
                  <w:rFonts w:cs="Arial" w:ascii="Arial" w:hAnsi="Arial"/>
                  <w:sz w:val="18"/>
                </w:rPr>
                <w:t xml:space="preserve"> attribute. If the Originator does not have retrieve privileges to these resources, the Receiver shall </w:t>
              </w:r>
            </w:ins>
            <w:ins w:id="909" w:author="Dale Seed" w:date="2021-01-24T13:16:00Z">
              <w:r>
                <w:rPr>
                  <w:rFonts w:cs="Arial" w:ascii="Arial" w:hAnsi="Arial"/>
                  <w:sz w:val="18"/>
                </w:rPr>
                <w:t>respond with an</w:t>
              </w:r>
            </w:ins>
            <w:ins w:id="910"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913" w:author="Dale Seed" w:date="2021-01-24T13:11:00Z"/>
              </w:rPr>
            </w:pPr>
            <w:ins w:id="912" w:author="Dale Seed" w:date="2021-01-24T13:11:00Z">
              <w:r>
                <w:rPr>
                  <w:rFonts w:cs="Arial" w:ascii="Arial" w:hAnsi="Arial"/>
                  <w:sz w:val="18"/>
                </w:rPr>
              </w:r>
            </w:ins>
          </w:p>
          <w:p>
            <w:pPr>
              <w:pStyle w:val="Normal"/>
              <w:keepNext w:val="true"/>
              <w:keepLines/>
              <w:spacing w:before="0" w:after="0"/>
              <w:rPr>
                <w:ins w:id="929" w:author="Dale Seed" w:date="2021-01-24T13:11:00Z"/>
              </w:rPr>
            </w:pPr>
            <w:ins w:id="914" w:author="Dale Seed" w:date="2021-01-24T13:11:00Z">
              <w:r>
                <w:rPr>
                  <w:rFonts w:cs="Arial" w:ascii="Arial" w:hAnsi="Arial"/>
                  <w:sz w:val="18"/>
                </w:rPr>
                <w:t xml:space="preserve">If the value of the </w:t>
              </w:r>
            </w:ins>
            <w:ins w:id="915" w:author="Dale Seed" w:date="2021-01-24T13:11:00Z">
              <w:r>
                <w:rPr>
                  <w:rFonts w:cs="Arial" w:ascii="Arial" w:hAnsi="Arial"/>
                  <w:i/>
                  <w:iCs/>
                  <w:sz w:val="18"/>
                </w:rPr>
                <w:t>campaignEnabled</w:t>
              </w:r>
            </w:ins>
            <w:ins w:id="916" w:author="Dale Seed" w:date="2021-01-24T13:11:00Z">
              <w:r>
                <w:rPr>
                  <w:rFonts w:cs="Arial" w:ascii="Arial" w:hAnsi="Arial"/>
                  <w:sz w:val="18"/>
                </w:rPr>
                <w:t xml:space="preserve"> attribute in the request is </w:t>
              </w:r>
            </w:ins>
            <w:ins w:id="917" w:author="Dale Seed" w:date="2021-01-24T13:16:00Z">
              <w:r>
                <w:rPr>
                  <w:rFonts w:cs="Arial" w:ascii="Arial" w:hAnsi="Arial"/>
                  <w:sz w:val="18"/>
                </w:rPr>
                <w:t>TRUE</w:t>
              </w:r>
            </w:ins>
            <w:ins w:id="918" w:author="Dale Seed" w:date="2021-01-24T13:11:00Z">
              <w:r>
                <w:rPr>
                  <w:rFonts w:cs="Arial" w:ascii="Arial" w:hAnsi="Arial"/>
                  <w:sz w:val="18"/>
                </w:rPr>
                <w:t xml:space="preserve"> and the value of the </w:t>
              </w:r>
            </w:ins>
            <w:ins w:id="919" w:author="Dale Seed" w:date="2021-01-24T13:11:00Z">
              <w:r>
                <w:rPr>
                  <w:rFonts w:cs="Arial" w:ascii="Arial" w:hAnsi="Arial"/>
                  <w:i/>
                  <w:iCs/>
                  <w:sz w:val="18"/>
                </w:rPr>
                <w:t>campaignEnabled</w:t>
              </w:r>
            </w:ins>
            <w:ins w:id="920" w:author="Dale Seed" w:date="2021-01-24T13:11:00Z">
              <w:r>
                <w:rPr>
                  <w:rFonts w:cs="Arial" w:ascii="Arial" w:hAnsi="Arial"/>
                  <w:sz w:val="18"/>
                </w:rPr>
                <w:t xml:space="preserve"> attribute of the targeted &lt;</w:t>
              </w:r>
            </w:ins>
            <w:ins w:id="921" w:author="Dale Seed" w:date="2021-01-24T13:11:00Z">
              <w:r>
                <w:rPr>
                  <w:rFonts w:cs="Arial" w:ascii="Arial" w:hAnsi="Arial"/>
                  <w:i/>
                  <w:iCs/>
                  <w:sz w:val="18"/>
                </w:rPr>
                <w:t>softwareCampaign</w:t>
              </w:r>
            </w:ins>
            <w:ins w:id="922" w:author="Dale Seed" w:date="2021-01-24T13:11:00Z">
              <w:r>
                <w:rPr>
                  <w:rFonts w:cs="Arial" w:ascii="Arial" w:hAnsi="Arial"/>
                  <w:sz w:val="18"/>
                </w:rPr>
                <w:t xml:space="preserve">&gt; resource is </w:t>
              </w:r>
            </w:ins>
            <w:ins w:id="923" w:author="Dale Seed" w:date="2021-01-24T13:16:00Z">
              <w:r>
                <w:rPr>
                  <w:rFonts w:cs="Arial" w:ascii="Arial" w:hAnsi="Arial"/>
                  <w:sz w:val="18"/>
                </w:rPr>
                <w:t>FALSE</w:t>
              </w:r>
            </w:ins>
            <w:ins w:id="924" w:author="Dale Seed" w:date="2021-01-24T13:11:00Z">
              <w:r>
                <w:rPr>
                  <w:rFonts w:cs="Arial" w:ascii="Arial" w:hAnsi="Arial"/>
                  <w:sz w:val="18"/>
                </w:rPr>
                <w:t xml:space="preserve">, then the Receiver shall set the value of the </w:t>
              </w:r>
            </w:ins>
            <w:ins w:id="925" w:author="Dale Seed" w:date="2021-01-24T13:11:00Z">
              <w:r>
                <w:rPr>
                  <w:rFonts w:cs="Arial" w:ascii="Arial" w:hAnsi="Arial"/>
                  <w:i/>
                  <w:iCs/>
                  <w:sz w:val="18"/>
                </w:rPr>
                <w:t>aggregatedSoftwareStatus</w:t>
              </w:r>
            </w:ins>
            <w:ins w:id="926" w:author="Dale Seed" w:date="2021-01-24T13:11:00Z">
              <w:r>
                <w:rPr>
                  <w:rFonts w:cs="Arial" w:ascii="Arial" w:hAnsi="Arial"/>
                  <w:sz w:val="18"/>
                </w:rPr>
                <w:t xml:space="preserve"> attribute of the targeted &lt;</w:t>
              </w:r>
            </w:ins>
            <w:ins w:id="927" w:author="Dale Seed" w:date="2021-01-24T13:11:00Z">
              <w:r>
                <w:rPr>
                  <w:rFonts w:cs="Arial" w:ascii="Arial" w:hAnsi="Arial"/>
                  <w:i/>
                  <w:iCs/>
                  <w:sz w:val="18"/>
                </w:rPr>
                <w:t>softwareCampaign</w:t>
              </w:r>
            </w:ins>
            <w:ins w:id="928" w:author="Dale Seed" w:date="2021-01-24T13:11:00Z">
              <w:r>
                <w:rPr>
                  <w:rFonts w:cs="Arial" w:ascii="Arial" w:hAnsi="Arial"/>
                  <w:sz w:val="18"/>
                </w:rPr>
                <w:t>&gt; resource to “IN_PROGRESS”.</w:t>
              </w:r>
            </w:ins>
          </w:p>
          <w:p>
            <w:pPr>
              <w:pStyle w:val="Normal"/>
              <w:keepNext w:val="true"/>
              <w:keepLines/>
              <w:spacing w:before="0" w:after="0"/>
              <w:rPr>
                <w:rFonts w:ascii="Arial" w:hAnsi="Arial" w:cs="Arial"/>
                <w:sz w:val="18"/>
                <w:ins w:id="931" w:author="Dale Seed" w:date="2021-01-24T13:11:00Z"/>
              </w:rPr>
            </w:pPr>
            <w:ins w:id="930" w:author="Dale Seed" w:date="2021-01-24T13:11:00Z">
              <w:r>
                <w:rPr>
                  <w:rFonts w:cs="Arial" w:ascii="Arial" w:hAnsi="Arial"/>
                  <w:sz w:val="18"/>
                </w:rPr>
              </w:r>
            </w:ins>
          </w:p>
          <w:p>
            <w:pPr>
              <w:pStyle w:val="Normal"/>
              <w:keepNext w:val="true"/>
              <w:keepLines/>
              <w:spacing w:before="0" w:after="0"/>
              <w:rPr>
                <w:rFonts w:ascii="Arial" w:hAnsi="Arial" w:cs="Arial"/>
                <w:sz w:val="18"/>
              </w:rPr>
            </w:pPr>
            <w:ins w:id="932" w:author="Dale Seed" w:date="2021-01-24T13:11:00Z">
              <w:r>
                <w:rPr>
                  <w:rFonts w:cs="Arial" w:ascii="Arial" w:hAnsi="Arial"/>
                  <w:sz w:val="18"/>
                </w:rPr>
                <w:t xml:space="preserve">If the value of the </w:t>
              </w:r>
            </w:ins>
            <w:ins w:id="933" w:author="Dale Seed" w:date="2021-01-24T13:11:00Z">
              <w:r>
                <w:rPr>
                  <w:rFonts w:cs="Arial" w:ascii="Arial" w:hAnsi="Arial"/>
                  <w:i/>
                  <w:iCs/>
                  <w:sz w:val="18"/>
                </w:rPr>
                <w:t>campaignEnabled</w:t>
              </w:r>
            </w:ins>
            <w:ins w:id="934" w:author="Dale Seed" w:date="2021-01-24T13:11:00Z">
              <w:r>
                <w:rPr>
                  <w:rFonts w:cs="Arial" w:ascii="Arial" w:hAnsi="Arial"/>
                  <w:sz w:val="18"/>
                </w:rPr>
                <w:t xml:space="preserve"> attribute in the request is </w:t>
              </w:r>
            </w:ins>
            <w:ins w:id="935" w:author="Dale Seed" w:date="2021-01-24T13:16:00Z">
              <w:r>
                <w:rPr>
                  <w:rFonts w:cs="Arial" w:ascii="Arial" w:hAnsi="Arial"/>
                  <w:sz w:val="18"/>
                </w:rPr>
                <w:t>FALSE</w:t>
              </w:r>
            </w:ins>
            <w:ins w:id="936" w:author="Dale Seed" w:date="2021-01-24T13:11:00Z">
              <w:r>
                <w:rPr>
                  <w:rFonts w:cs="Arial" w:ascii="Arial" w:hAnsi="Arial"/>
                  <w:sz w:val="18"/>
                </w:rPr>
                <w:t xml:space="preserve"> and the value of the </w:t>
              </w:r>
            </w:ins>
            <w:ins w:id="937" w:author="Dale Seed" w:date="2021-01-24T13:11:00Z">
              <w:r>
                <w:rPr>
                  <w:rFonts w:cs="Arial" w:ascii="Arial" w:hAnsi="Arial"/>
                  <w:i/>
                  <w:iCs/>
                  <w:sz w:val="18"/>
                </w:rPr>
                <w:t>campaignEnabled</w:t>
              </w:r>
            </w:ins>
            <w:ins w:id="938" w:author="Dale Seed" w:date="2021-01-24T13:11:00Z">
              <w:r>
                <w:rPr>
                  <w:rFonts w:cs="Arial" w:ascii="Arial" w:hAnsi="Arial"/>
                  <w:sz w:val="18"/>
                </w:rPr>
                <w:t xml:space="preserve"> attribute of the targeted &lt;</w:t>
              </w:r>
            </w:ins>
            <w:ins w:id="939" w:author="Dale Seed" w:date="2021-01-24T13:11:00Z">
              <w:r>
                <w:rPr>
                  <w:rFonts w:cs="Arial" w:ascii="Arial" w:hAnsi="Arial"/>
                  <w:i/>
                  <w:iCs/>
                  <w:sz w:val="18"/>
                </w:rPr>
                <w:t>softwareCampaign</w:t>
              </w:r>
            </w:ins>
            <w:ins w:id="940" w:author="Dale Seed" w:date="2021-01-24T13:11:00Z">
              <w:r>
                <w:rPr>
                  <w:rFonts w:cs="Arial" w:ascii="Arial" w:hAnsi="Arial"/>
                  <w:sz w:val="18"/>
                </w:rPr>
                <w:t xml:space="preserve">&gt; resource is </w:t>
              </w:r>
            </w:ins>
            <w:ins w:id="941" w:author="Dale Seed" w:date="2021-01-24T13:16:00Z">
              <w:r>
                <w:rPr>
                  <w:rFonts w:cs="Arial" w:ascii="Arial" w:hAnsi="Arial"/>
                  <w:sz w:val="18"/>
                </w:rPr>
                <w:t>TRUE</w:t>
              </w:r>
            </w:ins>
            <w:ins w:id="942" w:author="Dale Seed" w:date="2021-01-24T13:11:00Z">
              <w:r>
                <w:rPr>
                  <w:rFonts w:cs="Arial" w:ascii="Arial" w:hAnsi="Arial"/>
                  <w:sz w:val="18"/>
                </w:rPr>
                <w:t xml:space="preserve"> and the value of the </w:t>
              </w:r>
            </w:ins>
            <w:ins w:id="943" w:author="Dale Seed" w:date="2021-01-24T13:11:00Z">
              <w:r>
                <w:rPr>
                  <w:rFonts w:cs="Arial" w:ascii="Arial" w:hAnsi="Arial"/>
                  <w:i/>
                  <w:iCs/>
                  <w:sz w:val="18"/>
                </w:rPr>
                <w:t>aggregatedSoftwareStatus</w:t>
              </w:r>
            </w:ins>
            <w:ins w:id="944" w:author="Dale Seed" w:date="2021-01-24T13:11:00Z">
              <w:r>
                <w:rPr>
                  <w:rFonts w:cs="Arial" w:ascii="Arial" w:hAnsi="Arial"/>
                  <w:sz w:val="18"/>
                </w:rPr>
                <w:t xml:space="preserve"> attribute of the targeted &lt;</w:t>
              </w:r>
            </w:ins>
            <w:ins w:id="945" w:author="Dale Seed" w:date="2021-01-24T13:11:00Z">
              <w:r>
                <w:rPr>
                  <w:rFonts w:cs="Arial" w:ascii="Arial" w:hAnsi="Arial"/>
                  <w:i/>
                  <w:iCs/>
                  <w:sz w:val="18"/>
                </w:rPr>
                <w:t>softwareCampaign</w:t>
              </w:r>
            </w:ins>
            <w:ins w:id="946" w:author="Dale Seed" w:date="2021-01-24T13:11:00Z">
              <w:r>
                <w:rPr>
                  <w:rFonts w:cs="Arial" w:ascii="Arial" w:hAnsi="Arial"/>
                  <w:sz w:val="18"/>
                </w:rPr>
                <w:t xml:space="preserve">&gt; resource is not “IN_PROGRESS”, then the Receiver shall set the value of the </w:t>
              </w:r>
            </w:ins>
            <w:ins w:id="947" w:author="Dale Seed" w:date="2021-01-24T13:11:00Z">
              <w:r>
                <w:rPr>
                  <w:rFonts w:cs="Arial" w:ascii="Arial" w:hAnsi="Arial"/>
                  <w:i/>
                  <w:iCs/>
                  <w:sz w:val="18"/>
                </w:rPr>
                <w:t>aggregatedSoftwareStatus</w:t>
              </w:r>
            </w:ins>
            <w:ins w:id="948" w:author="Dale Seed" w:date="2021-01-24T13:11:00Z">
              <w:r>
                <w:rPr>
                  <w:rFonts w:cs="Arial" w:ascii="Arial" w:hAnsi="Arial"/>
                  <w:sz w:val="18"/>
                </w:rPr>
                <w:t xml:space="preserve"> attribute of the targeted &lt;</w:t>
              </w:r>
            </w:ins>
            <w:ins w:id="949" w:author="Dale Seed" w:date="2021-01-24T13:11:00Z">
              <w:r>
                <w:rPr>
                  <w:rFonts w:cs="Arial" w:ascii="Arial" w:hAnsi="Arial"/>
                  <w:i/>
                  <w:iCs/>
                  <w:sz w:val="18"/>
                </w:rPr>
                <w:t>softwareCampaign</w:t>
              </w:r>
            </w:ins>
            <w:ins w:id="950" w:author="Dale Seed" w:date="2021-01-24T13:11:00Z">
              <w:r>
                <w:rPr>
                  <w:rFonts w:cs="Arial" w:ascii="Arial" w:hAnsi="Arial"/>
                  <w:sz w:val="18"/>
                </w:rPr>
                <w:t xml:space="preserve">&gt; resource to “NOT_YET_STARTED”. The Receiver shall also set the values of the </w:t>
              </w:r>
            </w:ins>
            <w:ins w:id="951" w:author="Dale Seed" w:date="2021-01-24T13:11:00Z">
              <w:r>
                <w:rPr>
                  <w:rFonts w:cs="Arial" w:ascii="Arial" w:hAnsi="Arial"/>
                  <w:i/>
                  <w:iCs/>
                  <w:sz w:val="18"/>
                </w:rPr>
                <w:t>softwareLinks</w:t>
              </w:r>
            </w:ins>
            <w:ins w:id="952" w:author="Dale Seed" w:date="2021-01-24T13:11:00Z">
              <w:r>
                <w:rPr>
                  <w:rFonts w:cs="Arial" w:ascii="Arial" w:hAnsi="Arial"/>
                  <w:sz w:val="18"/>
                </w:rPr>
                <w:t xml:space="preserve"> and </w:t>
              </w:r>
            </w:ins>
            <w:ins w:id="953" w:author="Dale Seed" w:date="2021-01-24T13:11:00Z">
              <w:r>
                <w:rPr>
                  <w:rFonts w:cs="Arial" w:ascii="Arial" w:hAnsi="Arial"/>
                  <w:i/>
                  <w:iCs/>
                  <w:sz w:val="18"/>
                </w:rPr>
                <w:t>individualSoftwareStatuses</w:t>
              </w:r>
            </w:ins>
            <w:ins w:id="954" w:author="Dale Seed" w:date="2021-01-24T13:11:00Z">
              <w:r>
                <w:rPr>
                  <w:rFonts w:cs="Arial" w:ascii="Arial" w:hAnsi="Arial"/>
                  <w:sz w:val="18"/>
                </w:rPr>
                <w:t xml:space="preserve"> attributes of the targeted &lt;</w:t>
              </w:r>
            </w:ins>
            <w:ins w:id="955" w:author="Dale Seed" w:date="2021-01-24T13:11:00Z">
              <w:r>
                <w:rPr>
                  <w:rFonts w:cs="Arial" w:ascii="Arial" w:hAnsi="Arial"/>
                  <w:i/>
                  <w:iCs/>
                  <w:sz w:val="18"/>
                </w:rPr>
                <w:t>softwareCampaign</w:t>
              </w:r>
            </w:ins>
            <w:ins w:id="956" w:author="Dale Seed" w:date="2021-01-24T13:11:00Z">
              <w:r>
                <w:rPr>
                  <w:rFonts w:cs="Arial" w:ascii="Arial" w:hAnsi="Arial"/>
                  <w:sz w:val="18"/>
                </w:rPr>
                <w:t>&gt; resource to a value of NULL</w:t>
              </w:r>
            </w:ins>
            <w:del w:id="957" w:author="Dale Seed" w:date="2021-01-24T13:11:00Z">
              <w:r>
                <w:rPr>
                  <w:rFonts w:cs="Arial" w:ascii="Arial" w:hAnsi="Arial"/>
                  <w:sz w:val="18"/>
                </w:rPr>
                <w:delText xml:space="preserve">If the </w:delText>
              </w:r>
            </w:del>
            <w:del w:id="958" w:author="Dale Seed" w:date="2021-01-24T13:11:00Z">
              <w:r>
                <w:rPr>
                  <w:rFonts w:cs="Arial" w:ascii="Arial" w:hAnsi="Arial"/>
                  <w:i/>
                  <w:sz w:val="18"/>
                </w:rPr>
                <w:delText>aggregatedSoftwareStatus</w:delText>
              </w:r>
            </w:del>
            <w:del w:id="959" w:author="Dale Seed" w:date="2021-01-24T13:11:00Z">
              <w:r>
                <w:rPr>
                  <w:rFonts w:cs="Arial" w:ascii="Arial" w:hAnsi="Arial"/>
                  <w:sz w:val="18"/>
                </w:rPr>
                <w:delText xml:space="preserve"> attribute is “PENDING</w:delText>
              </w:r>
            </w:del>
            <w:ins w:id="960" w:author="Dale01" w:date="2020-10-14T07:04:00Z">
              <w:del w:id="961" w:author="Dale Seed" w:date="2021-01-24T13:11:00Z">
                <w:r>
                  <w:rPr>
                    <w:rFonts w:cs="Arial" w:ascii="Arial" w:hAnsi="Arial"/>
                    <w:sz w:val="18"/>
                  </w:rPr>
                  <w:delText>NOT_YET_STARTED</w:delText>
                </w:r>
              </w:del>
            </w:ins>
            <w:del w:id="962" w:author="Dale Seed" w:date="2021-01-24T13:11:00Z">
              <w:r>
                <w:rPr>
                  <w:rFonts w:cs="Arial" w:ascii="Arial" w:hAnsi="Arial"/>
                  <w:sz w:val="18"/>
                </w:rPr>
                <w:delText>” or “IN</w:delText>
              </w:r>
            </w:del>
            <w:ins w:id="963" w:author="Dale01" w:date="2020-10-14T07:05:00Z">
              <w:del w:id="964" w:author="Dale Seed" w:date="2021-01-24T13:11:00Z">
                <w:r>
                  <w:rPr>
                    <w:rFonts w:cs="Arial" w:ascii="Arial" w:hAnsi="Arial"/>
                    <w:sz w:val="18"/>
                  </w:rPr>
                  <w:delText>_</w:delText>
                </w:r>
              </w:del>
            </w:ins>
            <w:del w:id="965" w:author="Dale Seed" w:date="2021-01-24T13:11:00Z">
              <w:r>
                <w:rPr>
                  <w:rFonts w:cs="Arial" w:ascii="Arial" w:hAnsi="Arial"/>
                  <w:sz w:val="18"/>
                </w:rPr>
                <w:delText xml:space="preserve"> PROGRESS”, and the request is attempting to update the </w:delText>
              </w:r>
            </w:del>
            <w:ins w:id="966" w:author="Dale" w:date="2020-10-11T15:29:00Z">
              <w:del w:id="967" w:author="Dale Seed" w:date="2021-01-24T13:11:00Z">
                <w:r>
                  <w:rPr>
                    <w:rFonts w:cs="Arial" w:ascii="Arial" w:hAnsi="Arial"/>
                    <w:i/>
                    <w:iCs/>
                    <w:sz w:val="18"/>
                  </w:rPr>
                  <w:delText>software</w:delText>
                </w:r>
              </w:del>
            </w:ins>
            <w:del w:id="968" w:author="Dale Seed" w:date="2021-01-24T13:11:00Z">
              <w:r>
                <w:rPr>
                  <w:rFonts w:cs="Arial" w:ascii="Arial" w:hAnsi="Arial"/>
                  <w:i/>
                  <w:iCs/>
                  <w:sz w:val="18"/>
                </w:rPr>
                <w:delText>v</w:delText>
              </w:r>
            </w:del>
            <w:ins w:id="969" w:author="Dale" w:date="2020-10-11T15:29:00Z">
              <w:del w:id="970" w:author="Dale Seed" w:date="2021-01-24T13:11:00Z">
                <w:r>
                  <w:rPr>
                    <w:rFonts w:cs="Arial" w:ascii="Arial" w:hAnsi="Arial"/>
                    <w:i/>
                    <w:iCs/>
                    <w:sz w:val="18"/>
                  </w:rPr>
                  <w:delText>V</w:delText>
                </w:r>
              </w:del>
            </w:ins>
            <w:del w:id="971" w:author="Dale Seed" w:date="2021-01-24T13:11:00Z">
              <w:r>
                <w:rPr>
                  <w:rFonts w:cs="Arial" w:ascii="Arial" w:hAnsi="Arial"/>
                  <w:i/>
                  <w:iCs/>
                  <w:sz w:val="18"/>
                </w:rPr>
                <w:delText xml:space="preserve">ersion, </w:delText>
              </w:r>
            </w:del>
            <w:ins w:id="972" w:author="Dale" w:date="2020-10-11T15:29:00Z">
              <w:del w:id="973" w:author="Dale Seed" w:date="2021-01-24T13:11:00Z">
                <w:r>
                  <w:rPr>
                    <w:rFonts w:cs="Arial" w:ascii="Arial" w:hAnsi="Arial"/>
                    <w:i/>
                    <w:iCs/>
                    <w:sz w:val="18"/>
                  </w:rPr>
                  <w:delText>softwareN</w:delText>
                </w:r>
              </w:del>
            </w:ins>
            <w:del w:id="974" w:author="Dale Seed" w:date="2021-01-24T13:11:00Z">
              <w:r>
                <w:rPr>
                  <w:rFonts w:cs="Arial" w:ascii="Arial" w:hAnsi="Arial"/>
                  <w:i/>
                  <w:iCs/>
                  <w:sz w:val="18"/>
                </w:rPr>
                <w:delText xml:space="preserve">name, </w:delText>
              </w:r>
            </w:del>
            <w:ins w:id="975" w:author="Dale" w:date="2020-10-11T15:29:00Z">
              <w:del w:id="976" w:author="Dale Seed" w:date="2021-01-24T13:11:00Z">
                <w:r>
                  <w:rPr>
                    <w:rFonts w:cs="Arial" w:ascii="Arial" w:hAnsi="Arial"/>
                    <w:i/>
                    <w:iCs/>
                    <w:sz w:val="18"/>
                  </w:rPr>
                  <w:delText>software</w:delText>
                </w:r>
              </w:del>
            </w:ins>
            <w:del w:id="977" w:author="Dale Seed" w:date="2021-01-24T13:11:00Z">
              <w:r>
                <w:rPr>
                  <w:rFonts w:cs="Arial" w:ascii="Arial" w:hAnsi="Arial"/>
                  <w:i/>
                  <w:iCs/>
                  <w:sz w:val="18"/>
                </w:rPr>
                <w:delText>URL, softwareTargets, softwareOperation</w:delText>
              </w:r>
            </w:del>
            <w:del w:id="978" w:author="Dale Seed" w:date="2021-01-24T13:11:00Z">
              <w:r>
                <w:rPr>
                  <w:rFonts w:cs="Arial" w:ascii="Arial" w:hAnsi="Arial"/>
                  <w:sz w:val="18"/>
                </w:rPr>
                <w:delText xml:space="preserve"> or </w:delText>
              </w:r>
            </w:del>
            <w:del w:id="979" w:author="Dale Seed" w:date="2021-01-24T13:11:00Z">
              <w:r>
                <w:rPr>
                  <w:rFonts w:cs="Arial" w:ascii="Arial" w:hAnsi="Arial"/>
                  <w:i/>
                  <w:iCs/>
                  <w:sz w:val="18"/>
                </w:rPr>
                <w:delText>softwareTriggerCriteria</w:delText>
              </w:r>
            </w:del>
            <w:del w:id="980" w:author="Dale Seed" w:date="2021-01-24T13:11:00Z">
              <w:r>
                <w:rPr>
                  <w:rFonts w:cs="Arial" w:ascii="Arial" w:hAnsi="Arial"/>
                  <w:sz w:val="18"/>
                </w:rPr>
                <w:delText xml:space="preserve"> attributes, the Receiver shall respond with an error</w:delText>
              </w:r>
            </w:del>
            <w:r>
              <w:rPr>
                <w:rFonts w:cs="Arial" w:ascii="Arial" w:hAnsi="Arial"/>
                <w:sz w:val="18"/>
              </w:rPr>
              <w:t>.</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ins w:id="982" w:author="Dale Seed" w:date="2021-01-24T13:17:00Z"/>
              </w:rPr>
            </w:pPr>
            <w:ins w:id="981" w:author="Dale Seed" w:date="2021-01-24T13:17:00Z">
              <w:r>
                <w:rPr>
                  <w:rFonts w:eastAsia="Arial Unicode MS;Microsoft YaHei" w:cs="Arial" w:ascii="Arial" w:hAnsi="Arial"/>
                  <w:sz w:val="18"/>
                  <w:szCs w:val="18"/>
                  <w:lang w:eastAsia="zh-CN"/>
                </w:rPr>
              </w:r>
            </w:ins>
          </w:p>
          <w:p>
            <w:pPr>
              <w:pStyle w:val="Normal"/>
              <w:keepNext w:val="true"/>
              <w:keepLines/>
              <w:spacing w:before="0" w:after="0"/>
              <w:rPr>
                <w:rFonts w:ascii="Arial" w:hAnsi="Arial" w:eastAsia="Arial Unicode MS;Microsoft YaHei" w:cs="Arial"/>
                <w:sz w:val="18"/>
                <w:szCs w:val="18"/>
                <w:lang w:eastAsia="zh-CN"/>
                <w:ins w:id="986" w:author="Dale Seed" w:date="2021-01-24T13:17:00Z"/>
              </w:rPr>
            </w:pPr>
            <w:ins w:id="983" w:author="Dale Seed" w:date="2021-01-24T13:17:00Z">
              <w:r>
                <w:rPr>
                  <w:rFonts w:eastAsia="Arial Unicode MS;Microsoft YaHei" w:cs="Arial" w:ascii="Arial" w:hAnsi="Arial"/>
                  <w:sz w:val="18"/>
                  <w:szCs w:val="18"/>
                  <w:lang w:eastAsia="zh-CN"/>
                </w:rPr>
                <w:t xml:space="preserve">If the state of the </w:t>
              </w:r>
            </w:ins>
            <w:ins w:id="984" w:author="Dale Seed" w:date="2021-01-24T13:17:00Z">
              <w:r>
                <w:rPr>
                  <w:rFonts w:eastAsia="Arial Unicode MS;Microsoft YaHei" w:cs="Arial" w:ascii="Arial" w:hAnsi="Arial"/>
                  <w:i/>
                  <w:iCs/>
                  <w:sz w:val="18"/>
                  <w:szCs w:val="18"/>
                  <w:lang w:eastAsia="zh-CN"/>
                </w:rPr>
                <w:t>aggregatedSoftwareStatus</w:t>
              </w:r>
            </w:ins>
            <w:ins w:id="985" w:author="Dale Seed" w:date="2021-01-24T13:17:00Z">
              <w:r>
                <w:rPr>
                  <w:rFonts w:eastAsia="Arial Unicode MS;Microsoft YaHei" w:cs="Arial" w:ascii="Arial" w:hAnsi="Arial"/>
                  <w:sz w:val="18"/>
                  <w:szCs w:val="18"/>
                  <w:lang w:eastAsia="zh-CN"/>
                </w:rPr>
                <w:t xml:space="preserve"> attribute of the resource is “IN_PROGRESS”, the Receiver, based on local policy, shall either complete processing or pre-empt and cancel the software management operation that is in progress. </w:t>
              </w:r>
            </w:ins>
          </w:p>
          <w:p>
            <w:pPr>
              <w:pStyle w:val="Normal"/>
              <w:keepNext w:val="true"/>
              <w:keepLines/>
              <w:spacing w:before="0" w:after="0"/>
              <w:rPr>
                <w:rFonts w:eastAsia="Arial Unicode MS;Microsoft YaHei"/>
                <w:ins w:id="988" w:author="Dale Seed" w:date="2021-01-24T13:17:00Z"/>
              </w:rPr>
            </w:pPr>
            <w:ins w:id="987" w:author="Dale Seed" w:date="2021-01-24T13:17:00Z">
              <w:r>
                <w:rPr>
                  <w:rFonts w:eastAsia="Arial" w:cs="Arial" w:ascii="Arial" w:hAnsi="Arial"/>
                  <w:sz w:val="18"/>
                  <w:szCs w:val="18"/>
                  <w:lang w:eastAsia="zh-CN"/>
                </w:rPr>
                <w:t xml:space="preserve"> </w:t>
              </w:r>
            </w:ins>
          </w:p>
          <w:p>
            <w:pPr>
              <w:pStyle w:val="Normal"/>
              <w:keepNext w:val="true"/>
              <w:keepLines/>
              <w:spacing w:before="0" w:after="0"/>
              <w:rPr>
                <w:rFonts w:ascii="Arial" w:hAnsi="Arial" w:eastAsia="Arial Unicode MS;Microsoft YaHei" w:cs="Arial"/>
                <w:sz w:val="18"/>
                <w:szCs w:val="18"/>
                <w:lang w:eastAsia="zh-CN"/>
                <w:del w:id="990" w:author="Dale Seed" w:date="2021-01-24T13:18:00Z"/>
              </w:rPr>
            </w:pPr>
            <w:del w:id="989" w:author="Dale Seed" w:date="2021-01-24T13:18:00Z">
              <w:r>
                <w:rPr>
                  <w:rFonts w:eastAsia="Arial Unicode MS;Microsoft YaHei" w:cs="Arial" w:ascii="Arial" w:hAnsi="Arial"/>
                  <w:sz w:val="18"/>
                  <w:szCs w:val="18"/>
                  <w:lang w:eastAsia="zh-CN"/>
                </w:rPr>
              </w:r>
            </w:del>
          </w:p>
          <w:p>
            <w:pPr>
              <w:pStyle w:val="Normal"/>
              <w:keepNext w:val="true"/>
              <w:keepLines/>
              <w:spacing w:before="0" w:after="0"/>
              <w:rPr>
                <w:rFonts w:ascii="Arial" w:hAnsi="Arial" w:eastAsia="Arial Unicode MS;Microsoft YaHei" w:cs="Arial"/>
                <w:sz w:val="18"/>
                <w:szCs w:val="18"/>
                <w:lang w:eastAsia="zh-CN"/>
              </w:rPr>
            </w:pPr>
            <w:bookmarkStart w:id="34" w:name="_Hlk53322631"/>
            <w:r>
              <w:rPr>
                <w:rFonts w:eastAsia="Arial Unicode MS;Microsoft YaHei" w:cs="Arial" w:ascii="Arial" w:hAnsi="Arial"/>
                <w:sz w:val="18"/>
                <w:szCs w:val="18"/>
                <w:lang w:eastAsia="zh-CN"/>
              </w:rPr>
              <w:t>The Receiver may delete any [software] specialization(s) associated with this &lt;</w:t>
            </w:r>
            <w:r>
              <w:rPr>
                <w:rFonts w:eastAsia="Arial Unicode MS;Microsoft YaHei" w:cs="Arial" w:ascii="Arial" w:hAnsi="Arial"/>
                <w:i/>
                <w:iCs/>
                <w:sz w:val="18"/>
                <w:szCs w:val="18"/>
                <w:lang w:eastAsia="zh-CN"/>
              </w:rPr>
              <w:t>softwareCampaign</w:t>
            </w:r>
            <w:r>
              <w:rPr>
                <w:rFonts w:eastAsia="Arial Unicode MS;Microsoft YaHei" w:cs="Arial" w:ascii="Arial" w:hAnsi="Arial"/>
                <w:sz w:val="18"/>
                <w:szCs w:val="18"/>
                <w:lang w:eastAsia="zh-CN"/>
              </w:rPr>
              <w:t xml:space="preserve">&gt; resource (i.e. the [software] specialization(s) linked through the </w:t>
            </w:r>
            <w:r>
              <w:rPr>
                <w:rFonts w:eastAsia="Arial Unicode MS;Microsoft YaHei" w:cs="Arial" w:ascii="Arial" w:hAnsi="Arial"/>
                <w:i/>
                <w:iCs/>
                <w:sz w:val="18"/>
                <w:szCs w:val="18"/>
                <w:lang w:eastAsia="zh-CN"/>
              </w:rPr>
              <w:t>softwareLinks</w:t>
            </w:r>
            <w:r>
              <w:rPr>
                <w:rFonts w:eastAsia="Arial Unicode MS;Microsoft YaHei" w:cs="Arial" w:ascii="Arial" w:hAnsi="Arial"/>
                <w:sz w:val="18"/>
                <w:szCs w:val="18"/>
                <w:lang w:eastAsia="zh-CN"/>
              </w:rPr>
              <w:t xml:space="preserve"> attribute).</w:t>
            </w:r>
            <w:bookmarkEnd w:id="34"/>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w:t>
          </w:r>
          <w:ins w:id="991" w:author="Dale02" w:date="2020-10-17T09:06:00Z">
            <w:r>
              <w:rPr/>
              <w:t>R0</w:t>
            </w:r>
          </w:ins>
          <w:ins w:id="992" w:author="Dale Seed" w:date="2021-01-24T11:39:00Z">
            <w:r>
              <w:rPr/>
              <w:t>4</w:t>
            </w:r>
          </w:ins>
          <w:ins w:id="993" w:author="Dale03" w:date="2020-12-30T09:20:00Z">
            <w:r>
              <w:rPr/>
              <w:t>3</w:t>
            </w:r>
          </w:ins>
          <w:ins w:id="994" w:author="Dale02" w:date="2020-10-17T09:06:00Z">
            <w:del w:id="995" w:author="Dale03" w:date="2020-12-30T09:20:00Z">
              <w:r>
                <w:rPr/>
                <w:delText>2</w:delText>
              </w:r>
            </w:del>
          </w:ins>
          <w:r>
            <w:rPr/>
            <w:t>-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style>
  <w:style w:type="paragraph" w:styleId="OneM2MNumbered2">
    <w:name w:val="OneM2M-Numbered2"/>
    <w:basedOn w:val="OneM2MBullet1"/>
    <w:qFormat/>
    <w:pPr>
      <w:numPr>
        <w:ilvl w:val="0"/>
        <w:numId w:val="1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3"/>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0"/>
      </w:numPr>
      <w:outlineLvl w:val="9"/>
    </w:pPr>
    <w:rPr>
      <w:rFonts w:eastAsia="MS Mincho;ＭＳ 明朝"/>
      <w:lang w:val="en-GB" w:eastAsia="ja-JP"/>
    </w:rPr>
  </w:style>
  <w:style w:type="paragraph" w:styleId="H3">
    <w:name w:val="H3"/>
    <w:basedOn w:val="Heading3"/>
    <w:qFormat/>
    <w:pPr>
      <w:numPr>
        <w:ilvl w:val="0"/>
        <w:numId w:val="18"/>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38:00Z</dcterms:created>
  <dc:creator>oneM2M</dc:creator>
  <dc:description>Remove mentions to ISBN</dc:description>
  <cp:keywords/>
  <dc:language>en-US</dc:language>
  <cp:lastModifiedBy>Dale Seed</cp:lastModifiedBy>
  <cp:lastPrinted>2012-10-11T10:05:00Z</cp:lastPrinted>
  <dcterms:modified xsi:type="dcterms:W3CDTF">2021-01-24T18:4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