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2-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rrect issues in Table 6.3.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32098322"/>
            <w:bookmarkStart w:id="5" w:name="__Fieldmark__0_273209832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32098322"/>
            <w:bookmarkStart w:id="7" w:name="__Fieldmark__1_273209832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32098322"/>
            <w:bookmarkStart w:id="9" w:name="__Fieldmark__2_273209832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32098322"/>
            <w:bookmarkStart w:id="11" w:name="__Fieldmark__3_273209832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32098322"/>
            <w:bookmarkStart w:id="13" w:name="__Fieldmark__4_273209832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3.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 xml:space="preserve">.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32098322"/>
            <w:bookmarkStart w:id="15" w:name="__Fieldmark__5_273209832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32098322"/>
            <w:bookmarkStart w:id="17" w:name="__Fieldmark__6_273209832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32098322"/>
            <w:bookmarkStart w:id="19" w:name="__Fieldmark__7_273209832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32098322"/>
            <w:bookmarkStart w:id="21" w:name="__Fieldmark__8_273209832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32098322"/>
            <w:bookmarkStart w:id="23" w:name="__Fieldmark__9_273209832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32098322"/>
            <w:bookmarkStart w:id="25" w:name="__Fieldmark__10_273209832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32098322"/>
            <w:bookmarkStart w:id="27" w:name="__Fieldmark__11_273209832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32098322"/>
            <w:bookmarkStart w:id="29" w:name="__Fieldmark__12_273209832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When the v3.5 baseline was created, an issue was introduced into Table 6.3.2.-1.  The 403 (Forbidden) HTTP Status Code was mistakenly removed.</w:t>
      </w:r>
    </w:p>
    <w:p>
      <w:pPr>
        <w:pStyle w:val="Normal"/>
        <w:rPr/>
      </w:pPr>
      <w:r>
        <w:rPr/>
      </w:r>
    </w:p>
    <w:p>
      <w:pPr>
        <w:pStyle w:val="Normal"/>
        <w:rPr/>
      </w:pPr>
      <w:r>
        <w:rPr/>
        <w:t xml:space="preserve">This CR adds it back in. </w:t>
      </w:r>
    </w:p>
    <w:p>
      <w:pPr>
        <w:pStyle w:val="Normal"/>
        <w:rPr>
          <w:rFonts w:eastAsia="Times New Roman"/>
        </w:rPr>
      </w:pPr>
      <w:r>
        <w:rPr>
          <w:rFonts w:eastAsia="Times New Roman"/>
        </w:rPr>
        <w:t xml:space="preserve"> </w:t>
      </w:r>
    </w:p>
    <w:p>
      <w:pPr>
        <w:pStyle w:val="Heading3"/>
        <w:rPr/>
      </w:pPr>
      <w:r>
        <w:rPr/>
        <w:t>-----------------------Start of change 1-------------------------------------------</w:t>
      </w:r>
    </w:p>
    <w:p>
      <w:pPr>
        <w:pStyle w:val="TH"/>
        <w:rPr>
          <w:lang w:eastAsia="ko-KR"/>
        </w:rPr>
      </w:pPr>
      <w:r>
        <w:rPr>
          <w:lang w:eastAsia="ko-KR"/>
        </w:rPr>
        <w:t>T</w:t>
      </w:r>
      <w:r>
        <w:rPr>
          <w:lang w:eastAsia="ko-KR"/>
        </w:rPr>
        <w:t>able 6.3.2-1: Status Code Mapping</w:t>
      </w:r>
    </w:p>
    <w:tbl>
      <w:tblPr>
        <w:tblW w:w="8613" w:type="dxa"/>
        <w:jc w:val="center"/>
        <w:tblInd w:w="0" w:type="dxa"/>
        <w:tblLayout w:type="fixed"/>
        <w:tblCellMar>
          <w:top w:w="0" w:type="dxa"/>
          <w:left w:w="28" w:type="dxa"/>
          <w:bottom w:w="0" w:type="dxa"/>
          <w:right w:w="108" w:type="dxa"/>
        </w:tblCellMar>
      </w:tblPr>
      <w:tblGrid>
        <w:gridCol w:w="6516"/>
        <w:gridCol w:w="2097"/>
      </w:tblGrid>
      <w:tr>
        <w:trPr/>
        <w:tc>
          <w:tcPr>
            <w:tcW w:w="6516" w:type="dxa"/>
            <w:tcBorders>
              <w:top w:val="single" w:sz="4" w:space="0" w:color="000000"/>
              <w:left w:val="single" w:sz="4" w:space="0" w:color="000000"/>
              <w:bottom w:val="single" w:sz="4" w:space="0" w:color="000000"/>
              <w:right w:val="single" w:sz="4" w:space="0" w:color="000000"/>
            </w:tcBorders>
          </w:tcPr>
          <w:p>
            <w:pPr>
              <w:pStyle w:val="TAH"/>
              <w:rPr>
                <w:lang w:eastAsia="ko-KR"/>
              </w:rPr>
            </w:pPr>
            <w:del w:id="0" w:author="Dale Seed" w:date="2021-02-06T17:46:00Z">
              <w:r>
                <w:rPr>
                  <w:lang w:eastAsia="ko-KR"/>
                </w:rPr>
                <w:delText xml:space="preserve">oneM2M Response Status Codes </w:delText>
              </w:r>
            </w:del>
          </w:p>
        </w:tc>
        <w:tc>
          <w:tcPr>
            <w:tcW w:w="2097"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 w:author="Dale Seed" w:date="2021-02-06T17:46:00Z">
              <w:r>
                <w:rPr>
                  <w:lang w:eastAsia="ko-KR"/>
                </w:rPr>
                <w:delText>HTTP Status Codes [10]</w:delText>
              </w:r>
            </w:del>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 w:author="Dale Seed" w:date="2021-02-06T17:46:00Z">
              <w:r>
                <w:rPr>
                  <w:lang w:eastAsia="ko-KR"/>
                </w:rPr>
                <w:delText>2000 (OK)</w:delText>
              </w:r>
            </w:del>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del w:id="3" w:author="Dale Seed" w:date="2021-02-06T17:46:00Z">
              <w:r>
                <w:rPr>
                  <w:lang w:eastAsia="ko-KR"/>
                </w:rPr>
                <w:delText>200 (OK)</w:delText>
              </w:r>
            </w:del>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 w:author="Dale Seed" w:date="2021-02-06T17:46:00Z">
              <w:r>
                <w:rPr>
                  <w:lang w:eastAsia="ko-KR"/>
                </w:rPr>
                <w:delText>2002 (DELETED)</w:delText>
              </w:r>
            </w:del>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del w:id="5" w:author="Dale Seed" w:date="2021-02-06T17:46:00Z">
              <w:r>
                <w:rPr>
                  <w:lang w:eastAsia="ko-KR"/>
                </w:rPr>
                <w:delText>2004 (UPDATED)</w:delText>
              </w:r>
            </w:del>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16" w:type="dxa"/>
            <w:tcBorders>
              <w:top w:val="single" w:sz="2" w:space="0" w:color="000000"/>
              <w:left w:val="single" w:sz="2" w:space="0" w:color="000000"/>
              <w:bottom w:val="single" w:sz="2" w:space="0" w:color="000000"/>
              <w:right w:val="single" w:sz="2" w:space="0" w:color="000000"/>
            </w:tcBorders>
          </w:tcPr>
          <w:p>
            <w:pPr>
              <w:pStyle w:val="TAL"/>
              <w:rPr>
                <w:lang w:eastAsia="ko-KR"/>
              </w:rPr>
            </w:pPr>
            <w:del w:id="6" w:author="Dale Seed" w:date="2021-02-06T17:46:00Z">
              <w:r>
                <w:rPr>
                  <w:lang w:eastAsia="ko-KR"/>
                </w:rPr>
                <w:delText>2001 (CREATED)</w:delText>
              </w:r>
            </w:del>
          </w:p>
        </w:tc>
        <w:tc>
          <w:tcPr>
            <w:tcW w:w="2097" w:type="dxa"/>
            <w:tcBorders>
              <w:top w:val="single" w:sz="2" w:space="0" w:color="000000"/>
              <w:left w:val="single" w:sz="2" w:space="0" w:color="000000"/>
              <w:bottom w:val="single" w:sz="2" w:space="0" w:color="000000"/>
              <w:right w:val="single" w:sz="2" w:space="0" w:color="000000"/>
            </w:tcBorders>
          </w:tcPr>
          <w:p>
            <w:pPr>
              <w:pStyle w:val="TAL"/>
              <w:rPr>
                <w:lang w:eastAsia="ko-KR"/>
              </w:rPr>
            </w:pPr>
            <w:del w:id="7" w:author="Dale Seed" w:date="2021-02-06T17:46:00Z">
              <w:r>
                <w:rPr>
                  <w:lang w:eastAsia="ko-KR"/>
                </w:rPr>
                <w:delText>201 (Created)</w:delText>
              </w:r>
            </w:del>
          </w:p>
        </w:tc>
      </w:tr>
      <w:tr>
        <w:trPr>
          <w:trHeight w:val="50" w:hRule="atLeast"/>
        </w:trPr>
        <w:tc>
          <w:tcPr>
            <w:tcW w:w="6516" w:type="dxa"/>
            <w:tcBorders>
              <w:top w:val="single" w:sz="2" w:space="0" w:color="000000"/>
              <w:left w:val="single" w:sz="2" w:space="0" w:color="000000"/>
              <w:bottom w:val="single" w:sz="2" w:space="0" w:color="000000"/>
              <w:right w:val="single" w:sz="2" w:space="0" w:color="000000"/>
            </w:tcBorders>
          </w:tcPr>
          <w:p>
            <w:pPr>
              <w:pStyle w:val="TAL"/>
              <w:rPr>
                <w:lang w:eastAsia="ko-KR"/>
              </w:rPr>
            </w:pPr>
            <w:del w:id="8" w:author="Dale Seed" w:date="2021-02-06T17:46:00Z">
              <w:r>
                <w:rPr>
                  <w:lang w:eastAsia="ko-KR"/>
                </w:rPr>
                <w:delText>1000 (ACCEPTED)</w:delText>
              </w:r>
            </w:del>
          </w:p>
        </w:tc>
        <w:tc>
          <w:tcPr>
            <w:tcW w:w="2097"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del w:id="9" w:author="Dale Seed" w:date="2021-02-06T17:46:00Z">
              <w:r>
                <w:rPr>
                  <w:lang w:eastAsia="ko-KR"/>
                </w:rPr>
                <w:delText>202 (Accepted)</w:delText>
              </w:r>
            </w:del>
          </w:p>
        </w:tc>
      </w:tr>
      <w:tr>
        <w:trPr>
          <w:trHeight w:val="50" w:hRule="atLeast"/>
        </w:trPr>
        <w:tc>
          <w:tcPr>
            <w:tcW w:w="6516" w:type="dxa"/>
            <w:tcBorders>
              <w:top w:val="single" w:sz="2" w:space="0" w:color="000000"/>
              <w:left w:val="single" w:sz="2" w:space="0" w:color="000000"/>
              <w:bottom w:val="single" w:sz="2" w:space="0" w:color="000000"/>
              <w:right w:val="single" w:sz="2" w:space="0" w:color="000000"/>
            </w:tcBorders>
          </w:tcPr>
          <w:p>
            <w:pPr>
              <w:pStyle w:val="TAL"/>
              <w:rPr>
                <w:lang w:eastAsia="ko-KR"/>
              </w:rPr>
            </w:pPr>
            <w:del w:id="10" w:author="Dale Seed" w:date="2021-02-06T17:46:00Z">
              <w:r>
                <w:rPr>
                  <w:lang w:eastAsia="ko-KR"/>
                </w:rPr>
                <w:delText>1001</w:delText>
              </w:r>
            </w:del>
            <w:del w:id="11" w:author="Dale Seed" w:date="2021-02-06T17:46:00Z">
              <w:r>
                <w:rPr>
                  <w:lang w:eastAsia="ko-KR"/>
                </w:rPr>
                <w:delText xml:space="preserve"> (</w:delText>
              </w:r>
            </w:del>
            <w:del w:id="12" w:author="Dale Seed" w:date="2021-02-06T17:46:00Z">
              <w:r>
                <w:rPr>
                  <w:rFonts w:eastAsia="MS Mincho;ＭＳ 明朝"/>
                  <w:lang w:eastAsia="ja-JP"/>
                </w:rPr>
                <w:delText>ACCEPTED</w:delText>
              </w:r>
            </w:del>
            <w:del w:id="13" w:author="Dale Seed" w:date="2021-02-06T17:46:00Z">
              <w:r>
                <w:rPr>
                  <w:rFonts w:eastAsia="MS Mincho;ＭＳ 明朝"/>
                  <w:lang w:eastAsia="ja-JP"/>
                </w:rPr>
                <w:delText xml:space="preserve"> for </w:delText>
              </w:r>
            </w:del>
            <w:del w:id="14" w:author="Dale Seed" w:date="2021-02-06T17:46:00Z">
              <w:r>
                <w:rPr/>
                <w:delText>nonBlockingRequestSynch)</w:delText>
              </w:r>
            </w:del>
          </w:p>
        </w:tc>
        <w:tc>
          <w:tcPr>
            <w:tcW w:w="2097"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516" w:type="dxa"/>
            <w:tcBorders>
              <w:top w:val="single" w:sz="2" w:space="0" w:color="000000"/>
              <w:left w:val="single" w:sz="2" w:space="0" w:color="000000"/>
              <w:bottom w:val="single" w:sz="4" w:space="0" w:color="000000"/>
              <w:right w:val="single" w:sz="2" w:space="0" w:color="000000"/>
            </w:tcBorders>
          </w:tcPr>
          <w:p>
            <w:pPr>
              <w:pStyle w:val="TAL"/>
              <w:rPr>
                <w:lang w:eastAsia="ko-KR"/>
              </w:rPr>
            </w:pPr>
            <w:del w:id="15" w:author="Dale Seed" w:date="2021-02-06T17:46:00Z">
              <w:r>
                <w:rPr>
                  <w:lang w:eastAsia="ko-KR"/>
                </w:rPr>
                <w:delText>1002</w:delText>
              </w:r>
            </w:del>
            <w:del w:id="16" w:author="Dale Seed" w:date="2021-02-06T17:46:00Z">
              <w:r>
                <w:rPr>
                  <w:lang w:eastAsia="ko-KR"/>
                </w:rPr>
                <w:delText xml:space="preserve"> (</w:delText>
              </w:r>
            </w:del>
            <w:del w:id="17" w:author="Dale Seed" w:date="2021-02-06T17:46:00Z">
              <w:r>
                <w:rPr>
                  <w:rFonts w:eastAsia="MS Mincho;ＭＳ 明朝"/>
                  <w:lang w:eastAsia="ja-JP"/>
                </w:rPr>
                <w:delText>ACCEPTED</w:delText>
              </w:r>
            </w:del>
            <w:del w:id="18" w:author="Dale Seed" w:date="2021-02-06T17:46:00Z">
              <w:r>
                <w:rPr>
                  <w:rFonts w:eastAsia="MS Mincho;ＭＳ 明朝"/>
                  <w:lang w:eastAsia="ja-JP"/>
                </w:rPr>
                <w:delText xml:space="preserve"> for </w:delText>
              </w:r>
            </w:del>
            <w:del w:id="19" w:author="Dale Seed" w:date="2021-02-06T17:46:00Z">
              <w:r>
                <w:rPr/>
                <w:delText>nonBlockingRequestAsynch)</w:delText>
              </w:r>
            </w:del>
          </w:p>
        </w:tc>
        <w:tc>
          <w:tcPr>
            <w:tcW w:w="2097"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 w:author="Dale Seed" w:date="2021-02-06T17:46:00Z">
              <w:r>
                <w:rPr>
                  <w:lang w:eastAsia="ko-KR"/>
                </w:rPr>
                <w:delText>4000 (BAD_REQUEST)</w:delText>
              </w:r>
            </w:del>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del w:id="21" w:author="Dale Seed" w:date="2021-02-06T17:46:00Z">
              <w:r>
                <w:rPr>
                  <w:lang w:eastAsia="ko-KR"/>
                </w:rPr>
                <w:delText>400 (Bad Request)</w:delText>
              </w:r>
            </w:del>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 w:author="Dale Seed" w:date="2021-02-06T17:46:00Z">
              <w:r>
                <w:rPr>
                  <w:lang w:eastAsia="ko-KR"/>
                </w:rPr>
                <w:delText>4102 (CONTENTS_UNACCEPTABL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 w:author="Dale Seed" w:date="2021-02-06T17:46:00Z">
              <w:r>
                <w:rPr>
                  <w:lang w:eastAsia="ko-KR"/>
                </w:rPr>
                <w:delText>4110 (GROUP_MEMBER_TYPE_INCONSISTEN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 w:author="Dale Seed" w:date="2021-02-06T17:46:00Z">
              <w:r>
                <w:rPr>
                  <w:rFonts w:eastAsia="Yu Mincho"/>
                  <w:lang w:eastAsia="ja-JP"/>
                </w:rPr>
                <w:delText>4120 (</w:delText>
              </w:r>
            </w:del>
            <w:del w:id="25" w:author="Dale Seed" w:date="2021-02-06T17:46:00Z">
              <w:r>
                <w:rPr/>
                <w:delText>INVALID_SEMANTICS)</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del w:id="26" w:author="Dale Seed" w:date="2021-02-06T17:46:00Z">
              <w:r>
                <w:rPr/>
                <w:delText>4122 (INVALID_TRIGGER_PURPOS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del w:id="27" w:author="Dale Seed" w:date="2021-02-06T17:46:00Z">
              <w:r>
                <w:rPr>
                  <w:rFonts w:eastAsia="MS Mincho;ＭＳ 明朝"/>
                  <w:lang w:eastAsia="ja-JP"/>
                </w:rPr>
                <w:delText>4123 (ILLEGAL_TRANSACTION_STATE_TRANSITION_ATTEMPT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8" w:author="Dale Seed" w:date="2021-02-06T17:46:00Z">
              <w:r>
                <w:rPr>
                  <w:lang w:eastAsia="ko-KR"/>
                </w:rPr>
                <w:delText>6010 (MAX_NUMBER_OF_MEMBER_EXCEED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9" w:author="Dale Seed" w:date="2021-02-06T17:46:00Z">
              <w:r>
                <w:rPr>
                  <w:lang w:eastAsia="ko-KR"/>
                </w:rPr>
                <w:delText>6022 (INVALID_CMDTYP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0" w:author="Dale Seed" w:date="2021-02-06T17:46:00Z">
              <w:r>
                <w:rPr>
                  <w:lang w:eastAsia="ko-KR"/>
                </w:rPr>
                <w:delText>6023 (INVALID_ARGUMENTS)</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1" w:author="Dale Seed" w:date="2021-02-06T17:46:00Z">
              <w:r>
                <w:rPr>
                  <w:lang w:eastAsia="ko-KR"/>
                </w:rPr>
                <w:delText>6024 (INSUFFICIENT_ARGUMENTS)</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2" w:author="Dale Seed" w:date="2021-02-06T17:46:00Z">
              <w:r>
                <w:rPr>
                  <w:lang w:eastAsia="ko-KR"/>
                </w:rPr>
                <w:delText>6030 (EXTERNAL_OBJECT_NOT_REACHABLE_BEFORE_RQET_TIMEOU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3" w:author="Dale Seed" w:date="2021-02-06T17:46:00Z">
              <w:r>
                <w:rPr>
                  <w:lang w:eastAsia="ko-KR"/>
                </w:rPr>
                <w:delText>6031 (EXTERNAL_OBJECT_NOT_REACHABLE_BEFORE_OET_TIMEOU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4" w:author="Dale Seed" w:date="2021-02-06T17:46:00Z">
              <w:r>
                <w:rPr>
                  <w:lang w:eastAsia="ko-KR"/>
                </w:rPr>
                <w:delText>4101 (SUBSCRIPTION_CREATOR_HAS_NO_PRIVILEG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5" w:author="Dale Seed" w:date="2021-02-06T17:46:00Z">
              <w:r>
                <w:rPr>
                  <w:lang w:eastAsia="ko-KR"/>
                </w:rPr>
                <w:delText>4103 (ORIGINATOR_HAS_NO_PRIVILEG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6" w:author="Dale Seed" w:date="2021-02-06T17:46:00Z">
              <w:r>
                <w:rPr>
                  <w:lang w:eastAsia="ko-KR"/>
                </w:rPr>
                <w:delText>5105 (RECEIVER_HAS_NO_PRIVILEG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7" w:author="Dale Seed" w:date="2021-02-06T17:46:00Z">
              <w:r>
                <w:rPr>
                  <w:lang w:eastAsia="ko-KR"/>
                </w:rPr>
                <w:delText>5203 (TARGET_NOT_SUBSCRIBABL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8" w:author="Dale Seed" w:date="2021-02-06T17:46:00Z">
              <w:r>
                <w:rPr>
                  <w:lang w:eastAsia="ko-KR"/>
                </w:rPr>
                <w:delText>5205 (SUBSCRIPTION_HOST_HAS_NO_PRIVILEG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9" w:author="Dale Seed" w:date="2021-02-06T17:46:00Z">
              <w:r>
                <w:rPr/>
                <w:delText>4106 (ORIGINATOR_HAS_NOT_REGISTER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0" w:author="Dale Seed" w:date="2021-02-06T17:46:00Z">
              <w:r>
                <w:rPr/>
                <w:delText>4107 (SECURITY_ASSOCIATION_REQUIR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1" w:author="Dale Seed" w:date="2021-02-06T17:46:00Z">
              <w:r>
                <w:rPr/>
                <w:delText>4108 (INVALID_CHILD_RESOURCE_TYP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2" w:author="Dale Seed" w:date="2021-02-06T17:46:00Z">
              <w:r>
                <w:rPr/>
                <w:delText>4109 (NO_MEMBERS)</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43" w:author="Dale Seed" w:date="2021-02-06T17:46:00Z">
              <w:r>
                <w:rPr/>
                <w:delText>4111 (</w:delText>
              </w:r>
            </w:del>
            <w:del w:id="44" w:author="Dale Seed" w:date="2021-02-06T17:46:00Z">
              <w:r>
                <w:rPr>
                  <w:rFonts w:eastAsia="SimSun;宋体"/>
                  <w:lang w:eastAsia="zh-CN"/>
                </w:rPr>
                <w:delText>ESPRIM_UNSUPPORTED_OPTION</w:delText>
              </w:r>
            </w:del>
            <w:del w:id="45"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46" w:author="Dale Seed" w:date="2021-02-06T17:46:00Z">
              <w:r>
                <w:rPr/>
                <w:delText>4112 (</w:delText>
              </w:r>
            </w:del>
            <w:del w:id="47" w:author="Dale Seed" w:date="2021-02-06T17:46:00Z">
              <w:r>
                <w:rPr>
                  <w:rFonts w:eastAsia="SimSun;宋体"/>
                  <w:lang w:eastAsia="zh-CN"/>
                </w:rPr>
                <w:delText>ESPRIM_UNKNOWN_KEY_ID</w:delText>
              </w:r>
            </w:del>
            <w:del w:id="48"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49" w:author="Dale Seed" w:date="2021-02-06T17:46:00Z">
              <w:r>
                <w:rPr/>
                <w:delText>4113 (</w:delText>
              </w:r>
            </w:del>
            <w:del w:id="50" w:author="Dale Seed" w:date="2021-02-06T17:46:00Z">
              <w:r>
                <w:rPr>
                  <w:rFonts w:eastAsia="SimSun;宋体"/>
                  <w:lang w:eastAsia="zh-CN"/>
                </w:rPr>
                <w:delText>ESPRIM_UNKNOWN_ORIG_RAND_ID</w:delText>
              </w:r>
            </w:del>
            <w:del w:id="51"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52" w:author="Dale Seed" w:date="2021-02-06T17:46:00Z">
              <w:r>
                <w:rPr/>
                <w:delText>4114 (</w:delText>
              </w:r>
            </w:del>
            <w:del w:id="53" w:author="Dale Seed" w:date="2021-02-06T17:46:00Z">
              <w:r>
                <w:rPr>
                  <w:rFonts w:eastAsia="SimSun;宋体"/>
                  <w:lang w:eastAsia="zh-CN"/>
                </w:rPr>
                <w:delText>ESPRIM_UNKNOWN_RECV_RAND_ID</w:delText>
              </w:r>
            </w:del>
            <w:del w:id="54"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55" w:author="Dale Seed" w:date="2021-02-06T17:46:00Z">
              <w:r>
                <w:rPr/>
                <w:delText>4115 (</w:delText>
              </w:r>
            </w:del>
            <w:del w:id="56" w:author="Dale Seed" w:date="2021-02-06T17:46:00Z">
              <w:r>
                <w:rPr>
                  <w:rFonts w:eastAsia="SimSun;宋体"/>
                  <w:lang w:eastAsia="zh-CN"/>
                </w:rPr>
                <w:delText>ESPRIM_BAD_MAC</w:delText>
              </w:r>
            </w:del>
            <w:del w:id="57"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58" w:author="Dale Seed" w:date="2021-02-06T17:46:00Z">
              <w:r>
                <w:rPr/>
                <w:delText>4116 (</w:delText>
              </w:r>
            </w:del>
            <w:del w:id="59" w:author="Dale Seed" w:date="2021-02-06T17:46:00Z">
              <w:r>
                <w:rPr>
                  <w:rFonts w:eastAsia="SimSun;宋体"/>
                  <w:lang w:eastAsia="zh-CN"/>
                </w:rPr>
                <w:delText>ESPRIM_IMPERSONATION_ERROR</w:delText>
              </w:r>
            </w:del>
            <w:del w:id="60"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61" w:author="Dale Seed" w:date="2021-02-06T17:46:00Z">
              <w:r>
                <w:rPr>
                  <w:rFonts w:eastAsia="MS Mincho;ＭＳ 明朝"/>
                  <w:lang w:eastAsia="ja-JP"/>
                </w:rPr>
                <w:delText>4117 (ORIGINATOR_HAS_ALREADY_REGISTER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62" w:author="Dale Seed" w:date="2021-02-06T17:46:00Z">
              <w:r>
                <w:rPr>
                  <w:rFonts w:eastAsia="MS Mincho;ＭＳ 明朝"/>
                  <w:lang w:eastAsia="ja-JP"/>
                </w:rPr>
                <w:delText>4126 (APP_RULE_VALIDATION_FAIL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63" w:author="Dale Seed" w:date="2021-02-06T17:46:00Z">
              <w:r>
                <w:rPr/>
                <w:delText>4127 (OPERATION_DENIED_BY_REMOTE_ENTITY)</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64" w:author="Dale Seed" w:date="2021-02-06T17:46:00Z">
              <w:r>
                <w:rPr/>
                <w:delText>5208 (</w:delText>
              </w:r>
            </w:del>
            <w:del w:id="65" w:author="Dale Seed" w:date="2021-02-06T17:46:00Z">
              <w:r>
                <w:rPr>
                  <w:lang w:eastAsia="ko-KR"/>
                </w:rPr>
                <w:delText>DISCOVERY_DENIED_BY_IPE</w:delText>
              </w:r>
            </w:del>
            <w:del w:id="66"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67" w:author="Dale Seed" w:date="2021-02-06T17:46:00Z">
              <w:r>
                <w:rPr/>
                <w:delText>5214 (</w:delText>
              </w:r>
            </w:del>
            <w:del w:id="68" w:author="Dale Seed" w:date="2021-02-06T17:46:00Z">
              <w:r>
                <w:rPr>
                  <w:lang w:eastAsia="ja-JP"/>
                </w:rPr>
                <w:delText>TARGET_HAS_NO_SESSION_CAPABILITY</w:delText>
              </w:r>
            </w:del>
            <w:del w:id="69"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70" w:author="Dale Seed" w:date="2021-02-06T17:46:00Z">
              <w:r>
                <w:rPr/>
                <w:delText>5215</w:delText>
              </w:r>
            </w:del>
            <w:del w:id="71" w:author="Dale Seed" w:date="2021-02-06T17:46:00Z">
              <w:r>
                <w:rPr/>
                <w:delText xml:space="preserve"> </w:delText>
              </w:r>
            </w:del>
            <w:del w:id="72" w:author="Dale Seed" w:date="2021-02-06T17:46:00Z">
              <w:r>
                <w:rPr/>
                <w:delText>(</w:delText>
              </w:r>
            </w:del>
            <w:del w:id="73" w:author="Dale Seed" w:date="2021-02-06T17:46:00Z">
              <w:r>
                <w:rPr>
                  <w:lang w:eastAsia="ja-JP"/>
                </w:rPr>
                <w:delText>SESSION_IS_ONLINE</w:delText>
              </w:r>
            </w:del>
            <w:del w:id="74"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75" w:author="Dale Seed" w:date="2021-02-06T17:46:00Z">
              <w:r>
                <w:rPr/>
                <w:delText>5218 (TRIGGERING_DISABLED_FOR_RECIPIEN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del w:id="76" w:author="Dale Seed" w:date="2021-02-06T17:46:00Z">
              <w:r>
                <w:rPr/>
                <w:delText>5222 (TRANSACTION_PROCESSING_IS_INCOMPLET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7" w:author="Dale Seed" w:date="2021-02-06T17:46:00Z">
              <w:r>
                <w:rPr>
                  <w:lang w:eastAsia="ko-KR"/>
                </w:rPr>
                <w:delText>4004 (NOT_FOUND)</w:delText>
              </w:r>
            </w:del>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del w:id="78" w:author="Dale Seed" w:date="2021-02-06T17:46:00Z">
              <w:r>
                <w:rPr>
                  <w:lang w:eastAsia="ko-KR"/>
                </w:rPr>
                <w:delText>404 (Not Found)</w:delText>
              </w:r>
            </w:del>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9" w:author="Dale Seed" w:date="2021-02-06T17:46:00Z">
              <w:r>
                <w:rPr>
                  <w:rFonts w:eastAsia="Yu Mincho"/>
                  <w:lang w:eastAsia="ja-JP"/>
                </w:rPr>
                <w:delText>4118 (</w:delText>
              </w:r>
            </w:del>
            <w:del w:id="80" w:author="Dale Seed" w:date="2021-02-06T17:46:00Z">
              <w:r>
                <w:rPr>
                  <w:rFonts w:eastAsia="SimSun;宋体"/>
                  <w:lang w:eastAsia="zh-CN"/>
                </w:rPr>
                <w:delText>ONTOLOGY_NOT_AVAILABL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1" w:author="Dale Seed" w:date="2021-02-06T17:46:00Z">
              <w:r>
                <w:rPr>
                  <w:rFonts w:eastAsia="Yu Mincho"/>
                  <w:lang w:eastAsia="ja-JP"/>
                </w:rPr>
                <w:delText>4119 (</w:delText>
              </w:r>
            </w:del>
            <w:del w:id="82" w:author="Dale Seed" w:date="2021-02-06T17:46:00Z">
              <w:r>
                <w:rPr/>
                <w:delText>LINKED_SEMANTICS_NOT_AVAILABL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del w:id="83" w:author="Dale Seed" w:date="2021-02-06T17:46:00Z">
              <w:r>
                <w:rPr/>
                <w:delText>4121 (MASHUP_MEMBER_NOT_FOUN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4" w:author="Dale Seed" w:date="2021-02-06T17:46:00Z">
              <w:r>
                <w:rPr>
                  <w:lang w:eastAsia="ko-KR"/>
                </w:rPr>
                <w:delText>5103 (TARGET_NOT_REACHABL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5" w:author="Dale Seed" w:date="2021-02-06T17:46:00Z">
              <w:r>
                <w:rPr>
                  <w:rFonts w:eastAsia="MS Mincho;ＭＳ 明朝"/>
                  <w:lang w:eastAsia="ja-JP"/>
                </w:rPr>
                <w:delText>5107 (REMOTE_ENTITY_NOT_REACHABL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6" w:author="Dale Seed" w:date="2021-02-06T17:46:00Z">
              <w:r>
                <w:rPr>
                  <w:lang w:eastAsia="ko-KR"/>
                </w:rPr>
                <w:delText>6003 (EXTERNAL_OBJECT_NOT_REACHABL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7" w:author="Dale Seed" w:date="2021-02-06T17:46:00Z">
              <w:r>
                <w:rPr>
                  <w:lang w:eastAsia="ko-KR"/>
                </w:rPr>
                <w:delText>6005 (EXTERNAL_OBJECT_NOT_FOUN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8" w:author="Dale Seed" w:date="2021-02-06T17:46:00Z">
              <w:r>
                <w:rPr>
                  <w:lang w:eastAsia="ko-KR"/>
                </w:rPr>
                <w:delText>4005 (OPERATION_NOT_ALLOWED)</w:delText>
              </w:r>
            </w:del>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del w:id="89" w:author="Dale Seed" w:date="2021-02-06T17:46:00Z">
              <w:r>
                <w:rPr>
                  <w:lang w:eastAsia="ko-KR"/>
                </w:rPr>
                <w:delText>405 (Method Not Allowed)</w:delText>
              </w:r>
            </w:del>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0" w:author="Dale Seed" w:date="2021-02-06T17:46:00Z">
              <w:r>
                <w:rPr>
                  <w:lang w:eastAsia="ko-KR"/>
                </w:rPr>
                <w:delText>5207 (NOT_ACCEPTABLE)</w:delText>
              </w:r>
            </w:del>
          </w:p>
        </w:tc>
        <w:tc>
          <w:tcPr>
            <w:tcW w:w="20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1" w:author="Dale Seed" w:date="2021-02-06T17:46:00Z">
              <w:r>
                <w:rPr>
                  <w:lang w:eastAsia="ko-KR"/>
                </w:rPr>
                <w:delText>406 (Not Acceptable)</w:delText>
              </w:r>
            </w:del>
          </w:p>
        </w:tc>
      </w:tr>
      <w:tr>
        <w:trPr/>
        <w:tc>
          <w:tcPr>
            <w:tcW w:w="6516" w:type="dxa"/>
            <w:tcBorders>
              <w:top w:val="single" w:sz="2" w:space="0" w:color="000000"/>
              <w:left w:val="single" w:sz="4" w:space="0" w:color="000000"/>
              <w:bottom w:val="single" w:sz="4" w:space="0" w:color="000000"/>
              <w:right w:val="single" w:sz="4" w:space="0" w:color="000000"/>
            </w:tcBorders>
          </w:tcPr>
          <w:p>
            <w:pPr>
              <w:pStyle w:val="TAL"/>
              <w:rPr>
                <w:lang w:eastAsia="ko-KR"/>
              </w:rPr>
            </w:pPr>
            <w:del w:id="92" w:author="Dale Seed" w:date="2021-02-06T17:46:00Z">
              <w:r>
                <w:rPr>
                  <w:lang w:eastAsia="ko-KR"/>
                </w:rPr>
                <w:delText>4104 (GROUP_REQUEST_IDENTIFIER_EXISTS)</w:delText>
              </w:r>
            </w:del>
          </w:p>
        </w:tc>
        <w:tc>
          <w:tcPr>
            <w:tcW w:w="2097"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del w:id="93" w:author="Dale Seed" w:date="2021-02-06T17:46:00Z">
              <w:r>
                <w:rPr>
                  <w:lang w:eastAsia="ko-KR"/>
                </w:rPr>
                <w:delText>409 (Conflict)</w:delText>
              </w:r>
            </w:del>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del w:id="94" w:author="Dale Seed" w:date="2021-02-06T17:46:00Z">
              <w:r>
                <w:rPr>
                  <w:lang w:eastAsia="ko-KR"/>
                </w:rPr>
                <w:delText>4</w:delText>
              </w:r>
            </w:del>
            <w:del w:id="95" w:author="Dale Seed" w:date="2021-02-06T17:46:00Z">
              <w:r>
                <w:rPr>
                  <w:lang w:eastAsia="ko-KR"/>
                </w:rPr>
                <w:delText>10</w:delText>
              </w:r>
            </w:del>
            <w:del w:id="96" w:author="Dale Seed" w:date="2021-02-06T17:46:00Z">
              <w:r>
                <w:rPr>
                  <w:lang w:eastAsia="ko-KR"/>
                </w:rPr>
                <w:delText>5 (CONFLICT)</w:delText>
              </w:r>
            </w:del>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del w:id="97" w:author="Dale Seed" w:date="2021-02-06T17:46:00Z">
              <w:r>
                <w:rPr/>
                <w:delText>4124 (BLOCKING_SUBSCRIPTION_ALREADY_EXISTS)</w:delText>
              </w:r>
            </w:del>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del w:id="98" w:author="Dale Seed" w:date="2021-02-06T17:46:00Z">
              <w:r>
                <w:rPr>
                  <w:lang w:eastAsia="ko-KR"/>
                </w:rPr>
                <w:delText>5106 (ALREADY_EXISTS)</w:delText>
              </w:r>
            </w:del>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del w:id="99" w:author="Dale Seed" w:date="2021-02-06T17:46:00Z">
              <w:r>
                <w:rPr>
                  <w:rFonts w:eastAsia="Yu Mincho"/>
                  <w:lang w:eastAsia="ja-JP"/>
                </w:rPr>
                <w:delText>5219 (UNABLE_TO_REPLACE_REQUEST)</w:delText>
              </w:r>
            </w:del>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del w:id="100" w:author="Dale Seed" w:date="2021-02-06T17:46:00Z">
              <w:r>
                <w:rPr>
                  <w:rFonts w:eastAsia="Yu Mincho"/>
                  <w:lang w:eastAsia="ja-JP"/>
                </w:rPr>
                <w:delText>5220 (UNABLE_TO_RECALL_REQUEST)</w:delText>
              </w:r>
            </w:del>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del w:id="101" w:author="Dale Seed" w:date="2021-02-06T17:46:00Z">
              <w:r>
                <w:rPr>
                  <w:lang w:eastAsia="ko-KR"/>
                </w:rPr>
                <w:delText>6028 (ALREADY_COMPLETE)</w:delText>
              </w:r>
            </w:del>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del w:id="102" w:author="Dale Seed" w:date="2021-02-06T17:46:00Z">
              <w:r>
                <w:rPr>
                  <w:lang w:eastAsia="ko-KR"/>
                </w:rPr>
                <w:delText>6029 (MGMT_COMMAND_NOT_CANCELLABLE)</w:delText>
              </w:r>
            </w:del>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2" w:space="0" w:color="000000"/>
              <w:left w:val="single" w:sz="4" w:space="0" w:color="000000"/>
              <w:bottom w:val="single" w:sz="4" w:space="0" w:color="000000"/>
              <w:right w:val="single" w:sz="4" w:space="0" w:color="000000"/>
            </w:tcBorders>
          </w:tcPr>
          <w:p>
            <w:pPr>
              <w:pStyle w:val="TAL"/>
              <w:rPr>
                <w:lang w:eastAsia="ko-KR"/>
              </w:rPr>
            </w:pPr>
            <w:del w:id="103" w:author="Dale Seed" w:date="2021-02-06T17:46:00Z">
              <w:r>
                <w:rPr>
                  <w:lang w:eastAsia="ko-KR"/>
                </w:rPr>
                <w:delText>4015 (UNSUPPORTED_MEDIA_TYPE)</w:delText>
              </w:r>
            </w:del>
          </w:p>
        </w:tc>
        <w:tc>
          <w:tcPr>
            <w:tcW w:w="2097"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del w:id="104" w:author="Dale Seed" w:date="2021-02-06T17:46:00Z">
              <w:r>
                <w:rPr>
                  <w:lang w:eastAsia="ko-KR"/>
                </w:rPr>
                <w:delText>415 (Unsupported Media Type)</w:delText>
              </w:r>
            </w:del>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5" w:author="Dale Seed" w:date="2021-02-06T17:46:00Z">
              <w:r>
                <w:rPr>
                  <w:lang w:eastAsia="ko-KR"/>
                </w:rPr>
                <w:delText>5000 (INTERNAL_SERVER_ERROR)</w:delText>
              </w:r>
            </w:del>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del w:id="106" w:author="Dale Seed" w:date="2021-02-06T17:46:00Z">
              <w:r>
                <w:rPr>
                  <w:lang w:eastAsia="ko-KR"/>
                </w:rPr>
                <w:delText>500 (Internal Server Error)</w:delText>
              </w:r>
            </w:del>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7" w:author="Dale Seed" w:date="2021-02-06T17:46:00Z">
              <w:r>
                <w:rPr>
                  <w:lang w:eastAsia="ko-KR"/>
                </w:rPr>
                <w:delText>5204 (SUBSCRIPTION_VERIFICATION_INITIATION_FAIL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8" w:author="Dale Seed" w:date="2021-02-06T17:46:00Z">
              <w:r>
                <w:rPr>
                  <w:lang w:eastAsia="ko-KR"/>
                </w:rPr>
                <w:delText>5209 (GROUP_</w:delText>
              </w:r>
            </w:del>
            <w:del w:id="109" w:author="Dale Seed" w:date="2021-02-06T17:46:00Z">
              <w:r>
                <w:rPr>
                  <w:lang w:eastAsia="ko-KR"/>
                </w:rPr>
                <w:delText>MEMBERS_NOT_RESPONDED</w:delText>
              </w:r>
            </w:del>
            <w:del w:id="110" w:author="Dale Seed" w:date="2021-02-06T17:46:00Z">
              <w:r>
                <w:rPr>
                  <w:lang w:eastAsia="ko-K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1" w:author="Dale Seed" w:date="2021-02-06T17:46:00Z">
              <w:r>
                <w:rPr>
                  <w:lang w:eastAsia="ko-KR"/>
                </w:rPr>
                <w:delText>5210 (</w:delText>
              </w:r>
            </w:del>
            <w:del w:id="112" w:author="Dale Seed" w:date="2021-02-06T17:46:00Z">
              <w:r>
                <w:rPr/>
                <w:delText>ESPRIM_DECRYPTION_ERROR</w:delText>
              </w:r>
            </w:del>
            <w:del w:id="113" w:author="Dale Seed" w:date="2021-02-06T17:46:00Z">
              <w:r>
                <w:rPr>
                  <w:lang w:eastAsia="ko-K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4" w:author="Dale Seed" w:date="2021-02-06T17:46:00Z">
              <w:r>
                <w:rPr>
                  <w:lang w:eastAsia="ko-KR"/>
                </w:rPr>
                <w:delText>5211 (</w:delText>
              </w:r>
            </w:del>
            <w:del w:id="115" w:author="Dale Seed" w:date="2021-02-06T17:46:00Z">
              <w:r>
                <w:rPr/>
                <w:delText>ESPRIM_ENCRYPTION_ERROR</w:delText>
              </w:r>
            </w:del>
            <w:del w:id="116" w:author="Dale Seed" w:date="2021-02-06T17:46:00Z">
              <w:r>
                <w:rPr>
                  <w:lang w:eastAsia="ko-K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7" w:author="Dale Seed" w:date="2021-02-06T17:46:00Z">
              <w:r>
                <w:rPr>
                  <w:lang w:eastAsia="ko-KR"/>
                </w:rPr>
                <w:delText>5212 (</w:delText>
              </w:r>
            </w:del>
            <w:del w:id="118" w:author="Dale Seed" w:date="2021-02-06T17:46:00Z">
              <w:r>
                <w:rPr/>
                <w:delText>SPARQL_UPDATE_ERROR)</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9" w:author="Dale Seed" w:date="2021-02-06T17:46:00Z">
              <w:r>
                <w:rPr>
                  <w:lang w:eastAsia="zh-CN"/>
                </w:rPr>
                <w:delText>5216 (JOIN_MULTICAST_GROUP_FAIL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0" w:author="Dale Seed" w:date="2021-02-06T17:46:00Z">
              <w:r>
                <w:rPr>
                  <w:lang w:eastAsia="zh-CN"/>
                </w:rPr>
                <w:delText>5217 (LEAVE_MULTICAST_GROUP_FAIL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1" w:author="Dale Seed" w:date="2021-02-06T17:46:00Z">
              <w:r>
                <w:rPr>
                  <w:lang w:eastAsia="zh-CN"/>
                </w:rPr>
                <w:delText>5221 (CROSS_RESOURCE_OPERATION_FAILUR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2" w:author="Dale Seed" w:date="2021-02-06T17:46:00Z">
              <w:r>
                <w:rPr>
                  <w:lang w:eastAsia="ko-KR"/>
                </w:rPr>
                <w:delText>6020 (MGMT_SESSION_CANNOT_BE_ESTABLISH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3" w:author="Dale Seed" w:date="2021-02-06T17:46:00Z">
              <w:r>
                <w:rPr>
                  <w:lang w:eastAsia="ko-KR"/>
                </w:rPr>
                <w:delText>6021 (MGMT_SESSION_ESTABLISHMENT_TIMEOU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4" w:author="Dale Seed" w:date="2021-02-06T17:46:00Z">
              <w:r>
                <w:rPr>
                  <w:lang w:eastAsia="ko-KR"/>
                </w:rPr>
                <w:delText>6025 (MGMT_CONVERSION_ERROR)</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5" w:author="Dale Seed" w:date="2021-02-06T17:46:00Z">
              <w:r>
                <w:rPr>
                  <w:lang w:eastAsia="ko-KR"/>
                </w:rPr>
                <w:delText>6026 (MGMT_CANCELLATION_FAIL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6" w:author="Dale Seed" w:date="2021-02-06T17:46:00Z">
              <w:r>
                <w:rPr>
                  <w:lang w:eastAsia="ko-KR"/>
                </w:rPr>
                <w:delText>4001 (RELEASE_VERSION_NOT_SUPPORTED)</w:delText>
              </w:r>
            </w:del>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del w:id="127" w:author="Dale Seed" w:date="2021-02-06T17:46:00Z">
              <w:r>
                <w:rPr>
                  <w:lang w:eastAsia="ko-KR"/>
                </w:rPr>
                <w:delText>501 (Not Implemented)</w:delText>
              </w:r>
            </w:del>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8" w:author="Dale Seed" w:date="2021-02-06T17:46:00Z">
              <w:r>
                <w:rPr>
                  <w:lang w:eastAsia="ko-KR"/>
                </w:rPr>
                <w:delText>4125 (</w:delText>
              </w:r>
            </w:del>
            <w:del w:id="129" w:author="Dale Seed" w:date="2021-02-06T17:46:00Z">
              <w:r>
                <w:rPr>
                  <w:rFonts w:eastAsia="MS Mincho;ＭＳ 明朝"/>
                  <w:lang w:eastAsia="ja-JP"/>
                </w:rPr>
                <w:delText>SPECIALIZATION_SCHEMA_NOT_FOUN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0" w:author="Dale Seed" w:date="2021-02-06T17:46:00Z">
              <w:r>
                <w:rPr>
                  <w:lang w:eastAsia="ko-KR"/>
                </w:rPr>
                <w:delText>5001 (NOT_IMPLEMENT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1" w:author="Dale Seed" w:date="2021-02-06T17:46:00Z">
              <w:r>
                <w:rPr>
                  <w:lang w:eastAsia="ko-KR"/>
                </w:rPr>
                <w:delText>5206 (NON_BLOCKING_SYNCH_REQUEST_NOT_SUPPORT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2" w:author="Dale Seed" w:date="2021-02-06T17:46:00Z">
              <w:r>
                <w:rPr>
                  <w:lang w:eastAsia="ko-KR"/>
                </w:rPr>
                <w:delText>4008 (REQUEST_TIMEOUT)</w:delText>
              </w:r>
            </w:del>
          </w:p>
        </w:tc>
        <w:tc>
          <w:tcPr>
            <w:tcW w:w="20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3" w:author="Dale Seed" w:date="2021-02-06T17:46:00Z">
              <w:r>
                <w:rPr>
                  <w:lang w:eastAsia="ko-KR"/>
                </w:rPr>
                <w:delText>504 (Gateway Timeout)</w:delText>
              </w:r>
            </w:del>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TH"/>
        <w:rPr>
          <w:rFonts w:eastAsia="SimSun;宋体"/>
          <w:lang w:eastAsia="ko-KR"/>
        </w:rPr>
      </w:pPr>
      <w:r>
        <w:rPr>
          <w:rFonts w:eastAsia="SimSun;宋体"/>
          <w:lang w:eastAsia="ko-KR"/>
        </w:rPr>
      </w:r>
    </w:p>
    <w:tbl>
      <w:tblPr>
        <w:tblW w:w="8613" w:type="dxa"/>
        <w:jc w:val="center"/>
        <w:tblInd w:w="0" w:type="dxa"/>
        <w:tblLayout w:type="fixed"/>
        <w:tblCellMar>
          <w:top w:w="0" w:type="dxa"/>
          <w:left w:w="28" w:type="dxa"/>
          <w:bottom w:w="0" w:type="dxa"/>
          <w:right w:w="108" w:type="dxa"/>
        </w:tblCellMar>
      </w:tblPr>
      <w:tblGrid>
        <w:gridCol w:w="6516"/>
        <w:gridCol w:w="2097"/>
      </w:tblGrid>
      <w:tr>
        <w:trPr/>
        <w:tc>
          <w:tcPr>
            <w:tcW w:w="651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209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16"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209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6516"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2097"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6516"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2097"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516" w:type="dxa"/>
            <w:tcBorders>
              <w:top w:val="single" w:sz="2" w:space="0" w:color="000000"/>
              <w:left w:val="single" w:sz="2" w:space="0" w:color="000000"/>
              <w:bottom w:val="single" w:sz="4"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2097"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20 (</w:t>
            </w:r>
            <w:r>
              <w:rPr/>
              <w:t>INVALID_SEMANTICS)</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t>4122 (INVALID_TRIGGER_PURPOS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MS Mincho;ＭＳ 明朝"/>
                <w:lang w:eastAsia="ja-JP"/>
              </w:rPr>
              <w:t>4123 (ILLEGAL_TRANSACTION_STATE_TRANSITION_ATTEMPT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4 (INSUFFICIENT_ARGUMENTS)</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34" w:author="Dale Seed" w:date="2021-02-06T17:51:00Z">
              <w:r>
                <w:rPr>
                  <w:lang w:eastAsia="ko-KR"/>
                </w:rPr>
                <w:t>403 (Forbidden)</w:t>
              </w:r>
            </w:ins>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7 (SECURITY_ASSOCIATION_REQUIR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8 (INVALID_CHILD_RESOURCE_TYP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 (ORIGINATOR_HAS_ALREADY_REGISTER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6 (APP_RULE_VALIDATION_FAIL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27 (OPERATION_DENIED_BY_REMOTE_ENTITY)</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5218 (TRIGGERING_DISABLED_FOR_RECIPIEN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t>5222 (TRANSACTION_PROCESSING_IS_INCOMPLET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8 (</w:t>
            </w:r>
            <w:r>
              <w:rPr>
                <w:rFonts w:eastAsia="SimSun;宋体"/>
                <w:lang w:eastAsia="zh-CN"/>
              </w:rPr>
              <w:t>ONTOLOGY_NOT_AVAIL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9 (</w:t>
            </w:r>
            <w:r>
              <w:rPr/>
              <w:t>LINKED_SEMANTICS_NOT_AVAIL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t>4121 (MASHUP_MEMBER_NOT_FOUN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5107 (REMOTE_ENTITY_NOT_REACH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5 (EXTERNAL_OBJECT_NOT_FOUN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5 (OPERATION_NOT_ALLOWE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5 (Method Not Allowed)</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7 (NOT_ACCEPTABLE)</w:t>
            </w:r>
          </w:p>
        </w:tc>
        <w:tc>
          <w:tcPr>
            <w:tcW w:w="20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6 (Not Acceptable)</w:t>
            </w:r>
          </w:p>
        </w:tc>
      </w:tr>
      <w:tr>
        <w:trPr/>
        <w:tc>
          <w:tcPr>
            <w:tcW w:w="6516"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097"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rFonts w:eastAsia="Yu Mincho"/>
                <w:lang w:eastAsia="ja-JP"/>
              </w:rPr>
              <w:t>5219 (UNABLE_TO_REPLACE_REQUEST)</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rFonts w:eastAsia="Yu Mincho"/>
                <w:lang w:eastAsia="ja-JP"/>
              </w:rPr>
              <w:t>5220 (UNABLE_TO_RECALL_REQUEST)</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28 (ALREADY_COMPLETE)</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29 (MGMT_COMMAND_NOT_CANCELLABLE)</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097"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16 (JOIN_MULTICAST_GROUP_FAIL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17 (LEAVE_MULTICAST_GROUP_FAIL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21 (CROSS_RESOURCE_OPERATION_FAILUR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0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4 (Gateway Timeou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r>
        <w:rPr/>
        <w:t>-----------------------End of change 1-------------------------------------------</w:t>
      </w:r>
    </w:p>
    <w:p>
      <w:pPr>
        <w:pStyle w:val="Normal"/>
        <w:tabs>
          <w:tab w:val="clear" w:pos="284"/>
          <w:tab w:val="left" w:pos="420" w:leader="none"/>
        </w:tabs>
        <w:rPr>
          <w:rFonts w:eastAsia="SimSun;宋体"/>
          <w:lang w:val="en-US"/>
        </w:rPr>
      </w:pPr>
      <w:r>
        <w:rPr>
          <w:rFonts w:eastAsia="SimSun;宋体"/>
          <w:lang w:val="en-US"/>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4836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2:41:00Z</dcterms:created>
  <dc:creator>oneM2M</dc:creator>
  <dc:description>Remove mentions to ISBN</dc:description>
  <cp:keywords/>
  <dc:language>en-US</dc:language>
  <cp:lastModifiedBy>Dale Seed</cp:lastModifiedBy>
  <cp:lastPrinted>2012-10-11T10:05:00Z</cp:lastPrinted>
  <dcterms:modified xsi:type="dcterms:W3CDTF">2021-02-07T15:38: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