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49</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2-08</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Correct issues in Table 6.3.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806177812"/>
            <w:bookmarkStart w:id="5" w:name="__Fieldmark__0_2806177812"/>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806177812"/>
            <w:bookmarkStart w:id="7" w:name="__Fieldmark__1_2806177812"/>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806177812"/>
            <w:bookmarkStart w:id="9" w:name="__Fieldmark__2_2806177812"/>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806177812"/>
            <w:bookmarkStart w:id="11" w:name="__Fieldmark__3_2806177812"/>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806177812"/>
            <w:bookmarkStart w:id="13" w:name="__Fieldmark__4_2806177812"/>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9 V3.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6</w:t>
            </w:r>
            <w:r>
              <w:rPr>
                <w:rFonts w:eastAsia="SimSun;宋体"/>
                <w:lang w:eastAsia="zh-CN"/>
              </w:rPr>
              <w:t xml:space="preserve">.3.2, </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806177812"/>
            <w:bookmarkStart w:id="15" w:name="__Fieldmark__5_2806177812"/>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806177812"/>
            <w:bookmarkStart w:id="17" w:name="__Fieldmark__6_2806177812"/>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806177812"/>
            <w:bookmarkStart w:id="19" w:name="__Fieldmark__7_2806177812"/>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806177812"/>
            <w:bookmarkStart w:id="21" w:name="__Fieldmark__8_2806177812"/>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806177812"/>
            <w:bookmarkStart w:id="23" w:name="__Fieldmark__9_2806177812"/>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806177812"/>
            <w:bookmarkStart w:id="25" w:name="__Fieldmark__10_2806177812"/>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806177812"/>
            <w:bookmarkStart w:id="27" w:name="__Fieldmark__11_2806177812"/>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806177812"/>
            <w:bookmarkStart w:id="29" w:name="__Fieldmark__12_2806177812"/>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When the v3.5 baseline was created, an issue was introduced into Table 6.3.2.-1.  The 403 (Forbidden) HTTP Status Code was mistakenly removed.</w:t>
      </w:r>
    </w:p>
    <w:p>
      <w:pPr>
        <w:pStyle w:val="Normal"/>
        <w:rPr/>
      </w:pPr>
      <w:r>
        <w:rPr/>
      </w:r>
    </w:p>
    <w:p>
      <w:pPr>
        <w:pStyle w:val="Normal"/>
        <w:rPr/>
      </w:pPr>
      <w:r>
        <w:rPr/>
        <w:t>This CR adds it back in. It is also changes the following to 504 (Gateway Timeout) to align with CoAP Binding.</w:t>
      </w:r>
    </w:p>
    <w:p>
      <w:pPr>
        <w:pStyle w:val="Normal"/>
        <w:rPr/>
      </w:pPr>
      <w:r>
        <w:rPr/>
      </w:r>
    </w:p>
    <w:tbl>
      <w:tblPr>
        <w:tblW w:w="8613" w:type="dxa"/>
        <w:jc w:val="center"/>
        <w:tblInd w:w="0" w:type="dxa"/>
        <w:tblLayout w:type="fixed"/>
        <w:tblCellMar>
          <w:top w:w="0" w:type="dxa"/>
          <w:left w:w="2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0 (EXTERNAL_OBJECT_NOT_REACHABLE_BEFORE_RQET_TIMEOUT)</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31 (EXTERNAL_OBJECT_NOT_REACHABLE_BEFORE_OET_TIMEOUT)</w:t>
            </w:r>
          </w:p>
        </w:tc>
      </w:tr>
    </w:tbl>
    <w:p>
      <w:pPr>
        <w:pStyle w:val="Normal"/>
        <w:rPr/>
      </w:pPr>
      <w:r>
        <w:rPr/>
      </w:r>
    </w:p>
    <w:p>
      <w:pPr>
        <w:pStyle w:val="Normal"/>
        <w:rPr>
          <w:rFonts w:eastAsia="Times New Roman"/>
        </w:rPr>
      </w:pPr>
      <w:r>
        <w:rPr>
          <w:rFonts w:eastAsia="Times New Roman"/>
        </w:rPr>
        <w:t xml:space="preserve"> </w:t>
      </w:r>
    </w:p>
    <w:p>
      <w:pPr>
        <w:pStyle w:val="Heading3"/>
        <w:rPr/>
      </w:pPr>
      <w:r>
        <w:rPr/>
        <w:t>-----------------------Start of change 1-------------------------------------------</w:t>
      </w:r>
    </w:p>
    <w:p>
      <w:pPr>
        <w:pStyle w:val="TH"/>
        <w:rPr>
          <w:lang w:eastAsia="ko-KR"/>
        </w:rPr>
      </w:pPr>
      <w:r>
        <w:rPr>
          <w:lang w:eastAsia="ko-KR"/>
        </w:rPr>
        <w:t>T</w:t>
      </w:r>
      <w:r>
        <w:rPr>
          <w:lang w:eastAsia="ko-KR"/>
        </w:rPr>
        <w:t>able 6.3.2-1: Status Code Mapping</w:t>
      </w:r>
    </w:p>
    <w:tbl>
      <w:tblPr>
        <w:tblW w:w="8613" w:type="dxa"/>
        <w:jc w:val="center"/>
        <w:tblInd w:w="0" w:type="dxa"/>
        <w:tblLayout w:type="fixed"/>
        <w:tblCellMar>
          <w:top w:w="0" w:type="dxa"/>
          <w:left w:w="28" w:type="dxa"/>
          <w:bottom w:w="0" w:type="dxa"/>
          <w:right w:w="108" w:type="dxa"/>
        </w:tblCellMar>
      </w:tblPr>
      <w:tblGrid>
        <w:gridCol w:w="6516"/>
        <w:gridCol w:w="2097"/>
      </w:tblGrid>
      <w:tr>
        <w:trPr/>
        <w:tc>
          <w:tcPr>
            <w:tcW w:w="6516" w:type="dxa"/>
            <w:tcBorders>
              <w:top w:val="single" w:sz="4" w:space="0" w:color="000000"/>
              <w:left w:val="single" w:sz="4" w:space="0" w:color="000000"/>
              <w:bottom w:val="single" w:sz="4" w:space="0" w:color="000000"/>
              <w:right w:val="single" w:sz="4" w:space="0" w:color="000000"/>
            </w:tcBorders>
          </w:tcPr>
          <w:p>
            <w:pPr>
              <w:pStyle w:val="TAH"/>
              <w:rPr>
                <w:lang w:eastAsia="ko-KR"/>
              </w:rPr>
            </w:pPr>
            <w:del w:id="0" w:author="Dale Seed" w:date="2021-02-06T17:46:00Z">
              <w:r>
                <w:rPr>
                  <w:lang w:eastAsia="ko-KR"/>
                </w:rPr>
                <w:delText xml:space="preserve">oneM2M Response Status Codes </w:delText>
              </w:r>
            </w:del>
          </w:p>
        </w:tc>
        <w:tc>
          <w:tcPr>
            <w:tcW w:w="209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 w:author="Dale Seed" w:date="2021-02-06T17:46:00Z">
              <w:r>
                <w:rPr>
                  <w:lang w:eastAsia="ko-KR"/>
                </w:rPr>
                <w:delText>HTTP Status Codes [10]</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 w:author="Dale Seed" w:date="2021-02-06T17:46:00Z">
              <w:r>
                <w:rPr>
                  <w:lang w:eastAsia="ko-KR"/>
                </w:rPr>
                <w:delText>2000 (OK)</w:delText>
              </w:r>
            </w:del>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del w:id="3" w:author="Dale Seed" w:date="2021-02-06T17:46:00Z">
              <w:r>
                <w:rPr>
                  <w:lang w:eastAsia="ko-KR"/>
                </w:rPr>
                <w:delText>200 (OK)</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 w:author="Dale Seed" w:date="2021-02-06T17:46:00Z">
              <w:r>
                <w:rPr>
                  <w:lang w:eastAsia="ko-KR"/>
                </w:rPr>
                <w:delText>2002 (DELETED)</w:delText>
              </w:r>
            </w:del>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5" w:author="Dale Seed" w:date="2021-02-06T17:46:00Z">
              <w:r>
                <w:rPr>
                  <w:lang w:eastAsia="ko-KR"/>
                </w:rPr>
                <w:delText>2004 (UPDATED)</w:delText>
              </w:r>
            </w:del>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del w:id="6" w:author="Dale Seed" w:date="2021-02-06T17:46:00Z">
              <w:r>
                <w:rPr>
                  <w:lang w:eastAsia="ko-KR"/>
                </w:rPr>
                <w:delText>2001 (CREATED)</w:delText>
              </w:r>
            </w:del>
          </w:p>
        </w:tc>
        <w:tc>
          <w:tcPr>
            <w:tcW w:w="2097" w:type="dxa"/>
            <w:tcBorders>
              <w:top w:val="single" w:sz="2" w:space="0" w:color="000000"/>
              <w:left w:val="single" w:sz="2" w:space="0" w:color="000000"/>
              <w:bottom w:val="single" w:sz="2" w:space="0" w:color="000000"/>
              <w:right w:val="single" w:sz="2" w:space="0" w:color="000000"/>
            </w:tcBorders>
          </w:tcPr>
          <w:p>
            <w:pPr>
              <w:pStyle w:val="TAL"/>
              <w:rPr>
                <w:lang w:eastAsia="ko-KR"/>
              </w:rPr>
            </w:pPr>
            <w:del w:id="7" w:author="Dale Seed" w:date="2021-02-06T17:46:00Z">
              <w:r>
                <w:rPr>
                  <w:lang w:eastAsia="ko-KR"/>
                </w:rPr>
                <w:delText>201 (Created)</w:delText>
              </w:r>
            </w:del>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del w:id="8" w:author="Dale Seed" w:date="2021-02-06T17:46:00Z">
              <w:r>
                <w:rPr>
                  <w:lang w:eastAsia="ko-KR"/>
                </w:rPr>
                <w:delText>1000 (ACCEPTED)</w:delText>
              </w:r>
            </w:del>
          </w:p>
        </w:tc>
        <w:tc>
          <w:tcPr>
            <w:tcW w:w="2097"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del w:id="9" w:author="Dale Seed" w:date="2021-02-06T17:46:00Z">
              <w:r>
                <w:rPr>
                  <w:lang w:eastAsia="ko-KR"/>
                </w:rPr>
                <w:delText>202 (Accepted)</w:delText>
              </w:r>
            </w:del>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del w:id="10" w:author="Dale Seed" w:date="2021-02-06T17:46:00Z">
              <w:r>
                <w:rPr>
                  <w:lang w:eastAsia="ko-KR"/>
                </w:rPr>
                <w:delText>1001</w:delText>
              </w:r>
            </w:del>
            <w:del w:id="11" w:author="Dale Seed" w:date="2021-02-06T17:46:00Z">
              <w:r>
                <w:rPr>
                  <w:lang w:eastAsia="ko-KR"/>
                </w:rPr>
                <w:delText xml:space="preserve"> (</w:delText>
              </w:r>
            </w:del>
            <w:del w:id="12" w:author="Dale Seed" w:date="2021-02-06T17:46:00Z">
              <w:r>
                <w:rPr>
                  <w:rFonts w:eastAsia="MS Mincho;ＭＳ 明朝"/>
                  <w:lang w:eastAsia="ja-JP"/>
                </w:rPr>
                <w:delText>ACCEPTED</w:delText>
              </w:r>
            </w:del>
            <w:del w:id="13" w:author="Dale Seed" w:date="2021-02-06T17:46:00Z">
              <w:r>
                <w:rPr>
                  <w:rFonts w:eastAsia="MS Mincho;ＭＳ 明朝"/>
                  <w:lang w:eastAsia="ja-JP"/>
                </w:rPr>
                <w:delText xml:space="preserve"> for </w:delText>
              </w:r>
            </w:del>
            <w:del w:id="14" w:author="Dale Seed" w:date="2021-02-06T17:46:00Z">
              <w:r>
                <w:rPr/>
                <w:delText>nonBlockingRequestSynch)</w:delText>
              </w:r>
            </w:del>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16" w:type="dxa"/>
            <w:tcBorders>
              <w:top w:val="single" w:sz="2" w:space="0" w:color="000000"/>
              <w:left w:val="single" w:sz="2" w:space="0" w:color="000000"/>
              <w:bottom w:val="single" w:sz="4" w:space="0" w:color="000000"/>
              <w:right w:val="single" w:sz="2" w:space="0" w:color="000000"/>
            </w:tcBorders>
          </w:tcPr>
          <w:p>
            <w:pPr>
              <w:pStyle w:val="TAL"/>
              <w:rPr>
                <w:lang w:eastAsia="ko-KR"/>
              </w:rPr>
            </w:pPr>
            <w:del w:id="15" w:author="Dale Seed" w:date="2021-02-06T17:46:00Z">
              <w:r>
                <w:rPr>
                  <w:lang w:eastAsia="ko-KR"/>
                </w:rPr>
                <w:delText>1002</w:delText>
              </w:r>
            </w:del>
            <w:del w:id="16" w:author="Dale Seed" w:date="2021-02-06T17:46:00Z">
              <w:r>
                <w:rPr>
                  <w:lang w:eastAsia="ko-KR"/>
                </w:rPr>
                <w:delText xml:space="preserve"> (</w:delText>
              </w:r>
            </w:del>
            <w:del w:id="17" w:author="Dale Seed" w:date="2021-02-06T17:46:00Z">
              <w:r>
                <w:rPr>
                  <w:rFonts w:eastAsia="MS Mincho;ＭＳ 明朝"/>
                  <w:lang w:eastAsia="ja-JP"/>
                </w:rPr>
                <w:delText>ACCEPTED</w:delText>
              </w:r>
            </w:del>
            <w:del w:id="18" w:author="Dale Seed" w:date="2021-02-06T17:46:00Z">
              <w:r>
                <w:rPr>
                  <w:rFonts w:eastAsia="MS Mincho;ＭＳ 明朝"/>
                  <w:lang w:eastAsia="ja-JP"/>
                </w:rPr>
                <w:delText xml:space="preserve"> for </w:delText>
              </w:r>
            </w:del>
            <w:del w:id="19" w:author="Dale Seed" w:date="2021-02-06T17:46:00Z">
              <w:r>
                <w:rPr/>
                <w:delText>nonBlockingRequestAsynch)</w:delText>
              </w:r>
            </w:del>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0" w:author="Dale Seed" w:date="2021-02-06T17:46:00Z">
              <w:r>
                <w:rPr>
                  <w:lang w:eastAsia="ko-KR"/>
                </w:rPr>
                <w:delText>4000 (BAD_REQUEST)</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21" w:author="Dale Seed" w:date="2021-02-06T17:46:00Z">
              <w:r>
                <w:rPr>
                  <w:lang w:eastAsia="ko-KR"/>
                </w:rPr>
                <w:delText>400 (Bad Request)</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2" w:author="Dale Seed" w:date="2021-02-06T17:46:00Z">
              <w:r>
                <w:rPr>
                  <w:lang w:eastAsia="ko-KR"/>
                </w:rPr>
                <w:delText>4102 (CONTENTS_UNACCEPT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3" w:author="Dale Seed" w:date="2021-02-06T17:46:00Z">
              <w:r>
                <w:rPr>
                  <w:lang w:eastAsia="ko-KR"/>
                </w:rPr>
                <w:delText>4110 (GROUP_MEMBER_TYPE_INCONSISTEN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4" w:author="Dale Seed" w:date="2021-02-06T17:46:00Z">
              <w:r>
                <w:rPr>
                  <w:rFonts w:eastAsia="Yu Mincho"/>
                  <w:lang w:eastAsia="ja-JP"/>
                </w:rPr>
                <w:delText>4120 (</w:delText>
              </w:r>
            </w:del>
            <w:del w:id="25" w:author="Dale Seed" w:date="2021-02-06T17:46:00Z">
              <w:r>
                <w:rPr/>
                <w:delText>INVALID_SEMANTIC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26" w:author="Dale Seed" w:date="2021-02-06T17:46:00Z">
              <w:r>
                <w:rPr/>
                <w:delText>4122 (INVALID_TRIGGER_PURPOS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27" w:author="Dale Seed" w:date="2021-02-06T17:46:00Z">
              <w:r>
                <w:rPr>
                  <w:rFonts w:eastAsia="MS Mincho;ＭＳ 明朝"/>
                  <w:lang w:eastAsia="ja-JP"/>
                </w:rPr>
                <w:delText>4123 (ILLEGAL_TRANSACTION_STATE_TRANSITION_ATTEMPT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8" w:author="Dale Seed" w:date="2021-02-06T17:46:00Z">
              <w:r>
                <w:rPr>
                  <w:lang w:eastAsia="ko-KR"/>
                </w:rPr>
                <w:delText>6010 (MAX_NUMBER_OF_MEMBER_EXCEED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29" w:author="Dale Seed" w:date="2021-02-06T17:46:00Z">
              <w:r>
                <w:rPr>
                  <w:lang w:eastAsia="ko-KR"/>
                </w:rPr>
                <w:delText>6022 (INVALID_CMDTYP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0" w:author="Dale Seed" w:date="2021-02-06T17:46:00Z">
              <w:r>
                <w:rPr>
                  <w:lang w:eastAsia="ko-KR"/>
                </w:rPr>
                <w:delText>6023 (INVALID_ARGUMENT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1" w:author="Dale Seed" w:date="2021-02-06T17:46:00Z">
              <w:r>
                <w:rPr>
                  <w:lang w:eastAsia="ko-KR"/>
                </w:rPr>
                <w:delText>6024 (INSUFFICIENT_ARGUMENT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2" w:author="Dale Seed" w:date="2021-02-06T17:46:00Z">
              <w:r>
                <w:rPr>
                  <w:lang w:eastAsia="ko-KR"/>
                </w:rPr>
                <w:delText>6030 (EXTERNAL_OBJECT_NOT_REACHABLE_BEFORE_RQE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3" w:author="Dale Seed" w:date="2021-02-06T17:46:00Z">
              <w:r>
                <w:rPr>
                  <w:lang w:eastAsia="ko-KR"/>
                </w:rPr>
                <w:delText>6031 (EXTERNAL_OBJECT_NOT_REACHABLE_BEFORE_OE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4" w:author="Dale Seed" w:date="2021-02-06T17:46:00Z">
              <w:r>
                <w:rPr>
                  <w:lang w:eastAsia="ko-KR"/>
                </w:rPr>
                <w:delText>4101 (SUBSCRIPTION_CREATOR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5" w:author="Dale Seed" w:date="2021-02-06T17:46:00Z">
              <w:r>
                <w:rPr>
                  <w:lang w:eastAsia="ko-KR"/>
                </w:rPr>
                <w:delText>4103 (ORIGINATOR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6" w:author="Dale Seed" w:date="2021-02-06T17:46:00Z">
              <w:r>
                <w:rPr>
                  <w:lang w:eastAsia="ko-KR"/>
                </w:rPr>
                <w:delText>5105 (RECEIVER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7" w:author="Dale Seed" w:date="2021-02-06T17:46:00Z">
              <w:r>
                <w:rPr>
                  <w:lang w:eastAsia="ko-KR"/>
                </w:rPr>
                <w:delText>5203 (TARGET_NOT_SUBSCRIB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8" w:author="Dale Seed" w:date="2021-02-06T17:46:00Z">
              <w:r>
                <w:rPr>
                  <w:lang w:eastAsia="ko-KR"/>
                </w:rPr>
                <w:delText>5205 (SUBSCRIPTION_HOST_HAS_NO_PRIVILEG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39" w:author="Dale Seed" w:date="2021-02-06T17:46:00Z">
              <w:r>
                <w:rPr/>
                <w:delText>4106 (ORIGINATOR_HAS_NOT_REGISTER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0" w:author="Dale Seed" w:date="2021-02-06T17:46:00Z">
              <w:r>
                <w:rPr/>
                <w:delText>4107 (SECURITY_ASSOCIATION_REQUIR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1" w:author="Dale Seed" w:date="2021-02-06T17:46:00Z">
              <w:r>
                <w:rPr/>
                <w:delText>4108 (INVALID_CHILD_RESOURCE_TYP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2" w:author="Dale Seed" w:date="2021-02-06T17:46:00Z">
              <w:r>
                <w:rPr/>
                <w:delText>4109 (NO_MEMBERS)</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43" w:author="Dale Seed" w:date="2021-02-06T17:46:00Z">
              <w:r>
                <w:rPr/>
                <w:delText>4111 (</w:delText>
              </w:r>
            </w:del>
            <w:del w:id="44" w:author="Dale Seed" w:date="2021-02-06T17:46:00Z">
              <w:r>
                <w:rPr>
                  <w:rFonts w:eastAsia="SimSun;宋体"/>
                  <w:lang w:eastAsia="zh-CN"/>
                </w:rPr>
                <w:delText>ESPRIM_UNSUPPORTED_OPTION</w:delText>
              </w:r>
            </w:del>
            <w:del w:id="45"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46" w:author="Dale Seed" w:date="2021-02-06T17:46:00Z">
              <w:r>
                <w:rPr/>
                <w:delText>4112 (</w:delText>
              </w:r>
            </w:del>
            <w:del w:id="47" w:author="Dale Seed" w:date="2021-02-06T17:46:00Z">
              <w:r>
                <w:rPr>
                  <w:rFonts w:eastAsia="SimSun;宋体"/>
                  <w:lang w:eastAsia="zh-CN"/>
                </w:rPr>
                <w:delText>ESPRIM_UNKNOWN_KEY_ID</w:delText>
              </w:r>
            </w:del>
            <w:del w:id="48"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49" w:author="Dale Seed" w:date="2021-02-06T17:46:00Z">
              <w:r>
                <w:rPr/>
                <w:delText>4113 (</w:delText>
              </w:r>
            </w:del>
            <w:del w:id="50" w:author="Dale Seed" w:date="2021-02-06T17:46:00Z">
              <w:r>
                <w:rPr>
                  <w:rFonts w:eastAsia="SimSun;宋体"/>
                  <w:lang w:eastAsia="zh-CN"/>
                </w:rPr>
                <w:delText>ESPRIM_UNKNOWN_ORIG_RAND_ID</w:delText>
              </w:r>
            </w:del>
            <w:del w:id="51"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52" w:author="Dale Seed" w:date="2021-02-06T17:46:00Z">
              <w:r>
                <w:rPr/>
                <w:delText>4114 (</w:delText>
              </w:r>
            </w:del>
            <w:del w:id="53" w:author="Dale Seed" w:date="2021-02-06T17:46:00Z">
              <w:r>
                <w:rPr>
                  <w:rFonts w:eastAsia="SimSun;宋体"/>
                  <w:lang w:eastAsia="zh-CN"/>
                </w:rPr>
                <w:delText>ESPRIM_UNKNOWN_RECV_RAND_ID</w:delText>
              </w:r>
            </w:del>
            <w:del w:id="54"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55" w:author="Dale Seed" w:date="2021-02-06T17:46:00Z">
              <w:r>
                <w:rPr/>
                <w:delText>4115 (</w:delText>
              </w:r>
            </w:del>
            <w:del w:id="56" w:author="Dale Seed" w:date="2021-02-06T17:46:00Z">
              <w:r>
                <w:rPr>
                  <w:rFonts w:eastAsia="SimSun;宋体"/>
                  <w:lang w:eastAsia="zh-CN"/>
                </w:rPr>
                <w:delText>ESPRIM_BAD_MAC</w:delText>
              </w:r>
            </w:del>
            <w:del w:id="57"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58" w:author="Dale Seed" w:date="2021-02-06T17:46:00Z">
              <w:r>
                <w:rPr/>
                <w:delText>4116 (</w:delText>
              </w:r>
            </w:del>
            <w:del w:id="59" w:author="Dale Seed" w:date="2021-02-06T17:46:00Z">
              <w:r>
                <w:rPr>
                  <w:rFonts w:eastAsia="SimSun;宋体"/>
                  <w:lang w:eastAsia="zh-CN"/>
                </w:rPr>
                <w:delText>ESPRIM_IMPERSONATION_ERROR</w:delText>
              </w:r>
            </w:del>
            <w:del w:id="60"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1" w:author="Dale Seed" w:date="2021-02-06T17:46:00Z">
              <w:r>
                <w:rPr>
                  <w:rFonts w:eastAsia="MS Mincho;ＭＳ 明朝"/>
                  <w:lang w:eastAsia="ja-JP"/>
                </w:rPr>
                <w:delText>4117 (ORIGINATOR_HAS_ALREADY_REGISTER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2" w:author="Dale Seed" w:date="2021-02-06T17:46:00Z">
              <w:r>
                <w:rPr>
                  <w:rFonts w:eastAsia="MS Mincho;ＭＳ 明朝"/>
                  <w:lang w:eastAsia="ja-JP"/>
                </w:rPr>
                <w:delText>4126 (APP_RULE_VALIDATION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del w:id="63" w:author="Dale Seed" w:date="2021-02-06T17:46:00Z">
              <w:r>
                <w:rPr/>
                <w:delText>4127 (OPERATION_DENIED_BY_REMOTE_ENTITY)</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64" w:author="Dale Seed" w:date="2021-02-06T17:46:00Z">
              <w:r>
                <w:rPr/>
                <w:delText>5208 (</w:delText>
              </w:r>
            </w:del>
            <w:del w:id="65" w:author="Dale Seed" w:date="2021-02-06T17:46:00Z">
              <w:r>
                <w:rPr>
                  <w:lang w:eastAsia="ko-KR"/>
                </w:rPr>
                <w:delText>DISCOVERY_DENIED_BY_IPE</w:delText>
              </w:r>
            </w:del>
            <w:del w:id="66"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67" w:author="Dale Seed" w:date="2021-02-06T17:46:00Z">
              <w:r>
                <w:rPr/>
                <w:delText>5214 (</w:delText>
              </w:r>
            </w:del>
            <w:del w:id="68" w:author="Dale Seed" w:date="2021-02-06T17:46:00Z">
              <w:r>
                <w:rPr>
                  <w:lang w:eastAsia="ja-JP"/>
                </w:rPr>
                <w:delText>TARGET_HAS_NO_SESSION_CAPABILITY</w:delText>
              </w:r>
            </w:del>
            <w:del w:id="69"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70" w:author="Dale Seed" w:date="2021-02-06T17:46:00Z">
              <w:r>
                <w:rPr/>
                <w:delText>5215</w:delText>
              </w:r>
            </w:del>
            <w:del w:id="71" w:author="Dale Seed" w:date="2021-02-06T17:46:00Z">
              <w:r>
                <w:rPr/>
                <w:delText xml:space="preserve"> </w:delText>
              </w:r>
            </w:del>
            <w:del w:id="72" w:author="Dale Seed" w:date="2021-02-06T17:46:00Z">
              <w:r>
                <w:rPr/>
                <w:delText>(</w:delText>
              </w:r>
            </w:del>
            <w:del w:id="73" w:author="Dale Seed" w:date="2021-02-06T17:46:00Z">
              <w:r>
                <w:rPr>
                  <w:lang w:eastAsia="ja-JP"/>
                </w:rPr>
                <w:delText>SESSION_IS_ONLINE</w:delText>
              </w:r>
            </w:del>
            <w:del w:id="74" w:author="Dale Seed" w:date="2021-02-06T17:46:00Z">
              <w: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del w:id="75" w:author="Dale Seed" w:date="2021-02-06T17:46:00Z">
              <w:r>
                <w:rPr/>
                <w:delText>5218 (TRIGGERING_DISABLED_FOR_RECIPIEN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76" w:author="Dale Seed" w:date="2021-02-06T17:46:00Z">
              <w:r>
                <w:rPr/>
                <w:delText>5222 (TRANSACTION_PROCESSING_IS_INCOMPLET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7" w:author="Dale Seed" w:date="2021-02-06T17:46:00Z">
              <w:r>
                <w:rPr>
                  <w:lang w:eastAsia="ko-KR"/>
                </w:rPr>
                <w:delText>4004 (NOT_FOUND)</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78" w:author="Dale Seed" w:date="2021-02-06T17:46:00Z">
              <w:r>
                <w:rPr>
                  <w:lang w:eastAsia="ko-KR"/>
                </w:rPr>
                <w:delText>404 (Not Found)</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79" w:author="Dale Seed" w:date="2021-02-06T17:46:00Z">
              <w:r>
                <w:rPr>
                  <w:rFonts w:eastAsia="Yu Mincho"/>
                  <w:lang w:eastAsia="ja-JP"/>
                </w:rPr>
                <w:delText>4118 (</w:delText>
              </w:r>
            </w:del>
            <w:del w:id="80" w:author="Dale Seed" w:date="2021-02-06T17:46:00Z">
              <w:r>
                <w:rPr>
                  <w:rFonts w:eastAsia="SimSun;宋体"/>
                  <w:lang w:eastAsia="zh-CN"/>
                </w:rPr>
                <w:delText>ONTOLOGY_NOT_AVAIL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1" w:author="Dale Seed" w:date="2021-02-06T17:46:00Z">
              <w:r>
                <w:rPr>
                  <w:rFonts w:eastAsia="Yu Mincho"/>
                  <w:lang w:eastAsia="ja-JP"/>
                </w:rPr>
                <w:delText>4119 (</w:delText>
              </w:r>
            </w:del>
            <w:del w:id="82" w:author="Dale Seed" w:date="2021-02-06T17:46:00Z">
              <w:r>
                <w:rPr/>
                <w:delText>LINKED_SEMANTICS_NOT_AVAIL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del w:id="83" w:author="Dale Seed" w:date="2021-02-06T17:46:00Z">
              <w:r>
                <w:rPr/>
                <w:delText>4121 (MASHUP_MEMBER_NOT_FOUN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4" w:author="Dale Seed" w:date="2021-02-06T17:46:00Z">
              <w:r>
                <w:rPr>
                  <w:lang w:eastAsia="ko-KR"/>
                </w:rPr>
                <w:delText>5103 (TARGET_NOT_REACH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5" w:author="Dale Seed" w:date="2021-02-06T17:46:00Z">
              <w:r>
                <w:rPr>
                  <w:rFonts w:eastAsia="MS Mincho;ＭＳ 明朝"/>
                  <w:lang w:eastAsia="ja-JP"/>
                </w:rPr>
                <w:delText>5107 (REMOTE_ENTITY_NOT_REACH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6" w:author="Dale Seed" w:date="2021-02-06T17:46:00Z">
              <w:r>
                <w:rPr>
                  <w:lang w:eastAsia="ko-KR"/>
                </w:rPr>
                <w:delText>6003 (EXTERNAL_OBJECT_NOT_REACHABL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7" w:author="Dale Seed" w:date="2021-02-06T17:46:00Z">
              <w:r>
                <w:rPr>
                  <w:lang w:eastAsia="ko-KR"/>
                </w:rPr>
                <w:delText>6005 (EXTERNAL_OBJECT_NOT_FOUN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88" w:author="Dale Seed" w:date="2021-02-06T17:46:00Z">
              <w:r>
                <w:rPr>
                  <w:lang w:eastAsia="ko-KR"/>
                </w:rPr>
                <w:delText>4005 (OPERATION_NOT_ALLOWED)</w:delText>
              </w:r>
            </w:del>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89" w:author="Dale Seed" w:date="2021-02-06T17:46:00Z">
              <w:r>
                <w:rPr>
                  <w:lang w:eastAsia="ko-KR"/>
                </w:rPr>
                <w:delText>405 (Method Not Allowed)</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0" w:author="Dale Seed" w:date="2021-02-06T17:46:00Z">
              <w:r>
                <w:rPr>
                  <w:lang w:eastAsia="ko-KR"/>
                </w:rPr>
                <w:delText>5207 (NOT_ACCEPTABLE)</w:delText>
              </w:r>
            </w:del>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91" w:author="Dale Seed" w:date="2021-02-06T17:46:00Z">
              <w:r>
                <w:rPr>
                  <w:lang w:eastAsia="ko-KR"/>
                </w:rPr>
                <w:delText>406 (Not Acceptable)</w:delText>
              </w:r>
            </w:del>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del w:id="92" w:author="Dale Seed" w:date="2021-02-06T17:46:00Z">
              <w:r>
                <w:rPr>
                  <w:lang w:eastAsia="ko-KR"/>
                </w:rPr>
                <w:delText>4104 (GROUP_REQUEST_IDENTIFIER_EXISTS)</w:delText>
              </w:r>
            </w:del>
          </w:p>
        </w:tc>
        <w:tc>
          <w:tcPr>
            <w:tcW w:w="2097"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del w:id="93" w:author="Dale Seed" w:date="2021-02-06T17:46:00Z">
              <w:r>
                <w:rPr>
                  <w:lang w:eastAsia="ko-KR"/>
                </w:rPr>
                <w:delText>409 (Conflict)</w:delText>
              </w:r>
            </w:del>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4" w:author="Dale Seed" w:date="2021-02-06T17:46:00Z">
              <w:r>
                <w:rPr>
                  <w:lang w:eastAsia="ko-KR"/>
                </w:rPr>
                <w:delText>4</w:delText>
              </w:r>
            </w:del>
            <w:del w:id="95" w:author="Dale Seed" w:date="2021-02-06T17:46:00Z">
              <w:r>
                <w:rPr>
                  <w:lang w:eastAsia="ko-KR"/>
                </w:rPr>
                <w:delText>10</w:delText>
              </w:r>
            </w:del>
            <w:del w:id="96" w:author="Dale Seed" w:date="2021-02-06T17:46:00Z">
              <w:r>
                <w:rPr>
                  <w:lang w:eastAsia="ko-KR"/>
                </w:rPr>
                <w:delText>5 (CONFLICT)</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7" w:author="Dale Seed" w:date="2021-02-06T17:46:00Z">
              <w:r>
                <w:rPr/>
                <w:delText>4124 (BLOCKING_SUBSCRIPTION_ALREADY_EXISTS)</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8" w:author="Dale Seed" w:date="2021-02-06T17:46:00Z">
              <w:r>
                <w:rPr>
                  <w:lang w:eastAsia="ko-KR"/>
                </w:rPr>
                <w:delText>5106 (ALREADY_EXISTS)</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99" w:author="Dale Seed" w:date="2021-02-06T17:46:00Z">
              <w:r>
                <w:rPr>
                  <w:rFonts w:eastAsia="Yu Mincho"/>
                  <w:lang w:eastAsia="ja-JP"/>
                </w:rPr>
                <w:delText>5219 (UNABLE_TO_REPLACE_REQUEST)</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100" w:author="Dale Seed" w:date="2021-02-06T17:46:00Z">
              <w:r>
                <w:rPr>
                  <w:rFonts w:eastAsia="Yu Mincho"/>
                  <w:lang w:eastAsia="ja-JP"/>
                </w:rPr>
                <w:delText>5220 (UNABLE_TO_RECALL_REQUEST)</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101" w:author="Dale Seed" w:date="2021-02-06T17:46:00Z">
              <w:r>
                <w:rPr>
                  <w:lang w:eastAsia="ko-KR"/>
                </w:rPr>
                <w:delText>6028 (ALREADY_COMPLETE)</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del w:id="102" w:author="Dale Seed" w:date="2021-02-06T17:46:00Z">
              <w:r>
                <w:rPr>
                  <w:lang w:eastAsia="ko-KR"/>
                </w:rPr>
                <w:delText>6029 (MGMT_COMMAND_NOT_CANCELLABLE)</w:delText>
              </w:r>
            </w:del>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del w:id="103" w:author="Dale Seed" w:date="2021-02-06T17:46:00Z">
              <w:r>
                <w:rPr>
                  <w:lang w:eastAsia="ko-KR"/>
                </w:rPr>
                <w:delText>4015 (UNSUPPORTED_MEDIA_TYPE)</w:delText>
              </w:r>
            </w:del>
          </w:p>
        </w:tc>
        <w:tc>
          <w:tcPr>
            <w:tcW w:w="2097"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del w:id="104" w:author="Dale Seed" w:date="2021-02-06T17:46:00Z">
              <w:r>
                <w:rPr>
                  <w:lang w:eastAsia="ko-KR"/>
                </w:rPr>
                <w:delText>415 (Unsupported Media Type)</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5" w:author="Dale Seed" w:date="2021-02-06T17:46:00Z">
              <w:r>
                <w:rPr>
                  <w:lang w:eastAsia="ko-KR"/>
                </w:rPr>
                <w:delText>5000 (INTERNAL_SERVER_ERROR)</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106" w:author="Dale Seed" w:date="2021-02-06T17:46:00Z">
              <w:r>
                <w:rPr>
                  <w:lang w:eastAsia="ko-KR"/>
                </w:rPr>
                <w:delText>500 (Internal Server Error)</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7" w:author="Dale Seed" w:date="2021-02-06T17:46:00Z">
              <w:r>
                <w:rPr>
                  <w:lang w:eastAsia="ko-KR"/>
                </w:rPr>
                <w:delText>5204 (SUBSCRIPTION_VERIFICATION_INITIATION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08" w:author="Dale Seed" w:date="2021-02-06T17:46:00Z">
              <w:r>
                <w:rPr>
                  <w:lang w:eastAsia="ko-KR"/>
                </w:rPr>
                <w:delText>5209 (GROUP_</w:delText>
              </w:r>
            </w:del>
            <w:del w:id="109" w:author="Dale Seed" w:date="2021-02-06T17:46:00Z">
              <w:r>
                <w:rPr>
                  <w:lang w:eastAsia="ko-KR"/>
                </w:rPr>
                <w:delText>MEMBERS_NOT_RESPONDED</w:delText>
              </w:r>
            </w:del>
            <w:del w:id="110" w:author="Dale Seed" w:date="2021-02-06T17:46:00Z">
              <w:r>
                <w:rPr>
                  <w:lang w:eastAsia="ko-K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1" w:author="Dale Seed" w:date="2021-02-06T17:46:00Z">
              <w:r>
                <w:rPr>
                  <w:lang w:eastAsia="ko-KR"/>
                </w:rPr>
                <w:delText>5210 (</w:delText>
              </w:r>
            </w:del>
            <w:del w:id="112" w:author="Dale Seed" w:date="2021-02-06T17:46:00Z">
              <w:r>
                <w:rPr/>
                <w:delText>ESPRIM_DECRYPTION_ERROR</w:delText>
              </w:r>
            </w:del>
            <w:del w:id="113" w:author="Dale Seed" w:date="2021-02-06T17:46:00Z">
              <w:r>
                <w:rPr>
                  <w:lang w:eastAsia="ko-K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4" w:author="Dale Seed" w:date="2021-02-06T17:46:00Z">
              <w:r>
                <w:rPr>
                  <w:lang w:eastAsia="ko-KR"/>
                </w:rPr>
                <w:delText>5211 (</w:delText>
              </w:r>
            </w:del>
            <w:del w:id="115" w:author="Dale Seed" w:date="2021-02-06T17:46:00Z">
              <w:r>
                <w:rPr/>
                <w:delText>ESPRIM_ENCRYPTION_ERROR</w:delText>
              </w:r>
            </w:del>
            <w:del w:id="116" w:author="Dale Seed" w:date="2021-02-06T17:46:00Z">
              <w:r>
                <w:rPr>
                  <w:lang w:eastAsia="ko-KR"/>
                </w:rPr>
                <w:delTex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7" w:author="Dale Seed" w:date="2021-02-06T17:46:00Z">
              <w:r>
                <w:rPr>
                  <w:lang w:eastAsia="ko-KR"/>
                </w:rPr>
                <w:delText>5212 (</w:delText>
              </w:r>
            </w:del>
            <w:del w:id="118" w:author="Dale Seed" w:date="2021-02-06T17:46:00Z">
              <w:r>
                <w:rPr/>
                <w:delText>SPARQL_UPDATE_ERROR)</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19" w:author="Dale Seed" w:date="2021-02-06T17:46:00Z">
              <w:r>
                <w:rPr>
                  <w:lang w:eastAsia="zh-CN"/>
                </w:rPr>
                <w:delText>5216 (JOIN_MULTICAST_GROUP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0" w:author="Dale Seed" w:date="2021-02-06T17:46:00Z">
              <w:r>
                <w:rPr>
                  <w:lang w:eastAsia="zh-CN"/>
                </w:rPr>
                <w:delText>5217 (LEAVE_MULTICAST_GROUP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1" w:author="Dale Seed" w:date="2021-02-06T17:46:00Z">
              <w:r>
                <w:rPr>
                  <w:lang w:eastAsia="zh-CN"/>
                </w:rPr>
                <w:delText>5221 (CROSS_RESOURCE_OPERATION_FAILURE)</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2" w:author="Dale Seed" w:date="2021-02-06T17:46:00Z">
              <w:r>
                <w:rPr>
                  <w:lang w:eastAsia="ko-KR"/>
                </w:rPr>
                <w:delText>6020 (MGMT_SESSION_CANNOT_BE_ESTABLISH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3" w:author="Dale Seed" w:date="2021-02-06T17:46:00Z">
              <w:r>
                <w:rPr>
                  <w:lang w:eastAsia="ko-KR"/>
                </w:rPr>
                <w:delText>6021 (MGMT_SESSION_ESTABLISHMEN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4" w:author="Dale Seed" w:date="2021-02-06T17:46:00Z">
              <w:r>
                <w:rPr>
                  <w:lang w:eastAsia="ko-KR"/>
                </w:rPr>
                <w:delText>6025 (MGMT_CONVERSION_ERROR)</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5" w:author="Dale Seed" w:date="2021-02-06T17:46:00Z">
              <w:r>
                <w:rPr>
                  <w:lang w:eastAsia="ko-KR"/>
                </w:rPr>
                <w:delText>6026 (MGMT_CANCELLATION_FAIL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6" w:author="Dale Seed" w:date="2021-02-06T17:46:00Z">
              <w:r>
                <w:rPr>
                  <w:lang w:eastAsia="ko-KR"/>
                </w:rPr>
                <w:delText>4001 (RELEASE_VERSION_NOT_SUPPORTED)</w:delText>
              </w:r>
            </w:del>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del w:id="127" w:author="Dale Seed" w:date="2021-02-06T17:46:00Z">
              <w:r>
                <w:rPr>
                  <w:lang w:eastAsia="ko-KR"/>
                </w:rPr>
                <w:delText>501 (Not Implemented)</w:delText>
              </w:r>
            </w:del>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28" w:author="Dale Seed" w:date="2021-02-06T17:46:00Z">
              <w:r>
                <w:rPr>
                  <w:lang w:eastAsia="ko-KR"/>
                </w:rPr>
                <w:delText>4125 (</w:delText>
              </w:r>
            </w:del>
            <w:del w:id="129" w:author="Dale Seed" w:date="2021-02-06T17:46:00Z">
              <w:r>
                <w:rPr>
                  <w:rFonts w:eastAsia="MS Mincho;ＭＳ 明朝"/>
                  <w:lang w:eastAsia="ja-JP"/>
                </w:rPr>
                <w:delText>SPECIALIZATION_SCHEMA_NOT_FOUN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0" w:author="Dale Seed" w:date="2021-02-06T17:46:00Z">
              <w:r>
                <w:rPr>
                  <w:lang w:eastAsia="ko-KR"/>
                </w:rPr>
                <w:delText>5001 (NOT_IMPLEMENT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1" w:author="Dale Seed" w:date="2021-02-06T17:46:00Z">
              <w:r>
                <w:rPr>
                  <w:lang w:eastAsia="ko-KR"/>
                </w:rPr>
                <w:delText>5206 (NON_BLOCKING_SYNCH_REQUEST_NOT_SUPPORTED)</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2" w:author="Dale Seed" w:date="2021-02-06T17:46:00Z">
              <w:r>
                <w:rPr>
                  <w:lang w:eastAsia="ko-KR"/>
                </w:rPr>
                <w:delText>4008 (REQUEST_TIMEOUT)</w:delText>
              </w:r>
            </w:del>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3" w:author="Dale Seed" w:date="2021-02-06T17:46:00Z">
              <w:r>
                <w:rPr>
                  <w:lang w:eastAsia="ko-KR"/>
                </w:rPr>
                <w:delText>504 (Gateway Timeout)</w:delText>
              </w:r>
            </w:del>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TH"/>
        <w:rPr>
          <w:rFonts w:eastAsia="SimSun;宋体"/>
          <w:lang w:eastAsia="ko-KR"/>
        </w:rPr>
      </w:pPr>
      <w:r>
        <w:rPr>
          <w:rFonts w:eastAsia="SimSun;宋体"/>
          <w:lang w:eastAsia="ko-KR"/>
        </w:rPr>
      </w:r>
    </w:p>
    <w:tbl>
      <w:tblPr>
        <w:tblW w:w="8613" w:type="dxa"/>
        <w:jc w:val="center"/>
        <w:tblInd w:w="0" w:type="dxa"/>
        <w:tblLayout w:type="fixed"/>
        <w:tblCellMar>
          <w:top w:w="0" w:type="dxa"/>
          <w:left w:w="28" w:type="dxa"/>
          <w:bottom w:w="0" w:type="dxa"/>
          <w:right w:w="108" w:type="dxa"/>
        </w:tblCellMar>
      </w:tblPr>
      <w:tblGrid>
        <w:gridCol w:w="6516"/>
        <w:gridCol w:w="2097"/>
      </w:tblGrid>
      <w:tr>
        <w:trPr/>
        <w:tc>
          <w:tcPr>
            <w:tcW w:w="6516"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 xml:space="preserve">oneM2M Response Status Codes </w:t>
            </w:r>
          </w:p>
        </w:tc>
        <w:tc>
          <w:tcPr>
            <w:tcW w:w="2097"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HTTP Status Codes [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0 (OK)</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 (OK)</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2 (DELET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2004 (UPDATED)</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01 (CREATED)</w:t>
            </w:r>
          </w:p>
        </w:tc>
        <w:tc>
          <w:tcPr>
            <w:tcW w:w="2097"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201 (Created)</w:t>
            </w:r>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0 (ACCEPTED)</w:t>
            </w:r>
          </w:p>
        </w:tc>
        <w:tc>
          <w:tcPr>
            <w:tcW w:w="2097" w:type="dxa"/>
            <w:vMerge w:val="restart"/>
            <w:tcBorders>
              <w:top w:val="single" w:sz="2" w:space="0" w:color="000000"/>
              <w:left w:val="single" w:sz="2" w:space="0" w:color="000000"/>
              <w:bottom w:val="single" w:sz="4" w:space="0" w:color="000000"/>
              <w:right w:val="single" w:sz="2" w:space="0" w:color="000000"/>
            </w:tcBorders>
            <w:vAlign w:val="center"/>
          </w:tcPr>
          <w:p>
            <w:pPr>
              <w:pStyle w:val="TAL"/>
              <w:jc w:val="both"/>
              <w:rPr>
                <w:lang w:eastAsia="ko-KR"/>
              </w:rPr>
            </w:pPr>
            <w:r>
              <w:rPr>
                <w:lang w:eastAsia="ko-KR"/>
              </w:rPr>
              <w:t>202 (Accepted)</w:t>
            </w:r>
          </w:p>
        </w:tc>
      </w:tr>
      <w:tr>
        <w:trPr>
          <w:trHeight w:val="50" w:hRule="atLeast"/>
        </w:trPr>
        <w:tc>
          <w:tcPr>
            <w:tcW w:w="6516" w:type="dxa"/>
            <w:tcBorders>
              <w:top w:val="single" w:sz="2" w:space="0" w:color="000000"/>
              <w:left w:val="single" w:sz="2" w:space="0" w:color="000000"/>
              <w:bottom w:val="single" w:sz="2" w:space="0" w:color="000000"/>
              <w:right w:val="single" w:sz="2" w:space="0" w:color="000000"/>
            </w:tcBorders>
          </w:tcPr>
          <w:p>
            <w:pPr>
              <w:pStyle w:val="TAL"/>
              <w:rPr>
                <w:lang w:eastAsia="ko-KR"/>
              </w:rPr>
            </w:pPr>
            <w:r>
              <w:rPr>
                <w:lang w:eastAsia="ko-KR"/>
              </w:rPr>
              <w:t>1001</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Synch)</w:t>
            </w:r>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rHeight w:val="50" w:hRule="atLeast"/>
        </w:trPr>
        <w:tc>
          <w:tcPr>
            <w:tcW w:w="6516" w:type="dxa"/>
            <w:tcBorders>
              <w:top w:val="single" w:sz="2" w:space="0" w:color="000000"/>
              <w:left w:val="single" w:sz="2" w:space="0" w:color="000000"/>
              <w:bottom w:val="single" w:sz="4" w:space="0" w:color="000000"/>
              <w:right w:val="single" w:sz="2" w:space="0" w:color="000000"/>
            </w:tcBorders>
          </w:tcPr>
          <w:p>
            <w:pPr>
              <w:pStyle w:val="TAL"/>
              <w:rPr>
                <w:lang w:eastAsia="ko-KR"/>
              </w:rPr>
            </w:pPr>
            <w:r>
              <w:rPr>
                <w:lang w:eastAsia="ko-KR"/>
              </w:rPr>
              <w:t>1002</w:t>
            </w:r>
            <w:r>
              <w:rPr>
                <w:lang w:eastAsia="ko-KR"/>
              </w:rPr>
              <w:t xml:space="preserve"> (</w:t>
            </w:r>
            <w:r>
              <w:rPr>
                <w:rFonts w:eastAsia="MS Mincho;ＭＳ 明朝"/>
                <w:lang w:eastAsia="ja-JP"/>
              </w:rPr>
              <w:t>ACCEPTED</w:t>
            </w:r>
            <w:r>
              <w:rPr>
                <w:rFonts w:eastAsia="MS Mincho;ＭＳ 明朝"/>
                <w:lang w:eastAsia="ja-JP"/>
              </w:rPr>
              <w:t xml:space="preserve"> for </w:t>
            </w:r>
            <w:r>
              <w:rPr/>
              <w:t>nonBlockingRequestAsynch)</w:t>
            </w:r>
          </w:p>
        </w:tc>
        <w:tc>
          <w:tcPr>
            <w:tcW w:w="2097" w:type="dxa"/>
            <w:vMerge w:val="continue"/>
            <w:tcBorders>
              <w:top w:val="single" w:sz="2" w:space="0" w:color="000000"/>
              <w:left w:val="single" w:sz="2" w:space="0" w:color="000000"/>
              <w:bottom w:val="single" w:sz="4" w:space="0" w:color="000000"/>
              <w:right w:val="single" w:sz="2"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0 (BAD_REQUES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0 (Bad Reques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2 (CONTENTS_UNACCEPT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10 (GROUP_MEMBER_TYPE_INCONSISTE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20 (</w:t>
            </w:r>
            <w:r>
              <w:rPr/>
              <w:t>INVALID_SEMANTIC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22 (INVALID_TRIGGER_PURPOS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rFonts w:eastAsia="MS Mincho;ＭＳ 明朝"/>
                <w:lang w:eastAsia="ja-JP"/>
              </w:rPr>
              <w:t>4123 (ILLEGAL_TRANSACTION_STATE_TRANSITION_ATTEMP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10 (MAX_NUMBER_OF_MEMBER_EXCEED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2 (INVALID_CMDTYP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3 (INVALID_ARGUMENT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4 (INSUFFICIENT_ARGUMENT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4" w:author="Dale Seed" w:date="2021-02-08T14:14:00Z">
              <w:r>
                <w:rPr>
                  <w:lang w:eastAsia="ko-KR"/>
                </w:rPr>
                <w:delText>6030 (EXTERNAL_OBJECT_NOT_REACHABLE_BEFORE_RQE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35" w:author="Dale Seed" w:date="2021-02-08T14:14:00Z">
              <w:r>
                <w:rPr>
                  <w:lang w:eastAsia="ko-KR"/>
                </w:rPr>
                <w:delText>6031 (EXTERNAL_OBJECT_NOT_REACHABLE_BEFORE_OET_TIMEOUT)</w:delText>
              </w:r>
            </w:del>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1 (SUBSCRIPTION_CREATOR_HAS_NO_PRIVILEGE)</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ins w:id="136" w:author="Dale Seed" w:date="2021-02-06T17:51:00Z">
              <w:r>
                <w:rPr>
                  <w:lang w:eastAsia="ko-KR"/>
                </w:rPr>
                <w:t>403 (Forbidden)</w:t>
              </w:r>
            </w:ins>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03 (ORIGINATOR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5 (RECEIVER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3 (TARGET_NOT_SUBSCRIB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5 (SUBSCRIPTION_HOST_HAS_NO_PRIVILEG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6 (ORIGINATOR_HAS_NOT_REGISTE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7 (SECURITY_ASSOCIATION_REQUI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8 (INVALID_CHILD_RESOURCE_TYP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109 (NO_MEMBERS)</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1 (</w:t>
            </w:r>
            <w:r>
              <w:rPr>
                <w:rFonts w:eastAsia="SimSun;宋体"/>
                <w:lang w:eastAsia="zh-CN"/>
              </w:rPr>
              <w:t>ESPRIM_UNSUPPORTED_OPTION</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2 (</w:t>
            </w:r>
            <w:r>
              <w:rPr>
                <w:rFonts w:eastAsia="SimSun;宋体"/>
                <w:lang w:eastAsia="zh-CN"/>
              </w:rPr>
              <w:t>ESPRIM_UNKNOWN_KEY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3 (</w:t>
            </w:r>
            <w:r>
              <w:rPr>
                <w:rFonts w:eastAsia="SimSun;宋体"/>
                <w:lang w:eastAsia="zh-CN"/>
              </w:rPr>
              <w:t>ESPRIM_UNKNOWN_ORIG_RAND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4 (</w:t>
            </w:r>
            <w:r>
              <w:rPr>
                <w:rFonts w:eastAsia="SimSun;宋体"/>
                <w:lang w:eastAsia="zh-CN"/>
              </w:rPr>
              <w:t>ESPRIM_UNKNOWN_RECV_RAND_ID</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5 (</w:t>
            </w:r>
            <w:r>
              <w:rPr>
                <w:rFonts w:eastAsia="SimSun;宋体"/>
                <w:lang w:eastAsia="zh-CN"/>
              </w:rPr>
              <w:t>ESPRIM_BAD_MAC</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4116 (</w:t>
            </w:r>
            <w:r>
              <w:rPr>
                <w:rFonts w:eastAsia="SimSun;宋体"/>
                <w:lang w:eastAsia="zh-CN"/>
              </w:rPr>
              <w:t>ESPRIM_IMPERSONATION_ERROR</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17 (ORIGINATOR_HAS_ALREADY_REGISTER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4126 (APP_RULE_VALID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127 (OPERATION_DENIED_BY_REMOTE_ENTITY)</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S Mincho;ＭＳ 明朝"/>
                <w:lang w:eastAsia="ko-KR"/>
              </w:rPr>
            </w:pPr>
            <w:r>
              <w:rPr>
                <w:rFonts w:eastAsia="MS Mincho;ＭＳ 明朝"/>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08 (</w:t>
            </w:r>
            <w:r>
              <w:rPr>
                <w:lang w:eastAsia="ko-KR"/>
              </w:rPr>
              <w:t>DISCOVERY_DENIED_BY_IPE</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4 (</w:t>
            </w:r>
            <w:r>
              <w:rPr>
                <w:lang w:eastAsia="ja-JP"/>
              </w:rPr>
              <w:t>TARGET_HAS_NO_SESSION_CAPABILITY</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5</w:t>
            </w:r>
            <w:r>
              <w:rPr/>
              <w:t xml:space="preserve"> </w:t>
            </w:r>
            <w:r>
              <w:rPr/>
              <w:t>(</w:t>
            </w:r>
            <w:r>
              <w:rPr>
                <w:lang w:eastAsia="ja-JP"/>
              </w:rPr>
              <w:t>SESSION_IS_ONLINE</w:t>
            </w:r>
            <w: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pPr>
            <w:r>
              <w:rPr/>
              <w:t>5218 (TRIGGERING_DISABLED_FOR_RECIPIEN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5222 (TRANSACTION_PROCESSING_IS_INCOMPLET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4 (NOT_FOUN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4 (Not Foun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8 (</w:t>
            </w:r>
            <w:r>
              <w:rPr>
                <w:rFonts w:eastAsia="SimSun;宋体"/>
                <w:lang w:eastAsia="zh-CN"/>
              </w:rPr>
              <w:t>ONTOLOGY_NOT_AVAIL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Yu Mincho"/>
                <w:lang w:eastAsia="ja-JP"/>
              </w:rPr>
              <w:t>4119 (</w:t>
            </w:r>
            <w:r>
              <w:rPr/>
              <w:t>LINKED_SEMANTICS_NOT_AVAIL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rFonts w:eastAsia="Yu Mincho"/>
                <w:lang w:eastAsia="ja-JP"/>
              </w:rPr>
            </w:pPr>
            <w:r>
              <w:rPr/>
              <w:t>4121 (MASHUP_MEMBER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Yu Mincho"/>
                <w:lang w:eastAsia="ko-KR"/>
              </w:rPr>
            </w:pPr>
            <w:r>
              <w:rPr>
                <w:rFonts w:eastAsia="Yu Mincho"/>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103 (TARGET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lang w:eastAsia="ja-JP"/>
              </w:rPr>
              <w:t>5107 (REMOTE_ENTITY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3 (EXTERNAL_OBJECT_NOT_REACHABL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05 (EXTERNAL_OBJECT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5 (OPERATION_NOT_ALLOWE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5 (Method Not Allow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7 (NOT_ACCEPTABLE)</w:t>
            </w:r>
          </w:p>
        </w:tc>
        <w:tc>
          <w:tcPr>
            <w:tcW w:w="20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6 (Not Acceptable)</w:t>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104 (GROUP_REQUEST_IDENTIFIER_EXISTS)</w:t>
            </w:r>
          </w:p>
        </w:tc>
        <w:tc>
          <w:tcPr>
            <w:tcW w:w="2097" w:type="dxa"/>
            <w:vMerge w:val="restart"/>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09 (Conflict)</w:t>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4</w:t>
            </w:r>
            <w:r>
              <w:rPr>
                <w:lang w:eastAsia="ko-KR"/>
              </w:rPr>
              <w:t>10</w:t>
            </w:r>
            <w:r>
              <w:rPr>
                <w:lang w:eastAsia="ko-KR"/>
              </w:rPr>
              <w:t>5 (CONFLIC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t>4124 (BLOCKING_SUBSCRIPTION_ALREADY_EXISTS)</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5106 (ALREADY_EXISTS)</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19 (UNABLE_TO_REPLACE_REQUES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rFonts w:eastAsia="Yu Mincho"/>
                <w:lang w:eastAsia="ja-JP"/>
              </w:rPr>
              <w:t>5220 (UNABLE_TO_RECALL_REQUEST)</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8 (ALREADY_COMPLETE)</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2" w:space="0" w:color="000000"/>
              <w:right w:val="single" w:sz="4" w:space="0" w:color="000000"/>
            </w:tcBorders>
          </w:tcPr>
          <w:p>
            <w:pPr>
              <w:pStyle w:val="TAL"/>
              <w:rPr>
                <w:lang w:eastAsia="ko-KR"/>
              </w:rPr>
            </w:pPr>
            <w:r>
              <w:rPr>
                <w:lang w:eastAsia="ko-KR"/>
              </w:rPr>
              <w:t>6029 (MGMT_COMMAND_NOT_CANCELLABLE)</w:t>
            </w:r>
          </w:p>
        </w:tc>
        <w:tc>
          <w:tcPr>
            <w:tcW w:w="2097" w:type="dxa"/>
            <w:vMerge w:val="continue"/>
            <w:tcBorders>
              <w:top w:val="single" w:sz="2"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2" w:space="0" w:color="000000"/>
              <w:left w:val="single" w:sz="4" w:space="0" w:color="000000"/>
              <w:bottom w:val="single" w:sz="4" w:space="0" w:color="000000"/>
              <w:right w:val="single" w:sz="4" w:space="0" w:color="000000"/>
            </w:tcBorders>
          </w:tcPr>
          <w:p>
            <w:pPr>
              <w:pStyle w:val="TAL"/>
              <w:rPr>
                <w:lang w:eastAsia="ko-KR"/>
              </w:rPr>
            </w:pPr>
            <w:r>
              <w:rPr>
                <w:lang w:eastAsia="ko-KR"/>
              </w:rPr>
              <w:t>4015 (UNSUPPORTED_MEDIA_TYPE)</w:t>
            </w:r>
          </w:p>
        </w:tc>
        <w:tc>
          <w:tcPr>
            <w:tcW w:w="2097" w:type="dxa"/>
            <w:tcBorders>
              <w:top w:val="single" w:sz="2"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415 (Unsupported Media Type)</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0 (INTERNAL_SERVER_ERROR)</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0 (Internal Server Error)</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4 (SUBSCRIPTION_VERIFICATION_INITI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9 (GROUP_</w:t>
            </w:r>
            <w:r>
              <w:rPr>
                <w:lang w:eastAsia="ko-KR"/>
              </w:rPr>
              <w:t>MEMBERS_NOT_RESPONDED</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0 (</w:t>
            </w:r>
            <w:r>
              <w:rPr/>
              <w:t>ESPRIM_DECRYPTION_ERROR</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1 (</w:t>
            </w:r>
            <w:r>
              <w:rPr/>
              <w:t>ESPRIM_ENCRYPTION_ERROR</w:t>
            </w:r>
            <w:r>
              <w:rPr>
                <w:lang w:eastAsia="ko-KR"/>
              </w:rPr>
              <w: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12 (</w:t>
            </w:r>
            <w:r>
              <w:rPr/>
              <w:t>SPARQL_UPDATE_ERROR)</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16 (JOIN_MULTICAST_GROUP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17 (LEAVE_MULTICAST_GROUP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5221 (CROSS_RESOURCE_OPERATION_FAILURE)</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0 (MGMT_SESSION_CANNOT_BE_ESTABLISH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1 (MGMT_SESSION_ESTABLISHMENT_TIMEOUT)</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5 (MGMT_CONVERSION_ERROR)</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026 (MGMT_CANCELLATION_FAIL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1 (RELEASE_VERSION_NOT_SUPPORTED)</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lang w:eastAsia="ko-KR"/>
              </w:rPr>
              <w:t>501 (Not Implemented)</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125 (</w:t>
            </w:r>
            <w:r>
              <w:rPr>
                <w:rFonts w:eastAsia="MS Mincho;ＭＳ 明朝"/>
                <w:lang w:eastAsia="ja-JP"/>
              </w:rPr>
              <w:t>SPECIALIZATION_SCHEMA_NOT_FOUN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01 (NOT_IMPLEMEN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206 (NON_BLOCKING_SYNCH_REQUEST_NOT_SUPPORTED)</w:t>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008 (REQUEST_TIMEOUT)</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04 (Gateway Timeout)</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7" w:author="Dale Seed" w:date="2021-02-08T14:14:00Z">
              <w:r>
                <w:rPr>
                  <w:lang w:eastAsia="ko-KR"/>
                </w:rPr>
                <w:t>6030 (EXTERNAL_OBJECT_NOT_REACHABLE_BEFORE_RQET_TIMEOUT)</w:t>
              </w:r>
            </w:ins>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38" w:author="Dale Seed" w:date="2021-02-08T14:14:00Z">
              <w:r>
                <w:rPr>
                  <w:lang w:eastAsia="ko-KR"/>
                </w:rPr>
                <w:t>6031 (EXTERNAL_OBJECT_NOT_REACHABLE_BEFORE_OET_TIMEOUT)</w:t>
              </w:r>
            </w:ins>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3"/>
        <w:rPr/>
      </w:pPr>
      <w:r>
        <w:rPr/>
        <w:t>-----------------------End of change 1-------------------------------------------</w:t>
      </w:r>
    </w:p>
    <w:p>
      <w:pPr>
        <w:pStyle w:val="Normal"/>
        <w:tabs>
          <w:tab w:val="clear" w:pos="284"/>
          <w:tab w:val="left" w:pos="420" w:leader="none"/>
        </w:tabs>
        <w:rPr>
          <w:rFonts w:eastAsia="SimSun;宋体"/>
          <w:lang w:val="en-US"/>
        </w:rPr>
      </w:pPr>
      <w:r>
        <w:rPr>
          <w:rFonts w:eastAsia="SimSun;宋体"/>
          <w:lang w:val="en-US"/>
        </w:rPr>
      </w:r>
    </w:p>
    <w:p>
      <w:pPr>
        <w:pStyle w:val="EW"/>
        <w:rPr>
          <w:rFonts w:eastAsia="SimSun;宋体"/>
          <w:lang w:val="en-US"/>
        </w:rPr>
      </w:pPr>
      <w:r>
        <w:rPr>
          <w:rFonts w:eastAsia="SimSun;宋体"/>
          <w:lang w:val="en-US"/>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48360" cy="583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48360" cy="58356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0"/>
        </w:tabs>
        <w:ind w:left="668" w:hanging="360"/>
      </w:pPr>
      <w:rPr/>
    </w:lvl>
    <w:lvl w:ilvl="1">
      <w:start w:val="0"/>
      <w:numFmt w:val="decimal"/>
      <w:lvlText w:val="%1.%2"/>
      <w:lvlJc w:val="left"/>
      <w:pPr>
        <w:tabs>
          <w:tab w:val="num" w:pos="0"/>
        </w:tabs>
        <w:ind w:left="4410" w:hanging="360"/>
      </w:pPr>
      <w:rPr/>
    </w:lvl>
    <w:lvl w:ilvl="2">
      <w:start w:val="1"/>
      <w:numFmt w:val="decimal"/>
      <w:lvlText w:val="%1.%2.%3"/>
      <w:lvlJc w:val="left"/>
      <w:pPr>
        <w:tabs>
          <w:tab w:val="num" w:pos="0"/>
        </w:tabs>
        <w:ind w:left="2468" w:hanging="720"/>
      </w:pPr>
      <w:rPr/>
    </w:lvl>
    <w:lvl w:ilvl="3">
      <w:start w:val="1"/>
      <w:numFmt w:val="decimal"/>
      <w:lvlText w:val="%1.%2.%3.%4"/>
      <w:lvlJc w:val="left"/>
      <w:pPr>
        <w:tabs>
          <w:tab w:val="num" w:pos="0"/>
        </w:tabs>
        <w:ind w:left="3548" w:hanging="1080"/>
      </w:pPr>
      <w:rPr/>
    </w:lvl>
    <w:lvl w:ilvl="4">
      <w:start w:val="1"/>
      <w:numFmt w:val="decimal"/>
      <w:lvlText w:val="%1.%2.%3.%4.%5"/>
      <w:lvlJc w:val="left"/>
      <w:pPr>
        <w:tabs>
          <w:tab w:val="num" w:pos="0"/>
        </w:tabs>
        <w:ind w:left="4268" w:hanging="1080"/>
      </w:pPr>
      <w:rPr/>
    </w:lvl>
    <w:lvl w:ilvl="5">
      <w:start w:val="1"/>
      <w:numFmt w:val="decimal"/>
      <w:lvlText w:val="%1.%2.%3.%4.%5.%6"/>
      <w:lvlJc w:val="left"/>
      <w:pPr>
        <w:tabs>
          <w:tab w:val="num" w:pos="0"/>
        </w:tabs>
        <w:ind w:left="5348" w:hanging="1440"/>
      </w:pPr>
      <w:rPr/>
    </w:lvl>
    <w:lvl w:ilvl="6">
      <w:start w:val="1"/>
      <w:numFmt w:val="decimal"/>
      <w:lvlText w:val="%1.%2.%3.%4.%5.%6.%7"/>
      <w:lvlJc w:val="left"/>
      <w:pPr>
        <w:tabs>
          <w:tab w:val="num" w:pos="0"/>
        </w:tabs>
        <w:ind w:left="6068"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8228" w:hanging="2160"/>
      </w:pPr>
      <w:rPr/>
    </w:lvl>
  </w:abstractNum>
  <w:abstractNum w:abstractNumId="1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3">
    <w:lvl w:ilvl="0">
      <w:start w:val="1"/>
      <w:numFmt w:val="bullet"/>
      <w:lvlText w:val=""/>
      <w:lvlJc w:val="left"/>
      <w:pPr>
        <w:tabs>
          <w:tab w:val="num" w:pos="0"/>
        </w:tabs>
        <w:ind w:left="1403"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
    <w:name w:val="Heading 5 Char"/>
    <w:qFormat/>
    <w:rPr>
      <w:rFonts w:ascii="Arial" w:hAnsi="Arial" w:cs="Arial"/>
      <w:sz w:val="22"/>
      <w:lang w:val="en-US"/>
    </w:rPr>
  </w:style>
  <w:style w:type="character" w:styleId="Heading3Char">
    <w:name w:val="Heading 3 Char"/>
    <w:qFormat/>
    <w:rPr>
      <w:rFonts w:ascii="Arial" w:hAnsi="Arial" w:cs="Arial"/>
      <w:sz w:val="28"/>
      <w:lang w:val="en-US"/>
    </w:rPr>
  </w:style>
  <w:style w:type="character" w:styleId="Heading8Char">
    <w:name w:val="Heading 8 Char"/>
    <w:qFormat/>
    <w:rPr>
      <w:rFonts w:ascii="Arial" w:hAnsi="Arial" w:cs="Arial"/>
      <w:sz w:val="36"/>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B1Car">
    <w:name w:val="B1+ Car"/>
    <w:qFormat/>
    <w:rPr>
      <w:lang w:val="en-GB"/>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TALChar">
    <w:name w:val="TAL Char"/>
    <w:qFormat/>
    <w:rPr>
      <w:rFonts w:ascii="Arial" w:hAnsi="Arial" w:cs="Arial"/>
      <w:sz w:val="18"/>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rFonts w:ascii="Arial" w:hAnsi="Arial" w:cs="Arial"/>
      <w:sz w:val="36"/>
      <w:lang w:val="en-GB"/>
    </w:rPr>
  </w:style>
  <w:style w:type="character" w:styleId="Heading4Char">
    <w:name w:val="Heading 4 Char"/>
    <w:qFormat/>
    <w:rPr>
      <w:rFonts w:ascii="Arial" w:hAnsi="Arial" w:cs="Arial"/>
      <w:sz w:val="24"/>
      <w:lang w:val="en-US"/>
    </w:rPr>
  </w:style>
  <w:style w:type="character" w:styleId="Char1">
    <w:name w:val="批注文字 Char1"/>
    <w:qFormat/>
    <w:rPr>
      <w:lang w:val="en-GB"/>
    </w:rPr>
  </w:style>
  <w:style w:type="character" w:styleId="FootnoteTextChar">
    <w:name w:val="Footnote Text Char"/>
    <w:qFormat/>
    <w:rPr>
      <w:sz w:val="16"/>
      <w:lang w:val="en-GB"/>
    </w:rPr>
  </w:style>
  <w:style w:type="character" w:styleId="CaptionChar1">
    <w:name w:val="Caption Char1"/>
    <w:qFormat/>
    <w:rPr>
      <w:b/>
      <w:bCs/>
      <w:lang w:val="en-GB"/>
    </w:rPr>
  </w:style>
  <w:style w:type="character" w:styleId="EXCar">
    <w:name w:val="EX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6"/>
      </w:numPr>
    </w:pPr>
    <w:rPr/>
  </w:style>
  <w:style w:type="paragraph" w:styleId="ListBullet2">
    <w:name w:val="List Bullet 2"/>
    <w:basedOn w:val="ListBullet"/>
    <w:qFormat/>
    <w:pPr>
      <w:numPr>
        <w:ilvl w:val="0"/>
        <w:numId w:val="17"/>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2"/>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pPr>
    <w:rPr>
      <w:rFonts w:ascii="Arial" w:hAnsi="Arial" w:eastAsia="Times New Roman" w:cs="Arial"/>
      <w:sz w:val="18"/>
    </w:rPr>
  </w:style>
  <w:style w:type="paragraph" w:styleId="StyleFPLeft006Before4ptAfter4pt">
    <w:name w:val="Style FP + Left:  -0.06&quot; Before:  4 pt After:  4 pt"/>
    <w:basedOn w:val="FP"/>
    <w:qFormat/>
    <w:pPr>
      <w:spacing w:before="80" w:after="80"/>
      <w:ind w:left="144" w:hanging="0"/>
    </w:pPr>
    <w:rPr>
      <w:rFonts w:eastAsia="Times New Roman"/>
    </w:rPr>
  </w:style>
  <w:style w:type="paragraph" w:styleId="11">
    <w:name w:val="彩色底纹 - 强调文字颜色 1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3"/>
      </w:numPr>
      <w:tabs>
        <w:tab w:val="clear" w:pos="284"/>
        <w:tab w:val="left" w:pos="1109" w:leader="none"/>
      </w:tabs>
      <w:spacing w:before="0" w:after="0"/>
      <w:ind w:left="1100" w:hanging="380"/>
    </w:pPr>
    <w:rPr>
      <w:rFonts w:ascii="Arial" w:hAnsi="Arial" w:eastAsia="Times New Roman"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SimSun;宋体" w:cs="Myriad Pro;Corbel"/>
      <w:sz w:val="24"/>
      <w:szCs w:val="24"/>
      <w:lang w:val="en-US" w:eastAsia="en-US"/>
    </w:rPr>
  </w:style>
  <w:style w:type="paragraph" w:styleId="StyleFPLeft006LinespacingMultiple115li">
    <w:name w:val="Style FP + Left:  -0.06&quot; Line spacing:  Multiple 1.15 li"/>
    <w:basedOn w:val="FP"/>
    <w:qFormat/>
    <w:pPr>
      <w:spacing w:lineRule="auto" w:line="276"/>
      <w:ind w:left="144" w:hanging="0"/>
    </w:pPr>
    <w:rPr>
      <w:rFonts w:eastAsia="Times New Roman"/>
    </w:rPr>
  </w:style>
  <w:style w:type="paragraph" w:styleId="OneM2MUCHead1">
    <w:name w:val="OneM2M-UCHead1"/>
    <w:basedOn w:val="Normal"/>
    <w:qFormat/>
    <w:pPr>
      <w:keepNext w:val="true"/>
      <w:keepLines/>
      <w:numPr>
        <w:ilvl w:val="0"/>
        <w:numId w:val="11"/>
      </w:numPr>
      <w:outlineLvl w:val="1"/>
    </w:pPr>
    <w:rPr>
      <w:rFonts w:ascii="Arial" w:hAnsi="Arial" w:eastAsia="Calibri"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13:00Z</dcterms:created>
  <dc:creator>oneM2M</dc:creator>
  <dc:description>Remove mentions to ISBN</dc:description>
  <cp:keywords/>
  <dc:language>en-US</dc:language>
  <cp:lastModifiedBy>Dale Seed</cp:lastModifiedBy>
  <cp:lastPrinted>2012-10-11T10:05:00Z</cp:lastPrinted>
  <dcterms:modified xsi:type="dcterms:W3CDTF">2021-02-08T19:15: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Rh2k6nIF/Nr05pchT+nV/+JFjno+8TRk3c+iTm31AsOSAY3u969tYwV7E01LweCUpYQ18y8
uzyE5og/QRMlzvjmCLDbUrNpBA2qUmHxoyrMT8cCEkjkz2pbnBLnHYCbQnLosXad7Ah6H9bx
940QTDahmD/Ohy0hu6xaKlkRfmp6YSKbbapzmuH9d0dRgmEEvE7bQ5XjftPZ0absbt4MBmpc
bmUNWreXap9bQMCyG3</vt:lpwstr>
  </property>
  <property fmtid="{D5CDD505-2E9C-101B-9397-08002B2CF9AE}" pid="3" name="_2015_ms_pID_7253431">
    <vt:lpwstr>4Q7emsQsvCPaqbTQnyM/eRujz3nbkUs0wr7QvAFJloQY2o83ifsRV1
Sxbzj//nyiw613MM5R7eEOckVfvEYKvnFEWSqQBRwAUKDK0SYPfQvp96xjrM0z/ROfemy/rj
TQjx0obzoYoB1Bc7vEbalxnbrAt+lsPtnJBdDIAJPJ9ivuCf3VcaI39b5xS8RIlCw9kqZ3c0
pF8TjR4uLnu6DiJf4D8FUptsN04Hb9Yw6/KZ</vt:lpwstr>
  </property>
  <property fmtid="{D5CDD505-2E9C-101B-9397-08002B2CF9AE}" pid="4" name="_2015_ms_pID_7253432">
    <vt:lpwstr>2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2519889</vt:lpwstr>
  </property>
</Properties>
</file>