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641673828"/>
            <w:bookmarkStart w:id="6" w:name="__Fieldmark__0_164167382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641673828"/>
            <w:bookmarkStart w:id="8" w:name="__Fieldmark__1_164167382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641673828"/>
            <w:bookmarkStart w:id="10" w:name="__Fieldmark__2_164167382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641673828"/>
            <w:bookmarkStart w:id="12" w:name="__Fieldmark__3_164167382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641673828"/>
            <w:bookmarkStart w:id="14" w:name="__Fieldmark__4_164167382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641673828"/>
            <w:bookmarkStart w:id="16" w:name="__Fieldmark__5_164167382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641673828"/>
            <w:bookmarkStart w:id="18" w:name="__Fieldmark__6_164167382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641673828"/>
            <w:bookmarkStart w:id="20" w:name="__Fieldmark__7_164167382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641673828"/>
            <w:bookmarkStart w:id="22" w:name="__Fieldmark__8_164167382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641673828"/>
            <w:bookmarkStart w:id="24" w:name="__Fieldmark__9_164167382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641673828"/>
            <w:bookmarkStart w:id="26" w:name="__Fieldmark__10_164167382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641673828"/>
            <w:bookmarkStart w:id="28" w:name="__Fieldmark__11_164167382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641673828"/>
            <w:bookmarkStart w:id="30" w:name="__Fieldmark__12_164167382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attribute level ACP functionality introduced in TS-0001 and TS-0003 for Release 4. </w:t>
      </w:r>
    </w:p>
    <w:p>
      <w:pPr>
        <w:pStyle w:val="Normal"/>
        <w:rPr/>
      </w:pPr>
      <w:r>
        <w:rPr>
          <w:lang w:eastAsia="zh-CN"/>
        </w:rPr>
        <w:t>Support for attribute level ACPs addresses the shortcoming that current oneM2M access control policies only define access privileges at the granularity of entire oneM2M resources and not at the granularity of individual oneM2M resource attributes.</w:t>
      </w:r>
    </w:p>
    <w:p>
      <w:pPr>
        <w:pStyle w:val="Normal"/>
        <w:rPr>
          <w:lang w:eastAsia="zh-CN"/>
          <w:ins w:id="0" w:author="Dale01" w:date="2020-07-14T18:33:00Z"/>
        </w:rPr>
      </w:pPr>
      <w:r>
        <w:rPr>
          <w:lang w:eastAsia="zh-CN"/>
        </w:rPr>
        <w:t xml:space="preserve">Attribute level privileges define the entities that are allowed to access individual attribute(s) of a resource and the allowed operations they are permitted to perform on these individual attribute(s).  </w:t>
      </w:r>
    </w:p>
    <w:p>
      <w:pPr>
        <w:pStyle w:val="Normal"/>
        <w:rPr>
          <w:lang w:eastAsia="zh-CN"/>
          <w:ins w:id="2" w:author="Dale01" w:date="2020-07-14T18:33:00Z"/>
        </w:rPr>
      </w:pPr>
      <w:ins w:id="1" w:author="Dale01" w:date="2020-07-14T18:33:00Z">
        <w:r>
          <w:rPr>
            <w:lang w:eastAsia="zh-CN"/>
          </w:rPr>
          <w:t>R01 – Address comments from Peter:</w:t>
        </w:r>
      </w:ins>
    </w:p>
    <w:p>
      <w:pPr>
        <w:pStyle w:val="NormalWeb"/>
        <w:spacing w:before="0" w:after="0"/>
        <w:ind w:left="284" w:hanging="0"/>
        <w:rPr>
          <w:sz w:val="20"/>
          <w:szCs w:val="20"/>
          <w:lang w:eastAsia="zh-CN"/>
          <w:ins w:id="4" w:author="Dale01" w:date="2020-07-14T18:33:00Z"/>
        </w:rPr>
      </w:pPr>
      <w:ins w:id="3" w:author="Dale01" w:date="2020-07-14T18:33:00Z">
        <w:r>
          <w:rPr>
            <w:sz w:val="20"/>
            <w:szCs w:val="20"/>
            <w:lang w:eastAsia="zh-CN"/>
          </w:rPr>
          <w:t>Change 2</w:t>
        </w:r>
      </w:ins>
    </w:p>
    <w:p>
      <w:pPr>
        <w:pStyle w:val="Normal"/>
        <w:ind w:left="284" w:hanging="0"/>
        <w:rPr>
          <w:lang w:eastAsia="zh-CN"/>
          <w:ins w:id="6" w:author="Dale01" w:date="2020-07-14T20:57:00Z"/>
        </w:rPr>
      </w:pPr>
      <w:ins w:id="5" w:author="Dale01" w:date="2020-07-14T18:33:00Z">
        <w:r>
          <w:rPr>
            <w:lang w:eastAsia="zh-CN"/>
          </w:rPr>
          <w:br/>
          <w:t xml:space="preserve">The text "-        accessControlObjectDetails of the rule specifies a subset of child resource types of the targeted resource to which the access control rule applies when creating child resources of the targeted resource as defined in clause 7.1.3 in oneM2M TS-0003 [7] is hard to understand.   Is it trying to say that any Create operation that would be permitted by the rule if this attributes was absent is additionally constrained by this attribute?   Can this attribute be present if accessControlOperations includes non-Create operations or if accessControlOperations doesn't include Create - and if so is it just ignored? </w:t>
        </w:r>
      </w:ins>
    </w:p>
    <w:p>
      <w:pPr>
        <w:pStyle w:val="Normal"/>
        <w:numPr>
          <w:ilvl w:val="0"/>
          <w:numId w:val="12"/>
        </w:numPr>
        <w:rPr>
          <w:lang w:eastAsia="zh-CN"/>
          <w:ins w:id="9" w:author="Dale01" w:date="2020-07-14T18:34:00Z"/>
        </w:rPr>
      </w:pPr>
      <w:ins w:id="7" w:author="Dale01" w:date="2020-07-14T20:57:00Z">
        <w:r>
          <w:rPr>
            <w:lang w:eastAsia="zh-CN"/>
          </w:rPr>
          <w:t xml:space="preserve">Dale – I reworded this text to try and address your comments/concerns.  </w:t>
        </w:r>
      </w:ins>
      <w:ins w:id="8" w:author="Dale01" w:date="2020-07-14T18:34:00Z">
        <w:r>
          <w:rPr>
            <w:lang w:eastAsia="zh-CN"/>
          </w:rPr>
          <w:br/>
          <w:br/>
          <w:t xml:space="preserve">Also accessControlAttributes of the rule specifies a list of resource attributes names to which the rule applies as defined in clause 7.1.3 in oneM2M TS-0003 [7]. </w:t>
          <w:br/>
          <w:t xml:space="preserve">I coulsn't find much of a defintion in 7.1.3 of TS-0003.  I did find a bit more at the end of clause 7.1.5. </w:t>
          <w:br/>
          <w:t xml:space="preserve">What is the precise meaning of this attribute on a Create?  Is it concerned only with the attributes that can be included in the Create request?   What is the meaning on Delete?   If I have supplied this attribute on a Delete operation does the delete fail unless all the attributes of the resrouce to be deleted are also in this list? </w:t>
        </w:r>
      </w:ins>
    </w:p>
    <w:p>
      <w:pPr>
        <w:pStyle w:val="Normal"/>
        <w:numPr>
          <w:ilvl w:val="0"/>
          <w:numId w:val="12"/>
        </w:numPr>
        <w:rPr>
          <w:rFonts w:eastAsia="Yu Mincho"/>
          <w:lang w:eastAsia="ja-JP"/>
          <w:ins w:id="12" w:author="Dale02" w:date="2020-07-15T11:12:00Z"/>
        </w:rPr>
      </w:pPr>
      <w:del w:id="10" w:author="Dale01" w:date="2020-07-14T21:31:00Z">
        <w:r>
          <w:rPr>
            <w:rFonts w:eastAsia="Times New Roman"/>
            <w:lang w:eastAsia="ja-JP"/>
          </w:rPr>
          <w:delText xml:space="preserve"> </w:delText>
        </w:r>
      </w:del>
      <w:ins w:id="11" w:author="Dale01" w:date="2020-07-14T21:31:00Z">
        <w:r>
          <w:rPr>
            <w:lang w:eastAsia="zh-CN"/>
          </w:rPr>
          <w:t xml:space="preserve">Dale – I reworded this text to try and address your comments/concerns.  </w:t>
        </w:r>
      </w:ins>
    </w:p>
    <w:p>
      <w:pPr>
        <w:pStyle w:val="Normal"/>
        <w:ind w:left="284" w:hanging="0"/>
        <w:rPr>
          <w:lang w:eastAsia="zh-CN"/>
          <w:ins w:id="14" w:author="Dale02" w:date="2020-07-15T11:12:00Z"/>
        </w:rPr>
      </w:pPr>
      <w:ins w:id="13" w:author="Dale02" w:date="2020-07-15T11:12:00Z">
        <w:r>
          <w:rPr>
            <w:lang w:eastAsia="zh-CN"/>
          </w:rPr>
          <w:t>R02 – Comments from Peter:</w:t>
        </w:r>
      </w:ins>
    </w:p>
    <w:p>
      <w:pPr>
        <w:pStyle w:val="Normal"/>
        <w:numPr>
          <w:ilvl w:val="0"/>
          <w:numId w:val="13"/>
        </w:numPr>
        <w:rPr>
          <w:lang w:eastAsia="zh-CN"/>
          <w:ins w:id="18" w:author="Dale02" w:date="2020-07-15T11:14:00Z"/>
        </w:rPr>
      </w:pPr>
      <w:ins w:id="15" w:author="Dale02" w:date="2020-07-15T11:12:00Z">
        <w:r>
          <w:rPr>
            <w:lang w:eastAsia="zh-CN"/>
          </w:rPr>
          <w:t xml:space="preserve">For the Retrieve, if the </w:t>
        </w:r>
      </w:ins>
      <w:ins w:id="16" w:author="Dale02" w:date="2020-07-15T11:12:00Z">
        <w:r>
          <w:rPr>
            <w:rFonts w:cs="Arial" w:ascii="Arial" w:hAnsi="Arial"/>
            <w:sz w:val="18"/>
          </w:rPr>
          <w:t>accessControlAttributes is going to be used to filter the attributes that are returned in a response, then additional</w:t>
        </w:r>
      </w:ins>
      <w:ins w:id="17" w:author="Dale02" w:date="2020-07-15T11:14:00Z">
        <w:r>
          <w:rPr>
            <w:rFonts w:cs="Arial" w:ascii="Arial" w:hAnsi="Arial"/>
            <w:sz w:val="18"/>
          </w:rPr>
          <w:t xml:space="preserve"> text is needed.</w:t>
        </w:r>
      </w:ins>
    </w:p>
    <w:p>
      <w:pPr>
        <w:pStyle w:val="Normal"/>
        <w:numPr>
          <w:ilvl w:val="0"/>
          <w:numId w:val="13"/>
        </w:numPr>
        <w:rPr>
          <w:lang w:eastAsia="zh-CN"/>
          <w:ins w:id="21" w:author="Dale02" w:date="2020-07-15T11:14:00Z"/>
        </w:rPr>
      </w:pPr>
      <w:ins w:id="19" w:author="Dale02" w:date="2020-07-15T11:14:00Z">
        <w:r>
          <w:rPr>
            <w:lang w:eastAsia="zh-CN"/>
          </w:rPr>
          <w:t xml:space="preserve">For the Delete, we need to think about how the </w:t>
        </w:r>
      </w:ins>
      <w:ins w:id="20" w:author="Dale02" w:date="2020-07-15T11:14:00Z">
        <w:r>
          <w:rPr>
            <w:rFonts w:cs="Arial" w:ascii="Arial" w:hAnsi="Arial"/>
            <w:sz w:val="18"/>
          </w:rPr>
          <w:t xml:space="preserve">accessControlAttributes applies.  A couple different scenarios could be applicable. </w:t>
        </w:r>
      </w:ins>
    </w:p>
    <w:p>
      <w:pPr>
        <w:pStyle w:val="Normal"/>
        <w:numPr>
          <w:ilvl w:val="1"/>
          <w:numId w:val="13"/>
        </w:numPr>
        <w:rPr>
          <w:lang w:eastAsia="zh-CN"/>
          <w:ins w:id="24" w:author="Dale02" w:date="2020-07-15T11:18:00Z"/>
        </w:rPr>
      </w:pPr>
      <w:ins w:id="22" w:author="Dale02" w:date="2020-07-15T11:16:00Z">
        <w:r>
          <w:rPr>
            <w:lang w:eastAsia="zh-CN"/>
          </w:rPr>
          <w:t>If a Delete is performed on a resource and the originator only has privileges to delete a subset of the resource attributes what happens.  Since a partial Delete in oneM2M is not supported.  An Update is used for this.  A Delete applies to the ent</w:t>
        </w:r>
      </w:ins>
      <w:ins w:id="23" w:author="Dale02" w:date="2020-07-15T11:18:00Z">
        <w:r>
          <w:rPr>
            <w:lang w:eastAsia="zh-CN"/>
          </w:rPr>
          <w:t>ire resource</w:t>
        </w:r>
      </w:ins>
    </w:p>
    <w:p>
      <w:pPr>
        <w:pStyle w:val="Normal"/>
        <w:numPr>
          <w:ilvl w:val="1"/>
          <w:numId w:val="13"/>
        </w:numPr>
        <w:rPr>
          <w:lang w:eastAsia="zh-CN"/>
          <w:ins w:id="29" w:author="Dale02" w:date="2020-07-15T11:15:00Z"/>
        </w:rPr>
      </w:pPr>
      <w:ins w:id="25" w:author="Dale02" w:date="2020-07-15T11:18:00Z">
        <w:r>
          <w:rPr>
            <w:lang w:eastAsia="zh-CN"/>
          </w:rPr>
          <w:t xml:space="preserve">Need to think about the </w:t>
        </w:r>
      </w:ins>
      <w:ins w:id="26" w:author="Dale02" w:date="2020-07-15T11:14:00Z">
        <w:r>
          <w:rPr>
            <w:lang w:eastAsia="zh-CN"/>
          </w:rPr>
          <w:t>attributes that are returned in a Delete response</w:t>
        </w:r>
      </w:ins>
      <w:ins w:id="27" w:author="Dale02" w:date="2020-07-15T11:18:00Z">
        <w:r>
          <w:rPr>
            <w:lang w:eastAsia="zh-CN"/>
          </w:rPr>
          <w:t xml:space="preserve"> w.r.t. </w:t>
        </w:r>
      </w:ins>
      <w:ins w:id="28" w:author="Dale02" w:date="2020-07-15T11:18:00Z">
        <w:r>
          <w:rPr>
            <w:rFonts w:cs="Arial" w:ascii="Arial" w:hAnsi="Arial"/>
            <w:sz w:val="18"/>
          </w:rPr>
          <w:t>accessControlAttributes</w:t>
        </w:r>
      </w:ins>
    </w:p>
    <w:p>
      <w:pPr>
        <w:pStyle w:val="Normal"/>
        <w:numPr>
          <w:ilvl w:val="1"/>
          <w:numId w:val="13"/>
        </w:numPr>
        <w:rPr>
          <w:lang w:eastAsia="zh-CN"/>
          <w:ins w:id="31" w:author="Dale02" w:date="2020-07-15T11:15:00Z"/>
        </w:rPr>
      </w:pPr>
      <w:ins w:id="30" w:author="Dale02" w:date="2020-07-15T11:15:00Z">
        <w:r>
          <w:rPr>
            <w:lang w:eastAsia="zh-CN"/>
          </w:rPr>
          <w:t>The attributes that are specified in a Conditional Delete Filter Criteria</w:t>
        </w:r>
      </w:ins>
    </w:p>
    <w:p>
      <w:pPr>
        <w:pStyle w:val="Normal"/>
        <w:numPr>
          <w:ilvl w:val="0"/>
          <w:numId w:val="13"/>
        </w:numPr>
        <w:rPr>
          <w:lang w:eastAsia="zh-CN"/>
          <w:ins w:id="34" w:author="Dale02" w:date="2020-07-15T11:18:00Z"/>
        </w:rPr>
      </w:pPr>
      <w:ins w:id="32" w:author="Dale02" w:date="2020-07-15T11:15:00Z">
        <w:r>
          <w:rPr>
            <w:lang w:eastAsia="zh-CN"/>
          </w:rPr>
          <w:t xml:space="preserve">For conditional operations we need to think about attributes specified in the Filter Criteria and if/how the </w:t>
        </w:r>
      </w:ins>
      <w:ins w:id="33" w:author="Dale02" w:date="2020-07-15T11:15:00Z">
        <w:r>
          <w:rPr>
            <w:rFonts w:cs="Arial" w:ascii="Arial" w:hAnsi="Arial"/>
            <w:sz w:val="18"/>
          </w:rPr>
          <w:t>accessControlAttributes is applied.  Note, that for a conditional Create, the attributes in the Filter Criteria are applicable to the parent resource.</w:t>
        </w:r>
      </w:ins>
    </w:p>
    <w:p>
      <w:pPr>
        <w:pStyle w:val="Normal"/>
        <w:numPr>
          <w:ilvl w:val="0"/>
          <w:numId w:val="13"/>
        </w:numPr>
        <w:rPr>
          <w:lang w:eastAsia="zh-CN"/>
        </w:rPr>
      </w:pPr>
      <w:ins w:id="35" w:author="Dale02" w:date="2020-07-15T11:18:00Z">
        <w:r>
          <w:rPr>
            <w:lang w:eastAsia="zh-CN"/>
          </w:rPr>
          <w:t>In the text, we need address</w:t>
        </w:r>
      </w:ins>
      <w:ins w:id="36" w:author="Dale02" w:date="2020-07-15T11:20:00Z">
        <w:r>
          <w:rPr>
            <w:lang w:eastAsia="zh-CN"/>
          </w:rPr>
          <w:t xml:space="preserve"> </w:t>
        </w:r>
      </w:ins>
      <w:ins w:id="37" w:author="Dale02" w:date="2020-07-15T11:18:00Z">
        <w:r>
          <w:rPr>
            <w:lang w:eastAsia="zh-CN"/>
          </w:rPr>
          <w:t xml:space="preserve">how </w:t>
        </w:r>
      </w:ins>
      <w:ins w:id="38" w:author="Dale02" w:date="2020-07-15T11:18:00Z">
        <w:r>
          <w:rPr>
            <w:rFonts w:cs="Arial" w:ascii="Arial" w:hAnsi="Arial"/>
            <w:sz w:val="18"/>
          </w:rPr>
          <w:t>accessControlAttributes is applied to the Request (i.e. the attributes contained in the Content parameter) vs. the Response (</w:t>
        </w:r>
      </w:ins>
      <w:ins w:id="39" w:author="Dale02" w:date="2020-07-15T11:20:00Z">
        <w:r>
          <w:rPr>
            <w:rFonts w:cs="Arial" w:ascii="Arial" w:hAnsi="Arial"/>
            <w:sz w:val="18"/>
          </w:rPr>
          <w:t>i.e. what attributes are provided back in a response w.r.t. the accessControlAttributes)</w:t>
        </w:r>
      </w:ins>
    </w:p>
    <w:p>
      <w:pPr>
        <w:pStyle w:val="Normal"/>
        <w:rPr>
          <w:lang w:eastAsia="zh-CN"/>
        </w:rPr>
      </w:pPr>
      <w:r>
        <w:rPr>
          <w:lang w:eastAsia="zh-CN"/>
        </w:rPr>
      </w:r>
    </w:p>
    <w:p>
      <w:pPr>
        <w:pStyle w:val="Normal"/>
        <w:rPr>
          <w:lang w:eastAsia="zh-CN"/>
          <w:ins w:id="41" w:author="Dale03" w:date="2020-07-22T21:07:00Z"/>
        </w:rPr>
      </w:pPr>
      <w:ins w:id="40" w:author="Dale03" w:date="2020-07-22T21:07:00Z">
        <w:r>
          <w:rPr>
            <w:lang w:eastAsia="zh-CN"/>
          </w:rPr>
          <w:t>R03:</w:t>
        </w:r>
      </w:ins>
    </w:p>
    <w:p>
      <w:pPr>
        <w:pStyle w:val="Normal"/>
        <w:numPr>
          <w:ilvl w:val="0"/>
          <w:numId w:val="13"/>
        </w:numPr>
        <w:rPr>
          <w:lang w:eastAsia="zh-CN"/>
          <w:ins w:id="45" w:author="Dale03" w:date="2020-07-22T21:10:00Z"/>
        </w:rPr>
      </w:pPr>
      <w:ins w:id="42" w:author="Dale03" w:date="2020-07-22T21:07:00Z">
        <w:r>
          <w:rPr>
            <w:lang w:eastAsia="zh-CN"/>
          </w:rPr>
          <w:t xml:space="preserve">For the Retrieve operation clarified </w:t>
        </w:r>
      </w:ins>
      <w:ins w:id="43" w:author="Dale03" w:date="2020-07-22T21:10:00Z">
        <w:r>
          <w:rPr>
            <w:lang w:eastAsia="zh-CN"/>
          </w:rPr>
          <w:t xml:space="preserve">that no attributes will be returned in the Content of a response, if no attributes are defined in the </w:t>
        </w:r>
      </w:ins>
      <w:ins w:id="44" w:author="Dale03" w:date="2020-07-22T21:10:00Z">
        <w:r>
          <w:rPr>
            <w:rFonts w:cs="Arial" w:ascii="Arial" w:hAnsi="Arial"/>
            <w:sz w:val="18"/>
          </w:rPr>
          <w:t>accessControlAttributes which match the attributes present in the targeted resource.</w:t>
        </w:r>
      </w:ins>
    </w:p>
    <w:p>
      <w:pPr>
        <w:pStyle w:val="Normal"/>
        <w:numPr>
          <w:ilvl w:val="0"/>
          <w:numId w:val="13"/>
        </w:numPr>
        <w:rPr>
          <w:lang w:eastAsia="zh-CN"/>
          <w:ins w:id="55" w:author="Dale03" w:date="2020-07-22T21:32:00Z"/>
        </w:rPr>
      </w:pPr>
      <w:ins w:id="46" w:author="Dale03" w:date="2020-07-22T21:12:00Z">
        <w:r>
          <w:rPr>
            <w:lang w:eastAsia="zh-CN"/>
          </w:rPr>
          <w:t xml:space="preserve">Clarified </w:t>
        </w:r>
      </w:ins>
      <w:ins w:id="47" w:author="Dale03" w:date="2020-07-22T21:33:00Z">
        <w:r>
          <w:rPr>
            <w:lang w:eastAsia="zh-CN"/>
          </w:rPr>
          <w:t>that i</w:t>
        </w:r>
      </w:ins>
      <w:ins w:id="48" w:author="Dale03" w:date="2020-07-22T21:33:00Z">
        <w:r>
          <w:rPr>
            <w:lang w:eastAsia="ko-KR"/>
          </w:rPr>
          <w:t xml:space="preserve">f there are multiple rules whose conditions are satisfied and each rule contains an </w:t>
        </w:r>
      </w:ins>
      <w:ins w:id="49" w:author="Dale03" w:date="2020-07-22T21:33:00Z">
        <w:r>
          <w:rPr>
            <w:i/>
            <w:iCs/>
            <w:lang w:eastAsia="ko-KR"/>
          </w:rPr>
          <w:t>accessControlAttributes</w:t>
        </w:r>
      </w:ins>
      <w:ins w:id="50" w:author="Dale03" w:date="2020-07-22T21:33:00Z">
        <w:r>
          <w:rPr>
            <w:lang w:eastAsia="ko-KR"/>
          </w:rPr>
          <w:t xml:space="preserve">, then the superset of resource attributes defined across all </w:t>
        </w:r>
      </w:ins>
      <w:ins w:id="51" w:author="Dale03" w:date="2020-07-22T21:33:00Z">
        <w:r>
          <w:rPr>
            <w:i/>
            <w:iCs/>
            <w:lang w:eastAsia="ko-KR"/>
          </w:rPr>
          <w:t xml:space="preserve">accessControlAttributes </w:t>
        </w:r>
      </w:ins>
      <w:ins w:id="52" w:author="Dale03" w:date="2020-07-22T21:33:00Z">
        <w:r>
          <w:rPr>
            <w:lang w:eastAsia="ko-KR"/>
          </w:rPr>
          <w:t>shall apply to the operation</w:t>
        </w:r>
      </w:ins>
      <w:ins w:id="53" w:author="Dale03" w:date="2020-07-22T21:33:00Z">
        <w:r>
          <w:rPr>
            <w:lang w:eastAsia="zh-CN"/>
          </w:rPr>
          <w:t>.</w:t>
        </w:r>
      </w:ins>
      <w:ins w:id="54" w:author="Dale03" w:date="2020-07-22T21:08:00Z">
        <w:r>
          <w:rPr>
            <w:lang w:eastAsia="zh-CN"/>
          </w:rPr>
          <w:t xml:space="preserve"> </w:t>
        </w:r>
      </w:ins>
    </w:p>
    <w:p>
      <w:pPr>
        <w:pStyle w:val="Normal"/>
        <w:numPr>
          <w:ilvl w:val="0"/>
          <w:numId w:val="13"/>
        </w:numPr>
        <w:rPr>
          <w:lang w:eastAsia="zh-CN"/>
          <w:ins w:id="57" w:author="Dale" w:date="2020-10-05T14:04:00Z"/>
        </w:rPr>
      </w:pPr>
      <w:ins w:id="56" w:author="Dale03" w:date="2020-07-22T21:32:00Z">
        <w:r>
          <w:rPr>
            <w:lang w:eastAsia="zh-CN"/>
          </w:rPr>
          <w:t>Added IPE On-Demand discovery to Filter Criteria text</w:t>
        </w:r>
      </w:ins>
    </w:p>
    <w:p>
      <w:pPr>
        <w:pStyle w:val="Normal"/>
        <w:rPr>
          <w:lang w:eastAsia="zh-CN"/>
          <w:ins w:id="59" w:author="Dale" w:date="2020-10-05T14:04:00Z"/>
        </w:rPr>
      </w:pPr>
      <w:ins w:id="58" w:author="Dale" w:date="2020-10-05T14:04:00Z">
        <w:r>
          <w:rPr>
            <w:lang w:eastAsia="zh-CN"/>
          </w:rPr>
          <w:t>R04:</w:t>
        </w:r>
      </w:ins>
    </w:p>
    <w:p>
      <w:pPr>
        <w:pStyle w:val="Normal"/>
        <w:rPr/>
      </w:pPr>
      <w:ins w:id="60" w:author="Dale" w:date="2020-10-05T14:04:00Z">
        <w:r>
          <w:rPr>
            <w:rFonts w:cs="Arial" w:ascii="Arial" w:hAnsi="Arial"/>
          </w:rPr>
          <w:t>Earlier on in the clause (bullet 2) the existing text  says:</w:t>
        </w:r>
      </w:ins>
      <w:ins w:id="61" w:author="Dale" w:date="2020-10-05T14:04:00Z">
        <w:r>
          <w:rPr/>
          <w:t xml:space="preserve"> </w:t>
          <w:br/>
          <w:br/>
        </w:r>
      </w:ins>
      <w:ins w:id="62" w:author="Dale" w:date="2020-10-05T14:04:00Z">
        <w:r>
          <w:rPr>
            <w:b/>
            <w:bCs/>
          </w:rPr>
          <w:t xml:space="preserve">The Hosting CSE checks the following conditions for the access control rules. If there is any rule satisfying all conditions then the evaluation is successful, otherwise access is denied. </w:t>
        </w:r>
      </w:ins>
      <w:ins w:id="63" w:author="Dale" w:date="2020-10-05T14:04:00Z">
        <w:r>
          <w:rPr>
            <w:sz w:val="16"/>
            <w:szCs w:val="16"/>
          </w:rPr>
          <w:br/>
        </w:r>
      </w:ins>
      <w:ins w:id="64" w:author="Dale" w:date="2020-10-05T14:04:00Z">
        <w:r>
          <w:rPr/>
          <w:br/>
        </w:r>
      </w:ins>
      <w:ins w:id="65" w:author="Dale" w:date="2020-10-05T14:04:00Z">
        <w:r>
          <w:rPr>
            <w:rFonts w:cs="Arial" w:ascii="Arial" w:hAnsi="Arial"/>
          </w:rPr>
          <w:t>1. I think it would therefore be helpful if the description of the individual conditions used the term "satisfied" to make it clear we are talking about the same thing.  At the moment some of them use the word "applies" or "matches"</w:t>
        </w:r>
      </w:ins>
      <w:ins w:id="66" w:author="Dale" w:date="2020-10-05T14:04:00Z">
        <w:r>
          <w:rPr/>
          <w:t xml:space="preserve"> </w:t>
          <w:br/>
          <w:br/>
        </w:r>
      </w:ins>
      <w:ins w:id="67" w:author="Dale" w:date="2020-10-05T14:04:00Z">
        <w:r>
          <w:rPr>
            <w:rFonts w:cs="Arial" w:ascii="Arial" w:hAnsi="Arial"/>
          </w:rPr>
          <w:t>In particular the text in the CR for  </w:t>
        </w:r>
      </w:ins>
      <w:ins w:id="68" w:author="Dale" w:date="2020-10-05T14:04:00Z">
        <w:r>
          <w:rPr>
            <w:i/>
            <w:iCs/>
          </w:rPr>
          <w:t>accessControlObjectDetails</w:t>
        </w:r>
      </w:ins>
      <w:ins w:id="69" w:author="Dale" w:date="2020-10-05T14:04:00Z">
        <w:r>
          <w:rPr>
            <w:rFonts w:cs="Arial" w:ascii="Arial" w:hAnsi="Arial"/>
          </w:rPr>
          <w:t xml:space="preserve"> uses both "applies" and "applicable" with different meanings:</w:t>
        </w:r>
      </w:ins>
      <w:ins w:id="70" w:author="Dale" w:date="2020-10-05T14:04:00Z">
        <w:r>
          <w:rPr/>
          <w:t xml:space="preserve"> </w:t>
          <w:br/>
          <w:br/>
          <w:br/>
          <w:t>-        </w:t>
        </w:r>
      </w:ins>
      <w:ins w:id="71" w:author="Dale" w:date="2020-10-05T14:04:00Z">
        <w:r>
          <w:rPr>
            <w:i/>
            <w:iCs/>
          </w:rPr>
          <w:t>accessControlObjectDetails</w:t>
        </w:r>
      </w:ins>
      <w:ins w:id="72" w:author="Dale" w:date="2020-10-05T14:04:00Z">
        <w:r>
          <w:rPr/>
          <w:t xml:space="preserve"> of the rule specifies a subset of child resource types of the targeted resource to which the access control rule applies.  The </w:t>
        </w:r>
      </w:ins>
      <w:ins w:id="73" w:author="Dale" w:date="2020-10-05T14:04:00Z">
        <w:r>
          <w:rPr>
            <w:i/>
            <w:iCs/>
          </w:rPr>
          <w:t xml:space="preserve">accessControlObjectDetails </w:t>
        </w:r>
      </w:ins>
      <w:ins w:id="74" w:author="Dale" w:date="2020-10-05T14:04:00Z">
        <w:r>
          <w:rPr/>
          <w:t xml:space="preserve">of the access control rule is only applicable to requests that create child resources of the targeted resource as defined in clause 7.1.3 in oneM2M TS-0003 [7]. For any other operation attempted on the targeted resource, the </w:t>
        </w:r>
      </w:ins>
      <w:ins w:id="75" w:author="Dale" w:date="2020-10-05T14:04:00Z">
        <w:r>
          <w:rPr>
            <w:i/>
            <w:iCs/>
          </w:rPr>
          <w:t xml:space="preserve">accessControlObjectDetails </w:t>
        </w:r>
      </w:ins>
      <w:ins w:id="76" w:author="Dale" w:date="2020-10-05T14:04:00Z">
        <w:r>
          <w:rPr/>
          <w:t>of the rule</w:t>
        </w:r>
      </w:ins>
      <w:ins w:id="77" w:author="Dale" w:date="2020-10-05T14:04:00Z">
        <w:r>
          <w:rPr>
            <w:i/>
            <w:iCs/>
          </w:rPr>
          <w:t xml:space="preserve"> </w:t>
        </w:r>
      </w:ins>
      <w:ins w:id="78" w:author="Dale" w:date="2020-10-05T14:04:00Z">
        <w:r>
          <w:rPr/>
          <w:t xml:space="preserve">shall be ignored.       </w:t>
          <w:br/>
        </w:r>
      </w:ins>
      <w:ins w:id="79" w:author="Dale" w:date="2020-10-05T14:04:00Z">
        <w:r>
          <w:rPr>
            <w:rFonts w:cs="Arial" w:ascii="Arial" w:hAnsi="Arial"/>
          </w:rPr>
          <w:t>Could we change that to say the following?</w:t>
        </w:r>
      </w:ins>
      <w:ins w:id="80" w:author="Dale" w:date="2020-10-05T14:04:00Z">
        <w:r>
          <w:rPr/>
          <w:t xml:space="preserve"> </w:t>
          <w:br/>
          <w:br/>
        </w:r>
      </w:ins>
      <w:ins w:id="81" w:author="Dale" w:date="2020-10-05T14:04:00Z">
        <w:r>
          <w:rPr>
            <w:i/>
            <w:iCs/>
          </w:rPr>
          <w:t>accessControlObjectDetails</w:t>
        </w:r>
      </w:ins>
      <w:ins w:id="82" w:author="Dale" w:date="2020-10-05T14:04:00Z">
        <w:r>
          <w:rPr/>
          <w:t xml:space="preserve">condition.  Each </w:t>
        </w:r>
      </w:ins>
      <w:ins w:id="83" w:author="Dale" w:date="2020-10-05T14:04:00Z">
        <w:r>
          <w:rPr>
            <w:i/>
            <w:iCs/>
          </w:rPr>
          <w:t>accessControlObjectDetails</w:t>
        </w:r>
      </w:ins>
      <w:ins w:id="84" w:author="Dale" w:date="2020-10-05T14:04:00Z">
        <w:r>
          <w:rPr/>
          <w:t xml:space="preserve">member specifies a </w:t>
        </w:r>
      </w:ins>
      <w:ins w:id="85" w:author="Dale" w:date="2020-10-05T14:04:00Z">
        <w:r>
          <w:rPr>
            <w:i/>
            <w:iCs/>
          </w:rPr>
          <w:t>childResourceType</w:t>
        </w:r>
      </w:ins>
      <w:ins w:id="86" w:author="Dale" w:date="2020-10-05T14:04:00Z">
        <w:r>
          <w:rPr/>
          <w:t>.  If  </w:t>
        </w:r>
      </w:ins>
      <w:ins w:id="87" w:author="Dale" w:date="2020-10-05T14:04:00Z">
        <w:r>
          <w:rPr>
            <w:i/>
            <w:iCs/>
          </w:rPr>
          <w:t xml:space="preserve">accessControlObjectDetails </w:t>
        </w:r>
      </w:ins>
      <w:ins w:id="88" w:author="Dale" w:date="2020-10-05T14:04:00Z">
        <w:r>
          <w:rPr/>
          <w:t xml:space="preserve">are present and the requested operation is Create, the condition shall not be satisfied unless the type of the resource to be created matches one of these child resource types. In addition, if an </w:t>
        </w:r>
      </w:ins>
      <w:ins w:id="89" w:author="Dale" w:date="2020-10-05T14:04:00Z">
        <w:r>
          <w:rPr>
            <w:i/>
            <w:iCs/>
          </w:rPr>
          <w:t>accessControlObjectDetails</w:t>
        </w:r>
      </w:ins>
      <w:ins w:id="90" w:author="Dale" w:date="2020-10-05T14:04:00Z">
        <w:r>
          <w:rPr/>
          <w:t xml:space="preserve"> member contains a</w:t>
        </w:r>
      </w:ins>
      <w:ins w:id="91" w:author="Dale" w:date="2020-10-05T14:04:00Z">
        <w:r>
          <w:rPr>
            <w:i/>
            <w:iCs/>
          </w:rPr>
          <w:t xml:space="preserve"> resourceType</w:t>
        </w:r>
      </w:ins>
      <w:ins w:id="92" w:author="Dale" w:date="2020-10-05T14:04:00Z">
        <w:r>
          <w:rPr/>
          <w:t xml:space="preserve"> or </w:t>
        </w:r>
      </w:ins>
      <w:ins w:id="93" w:author="Dale" w:date="2020-10-05T14:04:00Z">
        <w:r>
          <w:rPr>
            <w:i/>
            <w:iCs/>
          </w:rPr>
          <w:t>specializationType</w:t>
        </w:r>
      </w:ins>
      <w:ins w:id="94" w:author="Dale" w:date="2020-10-05T14:04:00Z">
        <w:r>
          <w:rPr/>
          <w:t xml:space="preserve"> these must match the targeted resource's type for the condition to be satisfied.  See clause 7.1.3 in oneM2M TS-0003 [7] for details. For any other operation attempted on the targeted resource, the </w:t>
        </w:r>
      </w:ins>
      <w:ins w:id="95" w:author="Dale" w:date="2020-10-05T14:04:00Z">
        <w:r>
          <w:rPr>
            <w:i/>
            <w:iCs/>
          </w:rPr>
          <w:t xml:space="preserve">accessControlObjectDetails </w:t>
        </w:r>
      </w:ins>
      <w:ins w:id="96" w:author="Dale" w:date="2020-10-05T14:04:00Z">
        <w:r>
          <w:rPr/>
          <w:t>of the rule</w:t>
        </w:r>
      </w:ins>
      <w:ins w:id="97" w:author="Dale" w:date="2020-10-05T14:04:00Z">
        <w:r>
          <w:rPr>
            <w:i/>
            <w:iCs/>
          </w:rPr>
          <w:t xml:space="preserve"> </w:t>
        </w:r>
      </w:ins>
      <w:ins w:id="98" w:author="Dale" w:date="2020-10-05T14:04:00Z">
        <w:r>
          <w:rPr/>
          <w:t xml:space="preserve">shall be ignored.     </w:t>
        </w:r>
      </w:ins>
    </w:p>
    <w:p>
      <w:pPr>
        <w:pStyle w:val="Normal"/>
        <w:numPr>
          <w:ilvl w:val="0"/>
          <w:numId w:val="12"/>
        </w:numPr>
        <w:rPr>
          <w:rFonts w:eastAsia="Yu Mincho"/>
          <w:b/>
          <w:b/>
          <w:bCs/>
          <w:lang w:eastAsia="ja-JP"/>
          <w:ins w:id="100" w:author="Dale" w:date="2020-10-07T06:52:00Z"/>
        </w:rPr>
      </w:pPr>
      <w:ins w:id="99" w:author="Dale" w:date="2020-10-07T06:52:00Z">
        <w:r>
          <w:rPr>
            <w:b/>
            <w:bCs/>
            <w:lang w:eastAsia="zh-CN"/>
          </w:rPr>
          <w:t xml:space="preserve">Dale – I reworded this text as you suggested.  </w:t>
        </w:r>
      </w:ins>
    </w:p>
    <w:p>
      <w:pPr>
        <w:pStyle w:val="Normal"/>
        <w:rPr>
          <w:lang w:val="en-US"/>
          <w:ins w:id="123" w:author="Dale" w:date="2020-10-05T14:05:00Z"/>
        </w:rPr>
      </w:pPr>
      <w:ins w:id="101" w:author="Dale" w:date="2020-10-05T14:05:00Z">
        <w:r>
          <w:rPr/>
          <w:br/>
          <w:br/>
        </w:r>
      </w:ins>
      <w:ins w:id="102" w:author="Dale" w:date="2020-10-05T14:05:00Z">
        <w:r>
          <w:rPr>
            <w:rFonts w:cs="Arial" w:ascii="Arial" w:hAnsi="Arial"/>
          </w:rPr>
          <w:t xml:space="preserve">2.  The new text about multiple rules containing </w:t>
        </w:r>
      </w:ins>
      <w:ins w:id="103" w:author="Dale" w:date="2020-10-05T14:05:00Z">
        <w:r>
          <w:rPr>
            <w:rFonts w:cs="Arial" w:ascii="Arial" w:hAnsi="Arial"/>
            <w:i/>
            <w:iCs/>
          </w:rPr>
          <w:t>accessControlAttributes</w:t>
        </w:r>
      </w:ins>
      <w:ins w:id="104" w:author="Dale" w:date="2020-10-05T14:05:00Z">
        <w:r>
          <w:rPr>
            <w:rFonts w:cs="Arial" w:ascii="Arial" w:hAnsi="Arial"/>
          </w:rPr>
          <w:t xml:space="preserve"> doesn't look quite right:</w:t>
        </w:r>
      </w:ins>
      <w:ins w:id="105" w:author="Dale" w:date="2020-10-05T14:05:00Z">
        <w:r>
          <w:rPr/>
          <w:t xml:space="preserve"> </w:t>
          <w:br/>
          <w:br/>
          <w:t xml:space="preserve">-        .  If there are multiple rules whose conditions are satisfied and each rule contains an </w:t>
        </w:r>
      </w:ins>
      <w:ins w:id="106" w:author="Dale" w:date="2020-10-05T14:05:00Z">
        <w:r>
          <w:rPr>
            <w:i/>
            <w:iCs/>
          </w:rPr>
          <w:t>accessControlAttributes</w:t>
        </w:r>
      </w:ins>
      <w:ins w:id="107" w:author="Dale" w:date="2020-10-05T14:05:00Z">
        <w:r>
          <w:rPr/>
          <w:t xml:space="preserve">, then the superset of resource attributes defined across all </w:t>
        </w:r>
      </w:ins>
      <w:ins w:id="108" w:author="Dale" w:date="2020-10-05T14:05:00Z">
        <w:r>
          <w:rPr>
            <w:i/>
            <w:iCs/>
          </w:rPr>
          <w:t xml:space="preserve">accessControlAttributes </w:t>
        </w:r>
      </w:ins>
      <w:ins w:id="109" w:author="Dale" w:date="2020-10-05T14:05:00Z">
        <w:r>
          <w:rPr/>
          <w:t xml:space="preserve">shall apply to the operation. </w:t>
          <w:br/>
        </w:r>
      </w:ins>
      <w:ins w:id="110" w:author="Dale" w:date="2020-10-05T14:05:00Z">
        <w:r>
          <w:rPr>
            <w:rFonts w:cs="Arial" w:ascii="Arial" w:hAnsi="Arial"/>
          </w:rPr>
          <w:t xml:space="preserve">a) The </w:t>
        </w:r>
      </w:ins>
      <w:ins w:id="111" w:author="Dale" w:date="2020-10-05T14:05:00Z">
        <w:r>
          <w:rPr>
            <w:rFonts w:cs="Arial" w:ascii="Arial" w:hAnsi="Arial"/>
            <w:i/>
            <w:iCs/>
          </w:rPr>
          <w:t>accessControlAttributes</w:t>
        </w:r>
      </w:ins>
      <w:ins w:id="112" w:author="Dale" w:date="2020-10-05T14:05:00Z">
        <w:r>
          <w:rPr>
            <w:rFonts w:cs="Arial" w:ascii="Arial" w:hAnsi="Arial"/>
          </w:rPr>
          <w:t xml:space="preserve"> are part of the test for satisfying the condition (except in the case of a complete read), so we'd end up excluding the rules that we are trying to group together. </w:t>
        </w:r>
      </w:ins>
      <w:ins w:id="113" w:author="Dale" w:date="2020-10-05T14:05:00Z">
        <w:r>
          <w:rPr/>
          <w:br/>
        </w:r>
      </w:ins>
      <w:ins w:id="114" w:author="Dale" w:date="2020-10-05T14:05:00Z">
        <w:r>
          <w:rPr>
            <w:rFonts w:cs="Arial" w:ascii="Arial" w:hAnsi="Arial"/>
          </w:rPr>
          <w:t xml:space="preserve">b) It says "across all </w:t>
        </w:r>
      </w:ins>
      <w:ins w:id="115" w:author="Dale" w:date="2020-10-05T14:05:00Z">
        <w:r>
          <w:rPr/>
          <w:t> </w:t>
        </w:r>
      </w:ins>
      <w:ins w:id="116" w:author="Dale" w:date="2020-10-05T14:05:00Z">
        <w:r>
          <w:rPr>
            <w:i/>
            <w:iCs/>
          </w:rPr>
          <w:t xml:space="preserve">accessControlAttributes </w:t>
        </w:r>
      </w:ins>
      <w:ins w:id="117" w:author="Dale" w:date="2020-10-05T14:05:00Z">
        <w:r>
          <w:rPr>
            <w:rFonts w:cs="Arial" w:ascii="Arial" w:hAnsi="Arial"/>
          </w:rPr>
          <w:t>" but I assume this isn't supposed to include attributes from rules that aren't otherwise satisfied.</w:t>
        </w:r>
      </w:ins>
      <w:ins w:id="118" w:author="Dale" w:date="2020-10-05T14:05:00Z">
        <w:r>
          <w:rPr/>
          <w:t xml:space="preserve"> </w:t>
          <w:br/>
        </w:r>
      </w:ins>
      <w:ins w:id="119" w:author="Dale" w:date="2020-10-05T14:05:00Z">
        <w:r>
          <w:rPr>
            <w:rFonts w:cs="Arial" w:ascii="Arial" w:hAnsi="Arial"/>
          </w:rPr>
          <w:t xml:space="preserve">c) It contradicts the text in bullet 2 that I put above in bold above and clause 7.1.5 of TS-0003 both of which say that there has to be a rule which is completely satisfied. </w:t>
        </w:r>
      </w:ins>
      <w:ins w:id="120" w:author="Dale" w:date="2020-10-05T14:05:00Z">
        <w:r>
          <w:rPr/>
          <w:br/>
          <w:br/>
        </w:r>
      </w:ins>
      <w:ins w:id="121" w:author="Dale" w:date="2020-10-05T14:05:00Z">
        <w:r>
          <w:rPr>
            <w:rFonts w:cs="Arial" w:ascii="Arial" w:hAnsi="Arial"/>
          </w:rPr>
          <w:t>I think what you intend to happen is the following:</w:t>
        </w:r>
      </w:ins>
      <w:ins w:id="122" w:author="Dale" w:date="2020-10-05T14:05:00Z">
        <w:r>
          <w:rPr/>
          <w:t xml:space="preserve"> </w:t>
        </w:r>
      </w:ins>
    </w:p>
    <w:p>
      <w:pPr>
        <w:pStyle w:val="Normal"/>
        <w:numPr>
          <w:ilvl w:val="0"/>
          <w:numId w:val="13"/>
        </w:numPr>
        <w:overflowPunct w:val="true"/>
        <w:autoSpaceDE w:val="true"/>
        <w:spacing w:before="100" w:after="100"/>
        <w:textAlignment w:val="auto"/>
        <w:rPr>
          <w:ins w:id="128" w:author="Dale" w:date="2020-10-05T14:05:00Z"/>
        </w:rPr>
      </w:pPr>
      <w:ins w:id="124" w:author="Dale" w:date="2020-10-05T14:05:00Z">
        <w:r>
          <w:rPr>
            <w:rFonts w:cs="Arial" w:ascii="Arial" w:hAnsi="Arial"/>
          </w:rPr>
          <w:t xml:space="preserve">If there's a rule that that doesn't contain </w:t>
        </w:r>
      </w:ins>
      <w:ins w:id="125" w:author="Dale" w:date="2020-10-05T14:05:00Z">
        <w:r>
          <w:rPr>
            <w:rFonts w:cs="Arial" w:ascii="Arial" w:hAnsi="Arial"/>
            <w:i/>
            <w:iCs/>
          </w:rPr>
          <w:t>accessControlAttributes</w:t>
        </w:r>
      </w:ins>
      <w:ins w:id="126" w:author="Dale" w:date="2020-10-05T14:05:00Z">
        <w:r>
          <w:rPr>
            <w:rFonts w:cs="Arial" w:ascii="Arial" w:hAnsi="Arial"/>
          </w:rPr>
          <w:t xml:space="preserve"> and for which all conditions are satisfied then access is permitted and (in the case of read) no filtering occurs.  The implementation can stop evaluating rules (as today) if it finds one of these</w:t>
        </w:r>
      </w:ins>
      <w:ins w:id="127" w:author="Dale" w:date="2020-10-05T14:05:00Z">
        <w:r>
          <w:rPr/>
          <w:t xml:space="preserve"> </w:t>
        </w:r>
      </w:ins>
    </w:p>
    <w:p>
      <w:pPr>
        <w:pStyle w:val="Normal"/>
        <w:numPr>
          <w:ilvl w:val="0"/>
          <w:numId w:val="13"/>
        </w:numPr>
        <w:overflowPunct w:val="true"/>
        <w:autoSpaceDE w:val="true"/>
        <w:spacing w:before="100" w:after="100"/>
        <w:textAlignment w:val="auto"/>
        <w:rPr>
          <w:ins w:id="134" w:author="Dale" w:date="2020-10-05T14:05:00Z"/>
        </w:rPr>
      </w:pPr>
      <w:ins w:id="129" w:author="Dale" w:date="2020-10-05T14:05:00Z">
        <w:r>
          <w:rPr>
            <w:rFonts w:cs="Arial" w:ascii="Arial" w:hAnsi="Arial"/>
          </w:rPr>
          <w:t xml:space="preserve">If there are no rules like that, then the set of rules that satisfy all conditions apart from </w:t>
        </w:r>
      </w:ins>
      <w:ins w:id="130" w:author="Dale" w:date="2020-10-05T14:05:00Z">
        <w:r>
          <w:rPr>
            <w:rFonts w:cs="Arial" w:ascii="Arial" w:hAnsi="Arial"/>
            <w:i/>
            <w:iCs/>
          </w:rPr>
          <w:t>accessControlAttributes</w:t>
        </w:r>
      </w:ins>
      <w:ins w:id="131" w:author="Dale" w:date="2020-10-05T14:05:00Z">
        <w:r>
          <w:rPr>
            <w:rFonts w:cs="Arial" w:ascii="Arial" w:hAnsi="Arial"/>
          </w:rPr>
          <w:t xml:space="preserve"> is considered - by definition these will all contain accessControlAttributes.  You take any one of these rules and merge in the </w:t>
        </w:r>
      </w:ins>
      <w:ins w:id="132" w:author="Dale" w:date="2020-10-05T14:05:00Z">
        <w:r>
          <w:rPr>
            <w:rFonts w:cs="Arial" w:ascii="Arial" w:hAnsi="Arial"/>
            <w:i/>
            <w:iCs/>
          </w:rPr>
          <w:t>accessControlAttributes</w:t>
        </w:r>
      </w:ins>
      <w:ins w:id="133" w:author="Dale" w:date="2020-10-05T14:05:00Z">
        <w:r>
          <w:rPr>
            <w:rFonts w:cs="Arial" w:ascii="Arial" w:hAnsi="Arial"/>
          </w:rPr>
          <w:t xml:space="preserve"> from all the other rules in our set (it seems a bit odd to merge in attributes for a rule intended for another resource type, but I guess it does no harm). This single merged rule is then evaluated and access is allowed if this merged rule is completely satisfied. </w:t>
        </w:r>
      </w:ins>
    </w:p>
    <w:p>
      <w:pPr>
        <w:pStyle w:val="Normal"/>
        <w:ind w:left="644" w:hanging="0"/>
        <w:rPr>
          <w:b/>
          <w:b/>
          <w:bCs/>
          <w:lang w:eastAsia="zh-CN"/>
          <w:ins w:id="136" w:author="Dale" w:date="2020-10-07T07:28:00Z"/>
        </w:rPr>
      </w:pPr>
      <w:ins w:id="135" w:author="Dale" w:date="2020-10-07T07:28:00Z">
        <w:r>
          <w:rPr>
            <w:b/>
            <w:bCs/>
            <w:lang w:eastAsia="zh-CN"/>
          </w:rPr>
        </w:r>
      </w:ins>
    </w:p>
    <w:p>
      <w:pPr>
        <w:pStyle w:val="Normal"/>
        <w:numPr>
          <w:ilvl w:val="0"/>
          <w:numId w:val="12"/>
        </w:numPr>
        <w:rPr>
          <w:rFonts w:eastAsia="Yu Mincho"/>
          <w:b/>
          <w:b/>
          <w:bCs/>
          <w:lang w:eastAsia="ja-JP"/>
          <w:ins w:id="138" w:author="Dale" w:date="2020-10-07T07:28:00Z"/>
        </w:rPr>
      </w:pPr>
      <w:ins w:id="137" w:author="Dale" w:date="2020-10-07T07:28:00Z">
        <w:r>
          <w:rPr>
            <w:b/>
            <w:bCs/>
            <w:lang w:eastAsia="zh-CN"/>
          </w:rPr>
          <w:t xml:space="preserve">Dale – I reworded this text as you suggested.  </w:t>
        </w:r>
      </w:ins>
    </w:p>
    <w:p>
      <w:pPr>
        <w:pStyle w:val="Normal"/>
        <w:overflowPunct w:val="true"/>
        <w:autoSpaceDE w:val="true"/>
        <w:spacing w:before="100" w:after="100"/>
        <w:textAlignment w:val="auto"/>
        <w:rPr>
          <w:rFonts w:eastAsia="Yu Mincho"/>
          <w:b/>
          <w:b/>
          <w:bCs/>
          <w:lang w:eastAsia="ja-JP"/>
          <w:ins w:id="140" w:author="Dale" w:date="2020-10-05T14:05:00Z"/>
        </w:rPr>
      </w:pPr>
      <w:ins w:id="139" w:author="Dale" w:date="2020-10-05T14:05:00Z">
        <w:r>
          <w:rPr>
            <w:rFonts w:eastAsia="Yu Mincho"/>
            <w:b/>
            <w:bCs/>
            <w:lang w:eastAsia="ja-JP"/>
          </w:rPr>
        </w:r>
      </w:ins>
    </w:p>
    <w:p>
      <w:pPr>
        <w:pStyle w:val="Normal"/>
        <w:numPr>
          <w:ilvl w:val="0"/>
          <w:numId w:val="13"/>
        </w:numPr>
        <w:rPr>
          <w:lang w:eastAsia="zh-CN"/>
          <w:ins w:id="143" w:author="Dale" w:date="2020-10-07T07:31:00Z"/>
        </w:rPr>
      </w:pPr>
      <w:ins w:id="141" w:author="Dale" w:date="2020-10-05T14:05:00Z">
        <w:r>
          <w:rPr>
            <w:rFonts w:cs="Arial" w:ascii="Arial" w:hAnsi="Arial"/>
          </w:rPr>
          <w:t>3.  For Delete, are you required to include all the common and universal attributes of the resource to be deleted?  For delete it would be more natural to have an attribute/value list, i.e. allow this originator to delete only if attributeX = value Y</w:t>
        </w:r>
      </w:ins>
      <w:ins w:id="142" w:author="Dale" w:date="2020-10-05T14:05:00Z">
        <w:r>
          <w:rPr/>
          <w:t xml:space="preserve"> </w:t>
        </w:r>
      </w:ins>
    </w:p>
    <w:p>
      <w:pPr>
        <w:pStyle w:val="Normal"/>
        <w:numPr>
          <w:ilvl w:val="0"/>
          <w:numId w:val="12"/>
        </w:numPr>
        <w:rPr>
          <w:b/>
          <w:b/>
          <w:bCs/>
          <w:lang w:eastAsia="zh-CN"/>
          <w:ins w:id="146" w:author="Dale" w:date="2020-10-07T07:38:00Z"/>
        </w:rPr>
      </w:pPr>
      <w:ins w:id="144" w:author="Dale" w:date="2020-10-07T07:31:00Z">
        <w:r>
          <w:rPr>
            <w:b/>
            <w:bCs/>
            <w:iCs/>
          </w:rPr>
          <w:t>Dale – I clarified that this includes the command and universal attributes</w:t>
        </w:r>
      </w:ins>
      <w:ins w:id="145" w:author="Dale" w:date="2020-10-07T07:38:00Z">
        <w:r>
          <w:rPr>
            <w:b/>
            <w:bCs/>
            <w:iCs/>
          </w:rPr>
          <w:t xml:space="preserve">. </w:t>
        </w:r>
      </w:ins>
    </w:p>
    <w:p>
      <w:pPr>
        <w:pStyle w:val="Normal"/>
        <w:numPr>
          <w:ilvl w:val="0"/>
          <w:numId w:val="12"/>
        </w:numPr>
        <w:rPr>
          <w:b/>
          <w:b/>
          <w:bCs/>
          <w:lang w:eastAsia="zh-CN"/>
          <w:ins w:id="148" w:author="Dale" w:date="2020-10-07T07:31:00Z"/>
        </w:rPr>
      </w:pPr>
      <w:ins w:id="147" w:author="Dale" w:date="2020-10-07T07:38:00Z">
        <w:r>
          <w:rPr>
            <w:b/>
            <w:bCs/>
            <w:iCs/>
          </w:rPr>
          <w:t xml:space="preserve">Dale – I did not make any changes regarding delete only if attributeX = value Y since I thought this might overlap with existing Filter Criteria functionality. </w:t>
        </w:r>
      </w:ins>
    </w:p>
    <w:p>
      <w:pPr>
        <w:pStyle w:val="Normal"/>
        <w:numPr>
          <w:ilvl w:val="0"/>
          <w:numId w:val="13"/>
        </w:numPr>
        <w:rPr>
          <w:lang w:eastAsia="zh-CN"/>
          <w:ins w:id="151" w:author="Dale" w:date="2020-10-07T07:35:00Z"/>
        </w:rPr>
      </w:pPr>
      <w:ins w:id="149" w:author="Dale" w:date="2020-10-05T14:05:00Z">
        <w:r>
          <w:rPr/>
          <w:br/>
        </w:r>
      </w:ins>
      <w:ins w:id="150" w:author="Dale" w:date="2020-10-05T14:05:00Z">
        <w:r>
          <w:rPr>
            <w:rFonts w:cs="Arial" w:ascii="Arial" w:hAnsi="Arial"/>
          </w:rPr>
          <w:t xml:space="preserve">4. The descriptions of Create and Update talk about "attempts to create, update or delete one or more attributes of a resource" .  We have some cases where attributes are implicitly created, updated or deleted, so it might be clearer to phrase this in terms of the attributes that appear in the Content of the Request, i.e. the condition isn't satisfied unless the attributes in the request content are included in accessControlAttributes. </w:t>
        </w:r>
      </w:ins>
    </w:p>
    <w:p>
      <w:pPr>
        <w:pStyle w:val="Normal"/>
        <w:numPr>
          <w:ilvl w:val="0"/>
          <w:numId w:val="12"/>
        </w:numPr>
        <w:rPr>
          <w:b/>
          <w:b/>
          <w:bCs/>
          <w:lang w:eastAsia="zh-CN"/>
          <w:ins w:id="153" w:author="Dale" w:date="2020-10-07T07:35:00Z"/>
        </w:rPr>
      </w:pPr>
      <w:ins w:id="152" w:author="Dale" w:date="2020-10-07T07:35:00Z">
        <w:r>
          <w:rPr>
            <w:b/>
            <w:bCs/>
            <w:iCs/>
          </w:rPr>
          <w:t>Dale – I clarified this</w:t>
        </w:r>
      </w:ins>
    </w:p>
    <w:p>
      <w:pPr>
        <w:pStyle w:val="Normal"/>
        <w:numPr>
          <w:ilvl w:val="0"/>
          <w:numId w:val="13"/>
        </w:numPr>
        <w:rPr>
          <w:lang w:eastAsia="zh-CN"/>
          <w:ins w:id="157" w:author="Dale05" w:date="2020-11-29T09:10:00Z"/>
        </w:rPr>
      </w:pPr>
      <w:ins w:id="154" w:author="Dale" w:date="2020-10-05T14:05:00Z">
        <w:r>
          <w:rPr/>
          <w:br/>
          <w:br/>
        </w:r>
      </w:ins>
      <w:ins w:id="155" w:author="Dale" w:date="2020-10-05T14:05:00Z">
        <w:r>
          <w:rPr>
            <w:rFonts w:cs="Arial" w:ascii="Arial" w:hAnsi="Arial"/>
          </w:rPr>
          <w:t>Also if you want to do a revision that changes any other text in the clause, note that the baseline has changed since this CR was started. This isn't a problem at the moment, since the current CR only contains new text.</w:t>
        </w:r>
      </w:ins>
      <w:ins w:id="156" w:author="Dale" w:date="2020-10-05T14:05:00Z">
        <w:r>
          <w:rPr/>
          <w:t xml:space="preserve"> </w:t>
          <w:br/>
        </w:r>
      </w:ins>
    </w:p>
    <w:p>
      <w:pPr>
        <w:pStyle w:val="Normal"/>
        <w:numPr>
          <w:ilvl w:val="0"/>
          <w:numId w:val="13"/>
        </w:numPr>
        <w:rPr>
          <w:lang w:eastAsia="zh-CN"/>
          <w:ins w:id="166" w:author="Dale05" w:date="2020-12-01T11:33:00Z"/>
        </w:rPr>
      </w:pPr>
      <w:ins w:id="158" w:author="Dale05" w:date="2020-11-29T09:10:00Z">
        <w:r>
          <w:rPr>
            <w:lang w:eastAsia="zh-CN"/>
          </w:rPr>
          <w:t xml:space="preserve">R05 – Updated based on consensus decision that was reached by SDS group to take into account </w:t>
        </w:r>
      </w:ins>
      <w:ins w:id="159" w:author="Dale05" w:date="2020-11-29T09:12:00Z">
        <w:r>
          <w:rPr>
            <w:lang w:eastAsia="zh-CN"/>
          </w:rPr>
          <w:t xml:space="preserve">a superset of all the accessControlAttributes from the </w:t>
        </w:r>
      </w:ins>
      <w:ins w:id="160" w:author="Dale05" w:date="2020-11-29T09:14:00Z">
        <w:r>
          <w:rPr>
            <w:lang w:eastAsia="zh-CN"/>
          </w:rPr>
          <w:t>othe</w:t>
        </w:r>
      </w:ins>
      <w:ins w:id="161" w:author="Dale05" w:date="2020-11-29T09:12:00Z">
        <w:r>
          <w:rPr>
            <w:lang w:eastAsia="zh-CN"/>
          </w:rPr>
          <w:t>rwise satisfied rules</w:t>
        </w:r>
      </w:ins>
      <w:ins w:id="162" w:author="Dale05" w:date="2020-11-30T09:56:00Z">
        <w:r>
          <w:rPr>
            <w:lang w:eastAsia="zh-CN"/>
          </w:rPr>
          <w:t xml:space="preserve"> which are referred to as </w:t>
        </w:r>
      </w:ins>
      <w:ins w:id="163" w:author="Dale05" w:date="2020-11-29T09:11:00Z">
        <w:r>
          <w:rPr>
            <w:lang w:eastAsia="zh-CN"/>
          </w:rPr>
          <w:t>“applicable rules”</w:t>
        </w:r>
      </w:ins>
      <w:ins w:id="164" w:author="Dale05" w:date="2020-11-30T09:57:00Z">
        <w:r>
          <w:rPr>
            <w:lang w:eastAsia="zh-CN"/>
          </w:rPr>
          <w:t>.</w:t>
        </w:r>
      </w:ins>
      <w:ins w:id="165" w:author="Dale05" w:date="2020-11-29T09:11:00Z">
        <w:r>
          <w:rPr>
            <w:lang w:eastAsia="zh-CN"/>
          </w:rPr>
          <w:t xml:space="preserve"> </w:t>
        </w:r>
      </w:ins>
    </w:p>
    <w:p>
      <w:pPr>
        <w:pStyle w:val="Normal"/>
        <w:numPr>
          <w:ilvl w:val="0"/>
          <w:numId w:val="13"/>
        </w:numPr>
        <w:rPr>
          <w:lang w:eastAsia="zh-CN"/>
          <w:ins w:id="168" w:author="Dale07" w:date="2020-12-11T05:39:00Z"/>
        </w:rPr>
      </w:pPr>
      <w:ins w:id="167" w:author="Dale05" w:date="2020-12-01T11:33:00Z">
        <w:r>
          <w:rPr>
            <w:lang w:eastAsia="zh-CN"/>
          </w:rPr>
          <w:t>R06 – Made some minor editorial updates based on Bob’s comments</w:t>
        </w:r>
      </w:ins>
    </w:p>
    <w:p>
      <w:pPr>
        <w:pStyle w:val="Normal"/>
        <w:numPr>
          <w:ilvl w:val="0"/>
          <w:numId w:val="13"/>
        </w:numPr>
        <w:rPr>
          <w:lang w:eastAsia="zh-CN"/>
          <w:ins w:id="170" w:author="Dale07" w:date="2020-12-11T05:39:00Z"/>
        </w:rPr>
      </w:pPr>
      <w:ins w:id="169" w:author="Dale07" w:date="2020-12-11T05:39:00Z">
        <w:r>
          <w:rPr>
            <w:lang w:eastAsia="zh-CN"/>
          </w:rPr>
          <w:t>R07 – Addressed comments from Peter</w:t>
        </w:r>
      </w:ins>
    </w:p>
    <w:p>
      <w:pPr>
        <w:pStyle w:val="Normal"/>
        <w:ind w:left="644" w:hanging="0"/>
        <w:rPr>
          <w:ins w:id="177" w:author="Dale07" w:date="2020-12-11T06:04:00Z"/>
        </w:rPr>
      </w:pPr>
      <w:ins w:id="171" w:author="Dale07" w:date="2020-12-11T05:39:00Z">
        <w:r>
          <w:rPr>
            <w:rFonts w:cs="Arial" w:ascii="Arial" w:hAnsi="Arial"/>
          </w:rPr>
          <w:t>Line 169 still contains the sentence "</w:t>
        </w:r>
      </w:ins>
      <w:ins w:id="172" w:author="Dale07" w:date="2020-12-11T05:39:00Z">
        <w:r>
          <w:rPr/>
          <w:t xml:space="preserve">If there is any rule satisfying all conditions then the evaluation is successful, otherwise access is denied. </w:t>
        </w:r>
      </w:ins>
      <w:ins w:id="173" w:author="Dale07" w:date="2020-12-11T05:39:00Z">
        <w:r>
          <w:rPr>
            <w:rFonts w:cs="Arial" w:ascii="Arial" w:hAnsi="Arial"/>
          </w:rPr>
          <w:t xml:space="preserve">".  The "otherwise access is denied" bit is no longer true, since we are planning to allow access in the case where there's a rule in which the </w:t>
        </w:r>
      </w:ins>
      <w:ins w:id="174" w:author="Dale07" w:date="2020-12-11T05:39:00Z">
        <w:r>
          <w:rPr>
            <w:rFonts w:cs="Arial" w:ascii="Arial" w:hAnsi="Arial"/>
            <w:i/>
            <w:iCs/>
          </w:rPr>
          <w:t>accessControlAttributes</w:t>
        </w:r>
      </w:ins>
      <w:ins w:id="175" w:author="Dale07" w:date="2020-12-11T05:39:00Z">
        <w:r>
          <w:rPr>
            <w:rFonts w:cs="Arial" w:ascii="Arial" w:hAnsi="Arial"/>
          </w:rPr>
          <w:t xml:space="preserve"> condition is not met, provided that but all the other conditions are met.</w:t>
        </w:r>
      </w:ins>
      <w:ins w:id="176" w:author="Dale07" w:date="2020-12-11T05:39:00Z">
        <w:r>
          <w:rPr/>
          <w:t xml:space="preserve"> </w:t>
        </w:r>
      </w:ins>
    </w:p>
    <w:p>
      <w:pPr>
        <w:pStyle w:val="Normal"/>
        <w:ind w:left="644" w:hanging="0"/>
        <w:rPr>
          <w:ins w:id="205" w:author="Dale07" w:date="2020-12-11T06:48:00Z"/>
        </w:rPr>
      </w:pPr>
      <w:ins w:id="178" w:author="Dale07" w:date="2020-12-11T06:04:00Z">
        <w:r>
          <w:rPr>
            <w:b/>
            <w:bCs/>
          </w:rPr>
          <w:t>[Dale] Updated text accordingly</w:t>
        </w:r>
      </w:ins>
      <w:ins w:id="179" w:author="Dale07" w:date="2020-12-11T05:39:00Z">
        <w:r>
          <w:rPr>
            <w:b/>
            <w:bCs/>
          </w:rPr>
          <w:br/>
        </w:r>
      </w:ins>
      <w:ins w:id="180" w:author="Dale07" w:date="2020-12-11T05:39:00Z">
        <w:r>
          <w:rPr/>
          <w:br/>
        </w:r>
      </w:ins>
      <w:ins w:id="181" w:author="Dale07" w:date="2020-12-11T05:39:00Z">
        <w:r>
          <w:rPr>
            <w:rFonts w:cs="Arial" w:ascii="Arial" w:hAnsi="Arial"/>
          </w:rPr>
          <w:t>Line 187.  "</w:t>
        </w:r>
      </w:ins>
      <w:ins w:id="182" w:author="Dale07" w:date="2020-12-11T05:39:00Z">
        <w:r>
          <w:rPr/>
          <w:t xml:space="preserve">Each </w:t>
        </w:r>
      </w:ins>
      <w:ins w:id="183" w:author="Dale07" w:date="2020-12-11T05:39:00Z">
        <w:r>
          <w:rPr>
            <w:i/>
            <w:iCs/>
          </w:rPr>
          <w:t xml:space="preserve">accessControlObjectDetails </w:t>
        </w:r>
      </w:ins>
      <w:ins w:id="184" w:author="Dale07" w:date="2020-12-11T05:39:00Z">
        <w:r>
          <w:rPr/>
          <w:t xml:space="preserve">member specifies a </w:t>
        </w:r>
      </w:ins>
      <w:ins w:id="185" w:author="Dale07" w:date="2020-12-11T05:39:00Z">
        <w:r>
          <w:rPr>
            <w:i/>
            <w:iCs/>
          </w:rPr>
          <w:t>childResourceType</w:t>
        </w:r>
      </w:ins>
      <w:ins w:id="186" w:author="Dale07" w:date="2020-12-11T05:39:00Z">
        <w:r>
          <w:rPr>
            <w:rFonts w:cs="Arial" w:ascii="Arial" w:hAnsi="Arial"/>
          </w:rPr>
          <w:t>".   This wording does not match the style of the first 3 bullets.  This bulleted list is supposed to define the conditions, and the first sentence explains what it is for the condition to be met. For example the third of them says "</w:t>
        </w:r>
      </w:ins>
      <w:ins w:id="187" w:author="Dale07" w:date="2020-12-11T05:39:00Z">
        <w:r>
          <w:rPr>
            <w:i/>
            <w:iCs/>
          </w:rPr>
          <w:t>accessControlOperations</w:t>
        </w:r>
      </w:ins>
      <w:ins w:id="188" w:author="Dale07" w:date="2020-12-11T05:39:00Z">
        <w:r>
          <w:rPr/>
          <w:t xml:space="preserve"> of the rule matches the operation type of the request</w:t>
        </w:r>
      </w:ins>
      <w:ins w:id="189" w:author="Dale07" w:date="2020-12-11T05:39:00Z">
        <w:r>
          <w:rPr>
            <w:rFonts w:cs="Arial" w:ascii="Arial" w:hAnsi="Arial"/>
          </w:rPr>
          <w:t xml:space="preserve">" which means "The condition is satisfied if </w:t>
        </w:r>
      </w:ins>
      <w:ins w:id="190" w:author="Dale07" w:date="2020-12-11T05:39:00Z">
        <w:r>
          <w:rPr>
            <w:i/>
            <w:iCs/>
          </w:rPr>
          <w:t>accessControlOperations</w:t>
        </w:r>
      </w:ins>
      <w:ins w:id="191" w:author="Dale07" w:date="2020-12-11T05:39:00Z">
        <w:r>
          <w:rPr/>
          <w:t xml:space="preserve"> of the rule matches the operation type of the request</w:t>
        </w:r>
      </w:ins>
      <w:ins w:id="192" w:author="Dale07" w:date="2020-12-11T05:39:00Z">
        <w:r>
          <w:rPr>
            <w:rFonts w:cs="Arial" w:ascii="Arial" w:hAnsi="Arial"/>
          </w:rPr>
          <w:t>".  Similarly the first bullet looks like a statement about the parameter, but it is meant to be a statement about the condition, i.e. "</w:t>
        </w:r>
      </w:ins>
      <w:ins w:id="193" w:author="Dale07" w:date="2020-12-11T05:39:00Z">
        <w:r>
          <w:rPr>
            <w:i/>
            <w:iCs/>
          </w:rPr>
          <w:t>accessControlOriginators</w:t>
        </w:r>
      </w:ins>
      <w:ins w:id="194" w:author="Dale07" w:date="2020-12-11T05:39:00Z">
        <w:r>
          <w:rPr/>
          <w:t xml:space="preserve"> of the rule includes the Originator information</w:t>
        </w:r>
      </w:ins>
      <w:ins w:id="195" w:author="Dale07" w:date="2020-12-11T05:39:00Z">
        <w:r>
          <w:rPr>
            <w:rFonts w:cs="Arial" w:ascii="Arial" w:hAnsi="Arial"/>
          </w:rPr>
          <w:t xml:space="preserve">" is shorthand for "The condition is satisfied if </w:t>
        </w:r>
      </w:ins>
      <w:ins w:id="196" w:author="Dale07" w:date="2020-12-11T05:39:00Z">
        <w:r>
          <w:rPr>
            <w:i/>
            <w:iCs/>
          </w:rPr>
          <w:t>accessControlOriginators</w:t>
        </w:r>
      </w:ins>
      <w:ins w:id="197" w:author="Dale07" w:date="2020-12-11T05:39:00Z">
        <w:r>
          <w:rPr/>
          <w:t xml:space="preserve"> of the rule includes the Originator information</w:t>
        </w:r>
      </w:ins>
      <w:ins w:id="198" w:author="Dale07" w:date="2020-12-11T05:39:00Z">
        <w:r>
          <w:rPr>
            <w:rFonts w:cs="Arial" w:ascii="Arial" w:hAnsi="Arial"/>
          </w:rPr>
          <w:t xml:space="preserve">" where Originator information means the Originator of the request.  In this case if you apply the same reasoning you would get "The condition is satisified if </w:t>
        </w:r>
      </w:ins>
      <w:ins w:id="199" w:author="Dale07" w:date="2020-12-11T05:39:00Z">
        <w:r>
          <w:rPr/>
          <w:t xml:space="preserve">each </w:t>
        </w:r>
      </w:ins>
      <w:ins w:id="200" w:author="Dale07" w:date="2020-12-11T05:39:00Z">
        <w:r>
          <w:rPr>
            <w:i/>
            <w:iCs/>
          </w:rPr>
          <w:t xml:space="preserve">accessControlObjectDetails </w:t>
        </w:r>
      </w:ins>
      <w:ins w:id="201" w:author="Dale07" w:date="2020-12-11T05:39:00Z">
        <w:r>
          <w:rPr/>
          <w:t xml:space="preserve">member specifies a </w:t>
        </w:r>
      </w:ins>
      <w:ins w:id="202" w:author="Dale07" w:date="2020-12-11T05:39:00Z">
        <w:r>
          <w:rPr>
            <w:i/>
            <w:iCs/>
          </w:rPr>
          <w:t xml:space="preserve">childResourceType" </w:t>
        </w:r>
      </w:ins>
      <w:ins w:id="203" w:author="Dale07" w:date="2020-12-11T05:39:00Z">
        <w:r>
          <w:rPr>
            <w:rFonts w:cs="Arial" w:ascii="Arial" w:hAnsi="Arial"/>
          </w:rPr>
          <w:t>which is always going to be true for a properly written rule.    I suggest we change all the bullets so that they make it clear which sentence is the one that defines how the condition is satisfied.</w:t>
        </w:r>
      </w:ins>
      <w:ins w:id="204" w:author="Dale07" w:date="2020-12-11T05:39:00Z">
        <w:r>
          <w:rPr/>
          <w:t xml:space="preserve"> </w:t>
          <w:br/>
        </w:r>
      </w:ins>
    </w:p>
    <w:p>
      <w:pPr>
        <w:pStyle w:val="Normal"/>
        <w:ind w:left="644" w:hanging="0"/>
        <w:rPr>
          <w:b/>
          <w:b/>
          <w:bCs/>
          <w:ins w:id="207" w:author="Dale07" w:date="2020-12-11T06:48:00Z"/>
        </w:rPr>
      </w:pPr>
      <w:ins w:id="206" w:author="Dale07" w:date="2020-12-11T06:48:00Z">
        <w:r>
          <w:rPr>
            <w:b/>
            <w:bCs/>
          </w:rPr>
          <w:t>[Dale] I reworded the accessControlObjectDetails text</w:t>
        </w:r>
      </w:ins>
    </w:p>
    <w:p>
      <w:pPr>
        <w:pStyle w:val="Normal"/>
        <w:ind w:left="644" w:hanging="0"/>
        <w:rPr>
          <w:ins w:id="216" w:author="Dale07" w:date="2020-12-11T06:20:00Z"/>
        </w:rPr>
      </w:pPr>
      <w:ins w:id="208" w:author="Dale07" w:date="2020-12-11T05:39:00Z">
        <w:r>
          <w:rPr/>
          <w:br/>
        </w:r>
      </w:ins>
      <w:ins w:id="209" w:author="Dale07" w:date="2020-12-11T05:39:00Z">
        <w:r>
          <w:rPr>
            <w:rFonts w:cs="Arial" w:ascii="Arial" w:hAnsi="Arial"/>
          </w:rPr>
          <w:t>Line 194.  "</w:t>
        </w:r>
      </w:ins>
      <w:ins w:id="210" w:author="Dale07" w:date="2020-12-11T05:39:00Z">
        <w:r>
          <w:rPr>
            <w:i/>
            <w:iCs/>
          </w:rPr>
          <w:t>accessControlAttributes</w:t>
        </w:r>
      </w:ins>
      <w:ins w:id="211" w:author="Dale07" w:date="2020-12-11T05:39:00Z">
        <w:r>
          <w:rPr/>
          <w:t xml:space="preserve"> of the rule specifies a list of resource attribute names for which the rule applies". </w:t>
        </w:r>
      </w:ins>
      <w:ins w:id="212" w:author="Dale07" w:date="2020-12-11T05:39:00Z">
        <w:r>
          <w:rPr>
            <w:rFonts w:cs="Arial" w:ascii="Arial" w:hAnsi="Arial"/>
          </w:rPr>
          <w:t xml:space="preserve"> I don't think the word "applies" is appropriate here.  It seems to have been copied from the </w:t>
        </w:r>
      </w:ins>
      <w:ins w:id="213" w:author="Dale07" w:date="2020-12-11T05:39:00Z">
        <w:r>
          <w:rPr>
            <w:rFonts w:cs="Arial" w:ascii="Arial" w:hAnsi="Arial"/>
            <w:i/>
            <w:iCs/>
          </w:rPr>
          <w:t>accessControlAuthenticationFlag</w:t>
        </w:r>
      </w:ins>
      <w:ins w:id="214" w:author="Dale07" w:date="2020-12-11T05:39:00Z">
        <w:r>
          <w:rPr>
            <w:rFonts w:cs="Arial" w:ascii="Arial" w:hAnsi="Arial"/>
          </w:rPr>
          <w:t>, where it is used as another way of saying that it's a condition which has to be satisified.  Can we remove the "for which the rules applies" words?</w:t>
        </w:r>
      </w:ins>
      <w:ins w:id="215" w:author="Dale07" w:date="2020-12-11T05:39:00Z">
        <w:r>
          <w:rPr/>
          <w:t xml:space="preserve"> </w:t>
        </w:r>
      </w:ins>
    </w:p>
    <w:p>
      <w:pPr>
        <w:pStyle w:val="Normal"/>
        <w:ind w:left="644" w:hanging="0"/>
        <w:rPr>
          <w:b/>
          <w:b/>
          <w:bCs/>
          <w:lang w:eastAsia="zh-CN"/>
          <w:ins w:id="224" w:author="Dale08" w:date="2021-03-23T16:01:00Z"/>
        </w:rPr>
      </w:pPr>
      <w:ins w:id="217" w:author="Dale07" w:date="2020-12-11T06:20:00Z">
        <w:r>
          <w:rPr>
            <w:b/>
            <w:bCs/>
          </w:rPr>
          <w:t>[Dale] Removed</w:t>
        </w:r>
      </w:ins>
      <w:ins w:id="218" w:author="Dale07" w:date="2020-12-11T06:50:00Z">
        <w:r>
          <w:rPr>
            <w:b/>
            <w:bCs/>
          </w:rPr>
          <w:t xml:space="preserve"> “for which the rules applies”</w:t>
        </w:r>
      </w:ins>
      <w:ins w:id="219" w:author="Dale07" w:date="2020-12-11T06:20:00Z">
        <w:r>
          <w:rPr>
            <w:b/>
            <w:bCs/>
          </w:rPr>
          <w:t>.</w:t>
        </w:r>
      </w:ins>
      <w:ins w:id="220" w:author="Dale07" w:date="2020-12-11T05:39:00Z">
        <w:r>
          <w:rPr/>
          <w:br/>
          <w:br/>
        </w:r>
      </w:ins>
      <w:ins w:id="221" w:author="Dale07" w:date="2020-12-11T05:39:00Z">
        <w:r>
          <w:rPr>
            <w:rFonts w:cs="Arial" w:ascii="Arial" w:hAnsi="Arial"/>
          </w:rPr>
          <w:t>Line 228.  "evaluated against the superset of resource attributes defined across all .."  The word "superset" isn't really accurate, since you could put additional things into this set and it wold still be a superset.  I think "union" is what we really mean here.</w:t>
        </w:r>
      </w:ins>
      <w:ins w:id="222" w:author="Dale07" w:date="2020-12-11T05:39:00Z">
        <w:r>
          <w:rPr/>
          <w:t xml:space="preserve"> </w:t>
          <w:br/>
          <w:br/>
        </w:r>
      </w:ins>
      <w:ins w:id="223" w:author="Dale07" w:date="2020-12-11T06:21:00Z">
        <w:r>
          <w:rPr>
            <w:b/>
            <w:bCs/>
            <w:lang w:eastAsia="zh-CN"/>
          </w:rPr>
          <w:t>[Dale] Changed “superset” to “union”</w:t>
        </w:r>
      </w:ins>
    </w:p>
    <w:p>
      <w:pPr>
        <w:pStyle w:val="Normal"/>
        <w:ind w:left="644" w:hanging="0"/>
        <w:rPr>
          <w:b/>
          <w:b/>
          <w:bCs/>
          <w:lang w:eastAsia="zh-CN"/>
          <w:ins w:id="226" w:author="Dale08" w:date="2021-03-23T16:01:00Z"/>
        </w:rPr>
      </w:pPr>
      <w:ins w:id="225" w:author="Dale08" w:date="2021-03-23T16:01:00Z">
        <w:r>
          <w:rPr>
            <w:b/>
            <w:bCs/>
            <w:lang w:eastAsia="zh-CN"/>
          </w:rPr>
        </w:r>
      </w:ins>
    </w:p>
    <w:p>
      <w:pPr>
        <w:pStyle w:val="Normal"/>
        <w:ind w:left="644" w:hanging="0"/>
        <w:rPr>
          <w:b/>
          <w:b/>
          <w:bCs/>
          <w:lang w:eastAsia="zh-CN"/>
          <w:ins w:id="228" w:author="Dale09" w:date="2021-09-07T17:18:00Z"/>
        </w:rPr>
      </w:pPr>
      <w:ins w:id="227" w:author="Dale08" w:date="2021-03-23T16:01:00Z">
        <w:r>
          <w:rPr>
            <w:b/>
            <w:bCs/>
            <w:lang w:eastAsia="zh-CN"/>
          </w:rPr>
          <w:t>R08 – Minor editorial updates</w:t>
        </w:r>
      </w:ins>
    </w:p>
    <w:p>
      <w:pPr>
        <w:pStyle w:val="Normal"/>
        <w:ind w:left="644" w:hanging="0"/>
        <w:rPr>
          <w:b/>
          <w:b/>
          <w:bCs/>
          <w:lang w:eastAsia="zh-CN"/>
          <w:ins w:id="230" w:author="Dale09" w:date="2021-09-07T17:18:00Z"/>
        </w:rPr>
      </w:pPr>
      <w:ins w:id="229" w:author="Dale09" w:date="2021-09-07T17:18:00Z">
        <w:r>
          <w:rPr>
            <w:b/>
            <w:bCs/>
            <w:lang w:eastAsia="zh-CN"/>
          </w:rPr>
        </w:r>
      </w:ins>
    </w:p>
    <w:p>
      <w:pPr>
        <w:pStyle w:val="B21"/>
        <w:numPr>
          <w:ilvl w:val="0"/>
          <w:numId w:val="0"/>
        </w:numPr>
        <w:ind w:left="644" w:hanging="0"/>
        <w:rPr>
          <w:b/>
          <w:b/>
          <w:bCs/>
          <w:lang w:eastAsia="zh-CN"/>
        </w:rPr>
      </w:pPr>
      <w:ins w:id="231" w:author="Dale09" w:date="2021-09-07T17:18:00Z">
        <w:r>
          <w:rPr>
            <w:b/>
            <w:bCs/>
            <w:lang w:eastAsia="zh-CN"/>
          </w:rPr>
          <w:t>R09 – Added a note – “</w:t>
        </w:r>
      </w:ins>
      <w:ins w:id="232" w:author="Dale09" w:date="2021-09-07T17:18:00Z">
        <w:r>
          <w:rPr>
            <w:iCs/>
          </w:rPr>
          <w:t xml:space="preserve">Note, care should be taken when configuring the </w:t>
        </w:r>
      </w:ins>
      <w:ins w:id="233" w:author="Dale09" w:date="2021-09-07T17:18:00Z">
        <w:r>
          <w:rPr>
            <w:i/>
          </w:rPr>
          <w:t>accessControlAttributes</w:t>
        </w:r>
      </w:ins>
      <w:ins w:id="234" w:author="Dale09" w:date="2021-09-07T17:18:00Z">
        <w:r>
          <w:rPr>
            <w:iCs/>
          </w:rPr>
          <w:t xml:space="preserve"> of rules having applicability to a create operation. If the </w:t>
        </w:r>
      </w:ins>
      <w:ins w:id="235" w:author="Dale09" w:date="2021-09-07T17:18:00Z">
        <w:r>
          <w:rPr>
            <w:i/>
          </w:rPr>
          <w:t>accessControlAttributes</w:t>
        </w:r>
      </w:ins>
      <w:ins w:id="236" w:author="Dale09" w:date="2021-09-07T17:18:00Z">
        <w:r>
          <w:rPr>
            <w:iCs/>
          </w:rPr>
          <w:t xml:space="preserve"> are not configured with the names of all the mandatory attributes for the applicable create operation, the create operation will be rejected”</w:t>
        </w:r>
      </w:ins>
    </w:p>
    <w:p>
      <w:pPr>
        <w:pStyle w:val="Heading3"/>
        <w:rPr/>
      </w:pPr>
      <w:r>
        <w:rPr/>
        <w:t>-----------------------Start of change 1-------------------------------------------</w:t>
      </w:r>
    </w:p>
    <w:p>
      <w:pPr>
        <w:pStyle w:val="Heading4"/>
        <w:ind w:left="1418" w:hanging="1418"/>
        <w:rPr>
          <w:rFonts w:eastAsia="MS Mincho;ＭＳ 明朝"/>
          <w:lang w:eastAsia="ja-JP"/>
        </w:rPr>
      </w:pPr>
      <w:bookmarkStart w:id="31" w:name="_Ref420775707"/>
      <w:r>
        <w:rPr>
          <w:rFonts w:eastAsia="MS Mincho;ＭＳ 明朝"/>
          <w:lang w:eastAsia="ja-JP"/>
        </w:rPr>
        <w:t>6.3.5.27</w:t>
        <w:tab/>
      </w:r>
      <w:r>
        <w:rPr>
          <w:lang w:eastAsia="ja-JP"/>
        </w:rPr>
        <w:t>m2m:accessControlRule</w:t>
      </w:r>
      <w:bookmarkEnd w:id="31"/>
    </w:p>
    <w:p>
      <w:pPr>
        <w:pStyle w:val="TH"/>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 Definition of m2m:accessControlRul</w:t>
      </w:r>
      <w:r>
        <w:rPr/>
        <w:t>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7" w:author="Dale1" w:date="2020-04-03T15:06:00Z">
              <w:r>
                <w:rPr>
                  <w:rFonts w:cs="Arial" w:ascii="Arial" w:hAnsi="Arial"/>
                  <w:sz w:val="18"/>
                </w:rPr>
                <w:t>accessControlAttribute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8" w:author="Dale1" w:date="2020-04-03T15:13:00Z">
              <w:r>
                <w:rPr>
                  <w:rFonts w:cs="Arial" w:ascii="Arial" w:hAnsi="Arial"/>
                  <w:sz w:val="18"/>
                </w:rPr>
                <w:t>m2m:attribute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239" w:author="Dale1" w:date="2020-04-03T15:06:00Z">
              <w:r>
                <w:rPr>
                  <w:rFonts w:eastAsia="MS Mincho;ＭＳ 明朝" w:cs="Arial" w:ascii="Arial" w:hAnsi="Arial"/>
                  <w:sz w:val="18"/>
                  <w:lang w:eastAsia="ja-JP"/>
                </w:rPr>
                <w:t>0..</w:t>
              </w:r>
            </w:ins>
            <w:ins w:id="240" w:author="Dale1" w:date="2020-04-03T15:13:00Z">
              <w:r>
                <w:rPr>
                  <w:rFonts w:eastAsia="MS Mincho;ＭＳ 明朝" w:cs="Arial" w:ascii="Arial" w:hAnsi="Arial"/>
                  <w:sz w:val="18"/>
                  <w:lang w:eastAsia="ja-JP"/>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eastAsia="ja-JP"/>
        </w:rPr>
      </w:pPr>
      <w:bookmarkStart w:id="32" w:name="_Hlk57624079"/>
      <w:bookmarkStart w:id="33" w:name="_Ref402442893"/>
      <w:r>
        <w:rPr>
          <w:rFonts w:eastAsia="MS Mincho;ＭＳ 明朝"/>
          <w:lang w:eastAsia="ja-JP"/>
        </w:rPr>
        <w:t>7.3.3.15</w:t>
      </w:r>
      <w:bookmarkEnd w:id="32"/>
      <w:r>
        <w:rPr>
          <w:rFonts w:eastAsia="MS Mincho;ＭＳ 明朝"/>
          <w:lang w:eastAsia="ja-JP"/>
        </w:rPr>
        <w:tab/>
        <w:t>Check authorization of the originator</w:t>
      </w:r>
      <w:bookmarkEnd w:id="33"/>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24"/>
        </w:numPr>
        <w:tabs>
          <w:tab w:val="clear" w:pos="284"/>
        </w:tabs>
        <w:ind w:left="644" w:hanging="360"/>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
        </w:numPr>
        <w:rPr/>
      </w:pPr>
      <w:r>
        <w:rPr>
          <w:lang w:eastAsia="ko-KR"/>
        </w:rPr>
        <w:t>The Hosting CSE checks the following conditions for the access control rules. If there is any rule satisfying all conditions</w:t>
      </w:r>
      <w:ins w:id="241" w:author="Dale07" w:date="2020-12-11T05:46:00Z">
        <w:r>
          <w:rPr>
            <w:lang w:eastAsia="ko-KR"/>
          </w:rPr>
          <w:t>,</w:t>
        </w:r>
      </w:ins>
      <w:r>
        <w:rPr>
          <w:lang w:eastAsia="ko-KR"/>
        </w:rPr>
        <w:t xml:space="preserve"> </w:t>
      </w:r>
      <w:ins w:id="242" w:author="Dale07" w:date="2020-12-11T06:02:00Z">
        <w:r>
          <w:rPr>
            <w:lang w:eastAsia="ko-KR"/>
          </w:rPr>
          <w:t>or</w:t>
        </w:r>
      </w:ins>
      <w:ins w:id="243" w:author="Dale07" w:date="2020-12-11T06:02:00Z">
        <w:r>
          <w:rPr/>
          <w:t xml:space="preserve"> there are a set of rules that contain </w:t>
        </w:r>
      </w:ins>
      <w:ins w:id="244" w:author="Dale07" w:date="2020-12-11T06:02:00Z">
        <w:r>
          <w:rPr>
            <w:i/>
            <w:iCs/>
          </w:rPr>
          <w:t>accessControlAttributes</w:t>
        </w:r>
      </w:ins>
      <w:ins w:id="245" w:author="Dale07" w:date="2020-12-11T06:02:00Z">
        <w:r>
          <w:rPr/>
          <w:t xml:space="preserve"> that individually satisfy all conditions apart from </w:t>
        </w:r>
      </w:ins>
      <w:ins w:id="246" w:author="Dale07" w:date="2020-12-11T06:02:00Z">
        <w:r>
          <w:rPr>
            <w:i/>
            <w:iCs/>
          </w:rPr>
          <w:t>accessControlAttributes</w:t>
        </w:r>
      </w:ins>
      <w:ins w:id="247" w:author="Dale07" w:date="2020-12-11T06:02:00Z">
        <w:r>
          <w:rPr/>
          <w:t xml:space="preserve"> and that collectively as a </w:t>
        </w:r>
      </w:ins>
      <w:ins w:id="248" w:author="Dale07" w:date="2020-12-11T06:22:00Z">
        <w:r>
          <w:rPr/>
          <w:t>union</w:t>
        </w:r>
      </w:ins>
      <w:ins w:id="249" w:author="Dale07" w:date="2020-12-11T06:02:00Z">
        <w:r>
          <w:rPr/>
          <w:t xml:space="preserve"> satisfy the </w:t>
        </w:r>
      </w:ins>
      <w:ins w:id="250" w:author="Dale07" w:date="2020-12-11T06:02:00Z">
        <w:r>
          <w:rPr>
            <w:i/>
            <w:iCs/>
          </w:rPr>
          <w:t>accessControlAttributes</w:t>
        </w:r>
      </w:ins>
      <w:ins w:id="251" w:author="Dale07" w:date="2020-12-11T06:02:00Z">
        <w:r>
          <w:rPr/>
          <w:t xml:space="preserve"> condition, </w:t>
        </w:r>
      </w:ins>
      <w:r>
        <w:rPr>
          <w:lang w:eastAsia="ko-KR"/>
        </w:rPr>
        <w:t xml:space="preserve">then the evaluation is successful, otherwise access is deni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B21"/>
        <w:numPr>
          <w:ilvl w:val="0"/>
          <w:numId w:val="18"/>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8"/>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5"/>
        </w:numPr>
        <w:rPr>
          <w:lang w:eastAsia="ko-KR"/>
        </w:rPr>
      </w:pPr>
      <w:r>
        <w:rPr>
          <w:lang w:eastAsia="ko-KR"/>
        </w:rPr>
        <w:t>If the accessControlOriginators includes a groupID, the Hosting CSE checks if the Originator is a member of that group resource.</w:t>
      </w:r>
    </w:p>
    <w:p>
      <w:pPr>
        <w:pStyle w:val="B21"/>
        <w:numPr>
          <w:ilvl w:val="0"/>
          <w:numId w:val="18"/>
        </w:numPr>
        <w:rPr>
          <w:lang w:eastAsia="ko-KR"/>
        </w:rPr>
      </w:pPr>
      <w:r>
        <w:rPr>
          <w:i/>
          <w:lang w:eastAsia="ko-KR"/>
        </w:rPr>
        <w:t>accessControlOperations</w:t>
      </w:r>
      <w:r>
        <w:rPr>
          <w:lang w:eastAsia="ko-KR"/>
        </w:rPr>
        <w:t xml:space="preserve"> </w:t>
      </w:r>
      <w:ins w:id="252" w:author="Dale07" w:date="2020-12-11T06:37:00Z">
        <w:r>
          <w:rPr>
            <w:lang w:eastAsia="ko-KR"/>
          </w:rPr>
          <w:t xml:space="preserve">condition </w:t>
        </w:r>
      </w:ins>
      <w:r>
        <w:rPr>
          <w:lang w:eastAsia="ko-KR"/>
        </w:rPr>
        <w:t xml:space="preserve">of the rule </w:t>
      </w:r>
      <w:ins w:id="253" w:author="Dale07" w:date="2020-12-11T06:37:00Z">
        <w:r>
          <w:rPr>
            <w:lang w:eastAsia="ko-KR"/>
          </w:rPr>
          <w:t xml:space="preserve">is satisfied if </w:t>
        </w:r>
      </w:ins>
      <w:del w:id="254" w:author="Dale07" w:date="2020-12-11T06:38:00Z">
        <w:r>
          <w:rPr>
            <w:lang w:eastAsia="ko-KR"/>
          </w:rPr>
          <w:delText xml:space="preserve">matches </w:delText>
        </w:r>
      </w:del>
      <w:r>
        <w:rPr>
          <w:lang w:eastAsia="ko-KR"/>
        </w:rPr>
        <w:t xml:space="preserve">the </w:t>
      </w:r>
      <w:ins w:id="255" w:author="Dale07" w:date="2020-12-11T06:39:00Z">
        <w:r>
          <w:rPr>
            <w:lang w:eastAsia="ko-KR"/>
          </w:rPr>
          <w:t xml:space="preserve">type of </w:t>
        </w:r>
      </w:ins>
      <w:r>
        <w:rPr>
          <w:lang w:eastAsia="ko-KR"/>
        </w:rPr>
        <w:t xml:space="preserve">operation </w:t>
      </w:r>
      <w:del w:id="256" w:author="Dale07" w:date="2020-12-11T06:39:00Z">
        <w:r>
          <w:rPr>
            <w:lang w:eastAsia="ko-KR"/>
          </w:rPr>
          <w:delText>type of</w:delText>
        </w:r>
      </w:del>
      <w:ins w:id="257" w:author="Dale07" w:date="2020-12-11T06:39:00Z">
        <w:r>
          <w:rPr>
            <w:lang w:eastAsia="ko-KR"/>
          </w:rPr>
          <w:t>in</w:t>
        </w:r>
      </w:ins>
      <w:r>
        <w:rPr>
          <w:lang w:eastAsia="ko-KR"/>
        </w:rPr>
        <w:t xml:space="preserve"> the request</w:t>
      </w:r>
      <w:ins w:id="258" w:author="Dale07" w:date="2020-12-11T06:38:00Z">
        <w:r>
          <w:rPr>
            <w:lang w:eastAsia="ko-KR"/>
          </w:rPr>
          <w:t xml:space="preserve"> matches an operation defined in </w:t>
        </w:r>
      </w:ins>
      <w:ins w:id="259" w:author="Dale07" w:date="2020-12-11T06:38:00Z">
        <w:r>
          <w:rPr>
            <w:i/>
            <w:lang w:eastAsia="ko-KR"/>
          </w:rPr>
          <w:t>accessControlOperations</w:t>
        </w:r>
      </w:ins>
      <w:r>
        <w:rPr>
          <w:lang w:eastAsia="ko-KR"/>
        </w:rPr>
        <w:t>.</w:t>
      </w:r>
    </w:p>
    <w:p>
      <w:pPr>
        <w:pStyle w:val="B21"/>
        <w:numPr>
          <w:ilvl w:val="0"/>
          <w:numId w:val="18"/>
        </w:numPr>
        <w:rPr>
          <w:lang w:eastAsia="ko-KR"/>
          <w:ins w:id="261" w:author="Dale1" w:date="2020-04-03T15:18:00Z"/>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ins w:id="260" w:author="Dale1" w:date="2020-04-03T15:18:00Z">
        <w:r>
          <w:rPr>
            <w:lang w:eastAsia="ko-KR"/>
          </w:rPr>
          <w:t>.</w:t>
        </w:r>
      </w:ins>
    </w:p>
    <w:p>
      <w:pPr>
        <w:pStyle w:val="B21"/>
        <w:numPr>
          <w:ilvl w:val="0"/>
          <w:numId w:val="18"/>
        </w:numPr>
        <w:rPr>
          <w:ins w:id="332" w:author="Dale" w:date="2020-10-05T14:08:00Z"/>
        </w:rPr>
      </w:pPr>
      <w:ins w:id="262" w:author="Dale07" w:date="2020-12-11T06:30:00Z">
        <w:r>
          <w:rPr/>
          <w:t xml:space="preserve">The </w:t>
        </w:r>
      </w:ins>
      <w:ins w:id="263" w:author="Dale07" w:date="2020-12-11T06:30:00Z">
        <w:r>
          <w:rPr>
            <w:i/>
            <w:iCs/>
          </w:rPr>
          <w:t>accessControlObjectDetails</w:t>
        </w:r>
      </w:ins>
      <w:ins w:id="264" w:author="Dale07" w:date="2020-12-11T06:30:00Z">
        <w:r>
          <w:rPr/>
          <w:t xml:space="preserve"> condition is satisfied if t</w:t>
        </w:r>
      </w:ins>
      <w:ins w:id="265" w:author="Dale07" w:date="2020-12-11T06:32:00Z">
        <w:r>
          <w:rPr/>
          <w:t xml:space="preserve">he </w:t>
        </w:r>
      </w:ins>
      <w:ins w:id="266" w:author="Dale07" w:date="2020-12-11T06:30:00Z">
        <w:r>
          <w:rPr/>
          <w:t xml:space="preserve">requested operation is </w:t>
        </w:r>
      </w:ins>
      <w:ins w:id="267" w:author="Dale07" w:date="2020-12-11T06:32:00Z">
        <w:r>
          <w:rPr/>
          <w:t xml:space="preserve">a </w:t>
        </w:r>
      </w:ins>
      <w:ins w:id="268" w:author="Dale07" w:date="2020-12-11T06:30:00Z">
        <w:r>
          <w:rPr/>
          <w:t xml:space="preserve">Create, the type of the </w:t>
        </w:r>
      </w:ins>
      <w:ins w:id="269" w:author="Dale07" w:date="2020-12-11T06:41:00Z">
        <w:r>
          <w:rPr/>
          <w:t xml:space="preserve">target resource matches the </w:t>
        </w:r>
      </w:ins>
      <w:ins w:id="270" w:author="Dale07" w:date="2020-12-11T06:41:00Z">
        <w:r>
          <w:rPr>
            <w:i/>
            <w:iCs/>
          </w:rPr>
          <w:t>resourceType</w:t>
        </w:r>
      </w:ins>
      <w:ins w:id="271" w:author="Dale07" w:date="2020-12-11T06:41:00Z">
        <w:r>
          <w:rPr/>
          <w:t xml:space="preserve"> or </w:t>
        </w:r>
      </w:ins>
      <w:ins w:id="272" w:author="Dale07" w:date="2020-12-11T06:41:00Z">
        <w:r>
          <w:rPr>
            <w:i/>
            <w:iCs/>
          </w:rPr>
          <w:t>specializationType</w:t>
        </w:r>
      </w:ins>
      <w:ins w:id="273" w:author="Dale07" w:date="2020-12-11T06:41:00Z">
        <w:r>
          <w:rPr/>
          <w:t xml:space="preserve"> elements of the </w:t>
        </w:r>
      </w:ins>
      <w:ins w:id="274" w:author="Dale07" w:date="2020-12-11T06:41:00Z">
        <w:r>
          <w:rPr>
            <w:i/>
            <w:iCs/>
          </w:rPr>
          <w:t>accessControlObjectDetails</w:t>
        </w:r>
      </w:ins>
      <w:ins w:id="275" w:author="Dale07" w:date="2020-12-11T06:41:00Z">
        <w:r>
          <w:rPr/>
          <w:t xml:space="preserve"> </w:t>
        </w:r>
      </w:ins>
      <w:ins w:id="276" w:author="Dale07" w:date="2020-12-11T06:30:00Z">
        <w:r>
          <w:rPr/>
          <w:t xml:space="preserve">resource </w:t>
        </w:r>
      </w:ins>
      <w:ins w:id="277" w:author="Dale07" w:date="2020-12-11T06:42:00Z">
        <w:r>
          <w:rPr/>
          <w:t xml:space="preserve">and the type of </w:t>
        </w:r>
      </w:ins>
      <w:ins w:id="278" w:author="Dale07" w:date="2020-12-11T06:30:00Z">
        <w:r>
          <w:rPr/>
          <w:t xml:space="preserve">child resource </w:t>
        </w:r>
      </w:ins>
      <w:ins w:id="279" w:author="Dale07" w:date="2020-12-11T06:42:00Z">
        <w:r>
          <w:rPr/>
          <w:t xml:space="preserve">to </w:t>
        </w:r>
      </w:ins>
      <w:ins w:id="280" w:author="Dale07" w:date="2020-12-11T06:44:00Z">
        <w:r>
          <w:rPr/>
          <w:t xml:space="preserve">be </w:t>
        </w:r>
      </w:ins>
      <w:ins w:id="281" w:author="Dale07" w:date="2020-12-11T06:42:00Z">
        <w:r>
          <w:rPr/>
          <w:t xml:space="preserve">created matches a </w:t>
        </w:r>
      </w:ins>
      <w:ins w:id="282" w:author="Dale07" w:date="2020-12-11T06:30:00Z">
        <w:r>
          <w:rPr/>
          <w:t xml:space="preserve">type </w:t>
        </w:r>
      </w:ins>
      <w:ins w:id="283" w:author="Dale07" w:date="2020-12-11T06:44:00Z">
        <w:r>
          <w:rPr/>
          <w:t xml:space="preserve">of child resource </w:t>
        </w:r>
      </w:ins>
      <w:ins w:id="284" w:author="Dale07" w:date="2020-12-11T06:31:00Z">
        <w:r>
          <w:rPr/>
          <w:t xml:space="preserve">defined in </w:t>
        </w:r>
      </w:ins>
      <w:ins w:id="285" w:author="Dale07" w:date="2020-12-11T06:35:00Z">
        <w:r>
          <w:rPr>
            <w:i/>
            <w:iCs/>
          </w:rPr>
          <w:t>childResourceType</w:t>
        </w:r>
      </w:ins>
      <w:ins w:id="286" w:author="Dale07" w:date="2020-12-11T06:35:00Z">
        <w:r>
          <w:rPr/>
          <w:t xml:space="preserve"> element of </w:t>
        </w:r>
      </w:ins>
      <w:ins w:id="287" w:author="Dale07" w:date="2020-12-11T06:31:00Z">
        <w:r>
          <w:rPr>
            <w:i/>
            <w:iCs/>
          </w:rPr>
          <w:t>accessControlObjectDetails</w:t>
        </w:r>
      </w:ins>
      <w:ins w:id="288" w:author="Dale07" w:date="2020-12-11T06:43:00Z">
        <w:r>
          <w:rPr>
            <w:i/>
            <w:iCs/>
          </w:rPr>
          <w:t xml:space="preserve">.  </w:t>
        </w:r>
      </w:ins>
      <w:ins w:id="289" w:author="Dale07" w:date="2020-12-11T06:47:00Z">
        <w:r>
          <w:rPr/>
          <w:t xml:space="preserve">See clause 7.1.3 in oneM2M TS-0003 [7] for details. </w:t>
        </w:r>
      </w:ins>
      <w:ins w:id="290" w:author="Dale07" w:date="2020-12-11T06:40:00Z">
        <w:r>
          <w:rPr>
            <w:i/>
            <w:iCs/>
          </w:rPr>
          <w:t xml:space="preserve"> and the type of targeted resource </w:t>
        </w:r>
      </w:ins>
      <w:ins w:id="291" w:author="Dale07" w:date="2020-12-11T06:35:00Z">
        <w:r>
          <w:rPr>
            <w:i/>
            <w:iCs/>
          </w:rPr>
          <w:t xml:space="preserve">.  </w:t>
        </w:r>
      </w:ins>
      <w:ins w:id="292" w:author="Dale07" w:date="2020-12-11T06:31:00Z">
        <w:r>
          <w:rPr/>
          <w:t xml:space="preserve">  </w:t>
        </w:r>
      </w:ins>
      <w:ins w:id="293" w:author="Dale" w:date="2020-10-05T14:08:00Z">
        <w:del w:id="294" w:author="Dale07" w:date="2020-12-11T06:47:00Z">
          <w:r>
            <w:rPr/>
            <w:delText xml:space="preserve">Each </w:delText>
          </w:r>
        </w:del>
      </w:ins>
      <w:ins w:id="295" w:author="Dale" w:date="2020-10-05T14:08:00Z">
        <w:del w:id="296" w:author="Dale07" w:date="2020-12-11T06:47:00Z">
          <w:r>
            <w:rPr>
              <w:i/>
              <w:iCs/>
            </w:rPr>
            <w:delText xml:space="preserve">accessControlObjectDetails </w:delText>
          </w:r>
        </w:del>
      </w:ins>
      <w:ins w:id="297" w:author="Dale" w:date="2020-10-05T14:08:00Z">
        <w:del w:id="298" w:author="Dale07" w:date="2020-12-11T06:47:00Z">
          <w:r>
            <w:rPr/>
            <w:delText>member specifies</w:delText>
          </w:r>
        </w:del>
      </w:ins>
      <w:ins w:id="299" w:author="Dale" w:date="2020-10-05T14:10:00Z">
        <w:del w:id="300" w:author="Dale07" w:date="2020-12-11T06:47:00Z">
          <w:r>
            <w:rPr/>
            <w:delText xml:space="preserve"> </w:delText>
          </w:r>
        </w:del>
      </w:ins>
      <w:ins w:id="301" w:author="Dale" w:date="2020-10-05T14:10:00Z">
        <w:del w:id="302" w:author="Dale07" w:date="2020-12-11T06:12:00Z">
          <w:r>
            <w:rPr/>
            <w:delText xml:space="preserve">a </w:delText>
          </w:r>
        </w:del>
      </w:ins>
      <w:ins w:id="303" w:author="Dale" w:date="2020-10-05T14:10:00Z">
        <w:del w:id="304" w:author="Dale07" w:date="2020-12-11T06:47:00Z">
          <w:r>
            <w:rPr>
              <w:i/>
              <w:iCs/>
            </w:rPr>
            <w:delText>childResourceType</w:delText>
          </w:r>
        </w:del>
      </w:ins>
      <w:ins w:id="305" w:author="Dale" w:date="2020-10-05T14:10:00Z">
        <w:del w:id="306" w:author="Dale07" w:date="2020-12-11T06:47:00Z">
          <w:r>
            <w:rPr/>
            <w:delText xml:space="preserve">.  If </w:delText>
          </w:r>
        </w:del>
      </w:ins>
      <w:ins w:id="307" w:author="Dale" w:date="2020-10-05T14:10:00Z">
        <w:del w:id="308" w:author="Dale07" w:date="2020-12-11T06:47:00Z">
          <w:r>
            <w:rPr>
              <w:i/>
              <w:iCs/>
            </w:rPr>
            <w:delText>accessControlObjectDetails</w:delText>
          </w:r>
        </w:del>
      </w:ins>
      <w:ins w:id="309" w:author="Dale" w:date="2020-10-05T14:08:00Z">
        <w:del w:id="310" w:author="Dale07" w:date="2020-12-11T06:47:00Z">
          <w:r>
            <w:rPr/>
            <w:delText xml:space="preserve"> are present and the requested operation is Create, the condition shall not be satisfied unless the type of the resource to be created matches one of these child resource types. In addition, if an </w:delText>
          </w:r>
        </w:del>
      </w:ins>
      <w:ins w:id="311" w:author="Dale" w:date="2020-10-05T14:08:00Z">
        <w:del w:id="312" w:author="Dale07" w:date="2020-12-11T06:47:00Z">
          <w:r>
            <w:rPr>
              <w:i/>
              <w:iCs/>
            </w:rPr>
            <w:delText>accessControlObjectDetails</w:delText>
          </w:r>
        </w:del>
      </w:ins>
      <w:ins w:id="313" w:author="Dale" w:date="2020-10-05T14:08:00Z">
        <w:del w:id="314" w:author="Dale07" w:date="2020-12-11T06:47:00Z">
          <w:r>
            <w:rPr/>
            <w:delText xml:space="preserve"> member contains a</w:delText>
          </w:r>
        </w:del>
      </w:ins>
      <w:ins w:id="315" w:author="Dale" w:date="2020-10-05T14:08:00Z">
        <w:del w:id="316" w:author="Dale07" w:date="2020-12-11T06:47:00Z">
          <w:r>
            <w:rPr>
              <w:i/>
              <w:iCs/>
            </w:rPr>
            <w:delText xml:space="preserve"> resourceType</w:delText>
          </w:r>
        </w:del>
      </w:ins>
      <w:ins w:id="317" w:author="Dale" w:date="2020-10-05T14:08:00Z">
        <w:del w:id="318" w:author="Dale07" w:date="2020-12-11T06:47:00Z">
          <w:r>
            <w:rPr/>
            <w:delText xml:space="preserve"> or </w:delText>
          </w:r>
        </w:del>
      </w:ins>
      <w:ins w:id="319" w:author="Dale" w:date="2020-10-05T14:08:00Z">
        <w:del w:id="320" w:author="Dale07" w:date="2020-12-11T06:47:00Z">
          <w:r>
            <w:rPr>
              <w:i/>
              <w:iCs/>
            </w:rPr>
            <w:delText>specializationType</w:delText>
          </w:r>
        </w:del>
      </w:ins>
      <w:ins w:id="321" w:author="Dale" w:date="2020-10-05T14:08:00Z">
        <w:del w:id="322" w:author="Dale07" w:date="2020-12-11T06:47:00Z">
          <w:r>
            <w:rPr/>
            <w:delText xml:space="preserve"> these must match the targeted resource's type for the condition to be satisfied.  See clause 7.1.3 in oneM2M TS-0003 [7] for details. For any other operation attempted on the targeted resource, the </w:delText>
          </w:r>
        </w:del>
      </w:ins>
      <w:ins w:id="323" w:author="Dale" w:date="2020-10-05T14:08:00Z">
        <w:del w:id="324" w:author="Dale07" w:date="2020-12-11T06:47:00Z">
          <w:r>
            <w:rPr>
              <w:i/>
              <w:iCs/>
            </w:rPr>
            <w:delText xml:space="preserve">accessControlObjectDetails </w:delText>
          </w:r>
        </w:del>
      </w:ins>
      <w:ins w:id="325" w:author="Dale" w:date="2020-10-05T14:08:00Z">
        <w:del w:id="326" w:author="Dale07" w:date="2020-12-11T06:47:00Z">
          <w:r>
            <w:rPr/>
            <w:delText>of the rule</w:delText>
          </w:r>
        </w:del>
      </w:ins>
      <w:ins w:id="327" w:author="Dale" w:date="2020-10-05T14:08:00Z">
        <w:del w:id="328" w:author="Dale07" w:date="2020-12-11T06:47:00Z">
          <w:r>
            <w:rPr>
              <w:i/>
              <w:iCs/>
            </w:rPr>
            <w:delText xml:space="preserve"> </w:delText>
          </w:r>
        </w:del>
      </w:ins>
      <w:ins w:id="329" w:author="Dale" w:date="2020-10-05T14:08:00Z">
        <w:del w:id="330" w:author="Dale07" w:date="2020-12-11T06:47:00Z">
          <w:r>
            <w:rPr/>
            <w:delText>shall be ignored.</w:delText>
          </w:r>
        </w:del>
      </w:ins>
      <w:ins w:id="331" w:author="Dale" w:date="2020-10-05T14:08:00Z">
        <w:r>
          <w:rPr/>
          <w:t xml:space="preserve">     </w:t>
        </w:r>
      </w:ins>
    </w:p>
    <w:p>
      <w:pPr>
        <w:pStyle w:val="B21"/>
        <w:numPr>
          <w:ilvl w:val="0"/>
          <w:numId w:val="0"/>
        </w:numPr>
        <w:ind w:left="1191" w:hanging="454"/>
        <w:rPr>
          <w:del w:id="390" w:author="Dale" w:date="2020-10-05T14:11:00Z"/>
        </w:rPr>
      </w:pPr>
      <w:ins w:id="333" w:author="Dale1" w:date="2020-04-03T15:18:00Z">
        <w:del w:id="334" w:author="Dale" w:date="2020-10-05T14:11:00Z">
          <w:r>
            <w:rPr>
              <w:i/>
              <w:iCs/>
            </w:rPr>
            <w:delText>accessControlObjectDetails</w:delText>
          </w:r>
        </w:del>
      </w:ins>
      <w:ins w:id="335" w:author="Dale1" w:date="2020-04-03T15:20:00Z">
        <w:del w:id="336" w:author="Dale" w:date="2020-10-05T14:11:00Z">
          <w:r>
            <w:rPr/>
            <w:delText xml:space="preserve"> </w:delText>
          </w:r>
        </w:del>
      </w:ins>
      <w:ins w:id="337" w:author="Dale1" w:date="2020-04-03T15:31:00Z">
        <w:del w:id="338" w:author="Dale" w:date="2020-10-05T14:11:00Z">
          <w:r>
            <w:rPr/>
            <w:delText>of</w:delText>
          </w:r>
        </w:del>
      </w:ins>
      <w:ins w:id="339" w:author="Dale1" w:date="2020-04-08T08:51:00Z">
        <w:del w:id="340" w:author="Dale" w:date="2020-10-05T14:11:00Z">
          <w:r>
            <w:rPr>
              <w:lang w:eastAsia="ko-KR"/>
            </w:rPr>
            <w:delText xml:space="preserve"> the rule </w:delText>
          </w:r>
        </w:del>
      </w:ins>
      <w:ins w:id="341" w:author="Dale1" w:date="2020-04-08T08:51:00Z">
        <w:del w:id="342" w:author="Dale" w:date="2020-10-05T14:11:00Z">
          <w:r>
            <w:rPr>
              <w:rFonts w:eastAsia="SimSun;宋体"/>
            </w:rPr>
            <w:delText>specifies a subset of child resource types of the targeted resource to which the access control rule applies</w:delText>
          </w:r>
        </w:del>
      </w:ins>
      <w:ins w:id="343" w:author="Dale01" w:date="2020-07-14T18:47:00Z">
        <w:del w:id="344" w:author="Dale" w:date="2020-10-05T14:11:00Z">
          <w:r>
            <w:rPr>
              <w:rFonts w:eastAsia="SimSun;宋体"/>
            </w:rPr>
            <w:delText xml:space="preserve">.  </w:delText>
          </w:r>
        </w:del>
      </w:ins>
      <w:ins w:id="345" w:author="Dale01" w:date="2020-07-14T20:53:00Z">
        <w:del w:id="346" w:author="Dale" w:date="2020-10-05T14:11:00Z">
          <w:r>
            <w:rPr>
              <w:rFonts w:eastAsia="SimSun;宋体"/>
            </w:rPr>
            <w:delText xml:space="preserve">The </w:delText>
          </w:r>
        </w:del>
      </w:ins>
      <w:ins w:id="347" w:author="Dale01" w:date="2020-07-14T18:47:00Z">
        <w:del w:id="348" w:author="Dale" w:date="2020-10-05T14:11:00Z">
          <w:r>
            <w:rPr>
              <w:i/>
              <w:iCs/>
            </w:rPr>
            <w:delText xml:space="preserve">accessControlObjectDetails </w:delText>
          </w:r>
        </w:del>
      </w:ins>
      <w:ins w:id="349" w:author="Dale01" w:date="2020-07-14T20:54:00Z">
        <w:del w:id="350" w:author="Dale" w:date="2020-10-05T14:11:00Z">
          <w:r>
            <w:rPr/>
            <w:delText xml:space="preserve">of the </w:delText>
          </w:r>
        </w:del>
      </w:ins>
      <w:ins w:id="351" w:author="Dale01" w:date="2020-07-14T20:54:00Z">
        <w:del w:id="352" w:author="Dale" w:date="2020-10-05T14:11:00Z">
          <w:r>
            <w:rPr>
              <w:rFonts w:eastAsia="SimSun;宋体"/>
            </w:rPr>
            <w:delText xml:space="preserve">access control rule </w:delText>
          </w:r>
        </w:del>
      </w:ins>
      <w:ins w:id="353" w:author="Dale01" w:date="2020-07-14T18:47:00Z">
        <w:del w:id="354" w:author="Dale" w:date="2020-10-05T14:11:00Z">
          <w:r>
            <w:rPr/>
            <w:delText>is only applicable</w:delText>
          </w:r>
        </w:del>
      </w:ins>
      <w:ins w:id="355" w:author="Dale1" w:date="2020-04-08T08:51:00Z">
        <w:del w:id="356" w:author="Dale" w:date="2020-10-05T14:11:00Z">
          <w:r>
            <w:rPr>
              <w:rFonts w:eastAsia="SimSun;宋体"/>
            </w:rPr>
            <w:delText xml:space="preserve"> </w:delText>
          </w:r>
        </w:del>
      </w:ins>
      <w:ins w:id="357" w:author="Dale01" w:date="2020-07-14T20:56:00Z">
        <w:del w:id="358" w:author="Dale" w:date="2020-10-05T14:11:00Z">
          <w:r>
            <w:rPr>
              <w:rFonts w:eastAsia="SimSun;宋体"/>
            </w:rPr>
            <w:delText xml:space="preserve">to requests that create </w:delText>
          </w:r>
        </w:del>
      </w:ins>
      <w:ins w:id="359" w:author="Dale1" w:date="2020-04-08T08:51:00Z">
        <w:del w:id="360" w:author="Dale" w:date="2020-10-05T14:11:00Z">
          <w:r>
            <w:rPr>
              <w:rFonts w:eastAsia="SimSun;宋体"/>
            </w:rPr>
            <w:delText>when creating child resources</w:delText>
          </w:r>
        </w:del>
      </w:ins>
      <w:ins w:id="361" w:author="Dale1" w:date="2020-04-08T08:51:00Z">
        <w:del w:id="362" w:author="Dale" w:date="2020-10-05T14:11:00Z">
          <w:r>
            <w:rPr>
              <w:lang w:eastAsia="ko-KR"/>
            </w:rPr>
            <w:delText xml:space="preserve"> of the targeted resource</w:delText>
          </w:r>
        </w:del>
      </w:ins>
      <w:ins w:id="363" w:author="Dale1" w:date="2020-04-08T08:51:00Z">
        <w:del w:id="364" w:author="Dale" w:date="2020-10-05T14:11:00Z">
          <w:r>
            <w:rPr/>
            <w:delText xml:space="preserve"> </w:delText>
          </w:r>
        </w:del>
      </w:ins>
      <w:ins w:id="365" w:author="Dale1" w:date="2020-04-03T15:33:00Z">
        <w:del w:id="366" w:author="Dale" w:date="2020-10-05T14:11:00Z">
          <w:r>
            <w:rPr/>
            <w:delText>as defined in clause 7.1.3 in oneM2M TS-0003 [7]</w:delText>
          </w:r>
        </w:del>
      </w:ins>
      <w:ins w:id="367" w:author="Dale1" w:date="2020-04-03T15:31:00Z">
        <w:del w:id="368" w:author="Dale" w:date="2020-10-05T14:11:00Z">
          <w:r>
            <w:rPr/>
            <w:delText xml:space="preserve">. </w:delText>
          </w:r>
        </w:del>
      </w:ins>
      <w:ins w:id="369" w:author="Dale01" w:date="2020-07-14T20:54:00Z">
        <w:del w:id="370" w:author="Dale" w:date="2020-10-05T14:11:00Z">
          <w:r>
            <w:rPr/>
            <w:delText xml:space="preserve">For any other operation </w:delText>
          </w:r>
        </w:del>
      </w:ins>
      <w:ins w:id="371" w:author="Dale01" w:date="2020-07-14T21:07:00Z">
        <w:del w:id="372" w:author="Dale" w:date="2020-10-05T14:11:00Z">
          <w:r>
            <w:rPr/>
            <w:delText>attempted</w:delText>
          </w:r>
        </w:del>
      </w:ins>
      <w:ins w:id="373" w:author="Dale01" w:date="2020-07-14T20:54:00Z">
        <w:del w:id="374" w:author="Dale" w:date="2020-10-05T14:11:00Z">
          <w:r>
            <w:rPr/>
            <w:delText xml:space="preserve"> on the targeted resource, the </w:delText>
          </w:r>
        </w:del>
      </w:ins>
      <w:ins w:id="375" w:author="Dale01" w:date="2020-07-14T20:54:00Z">
        <w:del w:id="376" w:author="Dale" w:date="2020-10-05T14:11:00Z">
          <w:r>
            <w:rPr>
              <w:i/>
              <w:iCs/>
            </w:rPr>
            <w:delText xml:space="preserve">accessControlObjectDetails </w:delText>
          </w:r>
        </w:del>
      </w:ins>
      <w:ins w:id="377" w:author="Dale01" w:date="2020-07-14T21:07:00Z">
        <w:del w:id="378" w:author="Dale" w:date="2020-10-05T14:11:00Z">
          <w:r>
            <w:rPr/>
            <w:delText>of the rule</w:delText>
          </w:r>
        </w:del>
      </w:ins>
      <w:ins w:id="379" w:author="Dale01" w:date="2020-07-14T21:07:00Z">
        <w:del w:id="380" w:author="Dale" w:date="2020-10-05T14:11:00Z">
          <w:r>
            <w:rPr>
              <w:i/>
              <w:iCs/>
            </w:rPr>
            <w:delText xml:space="preserve"> </w:delText>
          </w:r>
        </w:del>
      </w:ins>
      <w:ins w:id="381" w:author="Dale01" w:date="2020-07-14T20:55:00Z">
        <w:del w:id="382" w:author="Dale" w:date="2020-10-05T14:11:00Z">
          <w:r>
            <w:rPr/>
            <w:delText xml:space="preserve">shall be ignored.  </w:delText>
          </w:r>
        </w:del>
      </w:ins>
      <w:ins w:id="383" w:author="Dale01" w:date="2020-07-14T18:50:00Z">
        <w:del w:id="384" w:author="Dale" w:date="2020-10-05T14:11:00Z">
          <w:r>
            <w:rPr/>
            <w:delText xml:space="preserve"> </w:delText>
          </w:r>
        </w:del>
      </w:ins>
      <w:ins w:id="385" w:author="Dale1" w:date="2020-04-03T15:31:00Z">
        <w:del w:id="386" w:author="Dale" w:date="2020-10-05T14:11:00Z">
          <w:r>
            <w:rPr/>
            <w:delText xml:space="preserve"> </w:delText>
          </w:r>
        </w:del>
      </w:ins>
      <w:ins w:id="387" w:author="Dale1" w:date="2020-04-03T15:33:00Z">
        <w:del w:id="388" w:author="Dale" w:date="2020-10-05T14:11:00Z">
          <w:r>
            <w:rPr/>
            <w:delText xml:space="preserve"> </w:delText>
          </w:r>
        </w:del>
      </w:ins>
      <w:del w:id="389" w:author="Dale" w:date="2020-10-05T14:11:00Z">
        <w:r>
          <w:rPr/>
          <w:delText xml:space="preserve"> </w:delText>
        </w:r>
      </w:del>
    </w:p>
    <w:p>
      <w:pPr>
        <w:pStyle w:val="B21"/>
        <w:numPr>
          <w:ilvl w:val="0"/>
          <w:numId w:val="18"/>
        </w:numPr>
        <w:rPr>
          <w:iCs/>
          <w:del w:id="500" w:author="Dale03" w:date="2020-07-22T09:00:00Z"/>
        </w:rPr>
      </w:pPr>
      <w:ins w:id="391" w:author="Dale1" w:date="2020-04-03T15:18:00Z">
        <w:del w:id="392" w:author="Dale03" w:date="2020-07-22T09:00:00Z">
          <w:r>
            <w:rPr>
              <w:i/>
              <w:iCs/>
            </w:rPr>
            <w:delText>accessControlAttributes</w:delText>
          </w:r>
        </w:del>
      </w:ins>
      <w:ins w:id="393" w:author="Dale1" w:date="2020-04-03T15:20:00Z">
        <w:del w:id="394" w:author="Dale03" w:date="2020-07-22T09:00:00Z">
          <w:r>
            <w:rPr/>
            <w:delText xml:space="preserve"> </w:delText>
          </w:r>
        </w:del>
      </w:ins>
      <w:ins w:id="395" w:author="Dale1" w:date="2020-04-03T15:27:00Z">
        <w:del w:id="396" w:author="Dale03" w:date="2020-07-22T09:00:00Z">
          <w:r>
            <w:rPr/>
            <w:delText>of the rule specifies a list of resource attributes names to which the rule applies</w:delText>
          </w:r>
        </w:del>
      </w:ins>
      <w:ins w:id="397" w:author="Dale1" w:date="2020-04-03T15:46:00Z">
        <w:del w:id="398" w:author="Dale03" w:date="2020-07-22T09:00:00Z">
          <w:r>
            <w:rPr/>
            <w:delText xml:space="preserve"> as defined in clause</w:delText>
          </w:r>
        </w:del>
      </w:ins>
      <w:ins w:id="399" w:author="Dale01" w:date="2020-07-14T21:00:00Z">
        <w:del w:id="400" w:author="Dale03" w:date="2020-07-22T09:00:00Z">
          <w:r>
            <w:rPr/>
            <w:delText>s</w:delText>
          </w:r>
        </w:del>
      </w:ins>
      <w:ins w:id="401" w:author="Dale1" w:date="2020-04-03T15:46:00Z">
        <w:del w:id="402" w:author="Dale03" w:date="2020-07-22T09:00:00Z">
          <w:r>
            <w:rPr/>
            <w:delText xml:space="preserve"> 7.1.3</w:delText>
          </w:r>
        </w:del>
      </w:ins>
      <w:ins w:id="403" w:author="Dale01" w:date="2020-07-14T21:00:00Z">
        <w:del w:id="404" w:author="Dale03" w:date="2020-07-22T09:00:00Z">
          <w:r>
            <w:rPr/>
            <w:delText xml:space="preserve"> and 7.1.5</w:delText>
          </w:r>
        </w:del>
      </w:ins>
      <w:ins w:id="405" w:author="Dale1" w:date="2020-04-03T15:46:00Z">
        <w:del w:id="406" w:author="Dale03" w:date="2020-07-22T09:00:00Z">
          <w:r>
            <w:rPr/>
            <w:delText xml:space="preserve"> in oneM2M TS-0003 [7]</w:delText>
          </w:r>
        </w:del>
      </w:ins>
      <w:ins w:id="407" w:author="Dale1" w:date="2020-04-03T15:26:00Z">
        <w:del w:id="408" w:author="Dale03" w:date="2020-07-22T09:00:00Z">
          <w:r>
            <w:rPr/>
            <w:delText xml:space="preserve">. The list includes one or more names of oneM2M resource attributes represented in their short name format.  If an access-control-rule-tuple does not include an </w:delText>
          </w:r>
        </w:del>
      </w:ins>
      <w:ins w:id="409" w:author="Dale1" w:date="2020-04-03T15:26:00Z">
        <w:del w:id="410" w:author="Dale03" w:date="2020-07-22T09:00:00Z">
          <w:r>
            <w:rPr>
              <w:i/>
            </w:rPr>
            <w:delText>accessControlAttributes</w:delText>
          </w:r>
        </w:del>
      </w:ins>
      <w:ins w:id="411" w:author="Dale1" w:date="2020-04-03T15:26:00Z">
        <w:del w:id="412" w:author="Dale03" w:date="2020-07-22T09:00:00Z">
          <w:r>
            <w:rPr/>
            <w:delText xml:space="preserve">, then the </w:delText>
          </w:r>
        </w:del>
      </w:ins>
      <w:ins w:id="413" w:author="Dale1" w:date="2020-04-03T15:28:00Z">
        <w:del w:id="414" w:author="Dale03" w:date="2020-07-22T09:00:00Z">
          <w:r>
            <w:rPr/>
            <w:delText xml:space="preserve">rule applies </w:delText>
          </w:r>
        </w:del>
      </w:ins>
      <w:ins w:id="415" w:author="Dale01" w:date="2020-07-15T10:35:00Z">
        <w:del w:id="416" w:author="Dale03" w:date="2020-07-22T09:00:00Z">
          <w:r>
            <w:rPr/>
            <w:delText xml:space="preserve">regardless of the </w:delText>
          </w:r>
        </w:del>
      </w:ins>
      <w:ins w:id="417" w:author="Dale1" w:date="2020-04-03T15:26:00Z">
        <w:del w:id="418" w:author="Dale03" w:date="2020-07-22T09:00:00Z">
          <w:r>
            <w:rPr/>
            <w:delText xml:space="preserve">to all the attributes </w:delText>
          </w:r>
        </w:del>
      </w:ins>
      <w:ins w:id="419" w:author="Dale01" w:date="2020-07-15T10:35:00Z">
        <w:del w:id="420" w:author="Dale03" w:date="2020-07-22T09:00:00Z">
          <w:r>
            <w:rPr/>
            <w:delText xml:space="preserve">contained in the </w:delText>
          </w:r>
        </w:del>
      </w:ins>
      <w:ins w:id="421" w:author="Dale01" w:date="2020-07-15T10:35:00Z">
        <w:del w:id="422" w:author="Dale03" w:date="2020-07-22T09:00:00Z">
          <w:r>
            <w:rPr>
              <w:b/>
              <w:bCs/>
              <w:i/>
              <w:iCs/>
            </w:rPr>
            <w:delText>Content</w:delText>
          </w:r>
        </w:del>
      </w:ins>
      <w:ins w:id="423" w:author="Dale01" w:date="2020-07-15T10:35:00Z">
        <w:del w:id="424" w:author="Dale03" w:date="2020-07-22T09:00:00Z">
          <w:r>
            <w:rPr/>
            <w:delText xml:space="preserve"> of the request</w:delText>
          </w:r>
        </w:del>
      </w:ins>
      <w:ins w:id="425" w:author="Dale1" w:date="2020-04-03T15:26:00Z">
        <w:del w:id="426" w:author="Dale03" w:date="2020-07-22T09:00:00Z">
          <w:r>
            <w:rPr/>
            <w:delText xml:space="preserve">of </w:delText>
          </w:r>
        </w:del>
      </w:ins>
      <w:ins w:id="427" w:author="Dale1" w:date="2020-04-08T08:52:00Z">
        <w:del w:id="428" w:author="Dale03" w:date="2020-07-22T09:00:00Z">
          <w:r>
            <w:rPr/>
            <w:delText>the targeted</w:delText>
          </w:r>
        </w:del>
      </w:ins>
      <w:ins w:id="429" w:author="Dale1" w:date="2020-04-03T15:26:00Z">
        <w:del w:id="430" w:author="Dale03" w:date="2020-07-22T09:00:00Z">
          <w:r>
            <w:rPr/>
            <w:delText xml:space="preserve"> resource</w:delText>
          </w:r>
        </w:del>
      </w:ins>
      <w:ins w:id="431" w:author="Dale1" w:date="2020-04-03T15:28:00Z">
        <w:del w:id="432" w:author="Dale03" w:date="2020-07-22T09:00:00Z">
          <w:r>
            <w:rPr/>
            <w:delText xml:space="preserve">. </w:delText>
          </w:r>
        </w:del>
      </w:ins>
      <w:ins w:id="433" w:author="Dale01" w:date="2020-07-14T21:08:00Z">
        <w:del w:id="434" w:author="Dale03" w:date="2020-07-22T09:00:00Z">
          <w:r>
            <w:rPr/>
            <w:delText xml:space="preserve">For a </w:delText>
          </w:r>
        </w:del>
      </w:ins>
      <w:ins w:id="435" w:author="Dale01" w:date="2020-07-14T21:10:00Z">
        <w:del w:id="436" w:author="Dale03" w:date="2020-07-22T09:00:00Z">
          <w:r>
            <w:rPr/>
            <w:delText>C</w:delText>
          </w:r>
        </w:del>
      </w:ins>
      <w:ins w:id="437" w:author="Dale01" w:date="2020-07-14T21:08:00Z">
        <w:del w:id="438" w:author="Dale03" w:date="2020-07-22T09:00:00Z">
          <w:r>
            <w:rPr/>
            <w:delText>reate</w:delText>
          </w:r>
        </w:del>
      </w:ins>
      <w:ins w:id="439" w:author="Dale01" w:date="2020-07-14T21:12:00Z">
        <w:del w:id="440" w:author="Dale03" w:date="2020-07-22T09:00:00Z">
          <w:r>
            <w:rPr/>
            <w:delText>, Update or Delete</w:delText>
          </w:r>
        </w:del>
      </w:ins>
      <w:ins w:id="441" w:author="Dale01" w:date="2020-07-14T21:08:00Z">
        <w:del w:id="442" w:author="Dale03" w:date="2020-07-22T09:00:00Z">
          <w:r>
            <w:rPr/>
            <w:delText xml:space="preserve"> operation, the </w:delText>
          </w:r>
        </w:del>
      </w:ins>
      <w:ins w:id="443" w:author="Dale01" w:date="2020-07-14T21:08:00Z">
        <w:del w:id="444" w:author="Dale03" w:date="2020-07-22T09:00:00Z">
          <w:r>
            <w:rPr>
              <w:i/>
            </w:rPr>
            <w:delText xml:space="preserve">accessControlAttributes </w:delText>
          </w:r>
        </w:del>
      </w:ins>
      <w:ins w:id="445" w:author="Dale01" w:date="2020-07-14T21:08:00Z">
        <w:del w:id="446" w:author="Dale03" w:date="2020-07-22T09:00:00Z">
          <w:r>
            <w:rPr>
              <w:iCs/>
            </w:rPr>
            <w:delText xml:space="preserve">defines the attributes that are permitted in </w:delText>
          </w:r>
        </w:del>
      </w:ins>
      <w:ins w:id="447" w:author="Dale01" w:date="2020-07-14T21:12:00Z">
        <w:del w:id="448" w:author="Dale03" w:date="2020-07-22T09:00:00Z">
          <w:r>
            <w:rPr>
              <w:iCs/>
            </w:rPr>
            <w:delText>the</w:delText>
          </w:r>
        </w:del>
      </w:ins>
      <w:ins w:id="449" w:author="Dale01" w:date="2020-07-14T21:09:00Z">
        <w:del w:id="450" w:author="Dale03" w:date="2020-07-22T09:00:00Z">
          <w:r>
            <w:rPr>
              <w:iCs/>
            </w:rPr>
            <w:delText xml:space="preserve"> request</w:delText>
          </w:r>
        </w:del>
      </w:ins>
      <w:ins w:id="451" w:author="Dale01" w:date="2020-07-14T21:12:00Z">
        <w:del w:id="452" w:author="Dale03" w:date="2020-07-22T09:00:00Z">
          <w:r>
            <w:rPr>
              <w:iCs/>
            </w:rPr>
            <w:delText xml:space="preserve"> from the Originator</w:delText>
          </w:r>
        </w:del>
      </w:ins>
      <w:ins w:id="453" w:author="Dale01" w:date="2020-07-14T21:10:00Z">
        <w:del w:id="454" w:author="Dale03" w:date="2020-07-22T09:00:00Z">
          <w:r>
            <w:rPr>
              <w:iCs/>
            </w:rPr>
            <w:delText xml:space="preserve">. </w:delText>
          </w:r>
        </w:del>
      </w:ins>
      <w:ins w:id="455" w:author="Dale01" w:date="2020-07-14T21:12:00Z">
        <w:del w:id="456" w:author="Dale03" w:date="2020-07-22T09:00:00Z">
          <w:r>
            <w:rPr>
              <w:iCs/>
            </w:rPr>
            <w:delText xml:space="preserve">If the Originator includes one or more attributes </w:delText>
          </w:r>
        </w:del>
      </w:ins>
      <w:ins w:id="457" w:author="Dale01" w:date="2020-07-14T21:14:00Z">
        <w:del w:id="458" w:author="Dale03" w:date="2020-07-22T09:00:00Z">
          <w:r>
            <w:rPr>
              <w:iCs/>
            </w:rPr>
            <w:delText xml:space="preserve">in a Create, Update or Delete request that are not defined in the </w:delText>
          </w:r>
        </w:del>
      </w:ins>
      <w:ins w:id="459" w:author="Dale01" w:date="2020-07-14T21:14:00Z">
        <w:del w:id="460" w:author="Dale03" w:date="2020-07-22T09:00:00Z">
          <w:r>
            <w:rPr>
              <w:i/>
            </w:rPr>
            <w:delText>accessControlAttributes</w:delText>
          </w:r>
        </w:del>
      </w:ins>
      <w:ins w:id="461" w:author="Dale01" w:date="2020-07-14T21:16:00Z">
        <w:del w:id="462" w:author="Dale03" w:date="2020-07-22T09:00:00Z">
          <w:r>
            <w:rPr>
              <w:i/>
            </w:rPr>
            <w:delText xml:space="preserve">, </w:delText>
          </w:r>
        </w:del>
      </w:ins>
      <w:ins w:id="463" w:author="Dale01" w:date="2020-07-14T21:16:00Z">
        <w:del w:id="464" w:author="Dale03" w:date="2020-07-22T09:00:00Z">
          <w:r>
            <w:rPr>
              <w:iCs/>
            </w:rPr>
            <w:delText xml:space="preserve">then the conditions of the rule shall not be satisfied.  </w:delText>
          </w:r>
        </w:del>
      </w:ins>
      <w:ins w:id="465" w:author="Dale01" w:date="2020-07-14T21:18:00Z">
        <w:del w:id="466" w:author="Dale03" w:date="2020-07-22T09:00:00Z">
          <w:r>
            <w:rPr/>
            <w:delText xml:space="preserve">For a Retrieve operation, the </w:delText>
          </w:r>
        </w:del>
      </w:ins>
      <w:ins w:id="467" w:author="Dale01" w:date="2020-07-14T21:18:00Z">
        <w:del w:id="468" w:author="Dale03" w:date="2020-07-22T09:00:00Z">
          <w:r>
            <w:rPr>
              <w:i/>
            </w:rPr>
            <w:delText xml:space="preserve">accessControlAttributes </w:delText>
          </w:r>
        </w:del>
      </w:ins>
      <w:ins w:id="469" w:author="Dale01" w:date="2020-07-14T21:18:00Z">
        <w:del w:id="470" w:author="Dale03" w:date="2020-07-22T09:00:00Z">
          <w:r>
            <w:rPr>
              <w:iCs/>
            </w:rPr>
            <w:delText xml:space="preserve">defines the attributes that </w:delText>
          </w:r>
        </w:del>
      </w:ins>
      <w:ins w:id="471" w:author="Dale01" w:date="2020-07-14T21:24:00Z">
        <w:del w:id="472" w:author="Dale03" w:date="2020-07-22T09:00:00Z">
          <w:r>
            <w:rPr>
              <w:iCs/>
            </w:rPr>
            <w:delText>can be retrieved</w:delText>
          </w:r>
        </w:del>
      </w:ins>
      <w:ins w:id="473" w:author="Dale01" w:date="2020-07-14T21:27:00Z">
        <w:del w:id="474" w:author="Dale03" w:date="2020-07-22T09:00:00Z">
          <w:r>
            <w:rPr>
              <w:iCs/>
            </w:rPr>
            <w:delText xml:space="preserve"> for a targeted resource</w:delText>
          </w:r>
        </w:del>
      </w:ins>
      <w:ins w:id="475" w:author="Dale01" w:date="2020-07-14T21:24:00Z">
        <w:del w:id="476" w:author="Dale03" w:date="2020-07-22T09:00:00Z">
          <w:r>
            <w:rPr>
              <w:iCs/>
            </w:rPr>
            <w:delText xml:space="preserve">.  If a Retrieve request attempts to retrieve </w:delText>
          </w:r>
        </w:del>
      </w:ins>
      <w:ins w:id="477" w:author="Dale01" w:date="2020-07-14T21:30:00Z">
        <w:del w:id="478" w:author="Dale03" w:date="2020-07-22T09:00:00Z">
          <w:r>
            <w:rPr>
              <w:iCs/>
            </w:rPr>
            <w:delText xml:space="preserve">individual attributes of the targeted resource (i.e. partial retrieve) and </w:delText>
          </w:r>
        </w:del>
      </w:ins>
      <w:ins w:id="479" w:author="Dale01" w:date="2020-07-14T21:24:00Z">
        <w:del w:id="480" w:author="Dale03" w:date="2020-07-22T09:00:00Z">
          <w:r>
            <w:rPr>
              <w:iCs/>
            </w:rPr>
            <w:delText xml:space="preserve">one or more </w:delText>
          </w:r>
        </w:del>
      </w:ins>
      <w:ins w:id="481" w:author="Dale01" w:date="2020-07-14T21:30:00Z">
        <w:del w:id="482" w:author="Dale03" w:date="2020-07-22T09:00:00Z">
          <w:r>
            <w:rPr>
              <w:iCs/>
            </w:rPr>
            <w:delText xml:space="preserve">of these </w:delText>
          </w:r>
        </w:del>
      </w:ins>
      <w:ins w:id="483" w:author="Dale01" w:date="2020-07-14T21:26:00Z">
        <w:del w:id="484" w:author="Dale03" w:date="2020-07-22T09:00:00Z">
          <w:r>
            <w:rPr>
              <w:iCs/>
            </w:rPr>
            <w:delText xml:space="preserve">attributes </w:delText>
          </w:r>
        </w:del>
      </w:ins>
      <w:ins w:id="485" w:author="Dale01" w:date="2020-07-14T21:18:00Z">
        <w:del w:id="486" w:author="Dale03" w:date="2020-07-22T09:00:00Z">
          <w:r>
            <w:rPr>
              <w:iCs/>
            </w:rPr>
            <w:delText xml:space="preserve">are not defined in </w:delText>
          </w:r>
        </w:del>
      </w:ins>
      <w:ins w:id="487" w:author="Dale01" w:date="2020-07-14T21:25:00Z">
        <w:del w:id="488" w:author="Dale03" w:date="2020-07-22T09:00:00Z">
          <w:r>
            <w:rPr>
              <w:iCs/>
            </w:rPr>
            <w:delText xml:space="preserve">the </w:delText>
          </w:r>
        </w:del>
      </w:ins>
      <w:ins w:id="489" w:author="Dale01" w:date="2020-07-14T21:25:00Z">
        <w:del w:id="490" w:author="Dale03" w:date="2020-07-22T09:00:00Z">
          <w:r>
            <w:rPr>
              <w:i/>
            </w:rPr>
            <w:delText>accessControlAttributes</w:delText>
          </w:r>
        </w:del>
      </w:ins>
      <w:ins w:id="491" w:author="Dale01" w:date="2020-07-14T21:25:00Z">
        <w:del w:id="492" w:author="Dale03" w:date="2020-07-22T09:00:00Z">
          <w:r>
            <w:rPr>
              <w:iCs/>
            </w:rPr>
            <w:delText xml:space="preserve">, then the conditions of the </w:delText>
          </w:r>
        </w:del>
      </w:ins>
      <w:ins w:id="493" w:author="Dale01" w:date="2020-07-14T21:16:00Z">
        <w:del w:id="494" w:author="Dale03" w:date="2020-07-22T09:00:00Z">
          <w:r>
            <w:rPr>
              <w:iCs/>
            </w:rPr>
            <w:delText>rule shall not</w:delText>
          </w:r>
        </w:del>
      </w:ins>
      <w:ins w:id="495" w:author="Dale01" w:date="2020-07-14T21:25:00Z">
        <w:del w:id="496" w:author="Dale03" w:date="2020-07-22T09:00:00Z">
          <w:r>
            <w:rPr>
              <w:iCs/>
            </w:rPr>
            <w:delText xml:space="preserve"> be satisfied.</w:delText>
          </w:r>
        </w:del>
      </w:ins>
      <w:ins w:id="497" w:author="Dale01" w:date="2020-07-14T21:16:00Z">
        <w:del w:id="498" w:author="Dale03" w:date="2020-07-22T09:00:00Z">
          <w:r>
            <w:rPr>
              <w:iCs/>
            </w:rPr>
            <w:delText xml:space="preserve"> </w:delText>
          </w:r>
        </w:del>
      </w:ins>
      <w:del w:id="499" w:author="Dale03" w:date="2020-07-22T09:00:00Z">
        <w:r>
          <w:rPr>
            <w:iCs/>
          </w:rPr>
          <w:delText xml:space="preserve"> </w:delText>
        </w:r>
      </w:del>
    </w:p>
    <w:p>
      <w:pPr>
        <w:pStyle w:val="B21"/>
        <w:numPr>
          <w:ilvl w:val="0"/>
          <w:numId w:val="18"/>
        </w:numPr>
        <w:rPr>
          <w:ins w:id="603" w:author="Dale" w:date="2020-10-07T07:03:00Z"/>
        </w:rPr>
      </w:pPr>
      <w:ins w:id="501" w:author="Dale02" w:date="2020-07-20T07:24:00Z">
        <w:r>
          <w:rPr>
            <w:i/>
            <w:iCs/>
          </w:rPr>
          <w:t>accessControlAttributes</w:t>
        </w:r>
      </w:ins>
      <w:ins w:id="502" w:author="Dale02" w:date="2020-07-20T07:24:00Z">
        <w:r>
          <w:rPr/>
          <w:t xml:space="preserve"> </w:t>
        </w:r>
      </w:ins>
      <w:ins w:id="503" w:author="Dale02" w:date="2020-07-20T07:24:00Z">
        <w:bookmarkStart w:id="34" w:name="_Hlk57623908"/>
        <w:r>
          <w:rPr/>
          <w:t xml:space="preserve">of the rule specifies a list of resource attribute names </w:t>
        </w:r>
      </w:ins>
      <w:ins w:id="504" w:author="Dale02" w:date="2020-07-21T21:34:00Z">
        <w:del w:id="505" w:author="Dale07" w:date="2020-12-11T06:20:00Z">
          <w:r>
            <w:rPr/>
            <w:delText>for</w:delText>
          </w:r>
        </w:del>
      </w:ins>
      <w:ins w:id="506" w:author="Dale02" w:date="2020-07-20T07:24:00Z">
        <w:del w:id="507" w:author="Dale07" w:date="2020-12-11T06:20:00Z">
          <w:r>
            <w:rPr/>
            <w:delText xml:space="preserve"> which the rule applies </w:delText>
          </w:r>
        </w:del>
      </w:ins>
      <w:ins w:id="508" w:author="Dale02" w:date="2020-07-20T07:24:00Z">
        <w:r>
          <w:rPr/>
          <w:t xml:space="preserve">as defined in clauses 7.1.3 and 7.1.5 in oneM2M TS-0003 [7]. The list includes one or more names of oneM2M resource attributes represented in their short name format.  </w:t>
        </w:r>
      </w:ins>
      <w:ins w:id="509" w:author="Dale" w:date="2020-10-07T07:03:00Z">
        <w:bookmarkStart w:id="35" w:name="_Hlk57625183"/>
        <w:r>
          <w:rPr/>
          <w:t xml:space="preserve">If there is a rule that that doesn't contain </w:t>
        </w:r>
      </w:ins>
      <w:ins w:id="510" w:author="Dale" w:date="2020-10-07T07:03:00Z">
        <w:r>
          <w:rPr>
            <w:i/>
            <w:iCs/>
          </w:rPr>
          <w:t>accessControlAttributes</w:t>
        </w:r>
      </w:ins>
      <w:ins w:id="511" w:author="Dale" w:date="2020-10-07T07:03:00Z">
        <w:r>
          <w:rPr/>
          <w:t xml:space="preserve"> and </w:t>
        </w:r>
      </w:ins>
      <w:ins w:id="512" w:author="Dale" w:date="2020-10-07T07:03:00Z">
        <w:del w:id="513" w:author="Dale05" w:date="2020-11-30T10:40:00Z">
          <w:r>
            <w:rPr/>
            <w:delText xml:space="preserve">for which </w:delText>
          </w:r>
        </w:del>
      </w:ins>
      <w:ins w:id="514" w:author="Dale" w:date="2020-10-07T07:03:00Z">
        <w:r>
          <w:rPr/>
          <w:t xml:space="preserve">all conditions </w:t>
        </w:r>
      </w:ins>
      <w:ins w:id="515" w:author="Dale" w:date="2020-10-07T07:10:00Z">
        <w:r>
          <w:rPr/>
          <w:t xml:space="preserve">of the rule </w:t>
        </w:r>
      </w:ins>
      <w:ins w:id="516" w:author="Dale" w:date="2020-10-07T07:03:00Z">
        <w:r>
          <w:rPr/>
          <w:t xml:space="preserve">are satisfied, then </w:t>
        </w:r>
      </w:ins>
      <w:ins w:id="517" w:author="Dale" w:date="2020-10-07T07:10:00Z">
        <w:r>
          <w:rPr/>
          <w:t xml:space="preserve">other </w:t>
        </w:r>
      </w:ins>
      <w:ins w:id="518" w:author="Dale" w:date="2020-10-07T07:06:00Z">
        <w:r>
          <w:rPr/>
          <w:t xml:space="preserve">rules containing </w:t>
        </w:r>
      </w:ins>
      <w:ins w:id="519" w:author="Dale" w:date="2020-10-07T07:06:00Z">
        <w:r>
          <w:rPr>
            <w:i/>
            <w:iCs/>
          </w:rPr>
          <w:t>accessControlAttributes</w:t>
        </w:r>
      </w:ins>
      <w:ins w:id="520" w:author="Dale" w:date="2020-10-07T07:06:00Z">
        <w:r>
          <w:rPr/>
          <w:t xml:space="preserve"> shall be ignored</w:t>
        </w:r>
      </w:ins>
      <w:ins w:id="521" w:author="Dale" w:date="2020-10-07T07:03:00Z">
        <w:r>
          <w:rPr/>
          <w:t xml:space="preserve">. </w:t>
        </w:r>
      </w:ins>
      <w:ins w:id="522" w:author="Dale" w:date="2020-10-07T07:24:00Z">
        <w:r>
          <w:rPr/>
          <w:t>Otherwise</w:t>
        </w:r>
      </w:ins>
      <w:ins w:id="523" w:author="Dale" w:date="2020-10-07T07:11:00Z">
        <w:r>
          <w:rPr/>
          <w:t xml:space="preserve">, </w:t>
        </w:r>
      </w:ins>
      <w:ins w:id="524" w:author="Dale" w:date="2020-10-07T07:11:00Z">
        <w:del w:id="525" w:author="Dale05" w:date="2020-11-30T09:30:00Z">
          <w:r>
            <w:rPr/>
            <w:delText xml:space="preserve">the set of </w:delText>
          </w:r>
        </w:del>
      </w:ins>
      <w:ins w:id="526" w:author="Dale" w:date="2020-10-07T07:11:00Z">
        <w:r>
          <w:rPr/>
          <w:t xml:space="preserve">rules </w:t>
        </w:r>
      </w:ins>
      <w:ins w:id="527" w:author="Dale" w:date="2020-10-07T07:13:00Z">
        <w:r>
          <w:rPr/>
          <w:t xml:space="preserve">that contain </w:t>
        </w:r>
      </w:ins>
      <w:ins w:id="528" w:author="Dale" w:date="2020-10-07T07:13:00Z">
        <w:r>
          <w:rPr>
            <w:i/>
            <w:iCs/>
          </w:rPr>
          <w:t>accessControlAttributes</w:t>
        </w:r>
      </w:ins>
      <w:ins w:id="529" w:author="Dale" w:date="2020-10-07T07:13:00Z">
        <w:r>
          <w:rPr/>
          <w:t xml:space="preserve"> and </w:t>
        </w:r>
      </w:ins>
      <w:ins w:id="530" w:author="Dale" w:date="2020-10-07T07:11:00Z">
        <w:r>
          <w:rPr/>
          <w:t xml:space="preserve">that satisfy all conditions apart from </w:t>
        </w:r>
      </w:ins>
      <w:ins w:id="531" w:author="Dale" w:date="2020-10-07T07:11:00Z">
        <w:r>
          <w:rPr>
            <w:i/>
            <w:iCs/>
          </w:rPr>
          <w:t>accessControlAttributes</w:t>
        </w:r>
      </w:ins>
      <w:ins w:id="532" w:author="Dale" w:date="2020-10-07T07:11:00Z">
        <w:r>
          <w:rPr/>
          <w:t xml:space="preserve"> </w:t>
        </w:r>
      </w:ins>
      <w:ins w:id="533" w:author="Dale" w:date="2020-10-07T07:11:00Z">
        <w:del w:id="534" w:author="Dale05" w:date="2020-11-30T09:30:00Z">
          <w:r>
            <w:rPr/>
            <w:delText>is</w:delText>
          </w:r>
        </w:del>
      </w:ins>
      <w:ins w:id="535" w:author="Dale05" w:date="2020-11-30T09:30:00Z">
        <w:r>
          <w:rPr/>
          <w:t>are</w:t>
        </w:r>
      </w:ins>
      <w:ins w:id="536" w:author="Dale" w:date="2020-10-07T07:11:00Z">
        <w:r>
          <w:rPr/>
          <w:t xml:space="preserve"> considered</w:t>
        </w:r>
      </w:ins>
      <w:ins w:id="537" w:author="Dale05" w:date="2020-11-30T09:27:00Z">
        <w:r>
          <w:rPr/>
          <w:t xml:space="preserve"> </w:t>
        </w:r>
      </w:ins>
      <w:ins w:id="538" w:author="Dale" w:date="2020-10-07T07:13:00Z">
        <w:del w:id="539" w:author="Dale05" w:date="2020-11-30T09:25:00Z">
          <w:r>
            <w:rPr/>
            <w:delText xml:space="preserve">. </w:delText>
          </w:r>
        </w:del>
      </w:ins>
      <w:ins w:id="540" w:author="Dale05" w:date="2020-11-30T09:25:00Z">
        <w:r>
          <w:rPr/>
          <w:t>and</w:t>
        </w:r>
      </w:ins>
      <w:ins w:id="541" w:author="Dale05" w:date="2020-11-30T09:23:00Z">
        <w:r>
          <w:rPr/>
          <w:t xml:space="preserve"> are referred to as “applicable rules”.</w:t>
        </w:r>
      </w:ins>
      <w:ins w:id="542" w:author="Dale" w:date="2020-10-07T07:11:00Z">
        <w:r>
          <w:rPr/>
          <w:t xml:space="preserve"> </w:t>
        </w:r>
      </w:ins>
      <w:ins w:id="543" w:author="Dale" w:date="2020-10-07T07:24:00Z">
        <w:r>
          <w:rPr/>
          <w:t>In this case, t</w:t>
        </w:r>
      </w:ins>
      <w:ins w:id="544" w:author="Dale" w:date="2020-10-07T07:16:00Z">
        <w:r>
          <w:rPr/>
          <w:t xml:space="preserve">he </w:t>
        </w:r>
      </w:ins>
      <w:ins w:id="545" w:author="Dale05" w:date="2020-11-30T09:32:00Z">
        <w:r>
          <w:rPr/>
          <w:t xml:space="preserve">resource attributes </w:t>
        </w:r>
      </w:ins>
      <w:ins w:id="546" w:author="Dale05" w:date="2020-11-30T09:34:00Z">
        <w:r>
          <w:rPr/>
          <w:t xml:space="preserve">associated with the request are evaluated against the </w:t>
        </w:r>
      </w:ins>
      <w:ins w:id="547" w:author="Dale" w:date="2020-10-07T07:16:00Z">
        <w:del w:id="548" w:author="Dale07" w:date="2020-12-11T06:21:00Z">
          <w:r>
            <w:rPr/>
            <w:delText>superset</w:delText>
          </w:r>
        </w:del>
      </w:ins>
      <w:ins w:id="549" w:author="Dale07" w:date="2020-12-11T06:21:00Z">
        <w:r>
          <w:rPr/>
          <w:t>union</w:t>
        </w:r>
      </w:ins>
      <w:ins w:id="550" w:author="Dale" w:date="2020-10-07T07:16:00Z">
        <w:r>
          <w:rPr/>
          <w:t xml:space="preserve"> of resource attributes defined across all the </w:t>
        </w:r>
      </w:ins>
      <w:ins w:id="551" w:author="Dale" w:date="2020-10-07T07:16:00Z">
        <w:r>
          <w:rPr>
            <w:i/>
            <w:iCs/>
          </w:rPr>
          <w:t>accessControlAttributes</w:t>
        </w:r>
      </w:ins>
      <w:ins w:id="552" w:author="Dale" w:date="2020-10-07T07:16:00Z">
        <w:r>
          <w:rPr/>
          <w:t xml:space="preserve"> of the</w:t>
        </w:r>
      </w:ins>
      <w:ins w:id="553" w:author="Dale" w:date="2020-10-07T07:16:00Z">
        <w:del w:id="554" w:author="Dale05" w:date="2020-11-30T09:24:00Z">
          <w:r>
            <w:rPr/>
            <w:delText>se</w:delText>
          </w:r>
        </w:del>
      </w:ins>
      <w:ins w:id="555" w:author="Dale" w:date="2020-10-07T07:16:00Z">
        <w:r>
          <w:rPr/>
          <w:t xml:space="preserve"> </w:t>
        </w:r>
      </w:ins>
      <w:ins w:id="556" w:author="Dale05" w:date="2020-12-01T09:30:00Z">
        <w:r>
          <w:rPr/>
          <w:t>“</w:t>
        </w:r>
      </w:ins>
      <w:ins w:id="557" w:author="Dale05" w:date="2020-11-30T09:24:00Z">
        <w:r>
          <w:rPr/>
          <w:t xml:space="preserve">applicable </w:t>
        </w:r>
      </w:ins>
      <w:ins w:id="558" w:author="Dale" w:date="2020-10-07T07:17:00Z">
        <w:r>
          <w:rPr/>
          <w:t>rules</w:t>
        </w:r>
      </w:ins>
      <w:ins w:id="559" w:author="Dale05" w:date="2020-12-01T09:30:00Z">
        <w:r>
          <w:rPr/>
          <w:t>”</w:t>
        </w:r>
      </w:ins>
      <w:ins w:id="560" w:author="Dale05" w:date="2020-11-30T09:37:00Z">
        <w:r>
          <w:rPr/>
          <w:t xml:space="preserve"> to determine if access </w:t>
        </w:r>
      </w:ins>
      <w:ins w:id="561" w:author="Dale05" w:date="2020-11-30T09:59:00Z">
        <w:r>
          <w:rPr/>
          <w:t xml:space="preserve">is </w:t>
        </w:r>
      </w:ins>
      <w:ins w:id="562" w:author="Dale05" w:date="2020-11-30T09:37:00Z">
        <w:r>
          <w:rPr/>
          <w:t>allowed</w:t>
        </w:r>
      </w:ins>
      <w:ins w:id="563" w:author="Dale05" w:date="2020-11-30T09:35:00Z">
        <w:r>
          <w:rPr/>
          <w:t>. Depending on the type of operation</w:t>
        </w:r>
      </w:ins>
      <w:ins w:id="564" w:author="Dale05" w:date="2020-11-30T09:38:00Z">
        <w:r>
          <w:rPr/>
          <w:t>,</w:t>
        </w:r>
      </w:ins>
      <w:ins w:id="565" w:author="Dale05" w:date="2020-11-30T09:35:00Z">
        <w:r>
          <w:rPr/>
          <w:t xml:space="preserve"> </w:t>
        </w:r>
      </w:ins>
      <w:ins w:id="566" w:author="Dale05" w:date="2020-11-30T09:38:00Z">
        <w:r>
          <w:rPr/>
          <w:t>this evaluation shall be performed</w:t>
        </w:r>
      </w:ins>
      <w:ins w:id="567" w:author="Dale" w:date="2020-10-07T07:17:00Z">
        <w:r>
          <w:rPr/>
          <w:t xml:space="preserve"> </w:t>
        </w:r>
      </w:ins>
      <w:ins w:id="568" w:author="Dale" w:date="2020-10-07T07:19:00Z">
        <w:del w:id="569" w:author="Dale05" w:date="2020-11-30T09:26:00Z">
          <w:r>
            <w:rPr/>
            <w:delText>is</w:delText>
          </w:r>
        </w:del>
      </w:ins>
      <w:ins w:id="570" w:author="Dale" w:date="2020-10-07T07:19:00Z">
        <w:del w:id="571" w:author="Dale05" w:date="2020-11-30T09:33:00Z">
          <w:r>
            <w:rPr/>
            <w:delText xml:space="preserve"> evaluated</w:delText>
          </w:r>
        </w:del>
      </w:ins>
      <w:ins w:id="572" w:author="Dale05" w:date="2020-11-30T09:27:00Z">
        <w:r>
          <w:rPr/>
          <w:t>as follows</w:t>
        </w:r>
      </w:ins>
      <w:ins w:id="573" w:author="Dale05" w:date="2020-11-30T09:38:00Z">
        <w:r>
          <w:rPr/>
          <w:t>:</w:t>
        </w:r>
      </w:ins>
      <w:ins w:id="574" w:author="Dale" w:date="2020-10-07T07:19:00Z">
        <w:del w:id="575" w:author="Dale05" w:date="2020-11-30T09:26:00Z">
          <w:r>
            <w:rPr/>
            <w:delText xml:space="preserve">.  </w:delText>
          </w:r>
        </w:del>
      </w:ins>
      <w:ins w:id="576" w:author="Dale" w:date="2020-10-07T07:11:00Z">
        <w:del w:id="577" w:author="Dale05" w:date="2020-11-30T09:26:00Z">
          <w:r>
            <w:rPr/>
            <w:delText xml:space="preserve">This </w:delText>
          </w:r>
        </w:del>
      </w:ins>
      <w:ins w:id="578" w:author="Dale" w:date="2020-10-07T07:11:00Z">
        <w:del w:id="579" w:author="Dale05" w:date="2020-11-30T09:24:00Z">
          <w:r>
            <w:rPr/>
            <w:delText xml:space="preserve">single merged </w:delText>
          </w:r>
        </w:del>
      </w:ins>
      <w:ins w:id="580" w:author="Dale" w:date="2020-10-07T07:25:00Z">
        <w:del w:id="581" w:author="Dale05" w:date="2020-11-30T09:26:00Z">
          <w:r>
            <w:rPr/>
            <w:delText xml:space="preserve">set of </w:delText>
          </w:r>
        </w:del>
      </w:ins>
      <w:ins w:id="582" w:author="Dale" w:date="2020-10-07T07:25:00Z">
        <w:del w:id="583" w:author="Dale05" w:date="2020-11-30T09:26:00Z">
          <w:r>
            <w:rPr>
              <w:i/>
              <w:iCs/>
            </w:rPr>
            <w:delText>accessControlAttributes</w:delText>
          </w:r>
        </w:del>
      </w:ins>
      <w:ins w:id="584" w:author="Dale" w:date="2020-10-07T07:25:00Z">
        <w:del w:id="585" w:author="Dale05" w:date="2020-11-30T09:26:00Z">
          <w:r>
            <w:rPr/>
            <w:delText xml:space="preserve"> is then </w:delText>
          </w:r>
        </w:del>
      </w:ins>
      <w:ins w:id="586" w:author="Dale" w:date="2020-10-07T07:11:00Z">
        <w:del w:id="587" w:author="Dale05" w:date="2020-11-30T09:26:00Z">
          <w:r>
            <w:rPr/>
            <w:delText xml:space="preserve">evaluated </w:delText>
          </w:r>
        </w:del>
      </w:ins>
      <w:ins w:id="588" w:author="Dale" w:date="2020-10-07T07:26:00Z">
        <w:del w:id="589" w:author="Dale05" w:date="2020-11-30T09:27:00Z">
          <w:r>
            <w:rPr/>
            <w:delText>to determine if the</w:delText>
          </w:r>
        </w:del>
      </w:ins>
      <w:ins w:id="590" w:author="Dale" w:date="2020-10-07T07:11:00Z">
        <w:del w:id="591" w:author="Dale05" w:date="2020-11-30T09:27:00Z">
          <w:r>
            <w:rPr/>
            <w:delText xml:space="preserve"> rule</w:delText>
          </w:r>
        </w:del>
      </w:ins>
      <w:ins w:id="592" w:author="Dale" w:date="2020-10-07T07:28:00Z">
        <w:del w:id="593" w:author="Dale05" w:date="2020-11-30T09:27:00Z">
          <w:r>
            <w:rPr/>
            <w:delText xml:space="preserve">s containing </w:delText>
          </w:r>
        </w:del>
      </w:ins>
      <w:ins w:id="594" w:author="Dale" w:date="2020-10-07T07:28:00Z">
        <w:del w:id="595" w:author="Dale05" w:date="2020-11-30T09:27:00Z">
          <w:r>
            <w:rPr>
              <w:i/>
              <w:iCs/>
            </w:rPr>
            <w:delText>accessControlAttributes</w:delText>
          </w:r>
        </w:del>
      </w:ins>
      <w:ins w:id="596" w:author="Dale" w:date="2020-10-07T07:11:00Z">
        <w:del w:id="597" w:author="Dale05" w:date="2020-11-30T09:27:00Z">
          <w:r>
            <w:rPr/>
            <w:delText xml:space="preserve"> </w:delText>
          </w:r>
        </w:del>
      </w:ins>
      <w:ins w:id="598" w:author="Dale" w:date="2020-10-07T07:28:00Z">
        <w:del w:id="599" w:author="Dale05" w:date="2020-11-30T09:27:00Z">
          <w:r>
            <w:rPr/>
            <w:delText xml:space="preserve">are </w:delText>
          </w:r>
        </w:del>
      </w:ins>
      <w:ins w:id="600" w:author="Dale" w:date="2020-10-07T07:11:00Z">
        <w:del w:id="601" w:author="Dale05" w:date="2020-11-30T09:27:00Z">
          <w:r>
            <w:rPr/>
            <w:delText>satisfied</w:delText>
          </w:r>
        </w:del>
      </w:ins>
      <w:del w:id="602" w:author="Dale05" w:date="2020-11-30T09:38:00Z">
        <w:r>
          <w:rPr/>
          <w:delText>.</w:delText>
        </w:r>
      </w:del>
      <w:bookmarkEnd w:id="34"/>
    </w:p>
    <w:p>
      <w:pPr>
        <w:pStyle w:val="B21"/>
        <w:numPr>
          <w:ilvl w:val="0"/>
          <w:numId w:val="18"/>
        </w:numPr>
        <w:rPr>
          <w:iCs/>
          <w:del w:id="641" w:author="Dale" w:date="2020-10-07T07:22:00Z"/>
        </w:rPr>
      </w:pPr>
      <w:ins w:id="604" w:author="Dale03" w:date="2020-07-22T21:17:00Z">
        <w:del w:id="605" w:author="Dale" w:date="2020-10-07T07:22:00Z">
          <w:bookmarkEnd w:id="35"/>
          <w:r>
            <w:rPr>
              <w:lang w:eastAsia="ko-KR"/>
            </w:rPr>
            <w:delText xml:space="preserve">If there </w:delText>
          </w:r>
        </w:del>
      </w:ins>
      <w:ins w:id="606" w:author="Dale03" w:date="2020-07-22T21:20:00Z">
        <w:del w:id="607" w:author="Dale" w:date="2020-10-07T07:22:00Z">
          <w:r>
            <w:rPr>
              <w:lang w:eastAsia="ko-KR"/>
            </w:rPr>
            <w:delText>are multiple</w:delText>
          </w:r>
        </w:del>
      </w:ins>
      <w:ins w:id="608" w:author="Dale03" w:date="2020-07-22T21:17:00Z">
        <w:del w:id="609" w:author="Dale" w:date="2020-10-07T07:22:00Z">
          <w:r>
            <w:rPr>
              <w:lang w:eastAsia="ko-KR"/>
            </w:rPr>
            <w:delText xml:space="preserve"> rule</w:delText>
          </w:r>
        </w:del>
      </w:ins>
      <w:ins w:id="610" w:author="Dale03" w:date="2020-07-22T21:24:00Z">
        <w:del w:id="611" w:author="Dale" w:date="2020-10-07T07:22:00Z">
          <w:r>
            <w:rPr>
              <w:lang w:eastAsia="ko-KR"/>
            </w:rPr>
            <w:delText>s</w:delText>
          </w:r>
        </w:del>
      </w:ins>
      <w:ins w:id="612" w:author="Dale03" w:date="2020-07-22T21:17:00Z">
        <w:del w:id="613" w:author="Dale" w:date="2020-10-07T07:22:00Z">
          <w:r>
            <w:rPr>
              <w:lang w:eastAsia="ko-KR"/>
            </w:rPr>
            <w:delText xml:space="preserve"> </w:delText>
          </w:r>
        </w:del>
      </w:ins>
      <w:ins w:id="614" w:author="Dale03" w:date="2020-07-22T21:20:00Z">
        <w:del w:id="615" w:author="Dale" w:date="2020-10-07T07:22:00Z">
          <w:r>
            <w:rPr>
              <w:lang w:eastAsia="ko-KR"/>
            </w:rPr>
            <w:delText xml:space="preserve">whose conditions are satisfied and </w:delText>
          </w:r>
        </w:del>
      </w:ins>
      <w:ins w:id="616" w:author="Dale03" w:date="2020-07-22T21:22:00Z">
        <w:del w:id="617" w:author="Dale" w:date="2020-10-07T07:22:00Z">
          <w:r>
            <w:rPr>
              <w:lang w:eastAsia="ko-KR"/>
            </w:rPr>
            <w:delText xml:space="preserve">each </w:delText>
          </w:r>
        </w:del>
      </w:ins>
      <w:ins w:id="618" w:author="Dale03" w:date="2020-07-22T21:20:00Z">
        <w:del w:id="619" w:author="Dale" w:date="2020-10-07T07:22:00Z">
          <w:r>
            <w:rPr>
              <w:lang w:eastAsia="ko-KR"/>
            </w:rPr>
            <w:delText>rule contain</w:delText>
          </w:r>
        </w:del>
      </w:ins>
      <w:ins w:id="620" w:author="Dale03" w:date="2020-07-22T21:22:00Z">
        <w:del w:id="621" w:author="Dale" w:date="2020-10-07T07:22:00Z">
          <w:r>
            <w:rPr>
              <w:lang w:eastAsia="ko-KR"/>
            </w:rPr>
            <w:delText>s an</w:delText>
          </w:r>
        </w:del>
      </w:ins>
      <w:ins w:id="622" w:author="Dale03" w:date="2020-07-22T21:20:00Z">
        <w:del w:id="623" w:author="Dale" w:date="2020-10-07T07:22:00Z">
          <w:r>
            <w:rPr>
              <w:lang w:eastAsia="ko-KR"/>
            </w:rPr>
            <w:delText xml:space="preserve"> </w:delText>
          </w:r>
        </w:del>
      </w:ins>
      <w:ins w:id="624" w:author="Dale03" w:date="2020-07-22T21:20:00Z">
        <w:del w:id="625" w:author="Dale" w:date="2020-10-07T07:22:00Z">
          <w:r>
            <w:rPr>
              <w:i/>
              <w:iCs/>
              <w:lang w:eastAsia="ko-KR"/>
            </w:rPr>
            <w:delText>accessControlAttributes</w:delText>
          </w:r>
        </w:del>
      </w:ins>
      <w:ins w:id="626" w:author="Dale03" w:date="2020-07-22T21:20:00Z">
        <w:del w:id="627" w:author="Dale" w:date="2020-10-07T07:22:00Z">
          <w:r>
            <w:rPr>
              <w:lang w:eastAsia="ko-KR"/>
            </w:rPr>
            <w:delText xml:space="preserve">, then the </w:delText>
          </w:r>
        </w:del>
      </w:ins>
      <w:ins w:id="628" w:author="Dale03" w:date="2020-07-22T21:23:00Z">
        <w:del w:id="629" w:author="Dale" w:date="2020-10-07T07:22:00Z">
          <w:r>
            <w:rPr>
              <w:lang w:eastAsia="ko-KR"/>
            </w:rPr>
            <w:delText xml:space="preserve">superset of </w:delText>
          </w:r>
        </w:del>
      </w:ins>
      <w:ins w:id="630" w:author="Dale03" w:date="2020-07-22T21:21:00Z">
        <w:del w:id="631" w:author="Dale" w:date="2020-10-07T07:22:00Z">
          <w:r>
            <w:rPr>
              <w:lang w:eastAsia="ko-KR"/>
            </w:rPr>
            <w:delText xml:space="preserve">resource attributes </w:delText>
          </w:r>
        </w:del>
      </w:ins>
      <w:ins w:id="632" w:author="Dale03" w:date="2020-07-22T21:23:00Z">
        <w:del w:id="633" w:author="Dale" w:date="2020-10-07T07:22:00Z">
          <w:r>
            <w:rPr>
              <w:lang w:eastAsia="ko-KR"/>
            </w:rPr>
            <w:delText xml:space="preserve">defined across all </w:delText>
          </w:r>
        </w:del>
      </w:ins>
      <w:ins w:id="634" w:author="Dale03" w:date="2020-07-22T21:23:00Z">
        <w:del w:id="635" w:author="Dale" w:date="2020-10-07T07:22:00Z">
          <w:r>
            <w:rPr>
              <w:i/>
              <w:iCs/>
              <w:lang w:eastAsia="ko-KR"/>
            </w:rPr>
            <w:delText xml:space="preserve">accessControlAttributes </w:delText>
          </w:r>
        </w:del>
      </w:ins>
      <w:ins w:id="636" w:author="Dale03" w:date="2020-07-22T21:23:00Z">
        <w:del w:id="637" w:author="Dale" w:date="2020-10-07T07:22:00Z">
          <w:r>
            <w:rPr>
              <w:lang w:eastAsia="ko-KR"/>
            </w:rPr>
            <w:delText xml:space="preserve">shall </w:delText>
          </w:r>
        </w:del>
      </w:ins>
      <w:ins w:id="638" w:author="Dale03" w:date="2020-07-22T21:26:00Z">
        <w:del w:id="639" w:author="Dale" w:date="2020-10-07T07:22:00Z">
          <w:r>
            <w:rPr>
              <w:lang w:eastAsia="ko-KR"/>
            </w:rPr>
            <w:delText>apply to the operation</w:delText>
          </w:r>
        </w:del>
      </w:ins>
      <w:del w:id="640" w:author="Dale" w:date="2020-10-07T07:22:00Z">
        <w:r>
          <w:rPr>
            <w:lang w:eastAsia="ko-KR"/>
          </w:rPr>
          <w:delText>.</w:delText>
        </w:r>
      </w:del>
    </w:p>
    <w:p>
      <w:pPr>
        <w:pStyle w:val="B21"/>
        <w:numPr>
          <w:ilvl w:val="1"/>
          <w:numId w:val="18"/>
        </w:numPr>
        <w:rPr>
          <w:iCs/>
          <w:ins w:id="693" w:author="Dale02" w:date="2020-07-20T07:36:00Z"/>
        </w:rPr>
      </w:pPr>
      <w:ins w:id="642" w:author="Dale02" w:date="2020-07-20T07:26:00Z">
        <w:r>
          <w:rPr/>
          <w:t xml:space="preserve">For a Retrieve operation, the </w:t>
        </w:r>
      </w:ins>
      <w:ins w:id="643" w:author="Dale02" w:date="2020-07-20T07:26:00Z">
        <w:r>
          <w:rPr>
            <w:i/>
          </w:rPr>
          <w:t xml:space="preserve">accessControlAttributes </w:t>
        </w:r>
      </w:ins>
      <w:ins w:id="644" w:author="Dale05" w:date="2020-11-30T09:39:00Z">
        <w:r>
          <w:rPr>
            <w:iCs/>
          </w:rPr>
          <w:t xml:space="preserve">of the applicable rules </w:t>
        </w:r>
      </w:ins>
      <w:ins w:id="645" w:author="Dale02" w:date="2020-07-20T07:27:00Z">
        <w:r>
          <w:rPr>
            <w:iCs/>
          </w:rPr>
          <w:t>define</w:t>
        </w:r>
      </w:ins>
      <w:ins w:id="646" w:author="Dale02" w:date="2020-07-20T07:27:00Z">
        <w:del w:id="647" w:author="Dale05" w:date="2020-11-30T09:40:00Z">
          <w:r>
            <w:rPr>
              <w:iCs/>
            </w:rPr>
            <w:delText>s</w:delText>
          </w:r>
        </w:del>
      </w:ins>
      <w:ins w:id="648" w:author="Dale02" w:date="2020-07-20T07:27:00Z">
        <w:r>
          <w:rPr>
            <w:iCs/>
          </w:rPr>
          <w:t xml:space="preserve"> the attributes </w:t>
        </w:r>
      </w:ins>
      <w:ins w:id="649" w:author="Dale02" w:date="2020-07-20T07:47:00Z">
        <w:r>
          <w:rPr>
            <w:iCs/>
          </w:rPr>
          <w:t>that can be retrieved</w:t>
        </w:r>
      </w:ins>
      <w:ins w:id="650" w:author="Dale02" w:date="2020-07-21T22:17:00Z">
        <w:r>
          <w:rPr>
            <w:iCs/>
          </w:rPr>
          <w:t xml:space="preserve"> and included in the response</w:t>
        </w:r>
      </w:ins>
      <w:ins w:id="651" w:author="Dale02" w:date="2020-07-20T07:29:00Z">
        <w:r>
          <w:rPr>
            <w:iCs/>
          </w:rPr>
          <w:t xml:space="preserve">. </w:t>
        </w:r>
      </w:ins>
      <w:ins w:id="652" w:author="Dale02" w:date="2020-07-21T21:36:00Z">
        <w:r>
          <w:rPr>
            <w:iCs/>
          </w:rPr>
          <w:t>If the Retrieve operation targets a resource, then a</w:t>
        </w:r>
      </w:ins>
      <w:ins w:id="653" w:author="Dale02" w:date="2020-07-20T07:43:00Z">
        <w:r>
          <w:rPr>
            <w:iCs/>
          </w:rPr>
          <w:t>ny attributes not included in</w:t>
        </w:r>
      </w:ins>
      <w:ins w:id="654" w:author="Dale05" w:date="2020-11-30T09:40:00Z">
        <w:r>
          <w:rPr>
            <w:iCs/>
          </w:rPr>
          <w:t xml:space="preserve"> the</w:t>
        </w:r>
      </w:ins>
      <w:ins w:id="655" w:author="Dale02" w:date="2020-07-20T07:43:00Z">
        <w:r>
          <w:rPr>
            <w:iCs/>
          </w:rPr>
          <w:t xml:space="preserve"> </w:t>
        </w:r>
      </w:ins>
      <w:ins w:id="656" w:author="Dale02" w:date="2020-07-20T07:43:00Z">
        <w:r>
          <w:rPr>
            <w:i/>
          </w:rPr>
          <w:t xml:space="preserve">accessControlAttributes </w:t>
        </w:r>
      </w:ins>
      <w:ins w:id="657" w:author="Dale05" w:date="2020-11-30T09:40:00Z">
        <w:r>
          <w:rPr>
            <w:iCs/>
          </w:rPr>
          <w:t xml:space="preserve">of the applicable rules </w:t>
        </w:r>
      </w:ins>
      <w:ins w:id="658" w:author="Dale02" w:date="2020-07-20T07:44:00Z">
        <w:r>
          <w:rPr>
            <w:iCs/>
          </w:rPr>
          <w:t xml:space="preserve">shall be filtered and not included in the response. </w:t>
        </w:r>
      </w:ins>
      <w:ins w:id="659" w:author="Dale03" w:date="2020-07-22T21:14:00Z">
        <w:r>
          <w:rPr>
            <w:iCs/>
          </w:rPr>
          <w:t>If no</w:t>
        </w:r>
      </w:ins>
      <w:ins w:id="660" w:author="Dale05" w:date="2020-12-01T09:34:00Z">
        <w:r>
          <w:rPr>
            <w:iCs/>
          </w:rPr>
          <w:t>ne of the</w:t>
        </w:r>
      </w:ins>
      <w:ins w:id="661" w:author="Dale03" w:date="2020-07-22T21:14:00Z">
        <w:r>
          <w:rPr>
            <w:iCs/>
          </w:rPr>
          <w:t xml:space="preserve"> attributes </w:t>
        </w:r>
      </w:ins>
      <w:ins w:id="662" w:author="Dale03" w:date="2020-07-22T21:14:00Z">
        <w:del w:id="663" w:author="Dale05" w:date="2020-12-01T09:34:00Z">
          <w:r>
            <w:rPr>
              <w:iCs/>
            </w:rPr>
            <w:delText xml:space="preserve">are </w:delText>
          </w:r>
        </w:del>
      </w:ins>
      <w:ins w:id="664" w:author="Dale03" w:date="2020-07-22T21:14:00Z">
        <w:r>
          <w:rPr>
            <w:iCs/>
          </w:rPr>
          <w:t xml:space="preserve">defined in the </w:t>
        </w:r>
      </w:ins>
      <w:ins w:id="665" w:author="Dale03" w:date="2020-07-22T21:14:00Z">
        <w:r>
          <w:rPr>
            <w:i/>
          </w:rPr>
          <w:t>accessControlAttribtues</w:t>
        </w:r>
      </w:ins>
      <w:ins w:id="666" w:author="Dale03" w:date="2020-07-22T21:14:00Z">
        <w:r>
          <w:rPr>
            <w:iCs/>
          </w:rPr>
          <w:t xml:space="preserve"> </w:t>
        </w:r>
      </w:ins>
      <w:ins w:id="667" w:author="Dale05" w:date="2020-11-30T09:40:00Z">
        <w:r>
          <w:rPr>
            <w:iCs/>
          </w:rPr>
          <w:t xml:space="preserve">of the applicable rules </w:t>
        </w:r>
      </w:ins>
      <w:ins w:id="668" w:author="Dale03" w:date="2020-07-22T21:14:00Z">
        <w:del w:id="669" w:author="Dale05" w:date="2020-12-01T09:34:00Z">
          <w:r>
            <w:rPr>
              <w:iCs/>
            </w:rPr>
            <w:delText xml:space="preserve">which </w:delText>
          </w:r>
        </w:del>
      </w:ins>
      <w:ins w:id="670" w:author="Dale03" w:date="2020-07-22T21:14:00Z">
        <w:r>
          <w:rPr>
            <w:iCs/>
          </w:rPr>
          <w:t xml:space="preserve">match the names of the attributes present in a targeted resource, then no attributes </w:t>
        </w:r>
      </w:ins>
      <w:ins w:id="671" w:author="Dale03" w:date="2020-07-22T21:14:00Z">
        <w:del w:id="672" w:author="Dale05" w:date="2020-12-01T09:35:00Z">
          <w:r>
            <w:rPr>
              <w:iCs/>
            </w:rPr>
            <w:delText>will</w:delText>
          </w:r>
        </w:del>
      </w:ins>
      <w:ins w:id="673" w:author="Dale05" w:date="2020-12-01T09:35:00Z">
        <w:r>
          <w:rPr>
            <w:iCs/>
          </w:rPr>
          <w:t>shall</w:t>
        </w:r>
      </w:ins>
      <w:ins w:id="674" w:author="Dale03" w:date="2020-07-22T21:15:00Z">
        <w:r>
          <w:rPr>
            <w:iCs/>
          </w:rPr>
          <w:t xml:space="preserve"> be returned in the response</w:t>
        </w:r>
      </w:ins>
      <w:ins w:id="675" w:author="Dale05" w:date="2020-12-01T09:36:00Z">
        <w:r>
          <w:rPr>
            <w:iCs/>
          </w:rPr>
          <w:t xml:space="preserve"> (i.e. an empty resource representation is returned)</w:t>
        </w:r>
      </w:ins>
      <w:ins w:id="676" w:author="Dale03" w:date="2020-07-22T21:15:00Z">
        <w:r>
          <w:rPr>
            <w:iCs/>
          </w:rPr>
          <w:t xml:space="preserve">. </w:t>
        </w:r>
      </w:ins>
      <w:ins w:id="677" w:author="Dale02" w:date="2020-07-20T07:37:00Z">
        <w:r>
          <w:rPr>
            <w:iCs/>
          </w:rPr>
          <w:t>I</w:t>
        </w:r>
      </w:ins>
      <w:ins w:id="678" w:author="Dale02" w:date="2020-07-21T21:38:00Z">
        <w:r>
          <w:rPr>
            <w:iCs/>
          </w:rPr>
          <w:t>f</w:t>
        </w:r>
      </w:ins>
      <w:ins w:id="679" w:author="Dale02" w:date="2020-07-20T07:37:00Z">
        <w:r>
          <w:rPr>
            <w:iCs/>
          </w:rPr>
          <w:t xml:space="preserve"> </w:t>
        </w:r>
      </w:ins>
      <w:ins w:id="680" w:author="Dale02" w:date="2020-07-21T21:37:00Z">
        <w:r>
          <w:rPr>
            <w:iCs/>
          </w:rPr>
          <w:t>the</w:t>
        </w:r>
      </w:ins>
      <w:ins w:id="681" w:author="Dale02" w:date="2020-07-20T07:31:00Z">
        <w:r>
          <w:rPr>
            <w:iCs/>
          </w:rPr>
          <w:t xml:space="preserve"> Retrieve </w:t>
        </w:r>
      </w:ins>
      <w:ins w:id="682" w:author="Dale02" w:date="2020-07-21T21:37:00Z">
        <w:r>
          <w:rPr>
            <w:iCs/>
          </w:rPr>
          <w:t xml:space="preserve">operation targets one or more </w:t>
        </w:r>
      </w:ins>
      <w:ins w:id="683" w:author="Dale02" w:date="2020-07-20T07:31:00Z">
        <w:r>
          <w:rPr>
            <w:iCs/>
          </w:rPr>
          <w:t xml:space="preserve">individual attributes of </w:t>
        </w:r>
      </w:ins>
      <w:ins w:id="684" w:author="Dale02" w:date="2020-07-21T21:37:00Z">
        <w:r>
          <w:rPr>
            <w:iCs/>
          </w:rPr>
          <w:t>a</w:t>
        </w:r>
      </w:ins>
      <w:ins w:id="685" w:author="Dale02" w:date="2020-07-20T07:31:00Z">
        <w:r>
          <w:rPr>
            <w:iCs/>
          </w:rPr>
          <w:t xml:space="preserve"> resource (i.e. partial retrieve) and one or more of these attributes are not defined in the </w:t>
        </w:r>
      </w:ins>
      <w:ins w:id="686" w:author="Dale02" w:date="2020-07-20T07:31:00Z">
        <w:r>
          <w:rPr>
            <w:i/>
          </w:rPr>
          <w:t>accessControlAttributes</w:t>
        </w:r>
      </w:ins>
      <w:ins w:id="687" w:author="Dale05" w:date="2020-11-30T09:41:00Z">
        <w:r>
          <w:rPr>
            <w:iCs/>
          </w:rPr>
          <w:t xml:space="preserve"> of the applicable rules</w:t>
        </w:r>
      </w:ins>
      <w:ins w:id="688" w:author="Dale02" w:date="2020-07-20T07:31:00Z">
        <w:r>
          <w:rPr>
            <w:iCs/>
          </w:rPr>
          <w:t xml:space="preserve">, then the conditions of the </w:t>
        </w:r>
      </w:ins>
      <w:ins w:id="689" w:author="Dale05" w:date="2020-11-30T09:44:00Z">
        <w:r>
          <w:rPr>
            <w:iCs/>
          </w:rPr>
          <w:t xml:space="preserve">applicable </w:t>
        </w:r>
      </w:ins>
      <w:ins w:id="690" w:author="Dale02" w:date="2020-07-20T07:31:00Z">
        <w:r>
          <w:rPr>
            <w:iCs/>
          </w:rPr>
          <w:t>rule</w:t>
        </w:r>
      </w:ins>
      <w:ins w:id="691" w:author="Dale05" w:date="2020-11-30T09:42:00Z">
        <w:r>
          <w:rPr>
            <w:iCs/>
          </w:rPr>
          <w:t>s</w:t>
        </w:r>
      </w:ins>
      <w:ins w:id="692" w:author="Dale02" w:date="2020-07-20T07:31:00Z">
        <w:r>
          <w:rPr>
            <w:iCs/>
          </w:rPr>
          <w:t xml:space="preserve"> shall not be satisfied.  </w:t>
        </w:r>
      </w:ins>
    </w:p>
    <w:p>
      <w:pPr>
        <w:pStyle w:val="B21"/>
        <w:numPr>
          <w:ilvl w:val="1"/>
          <w:numId w:val="18"/>
        </w:numPr>
        <w:rPr>
          <w:iCs/>
          <w:ins w:id="731" w:author="Dale02" w:date="2020-07-20T07:49:00Z"/>
        </w:rPr>
      </w:pPr>
      <w:ins w:id="694" w:author="Dale02" w:date="2020-07-20T07:30:00Z">
        <w:r>
          <w:rPr>
            <w:iCs/>
          </w:rPr>
          <w:t xml:space="preserve">For a Delete operation, </w:t>
        </w:r>
      </w:ins>
      <w:ins w:id="695" w:author="Dale02" w:date="2020-07-20T07:30:00Z">
        <w:r>
          <w:rPr/>
          <w:t xml:space="preserve">the </w:t>
        </w:r>
      </w:ins>
      <w:ins w:id="696" w:author="Dale02" w:date="2020-07-20T07:30:00Z">
        <w:r>
          <w:rPr>
            <w:i/>
          </w:rPr>
          <w:t xml:space="preserve">accessControlAttributes </w:t>
        </w:r>
      </w:ins>
      <w:ins w:id="697" w:author="Dale05" w:date="2020-11-30T09:43:00Z">
        <w:r>
          <w:rPr>
            <w:iCs/>
          </w:rPr>
          <w:t xml:space="preserve">of the applicable rules </w:t>
        </w:r>
      </w:ins>
      <w:ins w:id="698" w:author="Dale02" w:date="2020-07-20T07:30:00Z">
        <w:r>
          <w:rPr>
            <w:iCs/>
          </w:rPr>
          <w:t>define</w:t>
        </w:r>
      </w:ins>
      <w:ins w:id="699" w:author="Dale02" w:date="2020-07-20T07:30:00Z">
        <w:del w:id="700" w:author="Dale05" w:date="2020-11-30T09:44:00Z">
          <w:r>
            <w:rPr>
              <w:iCs/>
            </w:rPr>
            <w:delText>s</w:delText>
          </w:r>
        </w:del>
      </w:ins>
      <w:ins w:id="701" w:author="Dale02" w:date="2020-07-20T07:30:00Z">
        <w:r>
          <w:rPr>
            <w:iCs/>
          </w:rPr>
          <w:t xml:space="preserve"> the attributes </w:t>
        </w:r>
      </w:ins>
      <w:ins w:id="702" w:author="Dale02" w:date="2020-07-20T07:47:00Z">
        <w:r>
          <w:rPr>
            <w:iCs/>
          </w:rPr>
          <w:t>that can</w:t>
        </w:r>
      </w:ins>
      <w:ins w:id="703" w:author="Dale02" w:date="2020-07-20T07:38:00Z">
        <w:r>
          <w:rPr>
            <w:iCs/>
          </w:rPr>
          <w:t xml:space="preserve"> </w:t>
        </w:r>
      </w:ins>
      <w:ins w:id="704" w:author="Dale02" w:date="2020-07-20T07:47:00Z">
        <w:r>
          <w:rPr>
            <w:iCs/>
          </w:rPr>
          <w:t xml:space="preserve">be </w:t>
        </w:r>
      </w:ins>
      <w:ins w:id="705" w:author="Dale02" w:date="2020-07-20T07:38:00Z">
        <w:r>
          <w:rPr>
            <w:iCs/>
          </w:rPr>
          <w:t>delete</w:t>
        </w:r>
      </w:ins>
      <w:ins w:id="706" w:author="Dale02" w:date="2020-07-20T07:47:00Z">
        <w:r>
          <w:rPr>
            <w:iCs/>
          </w:rPr>
          <w:t>d</w:t>
        </w:r>
      </w:ins>
      <w:ins w:id="707" w:author="Dale02" w:date="2020-07-20T07:38:00Z">
        <w:r>
          <w:rPr>
            <w:iCs/>
          </w:rPr>
          <w:t xml:space="preserve">. </w:t>
        </w:r>
      </w:ins>
      <w:ins w:id="708" w:author="Dale" w:date="2020-10-07T07:31:00Z">
        <w:r>
          <w:rPr>
            <w:iCs/>
          </w:rPr>
          <w:t xml:space="preserve">This includes the </w:t>
        </w:r>
      </w:ins>
      <w:ins w:id="709" w:author="Dale" w:date="2020-10-07T07:31:00Z">
        <w:del w:id="710" w:author="Dale05" w:date="2020-11-30T09:52:00Z">
          <w:r>
            <w:rPr>
              <w:iCs/>
            </w:rPr>
            <w:delText>command</w:delText>
          </w:r>
        </w:del>
      </w:ins>
      <w:ins w:id="711" w:author="Dale05" w:date="2020-11-30T09:52:00Z">
        <w:r>
          <w:rPr>
            <w:iCs/>
          </w:rPr>
          <w:t>common</w:t>
        </w:r>
      </w:ins>
      <w:ins w:id="712" w:author="Dale" w:date="2020-10-07T07:31:00Z">
        <w:r>
          <w:rPr>
            <w:iCs/>
          </w:rPr>
          <w:t xml:space="preserve"> and universal </w:t>
        </w:r>
      </w:ins>
      <w:ins w:id="713" w:author="Dale" w:date="2020-10-07T07:31:00Z">
        <w:del w:id="714" w:author="Dale05" w:date="2020-11-30T09:52:00Z">
          <w:r>
            <w:rPr>
              <w:iCs/>
            </w:rPr>
            <w:delText>attribtues</w:delText>
          </w:r>
        </w:del>
      </w:ins>
      <w:ins w:id="715" w:author="Dale05" w:date="2020-11-30T09:52:00Z">
        <w:r>
          <w:rPr>
            <w:iCs/>
          </w:rPr>
          <w:t>attributes as well as resource specific attributes</w:t>
        </w:r>
      </w:ins>
      <w:ins w:id="716" w:author="Dale" w:date="2020-10-07T07:31:00Z">
        <w:r>
          <w:rPr>
            <w:iCs/>
          </w:rPr>
          <w:t xml:space="preserve">. </w:t>
        </w:r>
      </w:ins>
      <w:ins w:id="717" w:author="Dale02" w:date="2020-07-21T22:18:00Z">
        <w:r>
          <w:rPr>
            <w:iCs/>
          </w:rPr>
          <w:t>Since a Delete operation deletes an entire resource, i</w:t>
        </w:r>
      </w:ins>
      <w:ins w:id="718" w:author="Dale02" w:date="2020-07-21T21:42:00Z">
        <w:r>
          <w:rPr>
            <w:iCs/>
          </w:rPr>
          <w:t xml:space="preserve">f the Delete operation targets a resource and one or more of the attributes </w:t>
        </w:r>
      </w:ins>
      <w:ins w:id="719" w:author="Dale02" w:date="2020-07-21T22:19:00Z">
        <w:r>
          <w:rPr>
            <w:iCs/>
          </w:rPr>
          <w:t>present in the targeted</w:t>
        </w:r>
      </w:ins>
      <w:ins w:id="720" w:author="Dale02" w:date="2020-07-21T21:44:00Z">
        <w:r>
          <w:rPr>
            <w:iCs/>
          </w:rPr>
          <w:t xml:space="preserve"> resource are</w:t>
        </w:r>
      </w:ins>
      <w:ins w:id="721" w:author="Dale02" w:date="2020-07-21T21:42:00Z">
        <w:r>
          <w:rPr>
            <w:iCs/>
          </w:rPr>
          <w:t xml:space="preserve"> not defined in the </w:t>
        </w:r>
      </w:ins>
      <w:ins w:id="722" w:author="Dale02" w:date="2020-07-21T21:42:00Z">
        <w:r>
          <w:rPr>
            <w:i/>
          </w:rPr>
          <w:t>accessControlAttributes</w:t>
        </w:r>
      </w:ins>
      <w:ins w:id="723" w:author="Dale05" w:date="2020-11-30T09:43:00Z">
        <w:r>
          <w:rPr>
            <w:i/>
          </w:rPr>
          <w:t xml:space="preserve"> </w:t>
        </w:r>
      </w:ins>
      <w:ins w:id="724" w:author="Dale05" w:date="2020-11-30T09:43:00Z">
        <w:r>
          <w:rPr>
            <w:iCs/>
          </w:rPr>
          <w:t>of the applicable rules</w:t>
        </w:r>
      </w:ins>
      <w:ins w:id="725" w:author="Dale02" w:date="2020-07-21T21:42:00Z">
        <w:r>
          <w:rPr>
            <w:iCs/>
          </w:rPr>
          <w:t xml:space="preserve">, then the conditions of the </w:t>
        </w:r>
      </w:ins>
      <w:ins w:id="726" w:author="Dale05" w:date="2020-11-30T09:44:00Z">
        <w:r>
          <w:rPr>
            <w:iCs/>
          </w:rPr>
          <w:t xml:space="preserve">applicable </w:t>
        </w:r>
      </w:ins>
      <w:ins w:id="727" w:author="Dale02" w:date="2020-07-21T21:42:00Z">
        <w:r>
          <w:rPr>
            <w:iCs/>
          </w:rPr>
          <w:t>rule</w:t>
        </w:r>
      </w:ins>
      <w:ins w:id="728" w:author="Dale05" w:date="2020-11-30T09:42:00Z">
        <w:r>
          <w:rPr>
            <w:iCs/>
          </w:rPr>
          <w:t>s</w:t>
        </w:r>
      </w:ins>
      <w:ins w:id="729" w:author="Dale02" w:date="2020-07-21T21:42:00Z">
        <w:r>
          <w:rPr>
            <w:iCs/>
          </w:rPr>
          <w:t xml:space="preserve"> shall not be satisfied</w:t>
        </w:r>
      </w:ins>
      <w:ins w:id="730" w:author="Dale02" w:date="2020-07-21T21:44:00Z">
        <w:r>
          <w:rPr>
            <w:iCs/>
          </w:rPr>
          <w:t>.</w:t>
        </w:r>
      </w:ins>
    </w:p>
    <w:p>
      <w:pPr>
        <w:pStyle w:val="B21"/>
        <w:numPr>
          <w:ilvl w:val="1"/>
          <w:numId w:val="18"/>
        </w:numPr>
        <w:rPr>
          <w:iCs/>
          <w:ins w:id="758" w:author="Dale02" w:date="2020-07-20T07:49:00Z"/>
        </w:rPr>
      </w:pPr>
      <w:ins w:id="732" w:author="Dale02" w:date="2020-07-20T07:49:00Z">
        <w:r>
          <w:rPr>
            <w:iCs/>
          </w:rPr>
          <w:t xml:space="preserve">For an Update operation, </w:t>
        </w:r>
      </w:ins>
      <w:ins w:id="733" w:author="Dale02" w:date="2020-07-21T21:45:00Z">
        <w:r>
          <w:rPr/>
          <w:t xml:space="preserve">the </w:t>
        </w:r>
      </w:ins>
      <w:ins w:id="734" w:author="Dale02" w:date="2020-07-21T21:45:00Z">
        <w:r>
          <w:rPr>
            <w:i/>
          </w:rPr>
          <w:t xml:space="preserve">accessControlAttributes </w:t>
        </w:r>
      </w:ins>
      <w:ins w:id="735" w:author="Dale05" w:date="2020-11-30T09:44:00Z">
        <w:r>
          <w:rPr>
            <w:iCs/>
          </w:rPr>
          <w:t xml:space="preserve">of the applicable rules </w:t>
        </w:r>
      </w:ins>
      <w:ins w:id="736" w:author="Dale02" w:date="2020-07-21T21:45:00Z">
        <w:r>
          <w:rPr>
            <w:iCs/>
          </w:rPr>
          <w:t>define</w:t>
        </w:r>
      </w:ins>
      <w:ins w:id="737" w:author="Dale02" w:date="2020-07-21T21:45:00Z">
        <w:del w:id="738" w:author="Dale05" w:date="2020-11-30T09:44:00Z">
          <w:r>
            <w:rPr>
              <w:iCs/>
            </w:rPr>
            <w:delText>s</w:delText>
          </w:r>
        </w:del>
      </w:ins>
      <w:ins w:id="739" w:author="Dale02" w:date="2020-07-21T21:45:00Z">
        <w:r>
          <w:rPr>
            <w:iCs/>
          </w:rPr>
          <w:t xml:space="preserve"> the attributes</w:t>
        </w:r>
      </w:ins>
      <w:ins w:id="740" w:author="Dale" w:date="2020-10-07T07:36:00Z">
        <w:r>
          <w:rPr>
            <w:iCs/>
          </w:rPr>
          <w:t xml:space="preserve"> in the </w:t>
        </w:r>
      </w:ins>
      <w:ins w:id="741" w:author="Dale" w:date="2020-10-07T07:36:00Z">
        <w:r>
          <w:rPr>
            <w:b/>
            <w:bCs/>
            <w:i/>
          </w:rPr>
          <w:t>Content</w:t>
        </w:r>
      </w:ins>
      <w:ins w:id="742" w:author="Dale" w:date="2020-10-07T07:36:00Z">
        <w:r>
          <w:rPr>
            <w:iCs/>
          </w:rPr>
          <w:t xml:space="preserve"> parameter of a request</w:t>
        </w:r>
      </w:ins>
      <w:ins w:id="743" w:author="Dale02" w:date="2020-07-21T21:45:00Z">
        <w:r>
          <w:rPr>
            <w:iCs/>
          </w:rPr>
          <w:t xml:space="preserve"> that can be </w:t>
        </w:r>
      </w:ins>
      <w:ins w:id="744" w:author="Dale02" w:date="2020-07-21T21:47:00Z">
        <w:r>
          <w:rPr>
            <w:iCs/>
          </w:rPr>
          <w:t xml:space="preserve">created, </w:t>
        </w:r>
      </w:ins>
      <w:ins w:id="745" w:author="Dale02" w:date="2020-07-21T21:45:00Z">
        <w:r>
          <w:rPr>
            <w:iCs/>
          </w:rPr>
          <w:t>updated</w:t>
        </w:r>
      </w:ins>
      <w:ins w:id="746" w:author="Dale02" w:date="2020-07-21T21:47:00Z">
        <w:r>
          <w:rPr>
            <w:iCs/>
          </w:rPr>
          <w:t xml:space="preserve"> or deleted</w:t>
        </w:r>
      </w:ins>
      <w:ins w:id="747" w:author="Dale02" w:date="2020-07-21T21:45:00Z">
        <w:r>
          <w:rPr>
            <w:iCs/>
          </w:rPr>
          <w:t xml:space="preserve">. If the Update operation </w:t>
        </w:r>
      </w:ins>
      <w:ins w:id="748" w:author="Dale02" w:date="2020-07-21T21:47:00Z">
        <w:r>
          <w:rPr>
            <w:iCs/>
          </w:rPr>
          <w:t>attempts to create, update or delete</w:t>
        </w:r>
      </w:ins>
      <w:ins w:id="749" w:author="Dale02" w:date="2020-07-21T21:45:00Z">
        <w:r>
          <w:rPr>
            <w:iCs/>
          </w:rPr>
          <w:t xml:space="preserve"> one or more attributes of a resource and one or more of these attributes are not defined in the </w:t>
        </w:r>
      </w:ins>
      <w:ins w:id="750" w:author="Dale02" w:date="2020-07-21T21:45:00Z">
        <w:r>
          <w:rPr>
            <w:i/>
          </w:rPr>
          <w:t>accessControlAttributes</w:t>
        </w:r>
      </w:ins>
      <w:ins w:id="751" w:author="Dale05" w:date="2020-11-30T09:45:00Z">
        <w:r>
          <w:rPr>
            <w:i/>
          </w:rPr>
          <w:t xml:space="preserve"> </w:t>
        </w:r>
      </w:ins>
      <w:ins w:id="752" w:author="Dale05" w:date="2020-11-30T09:45:00Z">
        <w:r>
          <w:rPr>
            <w:iCs/>
          </w:rPr>
          <w:t>of the applicable rules</w:t>
        </w:r>
      </w:ins>
      <w:ins w:id="753" w:author="Dale02" w:date="2020-07-21T21:45:00Z">
        <w:r>
          <w:rPr>
            <w:iCs/>
          </w:rPr>
          <w:t xml:space="preserve">, then the conditions of the </w:t>
        </w:r>
      </w:ins>
      <w:ins w:id="754" w:author="Dale05" w:date="2020-11-30T09:45:00Z">
        <w:r>
          <w:rPr>
            <w:iCs/>
          </w:rPr>
          <w:t xml:space="preserve">applicable </w:t>
        </w:r>
      </w:ins>
      <w:ins w:id="755" w:author="Dale02" w:date="2020-07-21T21:45:00Z">
        <w:r>
          <w:rPr>
            <w:iCs/>
          </w:rPr>
          <w:t>rule</w:t>
        </w:r>
      </w:ins>
      <w:ins w:id="756" w:author="Dale05" w:date="2020-11-30T09:45:00Z">
        <w:r>
          <w:rPr>
            <w:iCs/>
          </w:rPr>
          <w:t>s</w:t>
        </w:r>
      </w:ins>
      <w:ins w:id="757" w:author="Dale02" w:date="2020-07-21T21:45:00Z">
        <w:r>
          <w:rPr>
            <w:iCs/>
          </w:rPr>
          <w:t xml:space="preserve"> shall not be satisfied.</w:t>
        </w:r>
      </w:ins>
    </w:p>
    <w:p>
      <w:pPr>
        <w:pStyle w:val="B21"/>
        <w:numPr>
          <w:ilvl w:val="1"/>
          <w:numId w:val="18"/>
        </w:numPr>
        <w:rPr>
          <w:iCs/>
          <w:ins w:id="787" w:author="Dale04" w:date="2021-09-07T17:08:00Z"/>
        </w:rPr>
      </w:pPr>
      <w:ins w:id="759" w:author="Dale02" w:date="2020-07-20T07:49:00Z">
        <w:r>
          <w:rPr>
            <w:iCs/>
          </w:rPr>
          <w:t>For a Create operation,</w:t>
        </w:r>
      </w:ins>
      <w:ins w:id="760" w:author="Dale02" w:date="2020-07-21T21:46:00Z">
        <w:r>
          <w:rPr>
            <w:iCs/>
          </w:rPr>
          <w:t xml:space="preserve"> </w:t>
        </w:r>
      </w:ins>
      <w:ins w:id="761" w:author="Dale02" w:date="2020-07-21T21:46:00Z">
        <w:r>
          <w:rPr/>
          <w:t xml:space="preserve">the </w:t>
        </w:r>
      </w:ins>
      <w:ins w:id="762" w:author="Dale02" w:date="2020-07-21T21:46:00Z">
        <w:r>
          <w:rPr>
            <w:i/>
          </w:rPr>
          <w:t xml:space="preserve">accessControlAttributes </w:t>
        </w:r>
      </w:ins>
      <w:ins w:id="763" w:author="Dale05" w:date="2020-11-30T09:45:00Z">
        <w:r>
          <w:rPr>
            <w:iCs/>
          </w:rPr>
          <w:t xml:space="preserve">of the applicable rules </w:t>
        </w:r>
      </w:ins>
      <w:ins w:id="764" w:author="Dale02" w:date="2020-07-21T21:46:00Z">
        <w:r>
          <w:rPr>
            <w:iCs/>
          </w:rPr>
          <w:t>define</w:t>
        </w:r>
      </w:ins>
      <w:ins w:id="765" w:author="Dale02" w:date="2020-07-21T21:46:00Z">
        <w:del w:id="766" w:author="Dale05" w:date="2020-11-30T09:45:00Z">
          <w:r>
            <w:rPr>
              <w:iCs/>
            </w:rPr>
            <w:delText>s</w:delText>
          </w:r>
        </w:del>
      </w:ins>
      <w:ins w:id="767" w:author="Dale02" w:date="2020-07-21T21:46:00Z">
        <w:r>
          <w:rPr>
            <w:iCs/>
          </w:rPr>
          <w:t xml:space="preserve"> the attributes </w:t>
        </w:r>
      </w:ins>
      <w:ins w:id="768" w:author="Dale" w:date="2020-10-07T07:37:00Z">
        <w:r>
          <w:rPr>
            <w:iCs/>
          </w:rPr>
          <w:t xml:space="preserve">in the </w:t>
        </w:r>
      </w:ins>
      <w:ins w:id="769" w:author="Dale" w:date="2020-10-07T07:37:00Z">
        <w:r>
          <w:rPr>
            <w:b/>
            <w:bCs/>
            <w:i/>
          </w:rPr>
          <w:t>Content</w:t>
        </w:r>
      </w:ins>
      <w:ins w:id="770" w:author="Dale" w:date="2020-10-07T07:37:00Z">
        <w:r>
          <w:rPr>
            <w:iCs/>
          </w:rPr>
          <w:t xml:space="preserve"> parameter of a request </w:t>
        </w:r>
      </w:ins>
      <w:ins w:id="771" w:author="Dale02" w:date="2020-07-21T21:46:00Z">
        <w:r>
          <w:rPr>
            <w:iCs/>
          </w:rPr>
          <w:t xml:space="preserve">that can be </w:t>
        </w:r>
      </w:ins>
      <w:ins w:id="772" w:author="Dale02" w:date="2020-07-21T21:49:00Z">
        <w:r>
          <w:rPr>
            <w:iCs/>
          </w:rPr>
          <w:t>included in a created resource</w:t>
        </w:r>
      </w:ins>
      <w:ins w:id="773" w:author="Dale02" w:date="2020-07-21T21:46:00Z">
        <w:r>
          <w:rPr>
            <w:iCs/>
          </w:rPr>
          <w:t xml:space="preserve">. If the Create operation </w:t>
        </w:r>
      </w:ins>
      <w:ins w:id="774" w:author="Dale02" w:date="2020-07-21T21:49:00Z">
        <w:r>
          <w:rPr>
            <w:iCs/>
          </w:rPr>
          <w:t>attempts to create a resource with</w:t>
        </w:r>
      </w:ins>
      <w:ins w:id="775" w:author="Dale02" w:date="2020-07-21T21:46:00Z">
        <w:r>
          <w:rPr>
            <w:iCs/>
          </w:rPr>
          <w:t xml:space="preserve"> one or more attributes </w:t>
        </w:r>
      </w:ins>
      <w:ins w:id="776" w:author="Dale02" w:date="2020-07-21T21:49:00Z">
        <w:r>
          <w:rPr>
            <w:iCs/>
          </w:rPr>
          <w:t>that</w:t>
        </w:r>
      </w:ins>
      <w:ins w:id="777" w:author="Dale02" w:date="2020-07-21T21:46:00Z">
        <w:r>
          <w:rPr>
            <w:iCs/>
          </w:rPr>
          <w:t xml:space="preserve"> are not defined in the </w:t>
        </w:r>
      </w:ins>
      <w:ins w:id="778" w:author="Dale02" w:date="2020-07-21T21:46:00Z">
        <w:r>
          <w:rPr>
            <w:i/>
          </w:rPr>
          <w:t>accessControlAttributes</w:t>
        </w:r>
      </w:ins>
      <w:ins w:id="779" w:author="Dale05" w:date="2020-11-30T09:45:00Z">
        <w:r>
          <w:rPr>
            <w:i/>
          </w:rPr>
          <w:t xml:space="preserve"> </w:t>
        </w:r>
      </w:ins>
      <w:ins w:id="780" w:author="Dale05" w:date="2020-11-30T09:45:00Z">
        <w:r>
          <w:rPr>
            <w:iCs/>
          </w:rPr>
          <w:t>of the applicable rules</w:t>
        </w:r>
      </w:ins>
      <w:ins w:id="781" w:author="Dale02" w:date="2020-07-21T21:46:00Z">
        <w:r>
          <w:rPr>
            <w:iCs/>
          </w:rPr>
          <w:t xml:space="preserve">, then the conditions of the </w:t>
        </w:r>
      </w:ins>
      <w:ins w:id="782" w:author="Dale05" w:date="2020-11-30T09:45:00Z">
        <w:r>
          <w:rPr>
            <w:iCs/>
          </w:rPr>
          <w:t xml:space="preserve">applicable </w:t>
        </w:r>
      </w:ins>
      <w:ins w:id="783" w:author="Dale02" w:date="2020-07-21T21:46:00Z">
        <w:r>
          <w:rPr>
            <w:iCs/>
          </w:rPr>
          <w:t>rule</w:t>
        </w:r>
      </w:ins>
      <w:ins w:id="784" w:author="Dale05" w:date="2020-11-30T09:45:00Z">
        <w:r>
          <w:rPr>
            <w:iCs/>
          </w:rPr>
          <w:t>s</w:t>
        </w:r>
      </w:ins>
      <w:ins w:id="785" w:author="Dale02" w:date="2020-07-21T21:46:00Z">
        <w:r>
          <w:rPr>
            <w:iCs/>
          </w:rPr>
          <w:t xml:space="preserve"> shall not be satisfied</w:t>
        </w:r>
      </w:ins>
      <w:ins w:id="786" w:author="Dale02" w:date="2020-07-21T21:50:00Z">
        <w:r>
          <w:rPr>
            <w:iCs/>
          </w:rPr>
          <w:t>.</w:t>
        </w:r>
      </w:ins>
    </w:p>
    <w:p>
      <w:pPr>
        <w:pStyle w:val="B21"/>
        <w:numPr>
          <w:ilvl w:val="0"/>
          <w:numId w:val="0"/>
        </w:numPr>
        <w:ind w:left="1704" w:hanging="0"/>
        <w:rPr>
          <w:ins w:id="795" w:author="Dale02" w:date="2020-07-20T07:50:00Z"/>
        </w:rPr>
      </w:pPr>
      <w:ins w:id="788" w:author="Dale09" w:date="2021-09-07T17:19:00Z">
        <w:r>
          <w:rPr/>
          <w:t xml:space="preserve">Note, care should be taken when configuring the </w:t>
        </w:r>
      </w:ins>
      <w:ins w:id="789" w:author="Dale09" w:date="2021-09-07T17:19:00Z">
        <w:r>
          <w:rPr>
            <w:i/>
          </w:rPr>
          <w:t>accessControlAttributes</w:t>
        </w:r>
      </w:ins>
      <w:ins w:id="790" w:author="Dale09" w:date="2021-09-07T17:19:00Z">
        <w:r>
          <w:rPr/>
          <w:t xml:space="preserve"> of rules having applicability to create operations. If the </w:t>
        </w:r>
      </w:ins>
      <w:ins w:id="791" w:author="Dale09" w:date="2021-09-07T17:19:00Z">
        <w:r>
          <w:rPr>
            <w:i/>
          </w:rPr>
          <w:t>accessControlAttributes</w:t>
        </w:r>
      </w:ins>
      <w:ins w:id="792" w:author="Dale09" w:date="2021-09-07T17:19:00Z">
        <w:r>
          <w:rPr/>
          <w:t xml:space="preserve"> are not configured with the names of all the mandatory attributes for the applicable create operation, the create operation will be rejected due to a lack of privileges.  </w:t>
        </w:r>
      </w:ins>
      <w:ins w:id="793" w:author="Dale04" w:date="2021-09-07T17:12:00Z">
        <w:r>
          <w:rPr>
            <w:iCs/>
          </w:rPr>
          <w:t xml:space="preserve"> </w:t>
        </w:r>
      </w:ins>
      <w:ins w:id="794" w:author="Dale04" w:date="2021-09-07T17:09:00Z">
        <w:r>
          <w:rPr>
            <w:iCs/>
          </w:rPr>
          <w:t xml:space="preserve"> </w:t>
        </w:r>
      </w:ins>
    </w:p>
    <w:p>
      <w:pPr>
        <w:pStyle w:val="B21"/>
        <w:numPr>
          <w:ilvl w:val="1"/>
          <w:numId w:val="18"/>
        </w:numPr>
        <w:rPr>
          <w:iCs/>
        </w:rPr>
      </w:pPr>
      <w:ins w:id="796" w:author="Dale02" w:date="2020-07-20T07:50:00Z">
        <w:r>
          <w:rPr>
            <w:iCs/>
          </w:rPr>
          <w:t xml:space="preserve">For </w:t>
        </w:r>
      </w:ins>
      <w:ins w:id="797" w:author="Dale02" w:date="2020-07-21T22:06:00Z">
        <w:r>
          <w:rPr>
            <w:iCs/>
          </w:rPr>
          <w:t xml:space="preserve">an </w:t>
        </w:r>
      </w:ins>
      <w:ins w:id="798" w:author="Dale02" w:date="2020-07-20T07:50:00Z">
        <w:r>
          <w:rPr>
            <w:iCs/>
          </w:rPr>
          <w:t>operation</w:t>
        </w:r>
      </w:ins>
      <w:ins w:id="799" w:author="Dale02" w:date="2020-07-21T22:03:00Z">
        <w:r>
          <w:rPr>
            <w:iCs/>
          </w:rPr>
          <w:t xml:space="preserve"> that includes a </w:t>
        </w:r>
      </w:ins>
      <w:ins w:id="800" w:author="Dale02" w:date="2020-07-21T22:03:00Z">
        <w:r>
          <w:rPr>
            <w:b/>
            <w:bCs/>
            <w:i/>
          </w:rPr>
          <w:t>Filter Criteria</w:t>
        </w:r>
      </w:ins>
      <w:ins w:id="801" w:author="Dale02" w:date="2020-07-21T22:07:00Z">
        <w:r>
          <w:rPr>
            <w:iCs/>
          </w:rPr>
          <w:t xml:space="preserve"> </w:t>
        </w:r>
      </w:ins>
      <w:ins w:id="802" w:author="Dale02" w:date="2020-07-21T22:11:00Z">
        <w:r>
          <w:rPr>
            <w:iCs/>
          </w:rPr>
          <w:t xml:space="preserve">parameter and </w:t>
        </w:r>
      </w:ins>
      <w:ins w:id="803" w:author="Dale02" w:date="2020-07-21T22:07:00Z">
        <w:r>
          <w:rPr>
            <w:iCs/>
          </w:rPr>
          <w:t xml:space="preserve">that requires access to the attributes of </w:t>
        </w:r>
      </w:ins>
      <w:ins w:id="804" w:author="Dale02" w:date="2020-07-21T22:09:00Z">
        <w:r>
          <w:rPr>
            <w:iCs/>
          </w:rPr>
          <w:t xml:space="preserve">a resource </w:t>
        </w:r>
      </w:ins>
      <w:ins w:id="805" w:author="Dale02" w:date="2020-07-21T22:13:00Z">
        <w:r>
          <w:rPr>
            <w:iCs/>
          </w:rPr>
          <w:t xml:space="preserve">to process the </w:t>
        </w:r>
      </w:ins>
      <w:ins w:id="806" w:author="Dale02" w:date="2020-07-21T22:13:00Z">
        <w:r>
          <w:rPr>
            <w:b/>
            <w:bCs/>
            <w:i/>
          </w:rPr>
          <w:t>Filter Criteria</w:t>
        </w:r>
      </w:ins>
      <w:ins w:id="807" w:author="Dale02" w:date="2020-07-21T22:13:00Z">
        <w:r>
          <w:rPr>
            <w:iCs/>
          </w:rPr>
          <w:t xml:space="preserve"> </w:t>
        </w:r>
      </w:ins>
      <w:ins w:id="808" w:author="Dale02" w:date="2020-07-21T22:05:00Z">
        <w:r>
          <w:rPr>
            <w:iCs/>
          </w:rPr>
          <w:t xml:space="preserve">(i.e. </w:t>
        </w:r>
      </w:ins>
      <w:ins w:id="809" w:author="Dale02" w:date="2020-07-21T22:20:00Z">
        <w:r>
          <w:rPr>
            <w:iCs/>
          </w:rPr>
          <w:t xml:space="preserve">matching conditions defined within </w:t>
        </w:r>
      </w:ins>
      <w:ins w:id="810" w:author="Dale02" w:date="2020-07-21T22:05:00Z">
        <w:r>
          <w:rPr>
            <w:iCs/>
          </w:rPr>
          <w:t>a discovery operation, discovery-based operation</w:t>
        </w:r>
      </w:ins>
      <w:ins w:id="811" w:author="Dale03" w:date="2020-07-22T21:31:00Z">
        <w:r>
          <w:rPr>
            <w:iCs/>
          </w:rPr>
          <w:t>, IPE On-demand discovery operation</w:t>
        </w:r>
      </w:ins>
      <w:ins w:id="812" w:author="Dale02" w:date="2020-07-21T22:05:00Z">
        <w:r>
          <w:rPr>
            <w:iCs/>
          </w:rPr>
          <w:t xml:space="preserve"> or a conditional operation)</w:t>
        </w:r>
      </w:ins>
      <w:ins w:id="813" w:author="Dale02" w:date="2020-07-20T07:50:00Z">
        <w:r>
          <w:rPr>
            <w:iCs/>
          </w:rPr>
          <w:t>,</w:t>
        </w:r>
      </w:ins>
      <w:ins w:id="814" w:author="Dale02" w:date="2020-07-21T21:50:00Z">
        <w:r>
          <w:rPr>
            <w:iCs/>
          </w:rPr>
          <w:t xml:space="preserve"> </w:t>
        </w:r>
      </w:ins>
      <w:ins w:id="815" w:author="Dale02" w:date="2020-07-21T21:50:00Z">
        <w:r>
          <w:rPr/>
          <w:t xml:space="preserve">the </w:t>
        </w:r>
      </w:ins>
      <w:ins w:id="816" w:author="Dale02" w:date="2020-07-21T21:50:00Z">
        <w:r>
          <w:rPr>
            <w:i/>
          </w:rPr>
          <w:t xml:space="preserve">accessControlAttributes </w:t>
        </w:r>
      </w:ins>
      <w:ins w:id="817" w:author="Dale05" w:date="2020-11-30T09:45:00Z">
        <w:r>
          <w:rPr>
            <w:iCs/>
          </w:rPr>
          <w:t xml:space="preserve">of the applicable rules </w:t>
        </w:r>
      </w:ins>
      <w:ins w:id="818" w:author="Dale02" w:date="2020-07-21T21:50:00Z">
        <w:r>
          <w:rPr>
            <w:iCs/>
          </w:rPr>
          <w:t>define</w:t>
        </w:r>
      </w:ins>
      <w:ins w:id="819" w:author="Dale02" w:date="2020-07-21T21:50:00Z">
        <w:del w:id="820" w:author="Dale05" w:date="2020-11-30T09:46:00Z">
          <w:r>
            <w:rPr>
              <w:iCs/>
            </w:rPr>
            <w:delText>s</w:delText>
          </w:r>
        </w:del>
      </w:ins>
      <w:ins w:id="821" w:author="Dale02" w:date="2020-07-21T21:50:00Z">
        <w:r>
          <w:rPr>
            <w:iCs/>
          </w:rPr>
          <w:t xml:space="preserve"> the attributes that can be </w:t>
        </w:r>
      </w:ins>
      <w:ins w:id="822" w:author="Dale02" w:date="2020-07-21T22:09:00Z">
        <w:r>
          <w:rPr>
            <w:iCs/>
          </w:rPr>
          <w:t xml:space="preserve">accessed. If the </w:t>
        </w:r>
      </w:ins>
      <w:ins w:id="823" w:author="Dale02" w:date="2020-07-21T22:09:00Z">
        <w:r>
          <w:rPr>
            <w:b/>
            <w:bCs/>
            <w:i/>
          </w:rPr>
          <w:t>Filter Criteria</w:t>
        </w:r>
      </w:ins>
      <w:ins w:id="824" w:author="Dale02" w:date="2020-07-21T22:09:00Z">
        <w:r>
          <w:rPr>
            <w:iCs/>
          </w:rPr>
          <w:t xml:space="preserve"> includes one or more attributes not defined in the </w:t>
        </w:r>
      </w:ins>
      <w:ins w:id="825" w:author="Dale02" w:date="2020-07-21T22:09:00Z">
        <w:r>
          <w:rPr>
            <w:i/>
          </w:rPr>
          <w:t>accessControlAttributes</w:t>
        </w:r>
      </w:ins>
      <w:ins w:id="826" w:author="Dale05" w:date="2020-11-30T09:46:00Z">
        <w:r>
          <w:rPr>
            <w:i/>
          </w:rPr>
          <w:t xml:space="preserve"> </w:t>
        </w:r>
      </w:ins>
      <w:ins w:id="827" w:author="Dale05" w:date="2020-11-30T09:46:00Z">
        <w:r>
          <w:rPr>
            <w:iCs/>
          </w:rPr>
          <w:t>of the applicable rules</w:t>
        </w:r>
      </w:ins>
      <w:ins w:id="828" w:author="Dale02" w:date="2020-07-21T22:10:00Z">
        <w:r>
          <w:rPr>
            <w:iCs/>
          </w:rPr>
          <w:t xml:space="preserve">, then the conditions of the </w:t>
        </w:r>
      </w:ins>
      <w:ins w:id="829" w:author="Dale05" w:date="2020-11-30T09:46:00Z">
        <w:r>
          <w:rPr>
            <w:iCs/>
          </w:rPr>
          <w:t xml:space="preserve">applicable </w:t>
        </w:r>
      </w:ins>
      <w:ins w:id="830" w:author="Dale02" w:date="2020-07-21T22:10:00Z">
        <w:r>
          <w:rPr>
            <w:iCs/>
          </w:rPr>
          <w:t>rule</w:t>
        </w:r>
      </w:ins>
      <w:ins w:id="831" w:author="Dale05" w:date="2020-11-30T09:46:00Z">
        <w:r>
          <w:rPr>
            <w:iCs/>
          </w:rPr>
          <w:t>s</w:t>
        </w:r>
      </w:ins>
      <w:ins w:id="832" w:author="Dale02" w:date="2020-07-21T22:10:00Z">
        <w:r>
          <w:rPr>
            <w:iCs/>
          </w:rPr>
          <w:t xml:space="preserve"> shall not be satisfied.  </w:t>
        </w:r>
      </w:ins>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keepLines w:val="false"/>
        <w:tabs>
          <w:tab w:val="clear" w:pos="284"/>
          <w:tab w:val="left" w:pos="1140" w:leader="none"/>
        </w:tabs>
        <w:rPr/>
      </w:pPr>
      <w:bookmarkStart w:id="36" w:name="_Hlk36796893"/>
      <w:bookmarkEnd w:id="36"/>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7" w:name="OLE_LINK9"/>
            <w:r>
              <w:rPr>
                <w:lang w:eastAsia="zh-CN"/>
              </w:rPr>
              <w:t>notificationEventType</w:t>
            </w:r>
            <w:bookmarkEnd w:id="37"/>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b/>
                <w:i/>
              </w:rPr>
              <w:t>cr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33" w:author="Dale1" w:date="2020-04-03T15:41:00Z">
              <w:r>
                <w:rPr>
                  <w:rFonts w:eastAsia="MS Mincho;ＭＳ 明朝"/>
                </w:rPr>
                <w:t>accessControlAttributes</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34" w:author="Dale1" w:date="2020-04-03T15:42:00Z">
              <w:r>
                <w:rPr>
                  <w:rFonts w:eastAsia="MS Mincho;ＭＳ 明朝"/>
                </w:rPr>
                <w:t>accessControlRu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ins w:id="835" w:author="Dale1" w:date="2020-04-03T15:42:00Z">
              <w:r>
                <w:rPr>
                  <w:rFonts w:eastAsia="MS Mincho;ＭＳ 明朝"/>
                  <w:b/>
                  <w:i/>
                </w:rPr>
                <w:t>aca</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4</w:t>
          </w:r>
          <w:ins w:id="836" w:author="Dale01" w:date="2020-07-14T18:33:00Z">
            <w:r>
              <w:rPr/>
              <w:t>R0</w:t>
            </w:r>
          </w:ins>
          <w:ins w:id="837" w:author="Dale01" w:date="2020-07-14T18:33:00Z">
            <w:del w:id="838" w:author="Dale03" w:date="2020-07-22T21:07:00Z">
              <w:r>
                <w:rPr/>
                <w:delText>1</w:delText>
              </w:r>
            </w:del>
          </w:ins>
          <w:ins w:id="839" w:author="Dale03" w:date="2020-07-22T21:07:00Z">
            <w:del w:id="840" w:author="Dale" w:date="2020-10-05T14:04:00Z">
              <w:r>
                <w:rPr/>
                <w:delText>3</w:delText>
              </w:r>
            </w:del>
          </w:ins>
          <w:ins w:id="841" w:author="Dale" w:date="2020-10-05T14:04:00Z">
            <w:del w:id="842" w:author="Dale05" w:date="2020-11-29T09:09:00Z">
              <w:r>
                <w:rPr/>
                <w:delText>4</w:delText>
              </w:r>
            </w:del>
          </w:ins>
          <w:ins w:id="843" w:author="Dale05" w:date="2020-12-01T11:33:00Z">
            <w:del w:id="844" w:author="Dale03" w:date="2021-03-23T15:19:00Z">
              <w:r>
                <w:rPr/>
                <w:delText>6</w:delText>
              </w:r>
            </w:del>
          </w:ins>
          <w:ins w:id="845" w:author="Dale08" w:date="2021-03-23T15:19:00Z">
            <w:del w:id="846" w:author="Dale09" w:date="2021-09-07T17:18:00Z">
              <w:r>
                <w:rPr/>
                <w:delText>8</w:delText>
              </w:r>
            </w:del>
          </w:ins>
          <w:ins w:id="847" w:author="Dale09" w:date="2021-09-07T17:18:00Z">
            <w:r>
              <w:rPr/>
              <w:t>9</w:t>
            </w:r>
          </w:ins>
          <w:r>
            <w:rPr/>
            <w:t>-TS-0004-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6"/>
      <w:numFmt w:val="bullet"/>
      <w:lvlText w:val=""/>
      <w:lvlJc w:val="left"/>
      <w:pPr>
        <w:tabs>
          <w:tab w:val="num" w:pos="0"/>
        </w:tabs>
        <w:ind w:left="644" w:hanging="360"/>
      </w:pPr>
      <w:rPr>
        <w:rFonts w:ascii="Wingdings" w:hAnsi="Wingdings" w:cs="Wingdings" w:hint="default"/>
      </w:rPr>
    </w:lvl>
  </w:abstractNum>
  <w:abstractNum w:abstractNumId="13">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18:00Z</dcterms:created>
  <dc:creator>oneM2M</dc:creator>
  <dc:description>Remove mentions to ISBN</dc:description>
  <cp:keywords/>
  <dc:language>en-US</dc:language>
  <cp:lastModifiedBy>Dale09</cp:lastModifiedBy>
  <cp:lastPrinted>2012-10-11T10:05:00Z</cp:lastPrinted>
  <dcterms:modified xsi:type="dcterms:W3CDTF">2021-09-07T21:2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