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Update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992339179"/>
            <w:bookmarkStart w:id="6" w:name="__Fieldmark__0_99233917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992339179"/>
            <w:bookmarkStart w:id="8" w:name="__Fieldmark__1_99233917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992339179"/>
            <w:bookmarkStart w:id="10" w:name="__Fieldmark__2_99233917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992339179"/>
            <w:bookmarkStart w:id="12" w:name="__Fieldmark__3_99233917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992339179"/>
            <w:bookmarkStart w:id="14" w:name="__Fieldmark__4_99233917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992339179"/>
            <w:bookmarkStart w:id="16" w:name="__Fieldmark__5_99233917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992339179"/>
            <w:bookmarkStart w:id="18" w:name="__Fieldmark__6_99233917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992339179"/>
            <w:bookmarkStart w:id="20" w:name="__Fieldmark__7_99233917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992339179"/>
            <w:bookmarkStart w:id="22" w:name="__Fieldmark__8_99233917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992339179"/>
            <w:bookmarkStart w:id="24" w:name="__Fieldmark__9_99233917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992339179"/>
            <w:bookmarkStart w:id="26" w:name="__Fieldmark__10_99233917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992339179"/>
            <w:bookmarkStart w:id="28" w:name="__Fieldmark__11_99233917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992339179"/>
            <w:bookmarkStart w:id="30" w:name="__Fieldmark__12_99233917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 Seed" w:date="2021-02-06T09:19:00Z"/>
        </w:rPr>
      </w:pPr>
      <w:r>
        <w:rPr/>
        <w:t xml:space="preserve">This CR updates the attribute level ACP description to align it with the text being added to TS-0004 </w:t>
      </w:r>
    </w:p>
    <w:p>
      <w:pPr>
        <w:pStyle w:val="Normal"/>
        <w:textAlignment w:val="auto"/>
        <w:rPr>
          <w:ins w:id="2" w:author="Dale Seed" w:date="2021-02-06T09:19:00Z"/>
        </w:rPr>
      </w:pPr>
      <w:ins w:id="1" w:author="Dale Seed" w:date="2021-02-06T09:19:00Z">
        <w:r>
          <w:rPr/>
          <w:t>R02 – Address comments from Peter</w:t>
        </w:r>
      </w:ins>
    </w:p>
    <w:p>
      <w:pPr>
        <w:pStyle w:val="Normal"/>
        <w:numPr>
          <w:ilvl w:val="0"/>
          <w:numId w:val="10"/>
        </w:numPr>
        <w:textAlignment w:val="auto"/>
        <w:rPr>
          <w:ins w:id="9" w:author="Dale Seed" w:date="2021-02-06T09:22:00Z"/>
        </w:rPr>
      </w:pPr>
      <w:ins w:id="3" w:author="Dale Seed" w:date="2021-02-06T09:19:00Z">
        <w:r>
          <w:rPr>
            <w:rFonts w:cs="Arial" w:ascii="Arial" w:hAnsi="Arial"/>
          </w:rPr>
          <w:t>Line 120 "</w:t>
        </w:r>
      </w:ins>
      <w:ins w:id="4" w:author="Dale Seed" w:date="2021-02-06T09:19:00Z">
        <w:r>
          <w:rPr/>
          <w:t xml:space="preserve">A set </w:t>
        </w:r>
      </w:ins>
      <w:ins w:id="5" w:author="Dale Seed" w:date="2021-02-06T09:19:00Z">
        <w:r>
          <w:rPr>
            <w:i/>
            <w:iCs/>
          </w:rPr>
          <w:t>acrs</w:t>
        </w:r>
      </w:ins>
      <w:ins w:id="6" w:author="Dale Seed" w:date="2021-02-06T09:19:00Z">
        <w:r>
          <w:rPr/>
          <w:t xml:space="preserve"> of access control rules may consist of a mix of pairs,3-tuples, 4-tuples, 5-tuples or 6-tuples. For pairs, any context parameters associated with a request message are admissible.". </w:t>
        </w:r>
      </w:ins>
      <w:ins w:id="7" w:author="Dale Seed" w:date="2021-02-06T09:19:00Z">
        <w:r>
          <w:rPr>
            <w:rFonts w:cs="Arial" w:ascii="Arial" w:hAnsi="Arial"/>
          </w:rPr>
          <w:t>Instead of "pairs" it should say "pairs or for any tuples not containing accessControlContexts"</w:t>
        </w:r>
      </w:ins>
      <w:ins w:id="8" w:author="Dale Seed" w:date="2021-02-06T09:19:00Z">
        <w:r>
          <w:rPr/>
          <w:t xml:space="preserve"> </w:t>
        </w:r>
      </w:ins>
    </w:p>
    <w:p>
      <w:pPr>
        <w:pStyle w:val="Normal"/>
        <w:numPr>
          <w:ilvl w:val="0"/>
          <w:numId w:val="0"/>
        </w:numPr>
        <w:ind w:left="720" w:hanging="0"/>
        <w:textAlignment w:val="auto"/>
        <w:rPr>
          <w:ins w:id="12" w:author="Dale Seed" w:date="2021-02-06T09:20:00Z"/>
        </w:rPr>
      </w:pPr>
      <w:ins w:id="10" w:author="Dale Seed" w:date="2021-02-06T09:22:00Z">
        <w:r>
          <w:rPr/>
          <w:t>[Dale]</w:t>
        </w:r>
      </w:ins>
      <w:ins w:id="11" w:author="Dale Seed" w:date="2021-02-06T09:26:00Z">
        <w:r>
          <w:rPr/>
          <w:t xml:space="preserve"> Updated</w:t>
        </w:r>
      </w:ins>
    </w:p>
    <w:p>
      <w:pPr>
        <w:pStyle w:val="Normal"/>
        <w:numPr>
          <w:ilvl w:val="0"/>
          <w:numId w:val="10"/>
        </w:numPr>
        <w:textAlignment w:val="auto"/>
        <w:rPr>
          <w:rFonts w:ascii="Times New Roman" w:hAnsi="Times New Roman" w:cs="Times New Roman"/>
          <w:ins w:id="18" w:author="Dale Seed" w:date="2021-02-06T09:22:00Z"/>
        </w:rPr>
      </w:pPr>
      <w:ins w:id="13" w:author="Dale Seed" w:date="2021-02-06T09:20:00Z">
        <w:r>
          <w:rPr>
            <w:rFonts w:cs="Arial" w:ascii="Arial" w:hAnsi="Arial"/>
          </w:rPr>
          <w:t>Line 140 "</w:t>
        </w:r>
      </w:ins>
      <w:ins w:id="14" w:author="Dale Seed" w:date="2021-02-06T09:20:00Z">
        <w:r>
          <w:rPr/>
          <w:t>Wildcard characters are not applicable to SP domain names, resource-IDs of &lt;group&gt; resources and Role IDs.</w:t>
        </w:r>
      </w:ins>
      <w:ins w:id="15" w:author="Dale Seed" w:date="2021-02-06T09:20:00Z">
        <w:r>
          <w:rPr>
            <w:rFonts w:cs="Arial" w:ascii="Arial" w:hAnsi="Arial"/>
          </w:rPr>
          <w:t xml:space="preserve">"  I assume that "not applicable to" means "not allowed in" - however this contradicts TS-0004 table 7.3.3.15-1 which says that wildcards </w:t>
        </w:r>
      </w:ins>
      <w:ins w:id="16" w:author="Dale Seed" w:date="2021-02-06T09:20:00Z">
        <w:r>
          <w:rPr>
            <w:rFonts w:cs="Arial" w:ascii="Arial" w:hAnsi="Arial"/>
            <w:b/>
            <w:bCs/>
          </w:rPr>
          <w:t>are</w:t>
        </w:r>
      </w:ins>
      <w:ins w:id="17" w:author="Dale Seed" w:date="2021-02-06T09:20:00Z">
        <w:r>
          <w:rPr>
            <w:rFonts w:cs="Arial" w:ascii="Arial" w:hAnsi="Arial"/>
          </w:rPr>
          <w:t xml:space="preserve"> allowed in the SP Domain. </w:t>
        </w:r>
      </w:ins>
    </w:p>
    <w:p>
      <w:pPr>
        <w:pStyle w:val="Normal"/>
        <w:numPr>
          <w:ilvl w:val="0"/>
          <w:numId w:val="0"/>
        </w:numPr>
        <w:ind w:left="720" w:hanging="0"/>
        <w:textAlignment w:val="auto"/>
        <w:rPr>
          <w:ins w:id="21" w:author="Dale Seed" w:date="2021-02-06T09:20:00Z"/>
        </w:rPr>
      </w:pPr>
      <w:ins w:id="19" w:author="Dale Seed" w:date="2021-02-06T09:22:00Z">
        <w:r>
          <w:rPr/>
          <w:t>[Dale]</w:t>
        </w:r>
      </w:ins>
      <w:ins w:id="20" w:author="Dale Seed" w:date="2021-02-06T09:32:00Z">
        <w:r>
          <w:rPr/>
          <w:t xml:space="preserve"> Updated to allow wildcard in M2M-SP-ID</w:t>
        </w:r>
      </w:ins>
    </w:p>
    <w:p>
      <w:pPr>
        <w:pStyle w:val="Normal"/>
        <w:numPr>
          <w:ilvl w:val="0"/>
          <w:numId w:val="10"/>
        </w:numPr>
        <w:textAlignment w:val="auto"/>
        <w:rPr>
          <w:ins w:id="37" w:author="Dale Seed" w:date="2021-02-06T09:22:00Z"/>
        </w:rPr>
      </w:pPr>
      <w:ins w:id="22" w:author="Dale Seed" w:date="2021-02-06T09:20:00Z">
        <w:r>
          <w:rPr>
            <w:rFonts w:cs="Arial" w:ascii="Arial" w:hAnsi="Arial"/>
          </w:rPr>
          <w:t>Line 147,"</w:t>
        </w:r>
      </w:ins>
      <w:ins w:id="23" w:author="Dale Seed" w:date="2021-02-06T09:20:00Z">
        <w:r>
          <w:rPr/>
          <w:t xml:space="preserve">the Discovery operation is indicated by </w:t>
        </w:r>
      </w:ins>
      <w:ins w:id="24" w:author="Dale Seed" w:date="2021-02-06T09:20:00Z">
        <w:r>
          <w:rPr>
            <w:b/>
            <w:bCs/>
            <w:i/>
            <w:iCs/>
          </w:rPr>
          <w:t>op</w:t>
        </w:r>
      </w:ins>
      <w:ins w:id="25" w:author="Dale Seed" w:date="2021-02-06T09:20:00Z">
        <w:r>
          <w:rPr/>
          <w:t xml:space="preserve"> = Retrieve in combination with the provisioning of </w:t>
        </w:r>
      </w:ins>
      <w:ins w:id="26" w:author="Dale Seed" w:date="2021-02-06T09:20:00Z">
        <w:r>
          <w:rPr>
            <w:b/>
            <w:bCs/>
            <w:i/>
            <w:iCs/>
          </w:rPr>
          <w:t>fc</w:t>
        </w:r>
      </w:ins>
      <w:ins w:id="27" w:author="Dale Seed" w:date="2021-02-06T09:20:00Z">
        <w:r>
          <w:rPr/>
          <w:t xml:space="preserve"> and </w:t>
        </w:r>
      </w:ins>
      <w:ins w:id="28" w:author="Dale Seed" w:date="2021-02-06T09:20:00Z">
        <w:r>
          <w:rPr>
            <w:i/>
            <w:iCs/>
          </w:rPr>
          <w:t>Disrestype</w:t>
        </w:r>
      </w:ins>
      <w:ins w:id="29" w:author="Dale Seed" w:date="2021-02-06T09:20:00Z">
        <w:r>
          <w:rPr/>
          <w:t xml:space="preserve"> parameters in the request message.</w:t>
        </w:r>
      </w:ins>
      <w:ins w:id="30" w:author="Dale Seed" w:date="2021-02-06T09:20:00Z">
        <w:r>
          <w:rPr>
            <w:rFonts w:cs="Arial" w:ascii="Arial" w:hAnsi="Arial"/>
          </w:rPr>
          <w:t>"  This looks wrong:</w:t>
        </w:r>
      </w:ins>
      <w:ins w:id="31" w:author="Dale Seed" w:date="2021-02-06T09:20:00Z">
        <w:r>
          <w:rPr/>
          <w:t xml:space="preserve"> </w:t>
          <w:br/>
        </w:r>
      </w:ins>
      <w:ins w:id="32" w:author="Dale Seed" w:date="2021-02-06T09:20:00Z">
        <w:r>
          <w:rPr>
            <w:rFonts w:cs="Arial" w:ascii="Arial" w:hAnsi="Arial"/>
          </w:rPr>
          <w:t>i) With Discovery-based operations, the Op can be things other than Retrieve</w:t>
        </w:r>
      </w:ins>
      <w:ins w:id="33" w:author="Dale Seed" w:date="2021-02-06T09:20:00Z">
        <w:r>
          <w:rPr/>
          <w:t xml:space="preserve"> </w:t>
          <w:br/>
        </w:r>
      </w:ins>
      <w:ins w:id="34" w:author="Dale Seed" w:date="2021-02-06T09:20:00Z">
        <w:r>
          <w:rPr>
            <w:rFonts w:cs="Arial" w:ascii="Arial" w:hAnsi="Arial"/>
          </w:rPr>
          <w:t>ii) Not sure what Disrestype is.  Should this say "</w:t>
        </w:r>
      </w:ins>
      <w:ins w:id="35" w:author="Dale Seed" w:date="2021-02-06T09:20:00Z">
        <w:r>
          <w:rPr>
            <w:b/>
            <w:bCs/>
            <w:i/>
            <w:iCs/>
          </w:rPr>
          <w:t xml:space="preserve">Filter Criteria filterUsage </w:t>
        </w:r>
      </w:ins>
      <w:ins w:id="36" w:author="Dale Seed" w:date="2021-02-06T09:20:00Z">
        <w:r>
          <w:rPr/>
          <w:t xml:space="preserve">is  "Discovery", "Discovery-based Operation " or "IPE On-demand Discovery" ? </w:t>
        </w:r>
      </w:ins>
    </w:p>
    <w:p>
      <w:pPr>
        <w:pStyle w:val="Normal"/>
        <w:numPr>
          <w:ilvl w:val="0"/>
          <w:numId w:val="0"/>
        </w:numPr>
        <w:ind w:left="720" w:hanging="0"/>
        <w:textAlignment w:val="auto"/>
        <w:rPr>
          <w:ins w:id="40" w:author="Dale Seed" w:date="2021-02-06T09:20:00Z"/>
        </w:rPr>
      </w:pPr>
      <w:ins w:id="38" w:author="Dale Seed" w:date="2021-02-06T09:22:00Z">
        <w:r>
          <w:rPr/>
          <w:t>[Dale]</w:t>
        </w:r>
      </w:ins>
      <w:ins w:id="39" w:author="Dale Seed" w:date="2021-02-06T09:49:00Z">
        <w:r>
          <w:rPr/>
          <w:t xml:space="preserve"> Updated</w:t>
        </w:r>
      </w:ins>
    </w:p>
    <w:p>
      <w:pPr>
        <w:pStyle w:val="Normal"/>
        <w:numPr>
          <w:ilvl w:val="0"/>
          <w:numId w:val="10"/>
        </w:numPr>
        <w:textAlignment w:val="auto"/>
        <w:rPr>
          <w:ins w:id="43" w:author="Dale Seed" w:date="2021-02-06T09:50:00Z"/>
        </w:rPr>
      </w:pPr>
      <w:ins w:id="41" w:author="Dale Seed" w:date="2021-02-06T09:20:00Z">
        <w:r>
          <w:rPr>
            <w:rFonts w:cs="Arial" w:ascii="Arial" w:hAnsi="Arial"/>
          </w:rPr>
          <w:t>Line 206.  Same comments as I had on lines 194 and 228 of 0144R06 (see above)</w:t>
        </w:r>
      </w:ins>
      <w:ins w:id="42" w:author="Dale Seed" w:date="2021-02-06T09:20:00Z">
        <w:r>
          <w:rPr/>
          <w:t xml:space="preserve"> </w:t>
        </w:r>
      </w:ins>
    </w:p>
    <w:p>
      <w:pPr>
        <w:pStyle w:val="Normal"/>
        <w:numPr>
          <w:ilvl w:val="0"/>
          <w:numId w:val="0"/>
        </w:numPr>
        <w:ind w:left="720" w:hanging="0"/>
        <w:textAlignment w:val="auto"/>
        <w:rPr>
          <w:ins w:id="47" w:author="Dale Seed" w:date="2021-02-06T09:50:00Z"/>
        </w:rPr>
      </w:pPr>
      <w:ins w:id="44" w:author="Dale Seed" w:date="2021-02-06T09:50:00Z">
        <w:r>
          <w:rPr/>
          <w:t xml:space="preserve">[Dale] </w:t>
        </w:r>
      </w:ins>
      <w:ins w:id="45" w:author="Dale Seed" w:date="2021-02-06T09:52:00Z">
        <w:r>
          <w:rPr/>
          <w:t>Removed “for which the rule applies” text</w:t>
        </w:r>
      </w:ins>
      <w:ins w:id="46" w:author="Dale Seed" w:date="2021-02-06T09:57:00Z">
        <w:r>
          <w:rPr/>
          <w:t xml:space="preserve"> and replaced “superset” with “union”</w:t>
        </w:r>
      </w:ins>
    </w:p>
    <w:p>
      <w:pPr>
        <w:pStyle w:val="Normal"/>
        <w:numPr>
          <w:ilvl w:val="0"/>
          <w:numId w:val="10"/>
        </w:numPr>
        <w:textAlignment w:val="auto"/>
        <w:rPr>
          <w:ins w:id="54" w:author="Dale Seed" w:date="2021-02-06T10:01:00Z"/>
        </w:rPr>
      </w:pPr>
      <w:ins w:id="48" w:author="Dale Seed" w:date="2021-02-06T09:20:00Z">
        <w:r>
          <w:rPr>
            <w:rFonts w:cs="Arial" w:ascii="Arial" w:hAnsi="Arial"/>
          </w:rPr>
          <w:t>Line 238  This contains words similar to line 169 of TS-0004 (see above)  "</w:t>
        </w:r>
      </w:ins>
      <w:ins w:id="49" w:author="Dale Seed" w:date="2021-02-06T09:20:00Z">
        <w:r>
          <w:rPr/>
          <w:t xml:space="preserve">1)        If a decision is "Permit" for only a single access control rule included in the </w:t>
        </w:r>
      </w:ins>
      <w:ins w:id="50" w:author="Dale Seed" w:date="2021-02-06T09:20:00Z">
        <w:r>
          <w:rPr>
            <w:i/>
            <w:iCs/>
          </w:rPr>
          <w:t>privileges</w:t>
        </w:r>
      </w:ins>
      <w:ins w:id="51" w:author="Dale Seed" w:date="2021-02-06T09:20:00Z">
        <w:r>
          <w:rPr/>
          <w:t xml:space="preserve"> (or </w:t>
        </w:r>
      </w:ins>
      <w:ins w:id="52" w:author="Dale Seed" w:date="2021-02-06T09:20:00Z">
        <w:r>
          <w:rPr>
            <w:i/>
            <w:iCs/>
          </w:rPr>
          <w:t>selfPrivileges</w:t>
        </w:r>
      </w:ins>
      <w:ins w:id="53" w:author="Dale Seed" w:date="2021-02-06T09:20:00Z">
        <w:r>
          <w:rPr/>
          <w:t xml:space="preserve">) attribute of a single ACP, the result is "Permit". </w:t>
          <w:br/>
          <w:t xml:space="preserve">1)        Otherwise, the result is "Deny". </w:t>
        </w:r>
      </w:ins>
    </w:p>
    <w:p>
      <w:pPr>
        <w:pStyle w:val="Normal"/>
        <w:numPr>
          <w:ilvl w:val="0"/>
          <w:numId w:val="0"/>
        </w:numPr>
        <w:ind w:left="720" w:hanging="0"/>
        <w:textAlignment w:val="auto"/>
        <w:rPr>
          <w:ins w:id="65" w:author="Dale Seed" w:date="2021-02-06T10:01:00Z"/>
        </w:rPr>
      </w:pPr>
      <w:ins w:id="55" w:author="Dale Seed" w:date="2021-02-06T10:01:00Z">
        <w:r>
          <w:rPr>
            <w:rFonts w:cs="Arial" w:ascii="Arial" w:hAnsi="Arial"/>
          </w:rPr>
          <w:t>[Dale]</w:t>
        </w:r>
      </w:ins>
      <w:ins w:id="56" w:author="Dale Seed" w:date="2021-02-06T10:04:00Z">
        <w:r>
          <w:rPr>
            <w:rFonts w:cs="Arial" w:ascii="Arial" w:hAnsi="Arial"/>
          </w:rPr>
          <w:t xml:space="preserve"> Added the text “</w:t>
        </w:r>
      </w:ins>
      <w:ins w:id="57" w:author="Dale Seed" w:date="2021-02-06T10:04:00Z">
        <w:r>
          <w:rPr>
            <w:lang w:eastAsia="ko-KR"/>
          </w:rPr>
          <w:t>or</w:t>
        </w:r>
      </w:ins>
      <w:ins w:id="58" w:author="Dale Seed" w:date="2021-02-06T10:04:00Z">
        <w:r>
          <w:rPr/>
          <w:t xml:space="preserve"> there are a set of rules that contain </w:t>
        </w:r>
      </w:ins>
      <w:ins w:id="59" w:author="Dale Seed" w:date="2021-02-06T10:04:00Z">
        <w:r>
          <w:rPr>
            <w:i/>
            <w:iCs/>
          </w:rPr>
          <w:t>accessControlAttributes</w:t>
        </w:r>
      </w:ins>
      <w:ins w:id="60" w:author="Dale Seed" w:date="2021-02-06T10:04:00Z">
        <w:r>
          <w:rPr/>
          <w:t xml:space="preserve"> that individually satisfy all conditions apart from </w:t>
        </w:r>
      </w:ins>
      <w:ins w:id="61" w:author="Dale Seed" w:date="2021-02-06T10:04:00Z">
        <w:r>
          <w:rPr>
            <w:i/>
            <w:iCs/>
          </w:rPr>
          <w:t>accessControlAttributes</w:t>
        </w:r>
      </w:ins>
      <w:ins w:id="62" w:author="Dale Seed" w:date="2021-02-06T10:04:00Z">
        <w:r>
          <w:rPr/>
          <w:t xml:space="preserve"> and that collectively as a union satisfy the </w:t>
        </w:r>
      </w:ins>
      <w:ins w:id="63" w:author="Dale Seed" w:date="2021-02-06T10:04:00Z">
        <w:r>
          <w:rPr>
            <w:i/>
            <w:iCs/>
          </w:rPr>
          <w:t>accessControlAttributes</w:t>
        </w:r>
      </w:ins>
      <w:ins w:id="64" w:author="Dale Seed" w:date="2021-02-06T10:04:00Z">
        <w:r>
          <w:rPr/>
          <w:t xml:space="preserve"> condition”</w:t>
        </w:r>
      </w:ins>
    </w:p>
    <w:p>
      <w:pPr>
        <w:pStyle w:val="Normal"/>
        <w:numPr>
          <w:ilvl w:val="0"/>
          <w:numId w:val="10"/>
        </w:numPr>
        <w:textAlignment w:val="auto"/>
        <w:rPr>
          <w:ins w:id="89" w:author="Dale Seed" w:date="2021-02-06T09:22:00Z"/>
        </w:rPr>
      </w:pPr>
      <w:ins w:id="66" w:author="Dale Seed" w:date="2021-02-06T09:20:00Z">
        <w:r>
          <w:rPr>
            <w:rFonts w:cs="Arial" w:ascii="Arial" w:hAnsi="Arial"/>
          </w:rPr>
          <w:t>Line 250.  Another  place where this kind or problem occurs:</w:t>
          <w:br/>
          <w:br/>
        </w:r>
      </w:ins>
      <w:ins w:id="67" w:author="Dale Seed" w:date="2021-02-06T09:20:00Z">
        <w:r>
          <w:rPr/>
          <w:t xml:space="preserve">The access decision </w:t>
        </w:r>
      </w:ins>
      <w:ins w:id="68" w:author="Dale Seed" w:date="2021-02-06T09:20:00Z">
        <w:r>
          <w:rPr>
            <w:i/>
            <w:iCs/>
          </w:rPr>
          <w:t>res_acrs</w:t>
        </w:r>
      </w:ins>
      <w:ins w:id="69" w:author="Dale Seed" w:date="2021-02-06T09:20:00Z">
        <w:r>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 </w:t>
          <w:br/>
          <w:t xml:space="preserve">        </w:t>
        </w:r>
      </w:ins>
      <w:ins w:id="70" w:author="Dale Seed" w:date="2021-02-06T09:20:00Z">
        <w:r>
          <w:rPr>
            <w:i/>
            <w:iCs/>
          </w:rPr>
          <w:t>res_acrs</w:t>
        </w:r>
      </w:ins>
      <w:ins w:id="71" w:author="Dale Seed" w:date="2021-02-06T09:20:00Z">
        <w:r>
          <w:rPr/>
          <w:t xml:space="preserve"> = </w:t>
        </w:r>
      </w:ins>
      <w:ins w:id="72" w:author="Dale Seed" w:date="2021-02-06T09:20:00Z">
        <w:r>
          <w:rPr>
            <w:i/>
            <w:iCs/>
          </w:rPr>
          <w:t>res_acr</w:t>
        </w:r>
      </w:ins>
      <w:ins w:id="73" w:author="Dale Seed" w:date="2021-02-06T09:20:00Z">
        <w:r>
          <w:rPr/>
          <w:t xml:space="preserve">(1) OR </w:t>
        </w:r>
      </w:ins>
      <w:ins w:id="74" w:author="Dale Seed" w:date="2021-02-06T09:20:00Z">
        <w:r>
          <w:rPr>
            <w:i/>
            <w:iCs/>
          </w:rPr>
          <w:t>res_acr</w:t>
        </w:r>
      </w:ins>
      <w:ins w:id="75" w:author="Dale Seed" w:date="2021-02-06T09:20:00Z">
        <w:r>
          <w:rPr/>
          <w:t xml:space="preserve">(2) ... OR </w:t>
        </w:r>
      </w:ins>
      <w:ins w:id="76" w:author="Dale Seed" w:date="2021-02-06T09:20:00Z">
        <w:r>
          <w:rPr>
            <w:i/>
            <w:iCs/>
          </w:rPr>
          <w:t>res_acr</w:t>
        </w:r>
      </w:ins>
      <w:ins w:id="77" w:author="Dale Seed" w:date="2021-02-06T09:20:00Z">
        <w:r>
          <w:rPr/>
          <w:t xml:space="preserve">(k) … OR </w:t>
        </w:r>
      </w:ins>
      <w:ins w:id="78" w:author="Dale Seed" w:date="2021-02-06T09:20:00Z">
        <w:r>
          <w:rPr>
            <w:i/>
            <w:iCs/>
          </w:rPr>
          <w:t>res_acr</w:t>
        </w:r>
      </w:ins>
      <w:ins w:id="79" w:author="Dale Seed" w:date="2021-02-06T09:20:00Z">
        <w:r>
          <w:rPr/>
          <w:t xml:space="preserve">(K), </w:t>
          <w:br/>
          <w:t xml:space="preserve">where </w:t>
        </w:r>
      </w:ins>
      <w:ins w:id="80" w:author="Dale Seed" w:date="2021-02-06T09:20:00Z">
        <w:r>
          <w:rPr>
            <w:i/>
            <w:iCs/>
          </w:rPr>
          <w:t>res_acr</w:t>
        </w:r>
      </w:ins>
      <w:ins w:id="81" w:author="Dale Seed" w:date="2021-02-06T09:20:00Z">
        <w:r>
          <w:rPr/>
          <w:t>(</w:t>
        </w:r>
      </w:ins>
      <w:ins w:id="82" w:author="Dale Seed" w:date="2021-02-06T09:20:00Z">
        <w:r>
          <w:rPr>
            <w:i/>
            <w:iCs/>
          </w:rPr>
          <w:t>k</w:t>
        </w:r>
      </w:ins>
      <w:ins w:id="83" w:author="Dale Seed" w:date="2021-02-06T09:20:00Z">
        <w:r>
          <w:rPr/>
          <w:t xml:space="preserve">) represents the logical evaluation result (i.e. TRUE/FALSE or 1/0) of the request parameters against the </w:t>
        </w:r>
      </w:ins>
      <w:ins w:id="84" w:author="Dale Seed" w:date="2021-02-06T09:20:00Z">
        <w:r>
          <w:rPr>
            <w:i/>
            <w:iCs/>
          </w:rPr>
          <w:t>k</w:t>
        </w:r>
      </w:ins>
      <w:ins w:id="85" w:author="Dale Seed" w:date="2021-02-06T09:20:00Z">
        <w:r>
          <w:rPr>
            <w:vertAlign w:val="superscript"/>
          </w:rPr>
          <w:t>th</w:t>
        </w:r>
      </w:ins>
      <w:ins w:id="86" w:author="Dale Seed" w:date="2021-02-06T09:20:00Z">
        <w:r>
          <w:rPr/>
          <w:t xml:space="preserve"> access control rule </w:t>
          <w:br/>
        </w:r>
      </w:ins>
      <w:ins w:id="87" w:author="Dale Seed" w:date="2021-02-06T09:20:00Z">
        <w:r>
          <w:rPr>
            <w:rFonts w:cs="Arial" w:ascii="Arial" w:hAnsi="Arial"/>
          </w:rPr>
          <w:t>Trying to modify the algorithm to accommodate what we want to do is tricky, so an alternative is to say that we run the algorithm twice.   In the first pass each rule is considered individually and we only accept a rule with accessControlAttributes if it passes completely - i.e. following the OR.    If this fails to provide a conclusive result we then do a second pass.  This second pass is like an election run-off.  Any rules that failed for conditions other than accessControlAttributes are eliminated and those that are left  (the "applicable rules") are then merged into a single rule, containing the union of the accessControlAttributes from those applicable rules.  I would put the paragraph describing this outside of the description of the Algorithm itself (either at the beginning or the end).</w:t>
        </w:r>
      </w:ins>
      <w:ins w:id="88" w:author="Dale Seed" w:date="2021-02-06T09:20:00Z">
        <w:r>
          <w:rPr/>
          <w:t xml:space="preserve"> </w:t>
        </w:r>
      </w:ins>
    </w:p>
    <w:p>
      <w:pPr>
        <w:pStyle w:val="Normal"/>
        <w:numPr>
          <w:ilvl w:val="0"/>
          <w:numId w:val="0"/>
        </w:numPr>
        <w:ind w:left="720" w:hanging="0"/>
        <w:textAlignment w:val="auto"/>
        <w:rPr>
          <w:ins w:id="93" w:author="Dale Seed" w:date="2021-02-06T09:20:00Z"/>
        </w:rPr>
      </w:pPr>
      <w:ins w:id="90" w:author="Dale Seed" w:date="2021-02-06T09:22:00Z">
        <w:r>
          <w:rPr/>
          <w:t>[Dale]</w:t>
        </w:r>
      </w:ins>
      <w:ins w:id="91" w:author="Dale Seed" w:date="2021-02-06T10:17:00Z">
        <w:r>
          <w:rPr/>
          <w:t xml:space="preserve"> </w:t>
        </w:r>
      </w:ins>
      <w:ins w:id="92" w:author="Dale Seed" w:date="2021-02-06T11:08:00Z">
        <w:r>
          <w:rPr/>
          <w:t>I revised the text for the attribute level checks within the algorithm itself. I then added a separate paragraph after the algorithm which performs an additional set of checks as suggested.</w:t>
        </w:r>
      </w:ins>
    </w:p>
    <w:p>
      <w:pPr>
        <w:pStyle w:val="Normal"/>
        <w:numPr>
          <w:ilvl w:val="0"/>
          <w:numId w:val="10"/>
        </w:numPr>
        <w:textAlignment w:val="auto"/>
        <w:rPr>
          <w:rFonts w:ascii="Times New Roman" w:hAnsi="Times New Roman" w:cs="Times New Roman"/>
          <w:ins w:id="101" w:author="Dale Seed" w:date="2021-02-06T09:20:00Z"/>
        </w:rPr>
      </w:pPr>
      <w:ins w:id="94" w:author="Dale Seed" w:date="2021-02-06T09:20:00Z">
        <w:r>
          <w:rPr>
            <w:rFonts w:cs="Arial" w:ascii="Arial" w:hAnsi="Arial"/>
          </w:rPr>
          <w:t xml:space="preserve">Line 270. </w:t>
        </w:r>
      </w:ins>
      <w:ins w:id="95" w:author="Dale Seed" w:date="2021-02-06T09:20:00Z">
        <w:r>
          <w:rPr/>
          <w:t xml:space="preserve">"The third partial logical result </w:t>
        </w:r>
      </w:ins>
      <w:ins w:id="96" w:author="Dale Seed" w:date="2021-02-06T09:20:00Z">
        <w:r>
          <w:rPr>
            <w:i/>
            <w:iCs/>
          </w:rPr>
          <w:t>res_ctxts</w:t>
        </w:r>
      </w:ins>
      <w:ins w:id="97" w:author="Dale Seed" w:date="2021-02-06T09:20:00Z">
        <w:r>
          <w:rPr/>
          <w:t>(</w:t>
        </w:r>
      </w:ins>
      <w:ins w:id="98" w:author="Dale Seed" w:date="2021-02-06T09:20:00Z">
        <w:r>
          <w:rPr>
            <w:i/>
            <w:iCs/>
          </w:rPr>
          <w:t>k</w:t>
        </w:r>
      </w:ins>
      <w:ins w:id="99" w:author="Dale Seed" w:date="2021-02-06T09:20:00Z">
        <w:r>
          <w:rPr/>
          <w:t xml:space="preserve">) </w:t>
        </w:r>
      </w:ins>
      <w:ins w:id="100" w:author="Dale Seed" w:date="2021-02-06T09:20:00Z">
        <w:r>
          <w:rPr>
            <w:rFonts w:cs="Arial" w:ascii="Arial" w:hAnsi="Arial"/>
          </w:rPr>
          <w:t>"   This should say "The fourth partial logical result.."</w:t>
        </w:r>
      </w:ins>
    </w:p>
    <w:p>
      <w:pPr>
        <w:pStyle w:val="Normal"/>
        <w:numPr>
          <w:ilvl w:val="0"/>
          <w:numId w:val="0"/>
        </w:numPr>
        <w:ind w:left="720" w:hanging="0"/>
        <w:textAlignment w:val="auto"/>
        <w:rPr>
          <w:ins w:id="104" w:author="Dale Seed" w:date="2021-02-06T09:20:00Z"/>
        </w:rPr>
      </w:pPr>
      <w:ins w:id="102" w:author="Dale Seed" w:date="2021-02-06T09:20:00Z">
        <w:r>
          <w:rPr/>
          <w:t>[Dale]</w:t>
        </w:r>
      </w:ins>
      <w:ins w:id="103" w:author="Dale Seed" w:date="2021-02-06T10:20:00Z">
        <w:r>
          <w:rPr/>
          <w:t xml:space="preserve"> Updated</w:t>
        </w:r>
      </w:ins>
    </w:p>
    <w:p>
      <w:pPr>
        <w:pStyle w:val="Normal"/>
        <w:numPr>
          <w:ilvl w:val="0"/>
          <w:numId w:val="10"/>
        </w:numPr>
        <w:textAlignment w:val="auto"/>
        <w:rPr>
          <w:rFonts w:ascii="Times New Roman" w:hAnsi="Times New Roman" w:cs="Times New Roman"/>
          <w:ins w:id="112" w:author="Dale Seed" w:date="2021-02-06T09:20:00Z"/>
        </w:rPr>
      </w:pPr>
      <w:ins w:id="105" w:author="Dale Seed" w:date="2021-02-06T09:20:00Z">
        <w:r>
          <w:rPr>
            <w:rFonts w:cs="Arial" w:ascii="Arial" w:hAnsi="Arial"/>
          </w:rPr>
          <w:t xml:space="preserve">Line 279. </w:t>
        </w:r>
      </w:ins>
      <w:ins w:id="106" w:author="Dale Seed" w:date="2021-02-06T09:20:00Z">
        <w:r>
          <w:rPr/>
          <w:t xml:space="preserve">"The fourth partial logical result </w:t>
        </w:r>
      </w:ins>
      <w:ins w:id="107" w:author="Dale Seed" w:date="2021-02-06T09:20:00Z">
        <w:r>
          <w:rPr>
            <w:i/>
            <w:iCs/>
          </w:rPr>
          <w:t>res_objd</w:t>
        </w:r>
      </w:ins>
      <w:ins w:id="108" w:author="Dale Seed" w:date="2021-02-06T09:20:00Z">
        <w:r>
          <w:rPr/>
          <w:t>(</w:t>
        </w:r>
      </w:ins>
      <w:ins w:id="109" w:author="Dale Seed" w:date="2021-02-06T09:20:00Z">
        <w:r>
          <w:rPr>
            <w:i/>
            <w:iCs/>
          </w:rPr>
          <w:t>k</w:t>
        </w:r>
      </w:ins>
      <w:ins w:id="110" w:author="Dale Seed" w:date="2021-02-06T09:20:00Z">
        <w:r>
          <w:rPr/>
          <w:t xml:space="preserve">) </w:t>
        </w:r>
      </w:ins>
      <w:ins w:id="111" w:author="Dale Seed" w:date="2021-02-06T09:20:00Z">
        <w:r>
          <w:rPr>
            <w:rFonts w:cs="Arial" w:ascii="Arial" w:hAnsi="Arial"/>
          </w:rPr>
          <w:t>"   This should say "The fifth partial logical result.."</w:t>
        </w:r>
      </w:ins>
    </w:p>
    <w:p>
      <w:pPr>
        <w:pStyle w:val="Normal"/>
        <w:numPr>
          <w:ilvl w:val="0"/>
          <w:numId w:val="0"/>
        </w:numPr>
        <w:ind w:left="720" w:hanging="0"/>
        <w:textAlignment w:val="auto"/>
        <w:rPr>
          <w:ins w:id="115" w:author="Dale Seed" w:date="2021-02-06T09:20:00Z"/>
        </w:rPr>
      </w:pPr>
      <w:ins w:id="113" w:author="Dale Seed" w:date="2021-02-06T09:20:00Z">
        <w:r>
          <w:rPr/>
          <w:t>[Dale]</w:t>
        </w:r>
      </w:ins>
      <w:ins w:id="114" w:author="Dale Seed" w:date="2021-02-06T10:20:00Z">
        <w:r>
          <w:rPr/>
          <w:t xml:space="preserve"> Updated</w:t>
        </w:r>
      </w:ins>
    </w:p>
    <w:p>
      <w:pPr>
        <w:pStyle w:val="Normal"/>
        <w:numPr>
          <w:ilvl w:val="0"/>
          <w:numId w:val="10"/>
        </w:numPr>
        <w:textAlignment w:val="auto"/>
        <w:rPr>
          <w:rFonts w:ascii="Times New Roman" w:hAnsi="Times New Roman" w:cs="Times New Roman"/>
          <w:ins w:id="123" w:author="Dale Seed" w:date="2021-02-06T09:20:00Z"/>
        </w:rPr>
      </w:pPr>
      <w:ins w:id="116" w:author="Dale Seed" w:date="2021-02-06T09:20:00Z">
        <w:r>
          <w:rPr>
            <w:rFonts w:cs="Arial" w:ascii="Arial" w:hAnsi="Arial"/>
          </w:rPr>
          <w:t xml:space="preserve">Line 308. </w:t>
        </w:r>
      </w:ins>
      <w:ins w:id="117" w:author="Dale Seed" w:date="2021-02-06T09:20:00Z">
        <w:r>
          <w:rPr/>
          <w:t xml:space="preserve">"The fifth partial logical result </w:t>
        </w:r>
      </w:ins>
      <w:ins w:id="118" w:author="Dale Seed" w:date="2021-02-06T09:20:00Z">
        <w:r>
          <w:rPr>
            <w:i/>
            <w:iCs/>
          </w:rPr>
          <w:t>res_attrs</w:t>
        </w:r>
      </w:ins>
      <w:ins w:id="119" w:author="Dale Seed" w:date="2021-02-06T09:20:00Z">
        <w:r>
          <w:rPr/>
          <w:t>(</w:t>
        </w:r>
      </w:ins>
      <w:ins w:id="120" w:author="Dale Seed" w:date="2021-02-06T09:20:00Z">
        <w:r>
          <w:rPr>
            <w:i/>
            <w:iCs/>
          </w:rPr>
          <w:t>k</w:t>
        </w:r>
      </w:ins>
      <w:ins w:id="121" w:author="Dale Seed" w:date="2021-02-06T09:20:00Z">
        <w:r>
          <w:rPr/>
          <w:t xml:space="preserve">) </w:t>
        </w:r>
      </w:ins>
      <w:ins w:id="122" w:author="Dale Seed" w:date="2021-02-06T09:20:00Z">
        <w:r>
          <w:rPr>
            <w:rFonts w:cs="Arial" w:ascii="Arial" w:hAnsi="Arial"/>
          </w:rPr>
          <w:t>"   This should say "The sixth partial logical result.."</w:t>
        </w:r>
      </w:ins>
    </w:p>
    <w:p>
      <w:pPr>
        <w:pStyle w:val="Normal"/>
        <w:numPr>
          <w:ilvl w:val="0"/>
          <w:numId w:val="0"/>
        </w:numPr>
        <w:ind w:left="720" w:hanging="0"/>
        <w:textAlignment w:val="auto"/>
        <w:rPr>
          <w:ins w:id="126" w:author="Dale Seed" w:date="2021-02-06T09:20:00Z"/>
        </w:rPr>
      </w:pPr>
      <w:ins w:id="124" w:author="Dale Seed" w:date="2021-02-06T09:20:00Z">
        <w:r>
          <w:rPr/>
          <w:t>[Dale]</w:t>
        </w:r>
      </w:ins>
      <w:ins w:id="125" w:author="Dale Seed" w:date="2021-02-06T11:09:00Z">
        <w:r>
          <w:rPr/>
          <w:t xml:space="preserve"> Updated</w:t>
        </w:r>
      </w:ins>
    </w:p>
    <w:p>
      <w:pPr>
        <w:pStyle w:val="Normal"/>
        <w:numPr>
          <w:ilvl w:val="0"/>
          <w:numId w:val="10"/>
        </w:numPr>
        <w:textAlignment w:val="auto"/>
        <w:rPr>
          <w:rFonts w:ascii="Times New Roman" w:hAnsi="Times New Roman" w:cs="Times New Roman"/>
          <w:ins w:id="131" w:author="Dale Seed" w:date="2021-02-06T09:20:00Z"/>
        </w:rPr>
      </w:pPr>
      <w:ins w:id="127" w:author="Dale Seed" w:date="2021-02-06T09:20:00Z">
        <w:r>
          <w:rPr>
            <w:rFonts w:cs="Arial" w:ascii="Arial" w:hAnsi="Arial"/>
          </w:rPr>
          <w:t>Line 310.  </w:t>
        </w:r>
      </w:ins>
      <w:ins w:id="128" w:author="Dale Seed" w:date="2021-02-06T09:20:00Z">
        <w:r>
          <w:rPr>
            <w:b/>
            <w:bCs/>
            <w:i/>
            <w:iCs/>
          </w:rPr>
          <w:t xml:space="preserve">"rq_attributes </w:t>
        </w:r>
      </w:ins>
      <w:ins w:id="129" w:author="Dale Seed" w:date="2021-02-06T09:20:00Z">
        <w:r>
          <w:rPr/>
          <w:t xml:space="preserve">refers to the resource attributes that are in scope for the request. </w:t>
        </w:r>
      </w:ins>
      <w:ins w:id="130" w:author="Dale Seed" w:date="2021-02-06T09:20:00Z">
        <w:r>
          <w:rPr>
            <w:rFonts w:cs="Arial" w:ascii="Arial" w:hAnsi="Arial"/>
          </w:rPr>
          <w:t xml:space="preserve">".   This doesn't define what "in scope" means.  As I understand your intention, you have different definitions for "in scope" depending on what the operation is. </w:t>
        </w:r>
      </w:ins>
    </w:p>
    <w:p>
      <w:pPr>
        <w:pStyle w:val="Normal"/>
        <w:numPr>
          <w:ilvl w:val="0"/>
          <w:numId w:val="0"/>
        </w:numPr>
        <w:ind w:left="720" w:hanging="0"/>
        <w:textAlignment w:val="auto"/>
        <w:rPr>
          <w:rFonts w:ascii="Times New Roman" w:hAnsi="Times New Roman" w:cs="Times New Roman"/>
          <w:ins w:id="134" w:author="Dale Seed" w:date="2021-02-06T09:20:00Z"/>
        </w:rPr>
      </w:pPr>
      <w:ins w:id="132" w:author="Dale Seed" w:date="2021-02-06T09:20:00Z">
        <w:r>
          <w:rPr/>
          <w:t>[Dale]</w:t>
        </w:r>
      </w:ins>
      <w:ins w:id="133" w:author="Dale Seed" w:date="2021-02-06T13:14:00Z">
        <w:r>
          <w:rPr/>
          <w:t xml:space="preserve"> Updated the text</w:t>
        </w:r>
      </w:ins>
    </w:p>
    <w:p>
      <w:pPr>
        <w:pStyle w:val="Normal"/>
        <w:numPr>
          <w:ilvl w:val="0"/>
          <w:numId w:val="10"/>
        </w:numPr>
        <w:textAlignment w:val="auto"/>
        <w:rPr>
          <w:ins w:id="141" w:author="Dale Seed" w:date="2021-02-06T09:20:00Z"/>
        </w:rPr>
      </w:pPr>
      <w:ins w:id="135" w:author="Dale Seed" w:date="2021-02-06T09:20:00Z">
        <w:r>
          <w:rPr>
            <w:rFonts w:cs="Arial" w:ascii="Arial" w:hAnsi="Arial"/>
          </w:rPr>
          <w:t>Lines 314..315.  These words define isMember to ALLOW the access if there's at least one match between the in-scope attributes and the attributes in the rule. That's different from TS-0004. For example:</w:t>
        </w:r>
      </w:ins>
      <w:ins w:id="136" w:author="Dale Seed" w:date="2021-02-06T09:20:00Z">
        <w:r>
          <w:rPr/>
          <w:t xml:space="preserve"> </w:t>
          <w:br/>
        </w:r>
      </w:ins>
      <w:ins w:id="137" w:author="Dale Seed" w:date="2021-02-06T09:20:00Z">
        <w:r>
          <w:rPr>
            <w:rFonts w:cs="Arial" w:ascii="Arial" w:hAnsi="Arial"/>
          </w:rPr>
          <w:t>a) TS-0004 allows non-partial Retrieve even if there is no match at all (TS-0004 says it returns an empty result)</w:t>
        </w:r>
      </w:ins>
      <w:ins w:id="138" w:author="Dale Seed" w:date="2021-02-06T09:20:00Z">
        <w:r>
          <w:rPr/>
          <w:t xml:space="preserve"> </w:t>
          <w:br/>
        </w:r>
      </w:ins>
      <w:ins w:id="139" w:author="Dale Seed" w:date="2021-02-06T09:20:00Z">
        <w:r>
          <w:rPr>
            <w:rFonts w:cs="Arial" w:ascii="Arial" w:hAnsi="Arial"/>
          </w:rPr>
          <w:t>b) TS-0004 says that DELETE is not permitted unless ALL the attributes in the resource are included in the rule.</w:t>
        </w:r>
      </w:ins>
      <w:ins w:id="140" w:author="Dale Seed" w:date="2021-02-06T09:20:00Z">
        <w:r>
          <w:rPr/>
          <w:t xml:space="preserve"> </w:t>
        </w:r>
      </w:ins>
    </w:p>
    <w:p>
      <w:pPr>
        <w:pStyle w:val="Normal"/>
        <w:numPr>
          <w:ilvl w:val="0"/>
          <w:numId w:val="0"/>
        </w:numPr>
        <w:ind w:left="720" w:hanging="0"/>
        <w:textAlignment w:val="auto"/>
        <w:rPr>
          <w:ins w:id="144" w:author="Dale Seed" w:date="2021-02-06T09:20:00Z"/>
        </w:rPr>
      </w:pPr>
      <w:ins w:id="142" w:author="Dale Seed" w:date="2021-02-06T09:20:00Z">
        <w:r>
          <w:rPr/>
          <w:t>[Dale]</w:t>
        </w:r>
      </w:ins>
      <w:ins w:id="143" w:author="Dale Seed" w:date="2021-02-06T13:14:00Z">
        <w:r>
          <w:rPr/>
          <w:t xml:space="preserve"> Revamped this part of the contribution to break out each type of operation </w:t>
        </w:r>
      </w:ins>
    </w:p>
    <w:p>
      <w:pPr>
        <w:pStyle w:val="Normal"/>
        <w:numPr>
          <w:ilvl w:val="0"/>
          <w:numId w:val="10"/>
        </w:numPr>
        <w:textAlignment w:val="auto"/>
        <w:rPr>
          <w:ins w:id="171" w:author="Dale Seed" w:date="2021-02-06T09:19:00Z"/>
        </w:rPr>
      </w:pPr>
      <w:ins w:id="145" w:author="Dale Seed" w:date="2021-02-06T09:20:00Z">
        <w:r>
          <w:rPr>
            <w:rFonts w:cs="Arial" w:ascii="Arial" w:hAnsi="Arial"/>
          </w:rPr>
          <w:t xml:space="preserve">Lines 317 - 324.  This is an attempt to modify the algorithm to do what we want, but it doesn't fit well with the existing text.  Some of the sentences just repeat existing behaviour of the algorithm (e.g. </w:t>
        </w:r>
      </w:ins>
      <w:ins w:id="146" w:author="Dale Seed" w:date="2021-02-06T09:20:00Z">
        <w:r>
          <w:rPr/>
          <w:t xml:space="preserve">Attribute level access control checks shall only be performed for access-control-rule-tuples that include an </w:t>
        </w:r>
      </w:ins>
      <w:ins w:id="147" w:author="Dale Seed" w:date="2021-02-06T09:20:00Z">
        <w:r>
          <w:rPr>
            <w:i/>
            <w:iCs/>
          </w:rPr>
          <w:t>accessControlAttributes</w:t>
        </w:r>
      </w:ins>
      <w:ins w:id="148" w:author="Dale Seed" w:date="2021-02-06T09:20:00Z">
        <w:r>
          <w:rPr/>
          <w:t xml:space="preserve"> parameter. If an access-control-rule-tuple does not include an </w:t>
        </w:r>
      </w:ins>
      <w:ins w:id="149" w:author="Dale Seed" w:date="2021-02-06T09:20:00Z">
        <w:r>
          <w:rPr>
            <w:i/>
            <w:iCs/>
          </w:rPr>
          <w:t>accessControlAttributes</w:t>
        </w:r>
      </w:ins>
      <w:ins w:id="150" w:author="Dale Seed" w:date="2021-02-06T09:20:00Z">
        <w:r>
          <w:rPr/>
          <w:t xml:space="preserve"> parameter, then only resource level access control checks shall be performed for that rule. If there is a rule that that doesn't contain </w:t>
        </w:r>
      </w:ins>
      <w:ins w:id="151" w:author="Dale Seed" w:date="2021-02-06T09:20:00Z">
        <w:r>
          <w:rPr>
            <w:i/>
            <w:iCs/>
          </w:rPr>
          <w:t>accessControlAttributes</w:t>
        </w:r>
      </w:ins>
      <w:ins w:id="152" w:author="Dale Seed" w:date="2021-02-06T09:20:00Z">
        <w:r>
          <w:rPr/>
          <w:t xml:space="preserve"> and all conditions of the rule are satisfied, then other rules containing </w:t>
        </w:r>
      </w:ins>
      <w:ins w:id="153" w:author="Dale Seed" w:date="2021-02-06T09:20:00Z">
        <w:r>
          <w:rPr>
            <w:i/>
            <w:iCs/>
          </w:rPr>
          <w:t>accessControlAttributes</w:t>
        </w:r>
      </w:ins>
      <w:ins w:id="154" w:author="Dale Seed" w:date="2021-02-06T09:20:00Z">
        <w:r>
          <w:rPr/>
          <w:t xml:space="preserve"> shall be ignored. </w:t>
        </w:r>
      </w:ins>
      <w:ins w:id="155" w:author="Dale Seed" w:date="2021-02-06T09:20:00Z">
        <w:r>
          <w:rPr>
            <w:rFonts w:cs="Arial" w:ascii="Arial" w:hAnsi="Arial"/>
          </w:rPr>
          <w:t>)  whereas "</w:t>
        </w:r>
      </w:ins>
      <w:ins w:id="156" w:author="Dale Seed" w:date="2021-02-06T09:20:00Z">
        <w:r>
          <w:rPr/>
          <w:t xml:space="preserve">Otherwise, the set of rules that contain </w:t>
        </w:r>
      </w:ins>
      <w:ins w:id="157" w:author="Dale Seed" w:date="2021-02-06T09:20:00Z">
        <w:r>
          <w:rPr>
            <w:i/>
            <w:iCs/>
          </w:rPr>
          <w:t>accessControlAttributes</w:t>
        </w:r>
      </w:ins>
      <w:ins w:id="158" w:author="Dale Seed" w:date="2021-02-06T09:20:00Z">
        <w:r>
          <w:rPr/>
          <w:t xml:space="preserve"> and that satisfy all conditions apart from </w:t>
        </w:r>
      </w:ins>
      <w:ins w:id="159" w:author="Dale Seed" w:date="2021-02-06T09:20:00Z">
        <w:r>
          <w:rPr>
            <w:i/>
            <w:iCs/>
          </w:rPr>
          <w:t>accessControlAttributes</w:t>
        </w:r>
      </w:ins>
      <w:ins w:id="160" w:author="Dale Seed" w:date="2021-02-06T09:20:00Z">
        <w:r>
          <w:rPr/>
          <w:t xml:space="preserve"> shall be considered.</w:t>
        </w:r>
      </w:ins>
      <w:ins w:id="161" w:author="Dale Seed" w:date="2021-02-06T09:20:00Z">
        <w:r>
          <w:rPr>
            <w:rFonts w:cs="Arial" w:ascii="Arial" w:hAnsi="Arial"/>
          </w:rPr>
          <w:t>" is in contradiction to the reset of the algorithm.   As above I think it would be cleaner to say we run the algorithm twice.</w:t>
        </w:r>
      </w:ins>
      <w:ins w:id="162" w:author="Dale Seed" w:date="2021-02-06T09:20:00Z">
        <w:r>
          <w:rPr/>
          <w:t xml:space="preserve"> </w:t>
          <w:br/>
          <w:br/>
          <w:t xml:space="preserve">[Dale] </w:t>
        </w:r>
      </w:ins>
      <w:ins w:id="163" w:author="Dale Seed" w:date="2021-02-06T11:11:00Z">
        <w:r>
          <w:rPr/>
          <w:t xml:space="preserve">Revised this text to pull out some of the text </w:t>
        </w:r>
      </w:ins>
      <w:ins w:id="164" w:author="Dale Seed" w:date="2021-02-06T11:14:00Z">
        <w:r>
          <w:rPr/>
          <w:t>so it is</w:t>
        </w:r>
      </w:ins>
      <w:ins w:id="165" w:author="Dale Seed" w:date="2021-02-06T11:12:00Z">
        <w:r>
          <w:rPr/>
          <w:t xml:space="preserve"> performed as </w:t>
        </w:r>
      </w:ins>
      <w:ins w:id="166" w:author="Dale Seed" w:date="2021-02-06T11:14:00Z">
        <w:r>
          <w:rPr/>
          <w:t>a</w:t>
        </w:r>
      </w:ins>
      <w:ins w:id="167" w:author="Dale Seed" w:date="2021-02-06T11:12:00Z">
        <w:r>
          <w:rPr/>
          <w:t xml:space="preserve"> separate set of steps after the </w:t>
        </w:r>
      </w:ins>
      <w:ins w:id="168" w:author="Dale Seed" w:date="2021-02-06T11:14:00Z">
        <w:r>
          <w:rPr/>
          <w:t xml:space="preserve">main </w:t>
        </w:r>
      </w:ins>
      <w:ins w:id="169" w:author="Dale Seed" w:date="2021-02-06T11:12:00Z">
        <w:r>
          <w:rPr/>
          <w:t>algorithm completes</w:t>
        </w:r>
      </w:ins>
      <w:ins w:id="170" w:author="Dale Seed" w:date="2021-02-06T11:15:00Z">
        <w:r>
          <w:rPr/>
          <w:t>.</w:t>
        </w:r>
      </w:ins>
    </w:p>
    <w:p>
      <w:pPr>
        <w:pStyle w:val="Normal"/>
        <w:textAlignment w:val="auto"/>
        <w:rPr>
          <w:ins w:id="173" w:author="Dale03" w:date="2021-03-23T09:06:00Z"/>
        </w:rPr>
      </w:pPr>
      <w:ins w:id="172" w:author="Dale03" w:date="2021-03-23T09:06:00Z">
        <w:r>
          <w:rPr/>
          <w:t>R03 – Address comments received from SDS49.2 meeting</w:t>
        </w:r>
      </w:ins>
    </w:p>
    <w:p>
      <w:pPr>
        <w:pStyle w:val="Normal"/>
        <w:numPr>
          <w:ilvl w:val="0"/>
          <w:numId w:val="13"/>
        </w:numPr>
        <w:textAlignment w:val="auto"/>
        <w:rPr>
          <w:ins w:id="184" w:author="Dale08" w:date="2021-03-23T15:32:00Z"/>
        </w:rPr>
      </w:pPr>
      <w:ins w:id="174" w:author="Dale03" w:date="2021-03-23T09:06:00Z">
        <w:r>
          <w:rPr/>
          <w:t xml:space="preserve">Think about all the different </w:t>
        </w:r>
      </w:ins>
      <w:ins w:id="175" w:author="Dale03" w:date="2021-03-23T09:06:00Z">
        <w:del w:id="176" w:author="Dale08" w:date="2021-03-23T15:33:00Z">
          <w:r>
            <w:rPr/>
            <w:delText>RCN</w:delText>
          </w:r>
        </w:del>
      </w:ins>
      <w:ins w:id="177" w:author="Dale08" w:date="2021-03-23T15:33:00Z">
        <w:r>
          <w:rPr/>
          <w:t>Result Content</w:t>
        </w:r>
      </w:ins>
      <w:ins w:id="178" w:author="Dale03" w:date="2021-03-23T09:07:00Z">
        <w:r>
          <w:rPr/>
          <w:t xml:space="preserve"> types and how attribute-level ACPs should work with them. Then determine whether any additional clarification needs to be added to TS-0003.</w:t>
        </w:r>
      </w:ins>
      <w:ins w:id="179" w:author="Dale03" w:date="2021-03-23T09:16:00Z">
        <w:r>
          <w:rPr/>
          <w:t xml:space="preserve">  Also consider whether attribute-level ACPs should apply to all </w:t>
        </w:r>
      </w:ins>
      <w:ins w:id="180" w:author="Dale08" w:date="2021-03-23T15:33:00Z">
        <w:r>
          <w:rPr/>
          <w:t xml:space="preserve">Result Content </w:t>
        </w:r>
      </w:ins>
      <w:ins w:id="181" w:author="Dale03" w:date="2021-03-23T09:17:00Z">
        <w:del w:id="182" w:author="Dale08" w:date="2021-03-23T15:33:00Z">
          <w:r>
            <w:rPr/>
            <w:delText xml:space="preserve">RCN </w:delText>
          </w:r>
        </w:del>
      </w:ins>
      <w:ins w:id="183" w:author="Dale03" w:date="2021-03-23T09:17:00Z">
        <w:r>
          <w:rPr/>
          <w:t>types or if use of attribute-level ACPs should be restricted to a subset of RCN values.</w:t>
        </w:r>
      </w:ins>
    </w:p>
    <w:p>
      <w:pPr>
        <w:pStyle w:val="Normal"/>
        <w:numPr>
          <w:ilvl w:val="0"/>
          <w:numId w:val="9"/>
        </w:numPr>
        <w:textAlignment w:val="auto"/>
        <w:rPr>
          <w:ins w:id="189" w:author="Dale08" w:date="2021-03-23T15:38:00Z"/>
        </w:rPr>
      </w:pPr>
      <w:ins w:id="185" w:author="Dale08" w:date="2021-03-23T15:32:00Z">
        <w:r>
          <w:rPr/>
          <w:t>All the Result Content types were evaluated.  The two types that involve child resources and their attributes are rcn=4 (attributes and child resources)</w:t>
        </w:r>
      </w:ins>
      <w:ins w:id="186" w:author="Dale08" w:date="2021-03-23T15:34:00Z">
        <w:r>
          <w:rPr/>
          <w:t xml:space="preserve"> and rcn=8 (child resources)</w:t>
        </w:r>
      </w:ins>
      <w:ins w:id="187" w:author="Dale08" w:date="2021-03-23T15:32:00Z">
        <w:r>
          <w:rPr/>
          <w:t>.</w:t>
        </w:r>
      </w:ins>
      <w:ins w:id="188" w:author="Dale08" w:date="2021-03-23T15:34:00Z">
        <w:r>
          <w:rPr/>
          <w:t xml:space="preserve">  These two rcn types are applicable for only Retrieve and Delete.  </w:t>
        </w:r>
      </w:ins>
    </w:p>
    <w:p>
      <w:pPr>
        <w:pStyle w:val="Normal"/>
        <w:numPr>
          <w:ilvl w:val="0"/>
          <w:numId w:val="9"/>
        </w:numPr>
        <w:textAlignment w:val="auto"/>
        <w:rPr>
          <w:ins w:id="192" w:author="Dale08" w:date="2021-03-23T15:37:00Z"/>
        </w:rPr>
      </w:pPr>
      <w:ins w:id="190" w:author="Dale08" w:date="2021-03-23T15:38:00Z">
        <w:r>
          <w:rPr/>
          <w:t>When these rcn values are used, t</w:t>
        </w:r>
      </w:ins>
      <w:ins w:id="191" w:author="Dale08" w:date="2021-03-23T15:35:00Z">
        <w:r>
          <w:rPr/>
          <w:t xml:space="preserve">he response content is defined as m2m:&lt;resourceType&gt; per Table 7.5.2-2 in TS-0004. </w:t>
        </w:r>
      </w:ins>
    </w:p>
    <w:p>
      <w:pPr>
        <w:pStyle w:val="Normal"/>
        <w:numPr>
          <w:ilvl w:val="0"/>
          <w:numId w:val="9"/>
        </w:numPr>
        <w:textAlignment w:val="auto"/>
        <w:rPr>
          <w:ins w:id="194" w:author="Dale08" w:date="2021-03-23T15:37:00Z"/>
        </w:rPr>
      </w:pPr>
      <w:ins w:id="193" w:author="Dale08" w:date="2021-03-23T15:37:00Z">
        <w:r>
          <w:rPr/>
          <w:t xml:space="preserve">Per TS-0001, the Hosting CSE shall list parent resources before 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 the hosting CSE  </w:t>
        </w:r>
      </w:ins>
    </w:p>
    <w:p>
      <w:pPr>
        <w:pStyle w:val="Normal"/>
        <w:numPr>
          <w:ilvl w:val="0"/>
          <w:numId w:val="9"/>
        </w:numPr>
        <w:textAlignment w:val="auto"/>
        <w:rPr>
          <w:ins w:id="202" w:author="Dale08" w:date="2021-03-23T15:44:00Z"/>
        </w:rPr>
      </w:pPr>
      <w:ins w:id="195" w:author="Dale08" w:date="2021-03-23T15:39:00Z">
        <w:r>
          <w:rPr/>
          <w:t xml:space="preserve">The new attribute-level ACP functionality is not changing the </w:t>
        </w:r>
      </w:ins>
      <w:ins w:id="196" w:author="Dale08" w:date="2021-03-23T15:42:00Z">
        <w:r>
          <w:rPr/>
          <w:t xml:space="preserve">mechanism of how ACPs are linked to resources </w:t>
        </w:r>
      </w:ins>
      <w:ins w:id="197" w:author="Dale08" w:date="2021-03-23T15:47:00Z">
        <w:r>
          <w:rPr/>
          <w:t xml:space="preserve">(e.g. </w:t>
        </w:r>
      </w:ins>
      <w:ins w:id="198" w:author="Dale08" w:date="2021-03-23T15:42:00Z">
        <w:r>
          <w:rPr/>
          <w:t>via the accessControlPolicyID</w:t>
        </w:r>
      </w:ins>
      <w:ins w:id="199" w:author="Dale08" w:date="2021-03-23T15:47:00Z">
        <w:r>
          <w:rPr/>
          <w:t>)</w:t>
        </w:r>
      </w:ins>
      <w:ins w:id="200" w:author="Dale08" w:date="2021-03-23T15:42:00Z">
        <w:r>
          <w:rPr/>
          <w:t>.  Hence when rcn=4 or rcn=8 is used, th</w:t>
        </w:r>
      </w:ins>
      <w:ins w:id="201" w:author="Dale08" w:date="2021-03-23T15:44:00Z">
        <w:r>
          <w:rPr/>
          <w:t xml:space="preserve">e set of ACPs associated with each child resource will still be determined in the same manner as in prior releases.  </w:t>
        </w:r>
      </w:ins>
    </w:p>
    <w:p>
      <w:pPr>
        <w:pStyle w:val="Normal"/>
        <w:numPr>
          <w:ilvl w:val="0"/>
          <w:numId w:val="9"/>
        </w:numPr>
        <w:textAlignment w:val="auto"/>
        <w:rPr>
          <w:ins w:id="206" w:author="Dale08" w:date="2021-03-23T15:49:00Z"/>
        </w:rPr>
      </w:pPr>
      <w:ins w:id="203" w:author="Dale08" w:date="2021-03-23T15:44:00Z">
        <w:r>
          <w:rPr/>
          <w:t xml:space="preserve">If an Originator of a </w:t>
        </w:r>
      </w:ins>
      <w:ins w:id="204" w:author="Dale08" w:date="2021-03-23T15:46:00Z">
        <w:r>
          <w:rPr/>
          <w:t xml:space="preserve">Retrieve or Delete request having rcn=4 or rcn=8 is found not have privileges to Retrieve or Delete a child resource, then the child resource and any of its descendents will not be included in the response. </w:t>
        </w:r>
      </w:ins>
      <w:ins w:id="205" w:author="Dale08" w:date="2021-03-23T15:40:00Z">
        <w:r>
          <w:rPr/>
          <w:t xml:space="preserve"> </w:t>
        </w:r>
      </w:ins>
    </w:p>
    <w:p>
      <w:pPr>
        <w:pStyle w:val="Normal"/>
        <w:numPr>
          <w:ilvl w:val="0"/>
          <w:numId w:val="9"/>
        </w:numPr>
        <w:textAlignment w:val="auto"/>
        <w:rPr>
          <w:ins w:id="209" w:author="Dale08" w:date="2021-03-23T15:53:00Z"/>
        </w:rPr>
      </w:pPr>
      <w:ins w:id="207" w:author="Dale08" w:date="2021-03-23T15:49:00Z">
        <w:r>
          <w:rPr/>
          <w:t>If an Originator of a Retrieve request having rcn=4 or rcn=8 is found to have Retrieve privileges on a resource but no privileges to retrieve any of its attributes, then only the root element of that resource will be returned</w:t>
        </w:r>
      </w:ins>
      <w:ins w:id="208" w:author="Dale08" w:date="2021-03-23T15:51:00Z">
        <w:r>
          <w:rPr/>
          <w:t xml:space="preserve"> and no attributes will be returned.  </w:t>
        </w:r>
      </w:ins>
    </w:p>
    <w:p>
      <w:pPr>
        <w:pStyle w:val="Normal"/>
        <w:ind w:left="1080" w:hanging="0"/>
        <w:textAlignment w:val="auto"/>
        <w:rPr>
          <w:ins w:id="223" w:author="Dale08" w:date="2021-03-23T15:58:00Z"/>
        </w:rPr>
      </w:pPr>
      <w:ins w:id="210" w:author="Dale08" w:date="2021-03-23T15:58:00Z">
        <w:r>
          <w:rPr>
            <w:b/>
            <w:bCs/>
          </w:rPr>
          <w:t>Example #1 -</w:t>
        </w:r>
      </w:ins>
      <w:ins w:id="211" w:author="Dale08" w:date="2021-03-23T15:58:00Z">
        <w:r>
          <w:rPr/>
          <w:t xml:space="preserve"> In one</w:t>
        </w:r>
      </w:ins>
      <w:ins w:id="212" w:author="Dale08" w:date="2021-03-23T15:53:00Z">
        <w:r>
          <w:rPr/>
          <w:t xml:space="preserve"> example, an Originator send</w:t>
        </w:r>
      </w:ins>
      <w:ins w:id="213" w:author="Dale08" w:date="2021-03-23T15:59:00Z">
        <w:r>
          <w:rPr/>
          <w:t>s</w:t>
        </w:r>
      </w:ins>
      <w:ins w:id="214" w:author="Dale08" w:date="2021-03-23T15:54:00Z">
        <w:r>
          <w:rPr/>
          <w:t xml:space="preserve"> a request with rcn=4 to retrieve a targeted AE resource and its child resources.  If the privil</w:t>
        </w:r>
      </w:ins>
      <w:ins w:id="215" w:author="Dale08" w:date="2021-03-23T15:56:00Z">
        <w:r>
          <w:rPr/>
          <w:t xml:space="preserve">eges are configured such that the </w:t>
        </w:r>
      </w:ins>
      <w:ins w:id="216" w:author="Dale08" w:date="2021-03-23T15:54:00Z">
        <w:r>
          <w:rPr/>
          <w:t xml:space="preserve">Originator </w:t>
        </w:r>
      </w:ins>
      <w:ins w:id="217" w:author="Dale08" w:date="2021-03-23T15:59:00Z">
        <w:r>
          <w:rPr/>
          <w:t xml:space="preserve">has </w:t>
        </w:r>
      </w:ins>
      <w:ins w:id="218" w:author="Dale08" w:date="2021-03-23T15:54:00Z">
        <w:r>
          <w:rPr/>
          <w:t xml:space="preserve">Retrieve privileges for the AE resource but </w:t>
        </w:r>
      </w:ins>
      <w:ins w:id="219" w:author="Dale08" w:date="2021-03-23T15:56:00Z">
        <w:r>
          <w:rPr/>
          <w:t>no retrieve privileges for the attributes of the AE resource, then an empty AE resource is included in the response.</w:t>
        </w:r>
      </w:ins>
      <w:ins w:id="220" w:author="Dale08" w:date="2021-03-23T15:59:00Z">
        <w:r>
          <w:rPr/>
          <w:t xml:space="preserve"> I</w:t>
        </w:r>
      </w:ins>
      <w:ins w:id="221" w:author="Dale08" w:date="2021-03-23T15:56:00Z">
        <w:r>
          <w:rPr/>
          <w:t>f the privileges for each of the child resources of the AE are configured such that the Originator has Retrieve privileges on each of the children as well as Retrieve privileges for attributes of the children, then the child resources</w:t>
        </w:r>
      </w:ins>
      <w:ins w:id="222" w:author="Dale08" w:date="2021-03-23T15:58:00Z">
        <w:r>
          <w:rPr/>
          <w:t xml:space="preserve"> and their attributes are included in the responses.</w:t>
        </w:r>
      </w:ins>
    </w:p>
    <w:p>
      <w:pPr>
        <w:pStyle w:val="PL"/>
        <w:numPr>
          <w:ilvl w:val="0"/>
          <w:numId w:val="0"/>
        </w:numPr>
        <w:ind w:left="1080" w:hanging="0"/>
        <w:rPr>
          <w:lang w:val="en-GB" w:eastAsia="en-US"/>
          <w:ins w:id="225" w:author="Dale08" w:date="2021-03-23T15:52:00Z"/>
        </w:rPr>
      </w:pPr>
      <w:ins w:id="224" w:author="Dale08" w:date="2021-03-23T15:52:00Z">
        <w:r>
          <w:rPr>
            <w:lang w:val="en-GB" w:eastAsia="en-US"/>
          </w:rPr>
          <w:t xml:space="preserve">{ </w:t>
          <w:br/>
          <w:t xml:space="preserve"> "m2m:ae": { </w:t>
          <w:br/>
          <w:t>   "m2m:cnt":[{"rn":"container1", "ty":3,  …},</w:t>
          <w:br/>
          <w:t xml:space="preserve">              {"rn":"container2", "ty":3,  … ,</w:t>
          <w:br/>
          <w:t xml:space="preserve"> </w:t>
          <w:tab/>
          <w:t xml:space="preserve"> </w:t>
          <w:tab/>
          <w:tab/>
          <w:t xml:space="preserve">   "m2m:sub":[{"rn":"sub1", "ty":23, …}]}</w:t>
        </w:r>
      </w:ins>
    </w:p>
    <w:p>
      <w:pPr>
        <w:pStyle w:val="PL"/>
        <w:numPr>
          <w:ilvl w:val="0"/>
          <w:numId w:val="0"/>
        </w:numPr>
        <w:ind w:left="1080" w:hanging="0"/>
        <w:rPr>
          <w:lang w:val="en-GB" w:eastAsia="en-US"/>
          <w:ins w:id="227" w:author="Dale08" w:date="2021-03-23T15:52:00Z"/>
        </w:rPr>
      </w:pPr>
      <w:ins w:id="226" w:author="Dale08" w:date="2021-03-23T15:52:00Z">
        <w:r>
          <w:rPr>
            <w:lang w:val="en-GB" w:eastAsia="en-US"/>
          </w:rPr>
          <w:tab/>
          <w:tab/>
          <w:tab/>
          <w:t xml:space="preserve"> ]</w:t>
          <w:br/>
          <w:t xml:space="preserve">  } </w:t>
          <w:br/>
          <w:t>}</w:t>
        </w:r>
      </w:ins>
    </w:p>
    <w:p>
      <w:pPr>
        <w:pStyle w:val="Normal"/>
        <w:ind w:left="1080" w:hanging="0"/>
        <w:textAlignment w:val="auto"/>
        <w:rPr>
          <w:ins w:id="229" w:author="Dale08" w:date="2021-03-23T15:58:00Z"/>
        </w:rPr>
      </w:pPr>
      <w:ins w:id="228" w:author="Dale08" w:date="2021-03-23T15:49:00Z">
        <w:r>
          <w:rPr>
            <w:rFonts w:eastAsia="Times New Roman"/>
          </w:rPr>
          <w:t xml:space="preserve">  </w:t>
        </w:r>
      </w:ins>
    </w:p>
    <w:p>
      <w:pPr>
        <w:pStyle w:val="Normal"/>
        <w:ind w:left="1080" w:hanging="0"/>
        <w:textAlignment w:val="auto"/>
        <w:rPr>
          <w:ins w:id="237" w:author="Dale08" w:date="2021-03-23T15:58:00Z"/>
        </w:rPr>
      </w:pPr>
      <w:ins w:id="230" w:author="Dale08" w:date="2021-03-23T15:58:00Z">
        <w:r>
          <w:rPr/>
          <w:t xml:space="preserve">Example #2, an Originator send a request with rcn=4 to retrieve a targeted AE resource and its child resources.  If the privileges are configured such that the Originator </w:t>
        </w:r>
      </w:ins>
      <w:ins w:id="231" w:author="Dale08" w:date="2021-03-23T16:00:00Z">
        <w:r>
          <w:rPr/>
          <w:t xml:space="preserve">has </w:t>
        </w:r>
      </w:ins>
      <w:ins w:id="232" w:author="Dale08" w:date="2021-03-23T15:58:00Z">
        <w:r>
          <w:rPr/>
          <w:t xml:space="preserve">Retrieve privileges for the AE resource </w:t>
        </w:r>
      </w:ins>
      <w:ins w:id="233" w:author="Dale08" w:date="2021-03-23T16:00:00Z">
        <w:r>
          <w:rPr/>
          <w:t>and R</w:t>
        </w:r>
      </w:ins>
      <w:ins w:id="234" w:author="Dale08" w:date="2021-03-23T15:58:00Z">
        <w:r>
          <w:rPr/>
          <w:t>etrieve privileges for the attributes of the AE resource, then an AE resource is included in the response</w:t>
        </w:r>
      </w:ins>
      <w:ins w:id="235" w:author="Dale08" w:date="2021-03-23T16:00:00Z">
        <w:r>
          <w:rPr/>
          <w:t xml:space="preserve"> with its attributes</w:t>
        </w:r>
      </w:ins>
      <w:ins w:id="236" w:author="Dale08" w:date="2021-03-23T15:58:00Z">
        <w:r>
          <w:rPr/>
          <w:t>. Likewise, if the privileges for each of the child resources of the AE are configured such that the Originator has Retrieve privileges on each of the children as well as Retrieve privileges for attributes of the children, then the child resources and their attributes are included in the responses.</w:t>
        </w:r>
      </w:ins>
    </w:p>
    <w:p>
      <w:pPr>
        <w:pStyle w:val="PL"/>
        <w:ind w:left="1080" w:hanging="0"/>
        <w:rPr>
          <w:lang w:val="en-GB" w:eastAsia="en-US"/>
          <w:ins w:id="239" w:author="Dale08" w:date="2021-03-23T15:58:00Z"/>
        </w:rPr>
      </w:pPr>
      <w:ins w:id="238" w:author="Dale08" w:date="2021-03-23T15:58:00Z">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 xml:space="preserve"> </w:t>
          <w:tab/>
          <w:tab/>
          <w:t xml:space="preserve">   "m2m:sub":[{"rn":"sub1", "ty":23, …}]}</w:t>
        </w:r>
      </w:ins>
    </w:p>
    <w:p>
      <w:pPr>
        <w:pStyle w:val="PL"/>
        <w:ind w:left="1080" w:hanging="0"/>
        <w:rPr>
          <w:lang w:val="en-GB" w:eastAsia="en-US"/>
          <w:ins w:id="241" w:author="Dale08" w:date="2021-03-23T15:58:00Z"/>
        </w:rPr>
      </w:pPr>
      <w:ins w:id="240" w:author="Dale08" w:date="2021-03-23T15:58:00Z">
        <w:r>
          <w:rPr>
            <w:lang w:val="en-GB" w:eastAsia="en-US"/>
          </w:rPr>
          <w:tab/>
          <w:tab/>
          <w:tab/>
          <w:t xml:space="preserve"> ]</w:t>
          <w:br/>
          <w:t xml:space="preserve">  } </w:t>
          <w:br/>
          <w:t>}</w:t>
        </w:r>
      </w:ins>
    </w:p>
    <w:p>
      <w:pPr>
        <w:pStyle w:val="Normal"/>
        <w:numPr>
          <w:ilvl w:val="0"/>
          <w:numId w:val="0"/>
        </w:numPr>
        <w:ind w:left="1080" w:hanging="0"/>
        <w:textAlignment w:val="auto"/>
        <w:rPr>
          <w:lang w:val="en-GB" w:eastAsia="en-US"/>
          <w:ins w:id="243" w:author="Dale03" w:date="2021-03-23T09:08:00Z"/>
        </w:rPr>
      </w:pPr>
      <w:ins w:id="242" w:author="Dale03" w:date="2021-03-23T09:08:00Z">
        <w:r>
          <w:rPr>
            <w:lang w:val="en-GB" w:eastAsia="en-US"/>
          </w:rPr>
        </w:r>
      </w:ins>
    </w:p>
    <w:p>
      <w:pPr>
        <w:pStyle w:val="Normal"/>
        <w:numPr>
          <w:ilvl w:val="0"/>
          <w:numId w:val="13"/>
        </w:numPr>
        <w:textAlignment w:val="auto"/>
        <w:rPr>
          <w:ins w:id="255" w:author="Dale03" w:date="2021-03-23T09:14:00Z"/>
        </w:rPr>
      </w:pPr>
      <w:ins w:id="244" w:author="Dale03" w:date="2021-03-23T09:13:00Z">
        <w:r>
          <w:rPr/>
          <w:t>In clause 7.1.4</w:t>
        </w:r>
      </w:ins>
      <w:ins w:id="245" w:author="Dale03" w:date="2021-03-23T10:39:00Z">
        <w:r>
          <w:rPr/>
          <w:t xml:space="preserve"> and 7.1.5</w:t>
        </w:r>
      </w:ins>
      <w:ins w:id="246" w:author="Dale03" w:date="2021-03-23T09:13:00Z">
        <w:r>
          <w:rPr/>
          <w:t xml:space="preserve">, add some </w:t>
        </w:r>
      </w:ins>
      <w:ins w:id="247" w:author="Dale03" w:date="2021-03-23T10:39:00Z">
        <w:r>
          <w:rPr/>
          <w:t xml:space="preserve">more </w:t>
        </w:r>
      </w:ins>
      <w:ins w:id="248" w:author="Dale03" w:date="2021-03-23T09:13:00Z">
        <w:r>
          <w:rPr/>
          <w:t xml:space="preserve">text </w:t>
        </w:r>
      </w:ins>
      <w:ins w:id="249" w:author="Dale03" w:date="2021-03-23T10:39:00Z">
        <w:r>
          <w:rPr/>
          <w:t xml:space="preserve">to more clearly </w:t>
        </w:r>
      </w:ins>
      <w:ins w:id="250" w:author="Dale03" w:date="2021-03-23T09:13:00Z">
        <w:r>
          <w:rPr/>
          <w:t>describ</w:t>
        </w:r>
      </w:ins>
      <w:ins w:id="251" w:author="Dale03" w:date="2021-03-23T10:39:00Z">
        <w:r>
          <w:rPr/>
          <w:t>e</w:t>
        </w:r>
      </w:ins>
      <w:ins w:id="252" w:author="Dale03" w:date="2021-03-23T09:13:00Z">
        <w:r>
          <w:rPr/>
          <w:t xml:space="preserve"> that there are two phases to the access control decision</w:t>
        </w:r>
      </w:ins>
      <w:ins w:id="253" w:author="Dale03" w:date="2021-03-23T10:39:00Z">
        <w:r>
          <w:rPr/>
          <w:t xml:space="preserve"> algorithm</w:t>
        </w:r>
      </w:ins>
      <w:ins w:id="254" w:author="Dale03" w:date="2021-03-23T09:14:00Z">
        <w:r>
          <w:rPr/>
          <w:t xml:space="preserve">.  </w:t>
        </w:r>
      </w:ins>
    </w:p>
    <w:p>
      <w:pPr>
        <w:pStyle w:val="Normal"/>
        <w:numPr>
          <w:ilvl w:val="0"/>
          <w:numId w:val="13"/>
        </w:numPr>
        <w:textAlignment w:val="auto"/>
        <w:rPr>
          <w:ins w:id="267" w:author="Dale04" w:date="2021-09-07T15:58:00Z"/>
        </w:rPr>
      </w:pPr>
      <w:ins w:id="256" w:author="Dale03" w:date="2021-03-23T10:42:00Z">
        <w:r>
          <w:rPr/>
          <w:t>In new text that was added to describe the second phase of access control algorithm, r</w:t>
        </w:r>
      </w:ins>
      <w:ins w:id="257" w:author="Dale03" w:date="2021-03-23T09:08:00Z">
        <w:r>
          <w:rPr/>
          <w:t xml:space="preserve">emove </w:t>
        </w:r>
      </w:ins>
      <w:ins w:id="258" w:author="Dale03" w:date="2021-03-23T10:42:00Z">
        <w:r>
          <w:rPr/>
          <w:t xml:space="preserve">the </w:t>
        </w:r>
      </w:ins>
      <w:ins w:id="259" w:author="Dale03" w:date="2021-03-23T09:24:00Z">
        <w:r>
          <w:rPr/>
          <w:t>2</w:t>
        </w:r>
      </w:ins>
      <w:ins w:id="260" w:author="Dale03" w:date="2021-03-23T09:24:00Z">
        <w:r>
          <w:rPr>
            <w:vertAlign w:val="superscript"/>
          </w:rPr>
          <w:t>nd</w:t>
        </w:r>
      </w:ins>
      <w:ins w:id="261" w:author="Dale03" w:date="2021-03-23T09:24:00Z">
        <w:r>
          <w:rPr/>
          <w:t xml:space="preserve"> bullet since</w:t>
        </w:r>
      </w:ins>
      <w:ins w:id="262" w:author="Dale03" w:date="2021-03-23T10:43:00Z">
        <w:r>
          <w:rPr/>
          <w:t xml:space="preserve"> this text </w:t>
        </w:r>
      </w:ins>
      <w:ins w:id="263" w:author="Dale03" w:date="2021-03-23T09:25:00Z">
        <w:r>
          <w:rPr/>
          <w:t xml:space="preserve">is duplicated in </w:t>
        </w:r>
      </w:ins>
      <w:ins w:id="264" w:author="Dale03" w:date="2021-03-23T10:43:00Z">
        <w:r>
          <w:rPr/>
          <w:t xml:space="preserve">the </w:t>
        </w:r>
      </w:ins>
      <w:ins w:id="265" w:author="Dale03" w:date="2021-03-23T09:25:00Z">
        <w:r>
          <w:rPr/>
          <w:t xml:space="preserve">third bullet. </w:t>
        </w:r>
      </w:ins>
      <w:ins w:id="266" w:author="Dale03" w:date="2021-03-23T09:08:00Z">
        <w:r>
          <w:rPr/>
          <w:t xml:space="preserve"> </w:t>
        </w:r>
      </w:ins>
    </w:p>
    <w:p>
      <w:pPr>
        <w:pStyle w:val="Normal"/>
        <w:textAlignment w:val="auto"/>
        <w:rPr>
          <w:ins w:id="269" w:author="Dale04" w:date="2021-09-07T15:58:00Z"/>
        </w:rPr>
      </w:pPr>
      <w:ins w:id="268" w:author="Dale04" w:date="2021-09-07T15:58:00Z">
        <w:r>
          <w:rPr/>
          <w:t>R04:</w:t>
        </w:r>
      </w:ins>
    </w:p>
    <w:p>
      <w:pPr>
        <w:pStyle w:val="Normal"/>
        <w:numPr>
          <w:ilvl w:val="0"/>
          <w:numId w:val="14"/>
        </w:numPr>
        <w:textAlignment w:val="auto"/>
        <w:rPr>
          <w:ins w:id="284" w:author="Dale04" w:date="2021-09-07T16:01:00Z"/>
        </w:rPr>
      </w:pPr>
      <w:ins w:id="270" w:author="Dale04" w:date="2021-09-07T17:04:00Z">
        <w:r>
          <w:rPr/>
          <w:t xml:space="preserve">Changed the conditions for performing the second phase of the algorithm from “more than one access-control-rule-tuple including an </w:t>
        </w:r>
      </w:ins>
      <w:ins w:id="271" w:author="Dale04" w:date="2021-09-07T17:04:00Z">
        <w:r>
          <w:rPr>
            <w:i/>
            <w:iCs/>
          </w:rPr>
          <w:t>accessControlAttributes</w:t>
        </w:r>
      </w:ins>
      <w:ins w:id="272" w:author="Dale04" w:date="2021-09-07T17:04:00Z">
        <w:r>
          <w:rPr/>
          <w:t xml:space="preserve">” to “one or more one access-control-rule-tuple including an </w:t>
        </w:r>
      </w:ins>
      <w:ins w:id="273" w:author="Dale04" w:date="2021-09-07T17:04:00Z">
        <w:r>
          <w:rPr>
            <w:i/>
            <w:iCs/>
          </w:rPr>
          <w:t>accessControlAttributes</w:t>
        </w:r>
      </w:ins>
      <w:ins w:id="274" w:author="Dale04" w:date="2021-09-07T17:04:00Z">
        <w:r>
          <w:rPr/>
          <w:t xml:space="preserve">”.  This was done to support the Retrieve a </w:t>
        </w:r>
      </w:ins>
      <w:ins w:id="275" w:author="Dale04" w:date="2021-09-07T17:06:00Z">
        <w:r>
          <w:rPr/>
          <w:t xml:space="preserve">resource scenario and </w:t>
        </w:r>
      </w:ins>
      <w:ins w:id="276" w:author="Dale04" w:date="2021-09-07T17:22:00Z">
        <w:r>
          <w:rPr/>
          <w:t xml:space="preserve">its corresponding functionality to filter out attributes not defined in the </w:t>
        </w:r>
      </w:ins>
      <w:ins w:id="277" w:author="Dale04" w:date="2021-09-07T17:22:00Z">
        <w:r>
          <w:rPr>
            <w:i/>
            <w:iCs/>
          </w:rPr>
          <w:t>accessControlAttributes.</w:t>
        </w:r>
      </w:ins>
      <w:ins w:id="278" w:author="Dale04" w:date="2021-09-07T17:22:00Z">
        <w:r>
          <w:rPr/>
          <w:t xml:space="preserve"> </w:t>
        </w:r>
      </w:ins>
      <w:ins w:id="279" w:author="Dale04" w:date="2021-09-07T17:06:00Z">
        <w:r>
          <w:rPr/>
          <w:t xml:space="preserve"> </w:t>
        </w:r>
      </w:ins>
      <w:ins w:id="280" w:author="Dale04" w:date="2021-09-07T17:22:00Z">
        <w:r>
          <w:rPr/>
          <w:t xml:space="preserve">This filtering </w:t>
        </w:r>
      </w:ins>
      <w:ins w:id="281" w:author="Dale04" w:date="2021-09-07T17:06:00Z">
        <w:r>
          <w:rPr/>
          <w:t>filtering capability is defined in the second phase</w:t>
        </w:r>
      </w:ins>
      <w:ins w:id="282" w:author="Dale04" w:date="2021-09-07T17:22:00Z">
        <w:r>
          <w:rPr/>
          <w:t xml:space="preserve"> of the algorithm and not the first phase</w:t>
        </w:r>
      </w:ins>
      <w:ins w:id="283" w:author="Dale04" w:date="2021-09-07T17:06:00Z">
        <w:r>
          <w:rPr/>
          <w:t xml:space="preserve">.  </w:t>
        </w:r>
      </w:ins>
    </w:p>
    <w:p>
      <w:pPr>
        <w:pStyle w:val="Normal"/>
        <w:numPr>
          <w:ilvl w:val="0"/>
          <w:numId w:val="14"/>
        </w:numPr>
        <w:textAlignment w:val="auto"/>
        <w:rPr>
          <w:ins w:id="287" w:author="Dale05" w:date="2021-09-13T06:21:00Z"/>
        </w:rPr>
      </w:pPr>
      <w:ins w:id="285" w:author="Dale04" w:date="2021-09-07T16:01:00Z">
        <w:r>
          <w:rPr/>
          <w:t xml:space="preserve">Add a note to clarify that </w:t>
        </w:r>
      </w:ins>
      <w:ins w:id="286" w:author="Dale04" w:date="2021-09-07T16:11:00Z">
        <w:r>
          <w:rPr/>
          <w:t>although the access decision algorithm is defined as having two phases, it is left to implementation whether these two phases require one or more passes over the access control rules.</w:t>
        </w:r>
      </w:ins>
    </w:p>
    <w:p>
      <w:pPr>
        <w:pStyle w:val="Normal"/>
        <w:textAlignment w:val="auto"/>
        <w:rPr>
          <w:ins w:id="289" w:author="DS5" w:date="2021-09-13T06:25:00Z"/>
        </w:rPr>
      </w:pPr>
      <w:ins w:id="288" w:author="DS5" w:date="2021-09-13T06:25:00Z">
        <w:r>
          <w:rPr/>
          <w:t>R05:</w:t>
        </w:r>
      </w:ins>
    </w:p>
    <w:p>
      <w:pPr>
        <w:pStyle w:val="Normal"/>
        <w:numPr>
          <w:ilvl w:val="0"/>
          <w:numId w:val="20"/>
        </w:numPr>
        <w:textAlignment w:val="auto"/>
        <w:rPr>
          <w:ins w:id="295" w:author="DS5" w:date="2021-09-13T07:10:00Z"/>
        </w:rPr>
      </w:pPr>
      <w:ins w:id="290" w:author="DS5" w:date="2021-09-13T06:50:00Z">
        <w:r>
          <w:rPr/>
          <w:t>Replaced</w:t>
        </w:r>
      </w:ins>
      <w:ins w:id="291" w:author="DS5" w:date="2021-09-13T06:25:00Z">
        <w:r>
          <w:rPr/>
          <w:t xml:space="preserve"> rq_attributes </w:t>
        </w:r>
      </w:ins>
      <w:ins w:id="292" w:author="DS5" w:date="2021-09-13T06:50:00Z">
        <w:r>
          <w:rPr/>
          <w:t>term</w:t>
        </w:r>
      </w:ins>
      <w:ins w:id="293" w:author="DS5" w:date="2021-09-13T06:48:00Z">
        <w:r>
          <w:rPr/>
          <w:t xml:space="preserve"> used within the language describing the re_attrs(k)</w:t>
        </w:r>
      </w:ins>
      <w:ins w:id="294" w:author="DS5" w:date="2021-09-13T06:50:00Z">
        <w:r>
          <w:rPr/>
          <w:t xml:space="preserve"> logical result variable of the access control algorithm with.</w:t>
        </w:r>
      </w:ins>
    </w:p>
    <w:p>
      <w:pPr>
        <w:pStyle w:val="Normal"/>
        <w:numPr>
          <w:ilvl w:val="0"/>
          <w:numId w:val="20"/>
        </w:numPr>
        <w:textAlignment w:val="auto"/>
        <w:rPr>
          <w:ins w:id="301" w:author="DS5" w:date="2021-09-13T07:27:00Z"/>
        </w:rPr>
      </w:pPr>
      <w:ins w:id="296" w:author="DS5" w:date="2021-09-13T07:10:00Z">
        <w:r>
          <w:rPr/>
          <w:t xml:space="preserve">Similar to Retrieve, added text to Update and Create to say that </w:t>
        </w:r>
      </w:ins>
      <w:ins w:id="297" w:author="DS5" w:date="2021-09-13T07:10:00Z">
        <w:r>
          <w:rPr>
            <w:rFonts w:eastAsia="SimSun;宋体"/>
          </w:rPr>
          <w:t>a</w:t>
        </w:r>
      </w:ins>
      <w:ins w:id="298" w:author="DS5" w:date="2021-09-13T07:10:00Z">
        <w:r>
          <w:rPr/>
          <w:t xml:space="preserve">ny attributes of the targeted resource not included in the union of </w:t>
        </w:r>
      </w:ins>
      <w:ins w:id="299" w:author="DS5" w:date="2021-09-13T07:10:00Z">
        <w:r>
          <w:rPr>
            <w:i/>
            <w:iCs/>
          </w:rPr>
          <w:t>accessControlAttributes</w:t>
        </w:r>
      </w:ins>
      <w:ins w:id="300" w:author="DS5" w:date="2021-09-13T07:10:00Z">
        <w:r>
          <w:rPr/>
          <w:t xml:space="preserve"> shall be filtered and not included in the response.</w:t>
        </w:r>
      </w:ins>
    </w:p>
    <w:p>
      <w:pPr>
        <w:pStyle w:val="Normal"/>
        <w:numPr>
          <w:ilvl w:val="0"/>
          <w:numId w:val="20"/>
        </w:numPr>
        <w:textAlignment w:val="auto"/>
        <w:rPr>
          <w:ins w:id="303" w:author="DS5" w:date="2021-09-13T06:25:00Z"/>
        </w:rPr>
      </w:pPr>
      <w:ins w:id="302" w:author="DS5" w:date="2021-09-13T07:27:00Z">
        <w:r>
          <w:rPr/>
          <w:t>Reworded the Filter Criteria check</w:t>
        </w:r>
      </w:ins>
    </w:p>
    <w:p>
      <w:pPr>
        <w:pStyle w:val="Heading3"/>
        <w:rPr/>
      </w:pPr>
      <w:r>
        <w:rPr/>
      </w:r>
    </w:p>
    <w:p>
      <w:pPr>
        <w:pStyle w:val="Heading3"/>
        <w:rPr/>
      </w:pPr>
      <w:r>
        <w:rPr/>
        <w:t>-----------------------Start of change 1-------------------------------------------</w:t>
      </w:r>
    </w:p>
    <w:p>
      <w:pPr>
        <w:pStyle w:val="Heading2"/>
        <w:rPr>
          <w:rFonts w:eastAsia="SimSun;宋体"/>
        </w:rPr>
      </w:pPr>
      <w:r>
        <w:rPr>
          <w:rFonts w:eastAsia="SimSun;宋体"/>
        </w:rPr>
        <w:t>7.1</w:t>
        <w:tab/>
        <w:t>Access Control Mechanism</w:t>
      </w:r>
    </w:p>
    <w:p>
      <w:pPr>
        <w:pStyle w:val="Heading3"/>
        <w:rPr/>
      </w:pPr>
      <w:r>
        <w:rPr>
          <w:rFonts w:eastAsia="SimSun;宋体"/>
        </w:rPr>
        <w:t>7.1.1</w:t>
        <w:tab/>
        <w:t>General Description</w:t>
      </w:r>
    </w:p>
    <w:p>
      <w:pPr>
        <w:pStyle w:val="Normal"/>
        <w:rPr/>
      </w:pPr>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pPr>
      <w:r>
        <w:rPr>
          <w:rFonts w:eastAsia="SimSun;宋体"/>
        </w:rPr>
        <w:t xml:space="preserve">The resource addressed in a request message has an associated </w:t>
      </w:r>
      <w:r>
        <w:rPr>
          <w:rFonts w:eastAsia="SimSun;宋体"/>
          <w:i/>
        </w:rPr>
        <w:t>accessControlPolicyIDs</w:t>
      </w:r>
      <w:r>
        <w:rPr>
          <w:rFonts w:eastAsia="SimSun;宋体"/>
        </w:rPr>
        <w:t xml:space="preserve"> attribute (either included explicitly as an attribute of the resource addressed in the request message, implied from the parent of the resource, or set fixed by the system, see clause 9.6.1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w:t>
      </w:r>
      <w:r>
        <w:rPr>
          <w:rFonts w:eastAsia="SimSun;宋体"/>
          <w:i/>
        </w:rPr>
        <w:t>accessControlPolicyIDs</w:t>
      </w:r>
      <w:r>
        <w:rPr>
          <w:rFonts w:eastAsia="SimSun;宋体"/>
        </w:rPr>
        <w:t xml:space="preserve"> attribute contains a list of identifiers of &lt;</w:t>
      </w:r>
      <w:r>
        <w:rPr>
          <w:rFonts w:eastAsia="SimSun;宋体"/>
          <w:i/>
        </w:rPr>
        <w:t>accessControlPolicy</w:t>
      </w:r>
      <w:r>
        <w:rPr>
          <w:rFonts w:eastAsia="SimSun;宋体"/>
        </w:rPr>
        <w:t>&gt; resources applicable to the resource addressed in the request message.</w:t>
      </w:r>
    </w:p>
    <w:p>
      <w:pPr>
        <w:pStyle w:val="Normal"/>
        <w:rPr/>
      </w:pPr>
      <w:r>
        <w:rPr>
          <w:rFonts w:eastAsia="SimSun;宋体"/>
        </w:rPr>
        <w:t>The overall structure of &lt;</w:t>
      </w:r>
      <w:r>
        <w:rPr>
          <w:rFonts w:eastAsia="SimSun;宋体"/>
          <w:i/>
        </w:rPr>
        <w:t>accessControlPolicy</w:t>
      </w:r>
      <w:r>
        <w:rPr>
          <w:rFonts w:eastAsia="SimSun;宋体"/>
        </w:rPr>
        <w:t xml:space="preserve">&gt; resources is described in clause 9.6.2 "Resource Type </w:t>
      </w:r>
      <w:r>
        <w:rPr>
          <w:rFonts w:eastAsia="SimSun;宋体"/>
          <w:i/>
        </w:rPr>
        <w:t xml:space="preserve">accessControlPolicy" </w:t>
      </w:r>
      <w:r>
        <w:rPr>
          <w:rFonts w:eastAsia="SimSun;宋体"/>
        </w:rPr>
        <w:t>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Each of these &lt;</w:t>
      </w:r>
      <w:r>
        <w:rPr>
          <w:rFonts w:eastAsia="SimSun;宋体"/>
          <w:i/>
        </w:rPr>
        <w:t>accessControlPolicy</w:t>
      </w:r>
      <w:r>
        <w:rPr>
          <w:rFonts w:eastAsia="SimSun;宋体"/>
        </w:rPr>
        <w:t xml:space="preserve">&gt; resources includ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which comprise the information, denoted as </w:t>
      </w:r>
      <w:r>
        <w:rPr>
          <w:rFonts w:eastAsia="SimSun;宋体"/>
          <w:i/>
        </w:rPr>
        <w:t>access control rules</w:t>
      </w:r>
      <w:r>
        <w:rPr>
          <w:rFonts w:eastAsia="SimSun;宋体"/>
        </w:rPr>
        <w:t xml:space="preserve"> in the present document, that is evaluated against the parameters associated with the request message to obtain the access decision.</w:t>
      </w:r>
    </w:p>
    <w:p>
      <w:pPr>
        <w:pStyle w:val="Normal"/>
        <w:rPr/>
      </w:pPr>
      <w:r>
        <w:rPr>
          <w:rFonts w:eastAsia="SimSun;宋体"/>
        </w:rPr>
        <w:t>Figure 7.1.1-1 illustrates the relation between &lt;</w:t>
      </w:r>
      <w:r>
        <w:rPr>
          <w:rFonts w:eastAsia="SimSun;宋体"/>
          <w:i/>
        </w:rPr>
        <w:t>accessControlPolicy</w:t>
      </w:r>
      <w:r>
        <w:rPr>
          <w:rFonts w:eastAsia="SimSun;宋体"/>
        </w:rPr>
        <w:t>&gt; resource instances (ACP) and the instances of the protected resources, denoted Resource_1 to Resource_N.</w:t>
      </w:r>
    </w:p>
    <w:p>
      <w:pPr>
        <w:pStyle w:val="FL"/>
        <w:rPr>
          <w:rFonts w:eastAsia="SimSun;宋体"/>
        </w:rPr>
      </w:pPr>
      <w:r>
        <w:rPr>
          <w:lang w:val="en-US" w:eastAsia="en-US"/>
        </w:rPr>
        <mc:AlternateContent>
          <mc:Choice Requires="wpg">
            <w:drawing>
              <wp:inline distT="0" distB="0" distL="0" distR="0">
                <wp:extent cx="4394200" cy="2614295"/>
                <wp:effectExtent l="0" t="0" r="0" b="0"/>
                <wp:docPr id="3"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8;top:736;width:1071;height:533">
                  <v:rect id="shape_0" ID="Rectangle 276"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pPr>
      <w:r>
        <w:rPr>
          <w:rFonts w:eastAsia="SimSun;宋体"/>
        </w:rPr>
        <w:t>Figure 7.1.1-1: Relation between Resource Instances and Access Control Policies</w:t>
      </w:r>
    </w:p>
    <w:p>
      <w:pPr>
        <w:pStyle w:val="Normal"/>
        <w:rPr/>
      </w:pPr>
      <w:r>
        <w:rPr>
          <w:rFonts w:eastAsia="SimSun;宋体"/>
        </w:rPr>
        <w:t xml:space="preserve">Access requests to ACP's itself are evaluated against the </w:t>
      </w:r>
      <w:r>
        <w:rPr>
          <w:rFonts w:eastAsia="SimSun;宋体"/>
          <w:i/>
        </w:rPr>
        <w:t>selfPrivileges</w:t>
      </w:r>
      <w:r>
        <w:rPr>
          <w:rFonts w:eastAsia="SimSun;宋体"/>
        </w:rPr>
        <w:t xml:space="preserve"> attribute of that ACP. Access requests to instances of all other resource types, are evaluated against the </w:t>
      </w:r>
      <w:r>
        <w:rPr>
          <w:rFonts w:eastAsia="SimSun;宋体"/>
          <w:i/>
        </w:rPr>
        <w:t>privileges</w:t>
      </w:r>
      <w:r>
        <w:rPr>
          <w:rFonts w:eastAsia="SimSun;宋体"/>
        </w:rPr>
        <w:t xml:space="preserve"> attributes of the ACP set associated with the targeted resource.</w:t>
      </w:r>
    </w:p>
    <w:p>
      <w:pPr>
        <w:pStyle w:val="Normal"/>
        <w:rPr/>
      </w:pPr>
      <w:r>
        <w:rPr>
          <w:rFonts w:eastAsia="SimSun;宋体"/>
        </w:rPr>
        <w:t>For requests to &lt;</w:t>
      </w:r>
      <w:r>
        <w:rPr>
          <w:rFonts w:eastAsia="SimSun;宋体"/>
          <w:i/>
        </w:rPr>
        <w:t>accessControlPolicy</w:t>
      </w:r>
      <w:r>
        <w:rPr>
          <w:rFonts w:eastAsia="SimSun;宋体"/>
        </w:rPr>
        <w:t xml:space="preserve">&gt; resource type, authorization is granted if the request is evaluated to "Permit" for at least one </w:t>
      </w:r>
      <w:r>
        <w:rPr>
          <w:rFonts w:eastAsia="SimSun;宋体"/>
          <w:i/>
        </w:rPr>
        <w:t>selfPrivileges</w:t>
      </w:r>
      <w:r>
        <w:rPr>
          <w:rFonts w:eastAsia="SimSun;宋体"/>
        </w:rPr>
        <w:t xml:space="preserve"> attribute. For other resource types, authorization is granted if the request is evaluated to "Permit" for at least one </w:t>
      </w:r>
      <w:r>
        <w:rPr>
          <w:rFonts w:eastAsia="SimSun;宋体"/>
          <w:i/>
        </w:rPr>
        <w:t>privileges</w:t>
      </w:r>
      <w:r>
        <w:rPr>
          <w:rFonts w:eastAsia="SimSun;宋体"/>
        </w:rPr>
        <w:t xml:space="preserve"> attribute.</w:t>
      </w:r>
    </w:p>
    <w:p>
      <w:pPr>
        <w:pStyle w:val="Normal"/>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defined in the </w:t>
      </w:r>
      <w:r>
        <w:rPr>
          <w:rFonts w:eastAsia="SimSun;宋体"/>
          <w:i/>
        </w:rPr>
        <w:t>accessControlPolicy</w:t>
      </w:r>
      <w:r>
        <w:rPr>
          <w:rFonts w:eastAsia="SimSun;宋体"/>
        </w:rPr>
        <w:t xml:space="preserve"> resource determine </w:t>
      </w:r>
      <w:r>
        <w:rPr>
          <w:rFonts w:eastAsia="SimSun;宋体"/>
          <w:i/>
        </w:rPr>
        <w:t>which</w:t>
      </w:r>
      <w:r>
        <w:rPr>
          <w:rFonts w:eastAsia="SimSun;宋体"/>
        </w:rPr>
        <w:t xml:space="preserve"> </w:t>
      </w:r>
      <w:r>
        <w:rPr>
          <w:rFonts w:eastAsia="SimSun;宋体"/>
          <w:i/>
        </w:rPr>
        <w:t>request originator</w:t>
      </w:r>
      <w:r>
        <w:rPr>
          <w:rFonts w:eastAsia="SimSun;宋体"/>
        </w:rPr>
        <w:t xml:space="preserve"> is allowed to access the resource containing this attribute, for </w:t>
      </w:r>
      <w:r>
        <w:rPr>
          <w:rFonts w:eastAsia="SimSun;宋体"/>
          <w:i/>
        </w:rPr>
        <w:t>which specific operation</w:t>
      </w:r>
      <w:r>
        <w:rPr>
          <w:rFonts w:eastAsia="SimSun;宋体"/>
        </w:rPr>
        <w:t xml:space="preserve"> (i.e. Create, Retrieve, Update, Delete, etc.) and </w:t>
      </w:r>
      <w:r>
        <w:rPr>
          <w:rFonts w:eastAsia="SimSun;宋体"/>
          <w:i/>
        </w:rPr>
        <w:t>for which specific context constraints</w:t>
      </w:r>
      <w:r>
        <w:rPr>
          <w:rFonts w:eastAsia="SimSun;宋体"/>
        </w:rPr>
        <w:t xml:space="preserve"> (i.e. constraints regarding access time, originator's IP address and originator's location).</w:t>
      </w:r>
    </w:p>
    <w:p>
      <w:pPr>
        <w:pStyle w:val="Normal"/>
        <w:rPr/>
      </w:pPr>
      <w:r>
        <w:rPr>
          <w:rFonts w:eastAsia="SimSun;宋体"/>
        </w:rPr>
        <w:t>The access control approach specified here conforms to the concept of Attribute Based Access Control (ABAC) as defined in [</w:t>
      </w:r>
      <w:r>
        <w:rPr>
          <w:rFonts w:eastAsia="SimSun;宋体"/>
        </w:rPr>
        <w:fldChar w:fldCharType="begin"/>
      </w:r>
      <w:r>
        <w:rPr>
          <w:rFonts w:eastAsia="SimSun;宋体"/>
        </w:rPr>
        <w:instrText xml:space="preserve"> REF REF_GUIDETOATTRIBUTEBASEDACCESSCONTROLAB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olicies defined in the &lt;</w:t>
      </w:r>
      <w:r>
        <w:rPr>
          <w:rFonts w:eastAsia="SimSun;宋体"/>
          <w:i/>
        </w:rPr>
        <w:t>accessControlPolicy</w:t>
      </w:r>
      <w:r>
        <w:rPr>
          <w:rFonts w:eastAsia="SimSun;宋体"/>
        </w:rPr>
        <w:t xml:space="preserve">&gt; resources are enforced by an </w:t>
      </w:r>
      <w:r>
        <w:rPr>
          <w:rFonts w:eastAsia="SimSun;宋体"/>
          <w:bCs/>
        </w:rPr>
        <w:t>access control mechanism</w:t>
      </w:r>
      <w:r>
        <w:rPr>
          <w:rFonts w:eastAsia="SimSun;宋体"/>
        </w:rPr>
        <w:t xml:space="preserve"> which employs the authorization logical architecture outlined in clause 6.2.2.</w:t>
      </w:r>
    </w:p>
    <w:p>
      <w:pPr>
        <w:pStyle w:val="Normal"/>
        <w:rPr/>
      </w:pPr>
      <w:r>
        <w:rPr>
          <w:rFonts w:eastAsia="SimSun;宋体"/>
        </w:rPr>
        <w:t xml:space="preserve">The </w:t>
      </w:r>
      <w:r>
        <w:rPr>
          <w:rFonts w:eastAsia="SimSun;宋体"/>
          <w:bCs/>
        </w:rPr>
        <w:t>access control mechanism</w:t>
      </w:r>
      <w:r>
        <w:rPr>
          <w:rFonts w:eastAsia="SimSun;宋体"/>
        </w:rPr>
        <w:t xml:space="preserve"> assembles the information needed to render the access decision which consists of:</w:t>
      </w:r>
    </w:p>
    <w:p>
      <w:pPr>
        <w:pStyle w:val="B11"/>
        <w:numPr>
          <w:ilvl w:val="0"/>
          <w:numId w:val="8"/>
        </w:numPr>
        <w:rPr/>
      </w:pPr>
      <w:r>
        <w:rPr>
          <w:rFonts w:eastAsia="SimSun;宋体"/>
        </w:rPr>
        <w:t>Information included in the resource access request message as defined in clause 7.1.2 (table 7.1.2</w:t>
        <w:noBreakHyphen/>
        <w:t>1).</w:t>
      </w:r>
    </w:p>
    <w:p>
      <w:pPr>
        <w:pStyle w:val="B11"/>
        <w:numPr>
          <w:ilvl w:val="0"/>
          <w:numId w:val="8"/>
        </w:numPr>
        <w:rPr/>
      </w:pPr>
      <w:r>
        <w:rPr>
          <w:rFonts w:eastAsia="SimSun;宋体"/>
        </w:rPr>
        <w:t>Contextual information as defined in clause 7.1.2 (table 7.1.2-2).</w:t>
      </w:r>
    </w:p>
    <w:p>
      <w:pPr>
        <w:pStyle w:val="B11"/>
        <w:numPr>
          <w:ilvl w:val="0"/>
          <w:numId w:val="8"/>
        </w:numPr>
        <w:rPr/>
      </w:pPr>
      <w:r>
        <w:rPr>
          <w:rFonts w:eastAsia="SimSun;宋体"/>
        </w:rPr>
        <w:t>Tokens (if any) associated with the resource access request.</w:t>
      </w:r>
    </w:p>
    <w:p>
      <w:pPr>
        <w:pStyle w:val="B11"/>
        <w:numPr>
          <w:ilvl w:val="0"/>
          <w:numId w:val="8"/>
        </w:numPr>
        <w:rPr/>
      </w:pPr>
      <w:r>
        <w:rPr>
          <w:rFonts w:eastAsia="SimSun;宋体"/>
        </w:rPr>
        <w:t>The policies governing the access as defined in clause 7.1.3.</w:t>
      </w:r>
    </w:p>
    <w:p>
      <w:pPr>
        <w:pStyle w:val="Heading3"/>
        <w:rPr>
          <w:rFonts w:eastAsia="SimSun;宋体"/>
        </w:rPr>
      </w:pPr>
      <w:r>
        <w:rPr>
          <w:rFonts w:eastAsia="SimSun;宋体"/>
        </w:rPr>
        <w:t>7.1.2</w:t>
        <w:tab/>
        <w:t>Parameters of the Request message</w:t>
      </w:r>
    </w:p>
    <w:p>
      <w:pPr>
        <w:pStyle w:val="Normal"/>
        <w:rPr/>
      </w:pPr>
      <w:r>
        <w:rPr>
          <w:rFonts w:eastAsia="SimSun;宋体"/>
        </w:rPr>
        <w:t>This clause specifies the parameters of a request message which are evaluated by the access control mechanism.</w:t>
      </w:r>
    </w:p>
    <w:p>
      <w:pPr>
        <w:pStyle w:val="Normal"/>
        <w:rPr/>
      </w:pPr>
      <w:r>
        <w:rPr>
          <w:rFonts w:eastAsia="SimSun;宋体"/>
        </w:rPr>
        <w:t>The data types applicable to these parameters are defined in clause 6.4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arameters are listed in table 7.1.2-1.</w:t>
      </w:r>
    </w:p>
    <w:p>
      <w:pPr>
        <w:pStyle w:val="TH"/>
        <w:rPr>
          <w:rFonts w:eastAsia="SimSun;宋体"/>
        </w:rPr>
      </w:pPr>
      <w:r>
        <w:rPr>
          <w:rFonts w:eastAsia="SimSun;宋体"/>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rFonts w:eastAsia="SimSun;宋体"/>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peration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bjectDetails in </w:t>
            </w:r>
            <w:r>
              <w:rPr>
                <w:rFonts w:eastAsia="SimSun;宋体"/>
                <w:i/>
              </w:rPr>
              <w:t>privileges</w:t>
            </w:r>
            <w:r>
              <w:rPr>
                <w:rFonts w:eastAsia="SimSun;宋体"/>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b/>
                <w:i/>
              </w:rPr>
              <w:t>filterUsage</w:t>
            </w:r>
            <w:r>
              <w:rPr>
                <w:rFonts w:eastAsia="SimSun;宋体"/>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 xml:space="preserve">tokenIDs </w:t>
            </w:r>
            <w:r>
              <w:rPr>
                <w:rFonts w:eastAsia="SimSun;宋体"/>
                <w:b/>
              </w:rPr>
              <w:t>or</w:t>
            </w:r>
            <w:r>
              <w:rPr>
                <w:rFonts w:eastAsia="SimSun;宋体"/>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M2M Service Us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ty of a M2M Service Us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the accessControlUserIDs sub-parameter of the accessControlContexts parameter of 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rPr>
              <w:t>NOTE 1:</w:t>
              <w:tab/>
              <w:t xml:space="preserve">The </w:t>
            </w:r>
            <w:r>
              <w:rPr>
                <w:rFonts w:eastAsia="SimSun;宋体"/>
                <w:b/>
                <w:i/>
              </w:rPr>
              <w:t>From</w:t>
            </w:r>
            <w:r>
              <w:rPr>
                <w:rFonts w:eastAsia="SimSun;宋体"/>
              </w:rPr>
              <w:t xml:space="preserve"> primitive parameter is Mandatory in all requests except for AE registration procedure where it is optional, a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TAN"/>
              <w:rPr/>
            </w:pPr>
            <w:r>
              <w:rPr>
                <w:rFonts w:eastAsia="SimSun;宋体"/>
              </w:rPr>
              <w:t xml:space="preserve">NOTE 2: </w:t>
              <w:tab/>
              <w:t xml:space="preserve">The </w:t>
            </w:r>
            <w:r>
              <w:rPr>
                <w:rFonts w:eastAsia="SimSun;宋体"/>
                <w:b/>
                <w:i/>
              </w:rPr>
              <w:t>resource Type</w:t>
            </w:r>
            <w:r>
              <w:rPr>
                <w:rFonts w:eastAsia="SimSun;宋体"/>
              </w:rPr>
              <w:t xml:space="preserve"> primitive parameter is present in Create request primitives only.</w:t>
            </w:r>
          </w:p>
        </w:tc>
      </w:tr>
    </w:tbl>
    <w:p>
      <w:pPr>
        <w:pStyle w:val="Normal"/>
        <w:rPr>
          <w:rFonts w:eastAsia="SimSun;宋体"/>
        </w:rPr>
      </w:pPr>
      <w:r>
        <w:rPr>
          <w:rFonts w:eastAsia="SimSun;宋体"/>
        </w:rPr>
      </w:r>
    </w:p>
    <w:p>
      <w:pPr>
        <w:pStyle w:val="Normal"/>
        <w:rPr/>
      </w:pPr>
      <w:r>
        <w:rPr>
          <w:rFonts w:eastAsia="SimSun;宋体"/>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pPr>
      <w:r>
        <w:rPr>
          <w:rFonts w:eastAsia="SimSun;宋体"/>
        </w:rPr>
        <w:t>Table 7.1.2-2: Context paramet</w:t>
      </w:r>
      <w:r>
        <w:rPr/>
        <w: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IpAddress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okens, as defined in clause 7.3.3.1 "Token Structure", may be associated with a request message. A Token may be associated with a request as a result of being included in the </w:t>
      </w:r>
      <w:r>
        <w:rPr>
          <w:rFonts w:eastAsia="SimSun;宋体"/>
          <w:b/>
          <w:i/>
        </w:rPr>
        <w:t>Tokens</w:t>
      </w:r>
      <w:r>
        <w:rPr>
          <w:rFonts w:eastAsia="SimSun;宋体"/>
          <w:b/>
        </w:rPr>
        <w:t xml:space="preserve"> </w:t>
      </w:r>
      <w:r>
        <w:rPr>
          <w:rFonts w:eastAsia="SimSun;宋体"/>
        </w:rPr>
        <w:t xml:space="preserve">primitive parameter of the request message or identified in the </w:t>
      </w:r>
      <w:r>
        <w:rPr>
          <w:rFonts w:eastAsia="SimSun;宋体"/>
          <w:b/>
          <w:i/>
        </w:rPr>
        <w:t>Token IDs</w:t>
      </w:r>
      <w:r>
        <w:rPr>
          <w:rFonts w:eastAsia="SimSun;宋体"/>
          <w:b/>
        </w:rPr>
        <w:t xml:space="preserve"> </w:t>
      </w:r>
      <w:r>
        <w:rPr>
          <w:rFonts w:eastAsia="SimSun;宋体"/>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pPr>
      <w:r>
        <w:rPr>
          <w:rFonts w:eastAsia="SimSun;宋体"/>
        </w:rPr>
        <w:t xml:space="preserve">Table 7.1.2-3 lists the security context parameters associated with a request message. </w:t>
      </w:r>
    </w:p>
    <w:p>
      <w:pPr>
        <w:pStyle w:val="TH"/>
        <w:rPr/>
      </w:pPr>
      <w:r>
        <w:rPr>
          <w:rFonts w:eastAsia="SimSun;宋体"/>
        </w:rPr>
        <w:t>Table 7.1.2-3: Security Context parameters associated with a reque</w:t>
      </w:r>
      <w:r>
        <w:rPr/>
        <w:t>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Boolean value (TRUE/FALSE) indicating if the Originator is considered to have been authenticated by the Hosting CSE, and the </w:t>
            </w:r>
            <w:r>
              <w:rPr>
                <w:rFonts w:eastAsia="SimSun;宋体"/>
                <w:b/>
                <w:i/>
              </w:rPr>
              <w:t>From</w:t>
            </w:r>
            <w:r>
              <w:rPr>
                <w:rFonts w:eastAsia="SimSun;宋体"/>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AuthenticationFlag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he following criteria shall be applied to determine if an Originator is considered to have been authenticated by the Hosting CSE. </w:t>
      </w:r>
    </w:p>
    <w:p>
      <w:pPr>
        <w:pStyle w:val="B11"/>
        <w:numPr>
          <w:ilvl w:val="0"/>
          <w:numId w:val="8"/>
        </w:numPr>
        <w:rPr>
          <w:rFonts w:eastAsia="SimSun;宋体"/>
        </w:rPr>
      </w:pPr>
      <w:r>
        <w:rPr>
          <w:rFonts w:eastAsia="SimSun;宋体"/>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8"/>
        </w:numPr>
        <w:rPr/>
      </w:pPr>
      <w:r>
        <w:rPr>
          <w:rFonts w:eastAsia="SimSun;宋体"/>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8"/>
        </w:numPr>
        <w:rPr/>
      </w:pPr>
      <w:r>
        <w:rPr>
          <w:rFonts w:eastAsia="SimSun;宋体"/>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xml:space="preserve">) is comprised of </w:t>
      </w:r>
      <w:del w:id="304" w:author="Dale05" w:date="2020-11-30T11:26:00Z">
        <w:r>
          <w:rPr>
            <w:rFonts w:eastAsia="SimSun;宋体"/>
          </w:rPr>
          <w:delText>three type of components, denoted</w:delText>
        </w:r>
      </w:del>
      <w:ins w:id="305" w:author="Dale05" w:date="2020-11-30T11:26:00Z">
        <w:r>
          <w:rPr>
            <w:rFonts w:eastAsia="SimSun;宋体"/>
          </w:rPr>
          <w:t>mandatory</w:t>
        </w:r>
      </w:ins>
      <w:r>
        <w:rPr>
          <w:rFonts w:eastAsia="SimSun;宋体"/>
        </w:rPr>
        <w:t xml:space="preserve"> accessControlOriginators</w:t>
      </w:r>
      <w:ins w:id="306" w:author="Dale05" w:date="2020-11-30T11:26:00Z">
        <w:r>
          <w:rPr>
            <w:rFonts w:eastAsia="SimSun;宋体"/>
          </w:rPr>
          <w:t xml:space="preserve"> and</w:t>
        </w:r>
      </w:ins>
      <w:del w:id="307" w:author="Dale05" w:date="2020-11-30T11:26:00Z">
        <w:r>
          <w:rPr>
            <w:rFonts w:eastAsia="SimSun;宋体"/>
          </w:rPr>
          <w:delText>,</w:delText>
        </w:r>
      </w:del>
      <w:r>
        <w:rPr>
          <w:rFonts w:eastAsia="SimSun;宋体"/>
        </w:rPr>
        <w:t xml:space="preserve"> accessControlOperations </w:t>
      </w:r>
      <w:ins w:id="308" w:author="Dale05" w:date="2020-11-30T11:27:00Z">
        <w:r>
          <w:rPr>
            <w:rFonts w:eastAsia="SimSun;宋体"/>
          </w:rPr>
          <w:t xml:space="preserve">components </w:t>
        </w:r>
      </w:ins>
      <w:r>
        <w:rPr>
          <w:rFonts w:eastAsia="SimSun;宋体"/>
        </w:rPr>
        <w:t xml:space="preserve">and </w:t>
      </w:r>
      <w:ins w:id="309" w:author="Dale05" w:date="2020-11-30T11:27:00Z">
        <w:r>
          <w:rPr>
            <w:rFonts w:eastAsia="SimSun;宋体"/>
          </w:rPr>
          <w:t xml:space="preserve">optional </w:t>
        </w:r>
      </w:ins>
      <w:r>
        <w:rPr>
          <w:rFonts w:eastAsia="SimSun;宋体"/>
        </w:rPr>
        <w:t>accessControlContexts</w:t>
      </w:r>
      <w:ins w:id="310" w:author="Dale05" w:date="2020-11-30T11:27:00Z">
        <w:r>
          <w:rPr>
            <w:rFonts w:eastAsia="SimSun;宋体"/>
          </w:rPr>
          <w:t xml:space="preserve">, accessControlObjectDetails, accessControlAuthenticationFlag and </w:t>
        </w:r>
      </w:ins>
      <w:ins w:id="311" w:author="Dale05" w:date="2020-11-30T11:27:00Z">
        <w:r>
          <w:rPr/>
          <w:t>accessControlAttributes components</w:t>
        </w:r>
      </w:ins>
      <w:r>
        <w:rPr>
          <w:rFonts w:eastAsia="SimSun;宋体"/>
        </w:rPr>
        <w:t>.</w:t>
      </w:r>
      <w:del w:id="312" w:author="Dale05" w:date="2020-11-30T11:28:00Z">
        <w:r>
          <w:rPr>
            <w:rFonts w:eastAsia="SimSun;宋体"/>
          </w:rPr>
          <w:delText xml:space="preserve"> The accessControlContext component is an optional parameter.</w:delText>
        </w:r>
      </w:del>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pPr>
      <w:r>
        <w:rPr>
          <w:rFonts w:eastAsia="SimSun;宋体"/>
        </w:rPr>
        <w:t>or as a 3-tuple</w:t>
      </w:r>
      <w:ins w:id="313" w:author="Dale05" w:date="2020-11-30T11:28:00Z">
        <w:r>
          <w:rPr>
            <w:rFonts w:eastAsia="SimSun;宋体"/>
          </w:rPr>
          <w:t>, 4-tuple, 5-tuple or 6-tuple.  For example, a 3-tuple such as the following</w:t>
        </w:r>
      </w:ins>
      <w:r>
        <w:rPr>
          <w:rFonts w:eastAsia="SimSun;宋体"/>
        </w:rPr>
        <w:t>:</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w:t>
      </w:r>
      <w:ins w:id="314" w:author="Dale05" w:date="2020-11-30T11:28:00Z">
        <w:r>
          <w:rPr>
            <w:rFonts w:eastAsia="SimSun;宋体"/>
          </w:rPr>
          <w:t>,</w:t>
        </w:r>
      </w:ins>
      <w:del w:id="315" w:author="Dale05" w:date="2020-11-30T11:28:00Z">
        <w:r>
          <w:rPr>
            <w:rFonts w:eastAsia="SimSun;宋体"/>
          </w:rPr>
          <w:delText xml:space="preserve"> and </w:delText>
        </w:r>
      </w:del>
      <w:r>
        <w:rPr>
          <w:rFonts w:eastAsia="SimSun;宋体"/>
        </w:rPr>
        <w:t>3-tuples</w:t>
      </w:r>
      <w:ins w:id="316" w:author="Dale05" w:date="2020-11-30T11:29:00Z">
        <w:r>
          <w:rPr>
            <w:rFonts w:eastAsia="SimSun;宋体"/>
          </w:rPr>
          <w:t>, 4-tuples, 5-tuples or 6-tuples</w:t>
        </w:r>
      </w:ins>
      <w:r>
        <w:rPr>
          <w:rFonts w:eastAsia="SimSun;宋体"/>
        </w:rPr>
        <w:t>. For pairs</w:t>
      </w:r>
      <w:ins w:id="317" w:author="Dale Seed" w:date="2021-02-06T09:25:00Z">
        <w:r>
          <w:rPr>
            <w:rFonts w:eastAsia="SimSun;宋体"/>
          </w:rPr>
          <w:t xml:space="preserve"> or for any tuples not containing accessControlContexts</w:t>
        </w:r>
      </w:ins>
      <w:r>
        <w:rPr>
          <w:rFonts w:eastAsia="SimSun;宋体"/>
        </w:rPr>
        <w:t>, any context parameters associated with a request message are admissible.</w:t>
      </w:r>
    </w:p>
    <w:p>
      <w:pPr>
        <w:pStyle w:val="Normal"/>
        <w:rPr/>
      </w:pPr>
      <w:r>
        <w:rPr>
          <w:rFonts w:eastAsia="SimSun;宋体"/>
        </w:rPr>
        <w:t xml:space="preserve">The </w:t>
      </w:r>
      <w:del w:id="318" w:author="Dale05" w:date="2020-11-30T11:29:00Z">
        <w:r>
          <w:rPr>
            <w:rFonts w:eastAsia="SimSun;宋体"/>
          </w:rPr>
          <w:delText xml:space="preserve">three </w:delText>
        </w:r>
      </w:del>
      <w:ins w:id="319" w:author="Dale05" w:date="2020-11-30T11:29:00Z">
        <w:r>
          <w:rPr>
            <w:rFonts w:eastAsia="SimSun;宋体"/>
          </w:rPr>
          <w:t xml:space="preserve">six </w:t>
        </w:r>
      </w:ins>
      <w:r>
        <w:rPr>
          <w:rFonts w:eastAsia="SimSun;宋体"/>
        </w:rPr>
        <w:t>component parameters of an access-control-rule-tuple supported in the present document are shown in table 7.1.3-1.</w:t>
      </w:r>
    </w:p>
    <w:p>
      <w:pPr>
        <w:pStyle w:val="TH"/>
        <w:rPr/>
      </w:pPr>
      <w:r>
        <w:rPr>
          <w:rFonts w:eastAsia="SimSun;宋体"/>
        </w:rPr>
        <w:t>Table 7.1.3-1: Parameters of an acce</w:t>
      </w:r>
      <w:r>
        <w:rPr/>
        <w:t>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320" w:author="Dale05" w:date="2020-11-30T11:30:00Z">
              <w:r>
                <w:rPr>
                  <w:rFonts w:eastAsia="SimSun;宋体"/>
                  <w:lang w:eastAsia="zh-CN"/>
                </w:rPr>
                <w:t>4</w:t>
              </w:r>
            </w:ins>
            <w:del w:id="321" w:author="Dale05" w:date="2020-11-30T11:30:00Z">
              <w:r>
                <w:rPr>
                  <w:rFonts w:eastAsia="SimSun;宋体"/>
                  <w:lang w:eastAsia="zh-CN"/>
                </w:rPr>
                <w:delText>2</w:delText>
              </w:r>
            </w:del>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322" w:author="Dale05" w:date="2020-11-30T11:30:00Z">
              <w:r>
                <w:rPr>
                  <w:rFonts w:eastAsia="SimSun;宋体"/>
                  <w:lang w:eastAsia="zh-CN"/>
                </w:rPr>
                <w:t>4</w:t>
              </w:r>
            </w:ins>
            <w:del w:id="323" w:author="Dale05" w:date="2020-11-30T11:30:00Z">
              <w:r>
                <w:rPr>
                  <w:rFonts w:eastAsia="SimSun;宋体"/>
                  <w:lang w:eastAsia="zh-CN"/>
                </w:rPr>
                <w:delText>2</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ccessControlAttribute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Set of resource attributes for which access can be authorized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List of resource attribute name(s). </w:t>
            </w:r>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 xml:space="preserve">It is furthermore allowed to use wildcard character "*", in representations of </w:t>
      </w:r>
      <w:ins w:id="324" w:author="Dale Seed" w:date="2021-02-06T09:31:00Z">
        <w:r>
          <w:rPr>
            <w:rFonts w:eastAsia="SimSun;宋体"/>
          </w:rPr>
          <w:t>M2M-SP-ID</w:t>
        </w:r>
      </w:ins>
      <w:ins w:id="325" w:author="Dale Seed" w:date="2021-02-06T09:37:00Z">
        <w:r>
          <w:rPr>
            <w:rFonts w:eastAsia="SimSun;宋体"/>
          </w:rPr>
          <w:t xml:space="preserve"> (i.e., SP domain names)</w:t>
        </w:r>
      </w:ins>
      <w:ins w:id="326" w:author="Dale Seed" w:date="2021-02-06T09:30:00Z">
        <w:r>
          <w:rPr>
            <w:rFonts w:eastAsia="SimSun;宋体"/>
          </w:rPr>
          <w:t xml:space="preserve">, </w:t>
        </w:r>
      </w:ins>
      <w:r>
        <w:rPr>
          <w:rFonts w:eastAsia="SimSun;宋体"/>
        </w:rPr>
        <w:t>CSE-ID and AE</w:t>
        <w:noBreakHyphen/>
        <w:t>ID. The scope of a "*" is terminated by a following "/" character. Table 7.1.3-2 shows examples of using wildcard characters in CSE-IDs and AE-IDs.</w:t>
      </w:r>
    </w:p>
    <w:p>
      <w:pPr>
        <w:pStyle w:val="Normal"/>
        <w:rPr/>
      </w:pPr>
      <w:r>
        <w:rPr>
          <w:rFonts w:eastAsia="SimSun;宋体"/>
        </w:rPr>
        <w:t xml:space="preserve">Wildcard characters are not </w:t>
      </w:r>
      <w:del w:id="327" w:author="Dale Seed" w:date="2021-03-03T08:33:00Z">
        <w:r>
          <w:rPr>
            <w:rFonts w:eastAsia="SimSun;宋体"/>
          </w:rPr>
          <w:delText>applicable to</w:delText>
        </w:r>
      </w:del>
      <w:ins w:id="328" w:author="Dale Seed" w:date="2021-03-03T08:33:00Z">
        <w:r>
          <w:rPr>
            <w:rFonts w:eastAsia="SimSun;宋体"/>
          </w:rPr>
          <w:t>permitted in</w:t>
        </w:r>
      </w:ins>
      <w:del w:id="329" w:author="Dale Seed" w:date="2021-02-06T09:32:00Z">
        <w:r>
          <w:rPr>
            <w:rFonts w:eastAsia="SimSun;宋体"/>
          </w:rPr>
          <w:delText xml:space="preserve"> SP domain names,</w:delText>
        </w:r>
      </w:del>
      <w:r>
        <w:rPr>
          <w:rFonts w:eastAsia="SimSun;宋体"/>
        </w:rPr>
        <w:t xml:space="preserve"> resource-IDs of &lt;group&gt; resources and Role IDs.</w:t>
      </w:r>
    </w:p>
    <w:p>
      <w:pPr>
        <w:pStyle w:val="TH"/>
        <w:rPr/>
      </w:pPr>
      <w:r>
        <w:rPr>
          <w:rFonts w:eastAsia="SimSun;宋体"/>
        </w:rPr>
        <w:t>Table 7.1.3-2: Examples of using wildcard characters in CSE-</w:t>
      </w:r>
      <w:r>
        <w:rPr/>
        <w:t>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w:t>
      </w:r>
      <w:ins w:id="330" w:author="Dale Seed" w:date="2021-02-06T09:46:00Z">
        <w:r>
          <w:rPr>
            <w:rFonts w:eastAsia="SimSun;宋体"/>
          </w:rPr>
          <w:t xml:space="preserve"> the </w:t>
        </w:r>
      </w:ins>
      <w:ins w:id="331" w:author="Dale Seed" w:date="2021-02-06T09:46:00Z">
        <w:r>
          <w:rPr>
            <w:rFonts w:eastAsia="SimSun;宋体"/>
            <w:i/>
            <w:iCs/>
          </w:rPr>
          <w:t>filterUsage</w:t>
        </w:r>
      </w:ins>
      <w:ins w:id="332" w:author="Dale Seed" w:date="2021-02-06T09:46:00Z">
        <w:r>
          <w:rPr>
            <w:rFonts w:eastAsia="SimSun;宋体"/>
          </w:rPr>
          <w:t xml:space="preserve"> condition of the </w:t>
        </w:r>
      </w:ins>
      <w:ins w:id="333" w:author="Dale Seed" w:date="2021-02-06T09:46:00Z">
        <w:r>
          <w:rPr>
            <w:rFonts w:eastAsia="SimSun;宋体"/>
            <w:b/>
            <w:bCs/>
            <w:i/>
            <w:iCs/>
          </w:rPr>
          <w:t>Filter Criteria</w:t>
        </w:r>
      </w:ins>
      <w:ins w:id="334" w:author="Dale Seed" w:date="2021-02-06T09:46:00Z">
        <w:r>
          <w:rPr>
            <w:rFonts w:eastAsia="SimSun;宋体"/>
          </w:rPr>
          <w:t xml:space="preserve"> </w:t>
        </w:r>
      </w:ins>
      <w:ins w:id="335" w:author="Dale Seed" w:date="2021-02-06T09:48:00Z">
        <w:r>
          <w:rPr>
            <w:rFonts w:eastAsia="SimSun;宋体"/>
          </w:rPr>
          <w:t xml:space="preserve">request </w:t>
        </w:r>
      </w:ins>
      <w:ins w:id="336" w:author="Dale Seed" w:date="2021-02-06T09:46:00Z">
        <w:r>
          <w:rPr>
            <w:rFonts w:eastAsia="SimSun;宋体"/>
          </w:rPr>
          <w:t xml:space="preserve">parameter having a value of “Discovery”, “Discovery-based Operation” or “IPE On-Demand Discovery”. </w:t>
        </w:r>
      </w:ins>
      <w:r>
        <w:rPr>
          <w:rFonts w:eastAsia="SimSun;宋体"/>
        </w:rPr>
        <w:t xml:space="preserve"> </w:t>
      </w:r>
      <w:del w:id="337" w:author="Dale Seed" w:date="2021-02-06T09:49:00Z">
        <w:r>
          <w:rPr>
            <w:rFonts w:eastAsia="SimSun;宋体"/>
            <w:b/>
            <w:i/>
          </w:rPr>
          <w:delText>op</w:delText>
        </w:r>
      </w:del>
      <w:del w:id="338" w:author="Dale Seed" w:date="2021-02-06T09:49:00Z">
        <w:r>
          <w:rPr>
            <w:rFonts w:eastAsia="SimSun;宋体"/>
          </w:rPr>
          <w:delText xml:space="preserve"> = Retrieve in combination with the provisioning of </w:delText>
        </w:r>
      </w:del>
      <w:del w:id="339" w:author="Dale Seed" w:date="2021-02-06T09:49:00Z">
        <w:r>
          <w:rPr>
            <w:rFonts w:eastAsia="SimSun;宋体"/>
            <w:b/>
            <w:i/>
          </w:rPr>
          <w:delText>fc</w:delText>
        </w:r>
      </w:del>
      <w:del w:id="340" w:author="Dale Seed" w:date="2021-02-06T09:49:00Z">
        <w:r>
          <w:rPr>
            <w:rFonts w:eastAsia="SimSun;宋体"/>
          </w:rPr>
          <w:delText xml:space="preserve"> and </w:delText>
        </w:r>
      </w:del>
      <w:del w:id="341" w:author="Dale Seed" w:date="2021-02-06T09:49:00Z">
        <w:r>
          <w:rPr>
            <w:rFonts w:eastAsia="SimSun;宋体"/>
            <w:i/>
            <w:lang w:eastAsia="ko-KR"/>
          </w:rPr>
          <w:delText>Disrestype</w:delText>
        </w:r>
      </w:del>
      <w:del w:id="342" w:author="Dale Seed" w:date="2021-02-06T09:49:00Z">
        <w:r>
          <w:rPr>
            <w:rFonts w:eastAsia="SimSun;宋体"/>
          </w:rPr>
          <w:delText xml:space="preserve"> parameters in the request message.</w:delText>
        </w:r>
      </w:del>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The accessControlContexts parameters are listed in table 7.1.3-3.</w:t>
      </w:r>
    </w:p>
    <w:p>
      <w:pPr>
        <w:pStyle w:val="TH"/>
        <w:rPr/>
      </w:pPr>
      <w:r>
        <w:rPr>
          <w:rFonts w:eastAsia="SimSun;宋体"/>
        </w:rPr>
        <w:t>Table 7.1.3-3: Parameters of accessControlCo</w:t>
      </w:r>
      <w:r>
        <w:rPr/>
        <w:t>ntexts</w:t>
      </w:r>
    </w:p>
    <w:tbl>
      <w:tblPr>
        <w:tblW w:w="9771" w:type="dxa"/>
        <w:jc w:val="center"/>
        <w:tblInd w:w="0" w:type="dxa"/>
        <w:tblLayout w:type="fixed"/>
        <w:tblCellMar>
          <w:top w:w="0" w:type="dxa"/>
          <w:left w:w="28" w:type="dxa"/>
          <w:bottom w:w="0" w:type="dxa"/>
          <w:right w:w="108" w:type="dxa"/>
        </w:tblCellMar>
      </w:tblPr>
      <w:tblGrid>
        <w:gridCol w:w="2745"/>
        <w:gridCol w:w="2221"/>
        <w:gridCol w:w="1827"/>
        <w:gridCol w:w="2978"/>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Mandatory/Optional</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TimeWindow</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LocationRegion</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Pv4: dotted-decimal notation with CIDR suffix</w:t>
            </w:r>
          </w:p>
          <w:p>
            <w:pPr>
              <w:pStyle w:val="TAL"/>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UserID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M2M Service Use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M2M-User-I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rPr>
              <w:t>accessControlEvalCriteri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Set of conditions that are factored into authorization decision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A tuple consisting of a mandatory resource identifier of a subject resource and an set of evaluation criteria applicable to the subject resour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lang w:eastAsia="en-GB"/>
              </w:rPr>
              <w:t>accessControlLimi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umber of times access to a resource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 number that indicates how many times access can be granted.   </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accessControlUserIDs parameter comprises a list of M2M-User-IDs having a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lang w:eastAsia="zh-CN"/>
        </w:rPr>
      </w:pPr>
      <w:r>
        <w:rPr>
          <w:rFonts w:eastAsia="SimSun;宋体"/>
        </w:rPr>
        <w:t xml:space="preserve">This </w:t>
      </w:r>
      <w:r>
        <w:rPr>
          <w:iCs/>
        </w:rPr>
        <w:t>accessControlEvalCriteria</w:t>
      </w:r>
      <w:r>
        <w:rPr>
          <w:rFonts w:eastAsia="SimSun;宋体"/>
        </w:rPr>
        <w:t xml:space="preserve"> parameter represents the conditions determining if the request operation is to be allowed. It allows conditional access to the resource based on conditions not contained in the received request. The accessControlEvalCriteria parameter is a tuple that consists of a mandatory subjectResourceID element as defined in table 9.6.61-2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n evalCriteria element defined in table 9.6.61-3 in oneM2M TS-0001 [1].</w:t>
      </w:r>
    </w:p>
    <w:p>
      <w:pPr>
        <w:pStyle w:val="Normal"/>
        <w:rPr>
          <w:rFonts w:eastAsia="SimSun;宋体"/>
          <w:lang w:eastAsia="zh-CN"/>
        </w:rPr>
      </w:pPr>
      <w:r>
        <w:rPr>
          <w:lang w:eastAsia="en-GB"/>
        </w:rPr>
        <w:t xml:space="preserve">The accessControlLimit parameter represents the number of times that the policy defined by an </w:t>
      </w:r>
      <w:r>
        <w:rPr>
          <w:rFonts w:eastAsia="SimSun;宋体"/>
        </w:rPr>
        <w:t xml:space="preserve">access-control-rule-tuple </w:t>
      </w:r>
      <w:r>
        <w:rPr>
          <w:lang w:eastAsia="en-GB"/>
        </w:rPr>
        <w:t xml:space="preserve">can allow authorization to the requested resource. This attribute maintains the number of remaining accesses allowed. The parameter is decremented each time an access to the requested resource is granted. If the value is greater than zero then access is granted, otherwise access is denied. If the accessControlLimit parameter is not present in an </w:t>
      </w:r>
      <w:r>
        <w:rPr>
          <w:rFonts w:eastAsia="SimSun;宋体"/>
        </w:rPr>
        <w:t>access-control-rule-tuple, then there are no restrictions on the number of times access is granted.</w:t>
      </w:r>
    </w:p>
    <w:p>
      <w:pPr>
        <w:pStyle w:val="Normal"/>
        <w:rPr>
          <w:rFonts w:eastAsia="SimSun;宋体"/>
        </w:rPr>
      </w:pPr>
      <w:r>
        <w:rPr>
          <w:rFonts w:eastAsia="SimSun;宋体"/>
        </w:rPr>
        <w:t>Using just a SP domain name in accessControlUserIDs means all M2M-User-IDs matching the given domain name can be authorized. For example, “</w:t>
      </w:r>
      <w:r>
        <w:rPr>
          <w:rFonts w:eastAsia="MS PGothic"/>
          <w:color w:val="000000"/>
          <w:kern w:val="2"/>
        </w:rPr>
        <w:t>//m2msp.org”.</w:t>
      </w:r>
    </w:p>
    <w:p>
      <w:pPr>
        <w:pStyle w:val="TAL"/>
        <w:rPr/>
      </w:pPr>
      <w:r>
        <w:rPr>
          <w:rFonts w:eastAsia="SimSun;宋体" w:cs="Times New Roman" w:ascii="Times New Roman" w:hAnsi="Times New Roman"/>
          <w:sz w:val="20"/>
        </w:rPr>
        <w:t xml:space="preserve">It is furthermore allowed to use a wildcard character "*" within the </w:t>
      </w:r>
      <w:r>
        <w:rPr>
          <w:rFonts w:cs="Times New Roman" w:ascii="Times New Roman" w:hAnsi="Times New Roman"/>
          <w:bCs/>
          <w:sz w:val="20"/>
        </w:rPr>
        <w:t xml:space="preserve">SP-Relative-M2M-User-ID portion of a </w:t>
      </w:r>
      <w:r>
        <w:rPr>
          <w:rFonts w:eastAsia="SimSun;宋体" w:cs="Times New Roman" w:ascii="Times New Roman" w:hAnsi="Times New Roman"/>
          <w:sz w:val="20"/>
        </w:rPr>
        <w:t xml:space="preserve">M2M-User-ID. For example, </w:t>
      </w:r>
      <w:r>
        <w:rPr>
          <w:rFonts w:eastAsia="MS PGothic" w:cs="Times New Roman" w:ascii="Times New Roman" w:hAnsi="Times New Roman"/>
          <w:color w:val="000000"/>
          <w:kern w:val="2"/>
          <w:sz w:val="20"/>
        </w:rPr>
        <w:t>//m2msp.org/homeowner*.  A w</w:t>
      </w:r>
      <w:r>
        <w:rPr>
          <w:rFonts w:eastAsia="SimSun;宋体" w:cs="Times New Roman" w:ascii="Times New Roman" w:hAnsi="Times New Roman"/>
          <w:sz w:val="20"/>
        </w:rPr>
        <w:t>ildcard character is not permitted within the SP domain name portion of a M2M-User-ID.</w:t>
      </w:r>
    </w:p>
    <w:p>
      <w:pPr>
        <w:pStyle w:val="TAL"/>
        <w:rPr>
          <w:rFonts w:ascii="Times New Roman" w:hAnsi="Times New Roman" w:eastAsia="SimSun;宋体" w:cs="Times New Roman"/>
          <w:sz w:val="20"/>
        </w:rPr>
      </w:pPr>
      <w:r>
        <w:rPr>
          <w:rFonts w:eastAsia="SimSun;宋体" w:cs="Times New Roman" w:ascii="Times New Roman" w:hAnsi="Times New Roman"/>
          <w:sz w:val="20"/>
        </w:rPr>
      </w:r>
    </w:p>
    <w:p>
      <w:pPr>
        <w:pStyle w:val="Normal"/>
        <w:rPr/>
      </w:pPr>
      <w:r>
        <w:rPr>
          <w:rFonts w:eastAsia="SimSun;宋体"/>
        </w:rPr>
        <w:t>The data type applicable to accessControlUserID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pPr>
      <w:r>
        <w:rPr>
          <w:rFonts w:eastAsia="SimSun;宋体"/>
        </w:rPr>
        <w:t xml:space="preserve">The accessControlObjectDetails parameters are listed in table 7.1.3-4. </w:t>
      </w:r>
    </w:p>
    <w:p>
      <w:pPr>
        <w:pStyle w:val="TH"/>
        <w:rPr/>
      </w:pPr>
      <w:r>
        <w:rPr>
          <w:rFonts w:eastAsia="SimSun;宋体"/>
        </w:rPr>
        <w:t>Table 7.1.3-4: Parameters of accessControlObjec</w:t>
      </w:r>
      <w:r>
        <w:rPr/>
        <w:t>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rFonts w:eastAsia="SimSun;宋体"/>
          <w:ins w:id="344" w:author="Dale05" w:date="2020-11-30T11:31:00Z"/>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ins w:id="343" w:author="Dale05" w:date="2020-11-30T11:31:00Z">
        <w:r>
          <w:rPr>
            <w:rFonts w:eastAsia="SimSun;宋体"/>
          </w:rPr>
          <w:t>.</w:t>
        </w:r>
      </w:ins>
    </w:p>
    <w:p>
      <w:pPr>
        <w:pStyle w:val="Normal"/>
        <w:rPr>
          <w:rFonts w:eastAsia="SimSun;宋体"/>
        </w:rPr>
      </w:pPr>
      <w:ins w:id="345" w:author="Dale05" w:date="2020-11-30T11:31:00Z">
        <w:r>
          <w:rPr>
            <w:rFonts w:eastAsia="SimSun;宋体"/>
          </w:rPr>
          <w:t xml:space="preserve">The accessControlAttributes attribute </w:t>
        </w:r>
      </w:ins>
      <w:ins w:id="346" w:author="Dale05" w:date="2020-11-30T11:31:00Z">
        <w:r>
          <w:rPr/>
          <w:t xml:space="preserve">specifies a list of </w:t>
        </w:r>
      </w:ins>
      <w:ins w:id="347" w:author="Dale Seed" w:date="2021-02-06T15:12:00Z">
        <w:r>
          <w:rPr/>
          <w:t xml:space="preserve">one or more </w:t>
        </w:r>
      </w:ins>
      <w:ins w:id="348" w:author="Dale05" w:date="2020-11-30T11:31:00Z">
        <w:r>
          <w:rPr/>
          <w:t>resource attribute</w:t>
        </w:r>
      </w:ins>
      <w:ins w:id="349" w:author="Dale05" w:date="2020-11-30T11:31:00Z">
        <w:del w:id="350" w:author="Dale Seed" w:date="2021-02-06T15:11:00Z">
          <w:r>
            <w:rPr/>
            <w:delText xml:space="preserve"> </w:delText>
          </w:r>
        </w:del>
      </w:ins>
      <w:ins w:id="351" w:author="Dale Seed" w:date="2021-02-06T15:12:00Z">
        <w:r>
          <w:rPr/>
          <w:t xml:space="preserve"> </w:t>
        </w:r>
      </w:ins>
      <w:ins w:id="352" w:author="Dale05" w:date="2020-11-30T11:31:00Z">
        <w:r>
          <w:rPr/>
          <w:t xml:space="preserve">names </w:t>
        </w:r>
      </w:ins>
      <w:ins w:id="353" w:author="Dale05" w:date="2020-11-30T11:31:00Z">
        <w:del w:id="354" w:author="Dale Seed" w:date="2021-02-06T09:52:00Z">
          <w:r>
            <w:rPr/>
            <w:delText xml:space="preserve">for which the rule applies </w:delText>
          </w:r>
        </w:del>
      </w:ins>
      <w:ins w:id="355" w:author="Dale05" w:date="2020-11-30T11:31:00Z">
        <w:del w:id="356" w:author="Dale Seed" w:date="2021-02-06T15:11:00Z">
          <w:r>
            <w:rPr/>
            <w:delText xml:space="preserve">as defined in clauses 9.6.2.6 of </w:delText>
          </w:r>
        </w:del>
      </w:ins>
      <w:ins w:id="357" w:author="Dale05" w:date="2020-11-30T11:31:00Z">
        <w:del w:id="358" w:author="Dale Seed" w:date="2021-02-06T15:11:00Z">
          <w:r>
            <w:rPr>
              <w:rFonts w:eastAsia="SimSun;宋体"/>
              <w:lang w:eastAsia="ko-KR"/>
            </w:rPr>
            <w:delText>oneM2M TS</w:delText>
            <w:noBreakHyphen/>
            <w:delText>0001 [</w:delText>
          </w:r>
        </w:del>
      </w:ins>
      <w:ins w:id="359" w:author="Dale05" w:date="2020-11-30T11:31:00Z">
        <w:del w:id="360" w:author="Dale Seed" w:date="2021-02-06T15:11:00Z">
          <w:r>
            <w:rPr>
              <w:rFonts w:eastAsia="SimSun;宋体"/>
              <w:lang w:eastAsia="ko-KR"/>
            </w:rPr>
            <w:fldChar w:fldCharType="begin"/>
          </w:r>
          <w:r>
            <w:rPr>
              <w:rFonts w:eastAsia="SimSun;宋体"/>
              <w:lang w:eastAsia="ko-KR"/>
            </w:rPr>
            <w:delInstrText xml:space="preserve"> REF REF_ONEM2MTS_0001 \h </w:delInstrText>
          </w:r>
          <w:r>
            <w:rPr>
              <w:rFonts w:eastAsia="SimSun;宋体"/>
              <w:lang w:eastAsia="ko-KR"/>
            </w:rPr>
            <w:fldChar w:fldCharType="separate"/>
          </w:r>
          <w:r>
            <w:rPr>
              <w:rFonts w:eastAsia="SimSun;宋体"/>
              <w:lang w:eastAsia="ko-KR"/>
            </w:rPr>
            <w:delText>Error: Reference source not found</w:delText>
          </w:r>
          <w:r>
            <w:rPr>
              <w:rFonts w:eastAsia="SimSun;宋体"/>
              <w:lang w:eastAsia="ko-KR"/>
            </w:rPr>
            <w:fldChar w:fldCharType="end"/>
          </w:r>
        </w:del>
      </w:ins>
      <w:ins w:id="361" w:author="Dale05" w:date="2020-11-30T11:31:00Z">
        <w:del w:id="362" w:author="Dale Seed" w:date="2021-02-06T15:11:00Z">
          <w:r>
            <w:rPr>
              <w:rFonts w:eastAsia="SimSun;宋体"/>
              <w:lang w:eastAsia="ko-KR"/>
            </w:rPr>
            <w:delText>]</w:delText>
          </w:r>
        </w:del>
      </w:ins>
      <w:ins w:id="363" w:author="Dale05" w:date="2020-11-30T11:31:00Z">
        <w:del w:id="364" w:author="Dale Seed" w:date="2021-02-06T15:11:00Z">
          <w:r>
            <w:rPr>
              <w:rFonts w:eastAsia="MS Mincho;ＭＳ 明朝"/>
              <w:lang w:eastAsia="ja-JP"/>
            </w:rPr>
            <w:delText xml:space="preserve">. </w:delText>
          </w:r>
        </w:del>
      </w:ins>
      <w:ins w:id="365" w:author="Dale05" w:date="2020-11-30T11:31:00Z">
        <w:del w:id="366" w:author="Dale Seed" w:date="2021-02-06T15:11:00Z">
          <w:r>
            <w:rPr/>
            <w:delText>The list includes one or more names of oneM2M resource attribute</w:delText>
          </w:r>
        </w:del>
      </w:ins>
      <w:ins w:id="367" w:author="Dale05" w:date="2020-11-30T11:31:00Z">
        <w:r>
          <w:rPr/>
          <w:t>s.  If there is a rule</w:t>
        </w:r>
      </w:ins>
      <w:ins w:id="368" w:author="Dale05" w:date="2020-11-30T11:31:00Z">
        <w:del w:id="369" w:author="Dale Seed" w:date="2021-03-03T08:16:00Z">
          <w:r>
            <w:rPr/>
            <w:delText xml:space="preserve"> that</w:delText>
          </w:r>
        </w:del>
      </w:ins>
      <w:ins w:id="370" w:author="Dale05" w:date="2020-11-30T11:31:00Z">
        <w:del w:id="371" w:author="Dale04" w:date="2021-09-07T16:03:00Z">
          <w:r>
            <w:rPr/>
            <w:delText xml:space="preserve"> that</w:delText>
          </w:r>
        </w:del>
      </w:ins>
      <w:ins w:id="372" w:author="Dale05" w:date="2020-11-30T11:31:00Z">
        <w:del w:id="373" w:author="Dale04" w:date="2021-09-06T10:29:00Z">
          <w:r>
            <w:rPr/>
            <w:delText xml:space="preserve"> doesn't contain </w:delText>
          </w:r>
        </w:del>
      </w:ins>
      <w:ins w:id="374" w:author="Dale05" w:date="2020-11-30T11:31:00Z">
        <w:del w:id="375" w:author="Dale04" w:date="2021-09-06T10:29:00Z">
          <w:r>
            <w:rPr>
              <w:i/>
              <w:iCs/>
            </w:rPr>
            <w:delText>accessControlAttributes</w:delText>
          </w:r>
        </w:del>
      </w:ins>
      <w:ins w:id="376" w:author="Dale05" w:date="2020-11-30T11:31:00Z">
        <w:del w:id="377" w:author="Dale04" w:date="2021-09-06T10:29:00Z">
          <w:r>
            <w:rPr/>
            <w:delText xml:space="preserve"> and</w:delText>
          </w:r>
        </w:del>
      </w:ins>
      <w:ins w:id="378" w:author="Dale05" w:date="2020-11-30T11:31:00Z">
        <w:r>
          <w:rPr/>
          <w:t xml:space="preserve"> for which all conditions of the rule are satisfied, then other rules</w:t>
        </w:r>
      </w:ins>
      <w:ins w:id="379" w:author="Dale05" w:date="2020-11-30T11:31:00Z">
        <w:del w:id="380" w:author="Dale06" w:date="2021-09-09T09:11:00Z">
          <w:r>
            <w:rPr/>
            <w:delText xml:space="preserve"> containing </w:delText>
          </w:r>
        </w:del>
      </w:ins>
      <w:ins w:id="381" w:author="Dale05" w:date="2020-11-30T11:31:00Z">
        <w:del w:id="382" w:author="Dale06" w:date="2021-09-09T09:11:00Z">
          <w:r>
            <w:rPr>
              <w:i/>
              <w:iCs/>
            </w:rPr>
            <w:delText>accessControlAttributes</w:delText>
          </w:r>
        </w:del>
      </w:ins>
      <w:ins w:id="383" w:author="Dale05" w:date="2020-11-30T11:31:00Z">
        <w:r>
          <w:rPr/>
          <w:t xml:space="preserve"> shall be ignored. Otherwise, rules that contain </w:t>
        </w:r>
      </w:ins>
      <w:ins w:id="384" w:author="Dale05" w:date="2020-11-30T11:31:00Z">
        <w:r>
          <w:rPr>
            <w:i/>
            <w:iCs/>
          </w:rPr>
          <w:t>accessControlAttributes</w:t>
        </w:r>
      </w:ins>
      <w:ins w:id="385" w:author="Dale05" w:date="2020-11-30T11:31:00Z">
        <w:r>
          <w:rPr/>
          <w:t xml:space="preserve"> and that satisfy all conditions apart from </w:t>
        </w:r>
      </w:ins>
      <w:ins w:id="386" w:author="Dale05" w:date="2020-11-30T11:31:00Z">
        <w:r>
          <w:rPr>
            <w:i/>
            <w:iCs/>
          </w:rPr>
          <w:t>accessControlAttributes</w:t>
        </w:r>
      </w:ins>
      <w:ins w:id="387" w:author="Dale05" w:date="2020-11-30T11:31:00Z">
        <w:r>
          <w:rPr/>
          <w:t xml:space="preserve"> are considered to be applicable rules. In this case, the resource attributes associated with the request</w:t>
        </w:r>
      </w:ins>
      <w:ins w:id="388" w:author="DS5" w:date="2021-09-13T06:25:00Z">
        <w:r>
          <w:rPr/>
          <w:t xml:space="preserve"> and its response</w:t>
        </w:r>
      </w:ins>
      <w:ins w:id="389" w:author="Dale05" w:date="2020-11-30T11:31:00Z">
        <w:r>
          <w:rPr/>
          <w:t xml:space="preserve"> are evaluated against the</w:t>
        </w:r>
      </w:ins>
      <w:ins w:id="390" w:author="Dale05" w:date="2020-11-30T11:31:00Z">
        <w:del w:id="391" w:author="Dale Seed" w:date="2021-02-06T09:56:00Z">
          <w:r>
            <w:rPr/>
            <w:delText xml:space="preserve"> superse</w:delText>
          </w:r>
        </w:del>
      </w:ins>
      <w:ins w:id="392" w:author="Dale Seed" w:date="2021-02-06T09:56:00Z">
        <w:r>
          <w:rPr/>
          <w:t>tunio</w:t>
        </w:r>
      </w:ins>
      <w:ins w:id="393" w:author="Dale05" w:date="2020-11-30T11:31:00Z">
        <w:r>
          <w:rPr/>
          <w:t xml:space="preserve">n of resource attributes defined across all the </w:t>
        </w:r>
      </w:ins>
      <w:ins w:id="394" w:author="Dale05" w:date="2020-11-30T11:31:00Z">
        <w:r>
          <w:rPr>
            <w:i/>
            <w:iCs/>
          </w:rPr>
          <w:t>accessControlAttributes</w:t>
        </w:r>
      </w:ins>
      <w:ins w:id="395" w:author="Dale05" w:date="2020-11-30T11:31:00Z">
        <w:r>
          <w:rPr/>
          <w:t xml:space="preserve"> of these applicable rules to determine if access is allowe</w:t>
        </w:r>
      </w:ins>
      <w:ins w:id="396" w:author="Dale05" w:date="2020-11-30T11:31:00Z">
        <w:del w:id="397" w:author="Dale Seed" w:date="2021-02-06T15:13:00Z">
          <w:r>
            <w:rPr/>
            <w:delText xml:space="preserve">d as defined in clause </w:delText>
          </w:r>
        </w:del>
      </w:ins>
      <w:ins w:id="398" w:author="Dale05" w:date="2020-11-30T11:31:00Z">
        <w:del w:id="399" w:author="Dale Seed" w:date="2021-02-06T15:13:00Z">
          <w:r>
            <w:rPr>
              <w:rFonts w:eastAsia="MS Mincho;ＭＳ 明朝"/>
              <w:lang w:eastAsia="ja-JP"/>
            </w:rPr>
            <w:delText xml:space="preserve">7.3.3.15 of oneM2M TS-0004 </w:delText>
          </w:r>
        </w:del>
      </w:ins>
      <w:ins w:id="400" w:author="Dale05" w:date="2020-11-30T11:31:00Z">
        <w:del w:id="401" w:author="Dale Seed" w:date="2021-02-06T15:13:00Z">
          <w:r>
            <w:rPr>
              <w:rFonts w:eastAsia="SimSun;宋体"/>
            </w:rPr>
            <w:delText>[</w:delText>
          </w:r>
        </w:del>
      </w:ins>
      <w:ins w:id="402" w:author="Dale05" w:date="2020-11-30T11:31: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Heading3"/>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rFonts w:eastAsia="SimSun;宋体"/>
          <w:ins w:id="403" w:author="Dale03" w:date="2021-03-23T09:41:00Z"/>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rFonts w:eastAsia="SimSun;宋体"/>
          <w:lang w:eastAsia="zh-CN"/>
          <w:ins w:id="404" w:author="Dale03" w:date="2021-03-23T09:45:00Z"/>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Normal"/>
        <w:rPr>
          <w:ins w:id="477" w:author="Dale04" w:date="2021-09-07T16:04:00Z"/>
        </w:rPr>
      </w:pPr>
      <w:ins w:id="405" w:author="Dale03" w:date="2021-03-23T09:45:00Z">
        <w:r>
          <w:rPr>
            <w:rFonts w:eastAsia="SimSun;宋体"/>
          </w:rPr>
          <w:t xml:space="preserve">The access decision algorithm consists of two phases.  The first phase evaluates each of the applicable access control rules on an individual basis to determine whether an individual access control rule permits access to the requested resource. If </w:t>
        </w:r>
      </w:ins>
      <w:ins w:id="406" w:author="Dale03" w:date="2021-03-23T09:47:00Z">
        <w:r>
          <w:rPr>
            <w:rFonts w:eastAsia="SimSun;宋体"/>
          </w:rPr>
          <w:t xml:space="preserve">the access control decision for an individual access control rule results in </w:t>
        </w:r>
      </w:ins>
      <w:ins w:id="407" w:author="Dale03" w:date="2021-03-23T09:47:00Z">
        <w:r>
          <w:rPr>
            <w:rFonts w:eastAsia="SimSun;宋体"/>
            <w:i/>
          </w:rPr>
          <w:t>res_acr</w:t>
        </w:r>
      </w:ins>
      <w:ins w:id="408" w:author="Dale06" w:date="2021-09-09T09:14:00Z">
        <w:r>
          <w:rPr>
            <w:rFonts w:eastAsia="SimSun;宋体"/>
            <w:i/>
          </w:rPr>
          <w:t>s</w:t>
        </w:r>
      </w:ins>
      <w:ins w:id="409" w:author="Dale03" w:date="2021-03-23T09:47:00Z">
        <w:r>
          <w:rPr>
            <w:rFonts w:eastAsia="SimSun;宋体"/>
          </w:rPr>
          <w:t xml:space="preserve"> = TRUE, the algorithm stops</w:t>
        </w:r>
      </w:ins>
      <w:ins w:id="410" w:author="Dale03" w:date="2021-03-23T10:09:00Z">
        <w:r>
          <w:rPr>
            <w:rFonts w:eastAsia="SimSun;宋体"/>
          </w:rPr>
          <w:t>,</w:t>
        </w:r>
      </w:ins>
      <w:ins w:id="411" w:author="Dale03" w:date="2021-03-23T09:52:00Z">
        <w:r>
          <w:rPr>
            <w:rFonts w:eastAsia="SimSun;宋体"/>
          </w:rPr>
          <w:t xml:space="preserve"> and</w:t>
        </w:r>
      </w:ins>
      <w:ins w:id="412" w:author="Dale03" w:date="2021-03-23T09:48:00Z">
        <w:r>
          <w:rPr>
            <w:rFonts w:eastAsia="SimSun;宋体"/>
          </w:rPr>
          <w:t xml:space="preserve"> </w:t>
        </w:r>
      </w:ins>
      <w:ins w:id="413" w:author="Dale03" w:date="2021-03-23T09:50:00Z">
        <w:r>
          <w:rPr>
            <w:rFonts w:eastAsia="SimSun;宋体"/>
          </w:rPr>
          <w:t>the</w:t>
        </w:r>
      </w:ins>
      <w:ins w:id="414" w:author="Dale03" w:date="2021-03-23T09:48:00Z">
        <w:r>
          <w:rPr>
            <w:rFonts w:eastAsia="SimSun;宋体"/>
          </w:rPr>
          <w:t xml:space="preserve"> second phase </w:t>
        </w:r>
      </w:ins>
      <w:ins w:id="415" w:author="Dale03" w:date="2021-03-23T09:50:00Z">
        <w:r>
          <w:rPr>
            <w:rFonts w:eastAsia="SimSun;宋体"/>
          </w:rPr>
          <w:t xml:space="preserve">of the algorithm </w:t>
        </w:r>
      </w:ins>
      <w:ins w:id="416" w:author="Dale03" w:date="2021-03-23T09:48:00Z">
        <w:r>
          <w:rPr>
            <w:rFonts w:eastAsia="SimSun;宋体"/>
          </w:rPr>
          <w:t xml:space="preserve">is not performed. </w:t>
        </w:r>
      </w:ins>
      <w:ins w:id="417" w:author="Dale03" w:date="2021-03-23T09:48:00Z">
        <w:r>
          <w:rPr/>
          <w:t xml:space="preserve">However, if the first phase of the </w:t>
        </w:r>
      </w:ins>
      <w:ins w:id="418" w:author="Dale03" w:date="2021-03-23T09:48:00Z">
        <w:r>
          <w:rPr>
            <w:rFonts w:eastAsia="SimSun;宋体"/>
          </w:rPr>
          <w:t xml:space="preserve">reference access decision algorithm results in </w:t>
        </w:r>
      </w:ins>
      <w:ins w:id="419" w:author="Dale03" w:date="2021-03-23T09:48:00Z">
        <w:r>
          <w:rPr>
            <w:rFonts w:eastAsia="SimSun;宋体"/>
            <w:i/>
          </w:rPr>
          <w:t>res_acr</w:t>
        </w:r>
      </w:ins>
      <w:ins w:id="420" w:author="Dale03" w:date="2021-03-23T10:50:00Z">
        <w:r>
          <w:rPr>
            <w:rFonts w:eastAsia="SimSun;宋体"/>
            <w:i/>
          </w:rPr>
          <w:t>s</w:t>
        </w:r>
      </w:ins>
      <w:ins w:id="421" w:author="Dale03" w:date="2021-03-23T09:47:00Z">
        <w:r>
          <w:rPr>
            <w:rFonts w:eastAsia="SimSun;宋体"/>
          </w:rPr>
          <w:t xml:space="preserve"> = FALSE, </w:t>
        </w:r>
      </w:ins>
      <w:ins w:id="422" w:author="Dale03" w:date="2021-03-23T10:05:00Z">
        <w:r>
          <w:rPr>
            <w:rFonts w:eastAsia="SimSun;宋体"/>
          </w:rPr>
          <w:t>but</w:t>
        </w:r>
      </w:ins>
      <w:ins w:id="423" w:author="Dale03" w:date="2021-03-23T09:47:00Z">
        <w:r>
          <w:rPr>
            <w:rFonts w:eastAsia="SimSun;宋体"/>
          </w:rPr>
          <w:t xml:space="preserve"> during the processing of the</w:t>
        </w:r>
      </w:ins>
      <w:ins w:id="424" w:author="Dale03" w:date="2021-03-23T09:52:00Z">
        <w:r>
          <w:rPr>
            <w:rFonts w:eastAsia="SimSun;宋体"/>
          </w:rPr>
          <w:t xml:space="preserve"> first phase of the</w:t>
        </w:r>
      </w:ins>
      <w:ins w:id="425" w:author="Dale03" w:date="2021-03-23T09:47:00Z">
        <w:r>
          <w:rPr>
            <w:rFonts w:eastAsia="SimSun;宋体"/>
          </w:rPr>
          <w:t xml:space="preserve"> algorithm, </w:t>
        </w:r>
      </w:ins>
      <w:ins w:id="426" w:author="Dale06" w:date="2021-09-09T09:15:00Z">
        <w:r>
          <w:rPr>
            <w:rFonts w:eastAsia="SimSun;宋体"/>
          </w:rPr>
          <w:t xml:space="preserve">one or </w:t>
        </w:r>
      </w:ins>
      <w:ins w:id="427" w:author="Dale03" w:date="2021-03-23T09:47:00Z">
        <w:r>
          <w:rPr>
            <w:rFonts w:eastAsia="SimSun;宋体"/>
          </w:rPr>
          <w:t xml:space="preserve">more </w:t>
        </w:r>
      </w:ins>
      <w:ins w:id="428" w:author="Dale03" w:date="2021-03-23T09:47:00Z">
        <w:del w:id="429" w:author="Dale06" w:date="2021-09-09T09:16:00Z">
          <w:r>
            <w:rPr>
              <w:rFonts w:eastAsia="SimSun;宋体"/>
            </w:rPr>
            <w:delText xml:space="preserve">than one </w:delText>
          </w:r>
        </w:del>
      </w:ins>
      <w:ins w:id="430" w:author="Dale03" w:date="2021-03-23T09:47:00Z">
        <w:r>
          <w:rPr/>
          <w:t xml:space="preserve">access-control-rule-tuple including an </w:t>
        </w:r>
      </w:ins>
      <w:ins w:id="431" w:author="Dale03" w:date="2021-03-23T09:47:00Z">
        <w:r>
          <w:rPr>
            <w:i/>
            <w:iCs/>
          </w:rPr>
          <w:t>accessControlAttributes</w:t>
        </w:r>
      </w:ins>
      <w:ins w:id="432" w:author="Dale03" w:date="2021-03-23T09:47:00Z">
        <w:r>
          <w:rPr/>
          <w:t xml:space="preserve"> condition is processed, then </w:t>
        </w:r>
      </w:ins>
      <w:ins w:id="433" w:author="Dale03" w:date="2021-03-23T09:49:00Z">
        <w:r>
          <w:rPr/>
          <w:t>a second phase of the algorithm is performed</w:t>
        </w:r>
      </w:ins>
      <w:ins w:id="434" w:author="Dale03" w:date="2021-03-23T09:51:00Z">
        <w:r>
          <w:rPr/>
          <w:t xml:space="preserve">. </w:t>
        </w:r>
      </w:ins>
      <w:ins w:id="435" w:author="Dale03" w:date="2021-03-23T09:53:00Z">
        <w:r>
          <w:rPr/>
          <w:t>In t</w:t>
        </w:r>
      </w:ins>
      <w:ins w:id="436" w:author="Dale03" w:date="2021-03-23T09:51:00Z">
        <w:r>
          <w:rPr/>
          <w:t>his second phase</w:t>
        </w:r>
      </w:ins>
      <w:ins w:id="437" w:author="Dale03" w:date="2021-03-23T09:54:00Z">
        <w:r>
          <w:rPr/>
          <w:t xml:space="preserve">, the set of access control rules </w:t>
        </w:r>
      </w:ins>
      <w:ins w:id="438" w:author="Dale03" w:date="2021-03-23T10:07:00Z">
        <w:r>
          <w:rPr/>
          <w:t xml:space="preserve">that </w:t>
        </w:r>
      </w:ins>
      <w:ins w:id="439" w:author="Dale03" w:date="2021-03-23T09:53:00Z">
        <w:r>
          <w:rPr/>
          <w:t>hav</w:t>
        </w:r>
      </w:ins>
      <w:ins w:id="440" w:author="Dale03" w:date="2021-03-23T10:07:00Z">
        <w:r>
          <w:rPr/>
          <w:t>e</w:t>
        </w:r>
      </w:ins>
      <w:ins w:id="441" w:author="Dale03" w:date="2021-03-23T09:53:00Z">
        <w:r>
          <w:rPr/>
          <w:t xml:space="preserve"> </w:t>
        </w:r>
      </w:ins>
      <w:ins w:id="442" w:author="Dale03" w:date="2021-03-23T09:53:00Z">
        <w:r>
          <w:rPr>
            <w:i/>
            <w:iCs/>
          </w:rPr>
          <w:t>accessControlAttributes</w:t>
        </w:r>
      </w:ins>
      <w:ins w:id="443" w:author="Dale03" w:date="2021-03-23T09:53:00Z">
        <w:r>
          <w:rPr/>
          <w:t xml:space="preserve"> conditions </w:t>
        </w:r>
      </w:ins>
      <w:ins w:id="444" w:author="Dale03" w:date="2021-03-23T09:57:00Z">
        <w:r>
          <w:rPr/>
          <w:t xml:space="preserve">and </w:t>
        </w:r>
      </w:ins>
      <w:ins w:id="445" w:author="Dale03" w:date="2021-03-23T10:08:00Z">
        <w:r>
          <w:rPr/>
          <w:t xml:space="preserve">that have </w:t>
        </w:r>
      </w:ins>
      <w:ins w:id="446" w:author="Dale03" w:date="2021-03-23T09:53:00Z">
        <w:r>
          <w:rPr/>
          <w:t xml:space="preserve">satisfied all conditions of the </w:t>
        </w:r>
      </w:ins>
      <w:ins w:id="447" w:author="Dale03" w:date="2021-03-23T09:55:00Z">
        <w:r>
          <w:rPr/>
          <w:t xml:space="preserve">first phase of the </w:t>
        </w:r>
      </w:ins>
      <w:ins w:id="448" w:author="Dale03" w:date="2021-03-23T09:53:00Z">
        <w:r>
          <w:rPr>
            <w:rFonts w:eastAsia="SimSun;宋体"/>
          </w:rPr>
          <w:t>access decision algorithm</w:t>
        </w:r>
      </w:ins>
      <w:ins w:id="449" w:author="Dale03" w:date="2021-03-23T10:01:00Z">
        <w:r>
          <w:rPr>
            <w:rFonts w:eastAsia="SimSun;宋体"/>
          </w:rPr>
          <w:t>,</w:t>
        </w:r>
      </w:ins>
      <w:ins w:id="450" w:author="Dale03" w:date="2021-03-23T09:53:00Z">
        <w:r>
          <w:rPr>
            <w:rFonts w:eastAsia="SimSun;宋体"/>
          </w:rPr>
          <w:t xml:space="preserve"> </w:t>
        </w:r>
      </w:ins>
      <w:ins w:id="451" w:author="Dale03" w:date="2021-03-23T09:53:00Z">
        <w:r>
          <w:rPr/>
          <w:t xml:space="preserve">apart from their </w:t>
        </w:r>
      </w:ins>
      <w:ins w:id="452" w:author="Dale03" w:date="2021-03-23T09:53:00Z">
        <w:r>
          <w:rPr>
            <w:i/>
            <w:iCs/>
          </w:rPr>
          <w:t>accessControlAttributes</w:t>
        </w:r>
      </w:ins>
      <w:ins w:id="453" w:author="Dale03" w:date="2021-03-23T09:53:00Z">
        <w:r>
          <w:rPr/>
          <w:t xml:space="preserve"> condition</w:t>
        </w:r>
      </w:ins>
      <w:ins w:id="454" w:author="Dale03" w:date="2021-03-23T10:01:00Z">
        <w:r>
          <w:rPr/>
          <w:t>s,</w:t>
        </w:r>
      </w:ins>
      <w:ins w:id="455" w:author="Dale03" w:date="2021-03-23T09:53:00Z">
        <w:r>
          <w:rPr/>
          <w:t xml:space="preserve"> </w:t>
        </w:r>
      </w:ins>
      <w:ins w:id="456" w:author="Dale03" w:date="2021-03-23T09:56:00Z">
        <w:r>
          <w:rPr/>
          <w:t xml:space="preserve">are </w:t>
        </w:r>
      </w:ins>
      <w:ins w:id="457" w:author="Dale03" w:date="2021-03-23T10:01:00Z">
        <w:r>
          <w:rPr/>
          <w:t xml:space="preserve">collectively </w:t>
        </w:r>
      </w:ins>
      <w:ins w:id="458" w:author="Dale03" w:date="2021-03-23T09:56:00Z">
        <w:r>
          <w:rPr/>
          <w:t>evaluated</w:t>
        </w:r>
      </w:ins>
      <w:ins w:id="459" w:author="Dale03" w:date="2021-03-23T10:49:00Z">
        <w:r>
          <w:rPr/>
          <w:t>. If</w:t>
        </w:r>
      </w:ins>
      <w:ins w:id="460" w:author="Dale03" w:date="2021-03-23T10:02:00Z">
        <w:r>
          <w:rPr/>
          <w:t xml:space="preserve"> the union of resource attributes defined across </w:t>
        </w:r>
      </w:ins>
      <w:ins w:id="461" w:author="Dale03" w:date="2021-03-23T10:09:00Z">
        <w:r>
          <w:rPr/>
          <w:t xml:space="preserve">all </w:t>
        </w:r>
      </w:ins>
      <w:ins w:id="462" w:author="Dale03" w:date="2021-03-23T10:06:00Z">
        <w:r>
          <w:rPr/>
          <w:t xml:space="preserve">their </w:t>
        </w:r>
      </w:ins>
      <w:ins w:id="463" w:author="Dale03" w:date="2021-03-23T10:06:00Z">
        <w:r>
          <w:rPr>
            <w:i/>
            <w:iCs/>
          </w:rPr>
          <w:t>accessControlAttributes</w:t>
        </w:r>
      </w:ins>
      <w:ins w:id="464" w:author="Dale03" w:date="2021-03-23T10:06:00Z">
        <w:r>
          <w:rPr/>
          <w:t xml:space="preserve"> conditions </w:t>
        </w:r>
      </w:ins>
      <w:ins w:id="465" w:author="Dale03" w:date="2021-03-23T10:09:00Z">
        <w:r>
          <w:rPr/>
          <w:t>permit access</w:t>
        </w:r>
      </w:ins>
      <w:ins w:id="466" w:author="Dale03" w:date="2021-03-23T10:12:00Z">
        <w:r>
          <w:rPr/>
          <w:t xml:space="preserve"> </w:t>
        </w:r>
      </w:ins>
      <w:ins w:id="467" w:author="Dale03" w:date="2021-03-23T10:14:00Z">
        <w:r>
          <w:rPr/>
          <w:t xml:space="preserve">to the requested resource </w:t>
        </w:r>
      </w:ins>
      <w:ins w:id="468" w:author="Dale03" w:date="2021-03-23T10:49:00Z">
        <w:r>
          <w:rPr/>
          <w:t xml:space="preserve">then </w:t>
        </w:r>
      </w:ins>
      <w:ins w:id="469" w:author="Dale03" w:date="2021-03-23T10:12:00Z">
        <w:r>
          <w:rPr>
            <w:rFonts w:eastAsia="SimSun;宋体"/>
            <w:i/>
          </w:rPr>
          <w:t>res_acr</w:t>
        </w:r>
      </w:ins>
      <w:ins w:id="470" w:author="Dale03" w:date="2021-03-23T10:49:00Z">
        <w:r>
          <w:rPr>
            <w:rFonts w:eastAsia="SimSun;宋体"/>
            <w:i/>
          </w:rPr>
          <w:t>s</w:t>
        </w:r>
      </w:ins>
      <w:ins w:id="471" w:author="Dale03" w:date="2021-03-23T10:12:00Z">
        <w:r>
          <w:rPr>
            <w:rFonts w:eastAsia="SimSun;宋体"/>
          </w:rPr>
          <w:t xml:space="preserve"> = TRUE</w:t>
        </w:r>
      </w:ins>
      <w:ins w:id="472" w:author="Dale03" w:date="2021-03-23T10:49:00Z">
        <w:r>
          <w:rPr>
            <w:rFonts w:eastAsia="SimSun;宋体"/>
          </w:rPr>
          <w:t xml:space="preserve">, otherwise </w:t>
        </w:r>
      </w:ins>
      <w:ins w:id="473" w:author="Dale03" w:date="2021-03-23T10:49:00Z">
        <w:r>
          <w:rPr>
            <w:rFonts w:eastAsia="SimSun;宋体"/>
            <w:i/>
          </w:rPr>
          <w:t>res_acrs</w:t>
        </w:r>
      </w:ins>
      <w:ins w:id="474" w:author="Dale03" w:date="2021-03-23T10:49:00Z">
        <w:r>
          <w:rPr>
            <w:rFonts w:eastAsia="SimSun;宋体"/>
          </w:rPr>
          <w:t xml:space="preserve"> = FALSE</w:t>
        </w:r>
      </w:ins>
      <w:ins w:id="475" w:author="Dale03" w:date="2021-03-23T10:09:00Z">
        <w:r>
          <w:rPr/>
          <w:t>.</w:t>
        </w:r>
      </w:ins>
      <w:ins w:id="476" w:author="Dale03" w:date="2021-03-23T10:03:00Z">
        <w:r>
          <w:rPr/>
          <w:t xml:space="preserve"> </w:t>
        </w:r>
      </w:ins>
    </w:p>
    <w:p>
      <w:pPr>
        <w:pStyle w:val="Normal"/>
        <w:rPr/>
      </w:pPr>
      <w:ins w:id="478" w:author="Dale04" w:date="2021-09-07T16:04:00Z">
        <w:r>
          <w:rPr/>
          <w:t xml:space="preserve">Note, although the access decision algorithm is defined </w:t>
        </w:r>
      </w:ins>
      <w:ins w:id="479" w:author="Dale04" w:date="2021-09-07T16:09:00Z">
        <w:r>
          <w:rPr/>
          <w:t>as having</w:t>
        </w:r>
      </w:ins>
      <w:ins w:id="480" w:author="Dale04" w:date="2021-09-07T16:05:00Z">
        <w:r>
          <w:rPr/>
          <w:t xml:space="preserve"> two phases, </w:t>
        </w:r>
      </w:ins>
      <w:ins w:id="481" w:author="Dale04" w:date="2021-09-07T16:08:00Z">
        <w:r>
          <w:rPr/>
          <w:t xml:space="preserve">it is left to implementation whether these two phases </w:t>
        </w:r>
      </w:ins>
      <w:ins w:id="482" w:author="Dale04" w:date="2021-09-07T16:11:00Z">
        <w:r>
          <w:rPr/>
          <w:t>require</w:t>
        </w:r>
      </w:ins>
      <w:ins w:id="483" w:author="Dale04" w:date="2021-09-07T16:08:00Z">
        <w:r>
          <w:rPr/>
          <w:t xml:space="preserve"> one or more passes over the access control rules. </w:t>
        </w:r>
      </w:ins>
    </w:p>
    <w:p>
      <w:pPr>
        <w:pStyle w:val="Heading3"/>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2"/>
        </w:numPr>
        <w:textAlignment w:val="auto"/>
        <w:rPr>
          <w:rFonts w:eastAsia="SimSun;宋体"/>
          <w:ins w:id="491" w:author="Dale03" w:date="2021-03-23T10:18:00Z"/>
        </w:rPr>
      </w:pPr>
      <w:ins w:id="484" w:author="Dale03" w:date="2021-03-23T10:20:00Z">
        <w:r>
          <w:rPr>
            <w:rFonts w:eastAsia="SimSun;宋体"/>
            <w:lang w:eastAsia="zh-CN"/>
          </w:rPr>
          <w:t xml:space="preserve">A first phase of the algorithm determines </w:t>
        </w:r>
      </w:ins>
      <w:ins w:id="485" w:author="Dale03" w:date="2021-03-23T10:24:00Z">
        <w:r>
          <w:rPr>
            <w:rFonts w:eastAsia="SimSun;宋体"/>
            <w:lang w:eastAsia="zh-CN"/>
          </w:rPr>
          <w:t xml:space="preserve">if the result is “Permit” </w:t>
        </w:r>
      </w:ins>
      <w:del w:id="486" w:author="Dale03" w:date="2021-03-23T10:21:00Z">
        <w:r>
          <w:rPr>
            <w:rFonts w:eastAsia="SimSun;宋体"/>
            <w:lang w:eastAsia="zh-CN"/>
          </w:rPr>
          <w:delText>I</w:delText>
        </w:r>
      </w:del>
      <w:ins w:id="487" w:author="Dale03" w:date="2021-03-23T10:21:00Z">
        <w:r>
          <w:rPr>
            <w:rFonts w:eastAsia="SimSun;宋体"/>
            <w:lang w:eastAsia="zh-CN"/>
          </w:rPr>
          <w:t>i</w:t>
        </w:r>
      </w:ins>
      <w:r>
        <w:rPr>
          <w:rFonts w:eastAsia="SimSun;宋体"/>
          <w:lang w:eastAsia="zh-CN"/>
        </w:rPr>
        <w:t xml:space="preserve">f a </w:t>
      </w:r>
      <w:del w:id="488" w:author="Dale03" w:date="2021-03-23T10:26:00Z">
        <w:r>
          <w:rPr>
            <w:rFonts w:eastAsia="SimSun;宋体"/>
            <w:lang w:eastAsia="zh-CN"/>
          </w:rPr>
          <w:delText xml:space="preserve">decision is "Permit" for only a </w:delText>
        </w:r>
      </w:del>
      <w:r>
        <w:rPr>
          <w:rFonts w:eastAsia="SimSun;宋体"/>
          <w:lang w:eastAsia="zh-CN"/>
        </w:rPr>
        <w:t xml:space="preserve">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w:t>
      </w:r>
      <w:ins w:id="489" w:author="Dale03" w:date="2021-03-23T10:25:00Z">
        <w:r>
          <w:rPr>
            <w:rFonts w:eastAsia="SimSun;宋体"/>
            <w:lang w:eastAsia="zh-CN"/>
          </w:rPr>
          <w:t xml:space="preserve"> permits access to the targeted resource</w:t>
        </w:r>
      </w:ins>
      <w:del w:id="490" w:author="Dale03" w:date="2021-03-23T10:24:00Z">
        <w:r>
          <w:rPr>
            <w:rFonts w:eastAsia="SimSun;宋体"/>
            <w:lang w:eastAsia="zh-CN"/>
          </w:rPr>
          <w:delText>, the result is "Permit"</w:delText>
        </w:r>
      </w:del>
      <w:r>
        <w:rPr>
          <w:rFonts w:eastAsia="SimSun;宋体"/>
          <w:lang w:eastAsia="zh-CN"/>
        </w:rPr>
        <w:t>.</w:t>
      </w:r>
    </w:p>
    <w:p>
      <w:pPr>
        <w:pStyle w:val="BN"/>
        <w:numPr>
          <w:ilvl w:val="0"/>
          <w:numId w:val="12"/>
        </w:numPr>
        <w:textAlignment w:val="auto"/>
        <w:rPr>
          <w:rFonts w:eastAsia="SimSun;宋体"/>
        </w:rPr>
      </w:pPr>
      <w:ins w:id="492" w:author="Dale03" w:date="2021-03-23T10:18:00Z">
        <w:r>
          <w:rPr>
            <w:rFonts w:eastAsia="SimSun;宋体"/>
            <w:lang w:eastAsia="zh-CN"/>
          </w:rPr>
          <w:t xml:space="preserve">A second phase of the algorithm </w:t>
        </w:r>
      </w:ins>
      <w:ins w:id="493" w:author="Dale03" w:date="2021-03-23T10:21:00Z">
        <w:r>
          <w:rPr>
            <w:rFonts w:eastAsia="SimSun;宋体"/>
            <w:lang w:eastAsia="zh-CN"/>
          </w:rPr>
          <w:t>determines i</w:t>
        </w:r>
      </w:ins>
      <w:ins w:id="494" w:author="Dale03" w:date="2021-03-23T10:19:00Z">
        <w:r>
          <w:rPr>
            <w:lang w:eastAsia="ko-KR"/>
          </w:rPr>
          <w:t>f</w:t>
        </w:r>
      </w:ins>
      <w:ins w:id="495" w:author="Dale03" w:date="2021-03-23T10:19:00Z">
        <w:r>
          <w:rPr/>
          <w:t xml:space="preserve"> </w:t>
        </w:r>
      </w:ins>
      <w:ins w:id="496" w:author="Dale03" w:date="2021-03-23T10:24:00Z">
        <w:r>
          <w:rPr/>
          <w:t xml:space="preserve">the result is “Permit” if </w:t>
        </w:r>
      </w:ins>
      <w:ins w:id="497" w:author="Dale04" w:date="2021-09-06T10:16:00Z">
        <w:r>
          <w:rPr/>
          <w:t>the</w:t>
        </w:r>
      </w:ins>
      <w:ins w:id="498" w:author="Dale03" w:date="2021-03-23T10:19:00Z">
        <w:del w:id="499" w:author="Dale04" w:date="2021-09-06T10:16:00Z">
          <w:r>
            <w:rPr/>
            <w:delText>a</w:delText>
          </w:r>
        </w:del>
      </w:ins>
      <w:ins w:id="500" w:author="Dale03" w:date="2021-03-23T10:19:00Z">
        <w:r>
          <w:rPr/>
          <w:t xml:space="preserve"> set of </w:t>
        </w:r>
      </w:ins>
      <w:ins w:id="501" w:author="Dale03" w:date="2021-03-23T10:33:00Z">
        <w:r>
          <w:rPr/>
          <w:t xml:space="preserve">applicable </w:t>
        </w:r>
      </w:ins>
      <w:ins w:id="502" w:author="Dale03" w:date="2021-03-23T10:19:00Z">
        <w:r>
          <w:rPr>
            <w:rFonts w:eastAsia="SimSun;宋体"/>
            <w:lang w:eastAsia="zh-CN"/>
          </w:rPr>
          <w:t xml:space="preserve">access control </w:t>
        </w:r>
      </w:ins>
      <w:ins w:id="503" w:author="Dale03" w:date="2021-03-23T10:19:00Z">
        <w:r>
          <w:rPr/>
          <w:t>rules</w:t>
        </w:r>
      </w:ins>
      <w:ins w:id="504" w:author="Dale03" w:date="2021-03-23T10:29:00Z">
        <w:r>
          <w:rPr/>
          <w:t xml:space="preserve"> </w:t>
        </w:r>
      </w:ins>
      <w:ins w:id="505" w:author="Dale03" w:date="2021-03-23T10:19:00Z">
        <w:r>
          <w:rPr/>
          <w:t>contain</w:t>
        </w:r>
      </w:ins>
      <w:ins w:id="506" w:author="Dale03" w:date="2021-03-23T10:28:00Z">
        <w:r>
          <w:rPr/>
          <w:t>ing</w:t>
        </w:r>
      </w:ins>
      <w:ins w:id="507" w:author="Dale03" w:date="2021-03-23T10:19:00Z">
        <w:r>
          <w:rPr/>
          <w:t xml:space="preserve"> </w:t>
        </w:r>
      </w:ins>
      <w:ins w:id="508" w:author="Dale03" w:date="2021-03-23T10:19:00Z">
        <w:r>
          <w:rPr>
            <w:i/>
            <w:iCs/>
          </w:rPr>
          <w:t>accessControlAttributes</w:t>
        </w:r>
      </w:ins>
      <w:ins w:id="509" w:author="Dale03" w:date="2021-03-23T10:30:00Z">
        <w:r>
          <w:rPr>
            <w:i/>
            <w:iCs/>
          </w:rPr>
          <w:t xml:space="preserve"> </w:t>
        </w:r>
      </w:ins>
      <w:ins w:id="510" w:author="Dale03" w:date="2021-03-23T10:19:00Z">
        <w:r>
          <w:rPr/>
          <w:t xml:space="preserve">collectively as a union </w:t>
        </w:r>
      </w:ins>
      <w:ins w:id="511" w:author="Dale03" w:date="2021-03-23T10:26:00Z">
        <w:r>
          <w:rPr>
            <w:rFonts w:eastAsia="SimSun;宋体"/>
            <w:lang w:eastAsia="zh-CN"/>
          </w:rPr>
          <w:t>permit access to the targeted resource</w:t>
        </w:r>
      </w:ins>
      <w:ins w:id="512" w:author="Dale03" w:date="2021-03-23T10:19:00Z">
        <w:r>
          <w:rPr>
            <w:rFonts w:eastAsia="SimSun;宋体"/>
            <w:lang w:eastAsia="zh-CN"/>
          </w:rPr>
          <w:t>.</w:t>
        </w:r>
      </w:ins>
    </w:p>
    <w:p>
      <w:pPr>
        <w:pStyle w:val="BN"/>
        <w:numPr>
          <w:ilvl w:val="0"/>
          <w:numId w:val="27"/>
        </w:numPr>
        <w:textAlignment w:val="baseline"/>
        <w:rPr/>
      </w:pPr>
      <w:r>
        <w:rPr/>
        <w:t xml:space="preserve">Otherwise, the result is </w:t>
      </w:r>
      <w:r>
        <w:rPr>
          <w:lang w:eastAsia="zh-CN"/>
        </w:rPr>
        <w:t>"Deny"</w:t>
      </w:r>
      <w:r>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r>
        <w:rPr>
          <w:rFonts w:eastAsia="SimSun;宋体"/>
        </w:rPr>
        <w:object w:dxaOrig="12510"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306.15pt" filled="f" o:ole="">
            <v:imagedata r:id="rId4" o:title=""/>
          </v:shape>
          <o:OLEObject Type="Embed" ProgID="" ShapeID="ole_rId3" DrawAspect="Content" ObjectID="_1651090004" r:id="rId3"/>
        </w:object>
      </w:r>
    </w:p>
    <w:p>
      <w:pPr>
        <w:pStyle w:val="TF"/>
        <w:rPr/>
      </w:pPr>
      <w:r>
        <w:rPr>
          <w:rFonts w:eastAsia="SimSun;宋体"/>
        </w:rPr>
        <w:t>Figure 7.1.5-1: Logic to evaluate privileges in the reference access decision algorithm</w:t>
      </w:r>
    </w:p>
    <w:p>
      <w:pPr>
        <w:pStyle w:val="Normal"/>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rPr>
      </w:pPr>
      <w:r>
        <w:rPr>
          <w:rFonts w:eastAsia="SimSun;宋体"/>
        </w:rPr>
        <w:tab/>
      </w:r>
    </w:p>
    <w:p>
      <w:pPr>
        <w:pStyle w:val="Normal"/>
        <w:jc w:val="center"/>
        <w:rPr/>
      </w:pPr>
      <w:r>
        <w:rPr>
          <w:i/>
        </w:rPr>
        <w:t>res_acr</w:t>
      </w:r>
      <w:r>
        <w:rPr/>
        <w:t>(</w:t>
      </w:r>
      <w:r>
        <w:rPr>
          <w:i/>
        </w:rPr>
        <w:t>k</w:t>
      </w:r>
      <w:r>
        <w:rPr/>
        <w:t xml:space="preserve">) = </w:t>
      </w:r>
      <w:r>
        <w:rPr>
          <w:i/>
        </w:rPr>
        <w:t xml:space="preserve">res_authn(k) </w:t>
      </w:r>
      <w:r>
        <w:rPr/>
        <w:t>AND</w:t>
      </w:r>
      <w:r>
        <w:rPr>
          <w:i/>
        </w:rPr>
        <w:t xml:space="preserve"> res_origs</w:t>
      </w:r>
      <w:r>
        <w:rPr/>
        <w:t>(</w:t>
      </w:r>
      <w:r>
        <w:rPr>
          <w:i/>
        </w:rPr>
        <w:t>k</w:t>
      </w:r>
      <w:r>
        <w:rPr/>
        <w:t xml:space="preserve">) AND </w:t>
      </w:r>
      <w:r>
        <w:rPr>
          <w:i/>
        </w:rPr>
        <w:t>res_ops</w:t>
      </w:r>
      <w:r>
        <w:rPr/>
        <w:t>(</w:t>
      </w:r>
      <w:r>
        <w:rPr>
          <w:i/>
        </w:rPr>
        <w:t>k</w:t>
      </w:r>
      <w:r>
        <w:rPr/>
        <w:t xml:space="preserve">) AND </w:t>
      </w:r>
      <w:r>
        <w:rPr>
          <w:i/>
        </w:rPr>
        <w:t>res_ctxts</w:t>
      </w:r>
      <w:r>
        <w:rPr/>
        <w:t>(</w:t>
      </w:r>
      <w:r>
        <w:rPr>
          <w:i/>
        </w:rPr>
        <w:t>k</w:t>
      </w:r>
      <w:r>
        <w:rPr/>
        <w:t xml:space="preserve">) AND </w:t>
      </w:r>
      <w:r>
        <w:rPr>
          <w:i/>
        </w:rPr>
        <w:t>res_objd</w:t>
      </w:r>
      <w:r>
        <w:rPr/>
        <w:t>(</w:t>
      </w:r>
      <w:r>
        <w:rPr>
          <w:i/>
        </w:rPr>
        <w:t>k</w:t>
      </w:r>
      <w:r>
        <w:rPr/>
        <w:t xml:space="preserve">) AND </w:t>
      </w:r>
      <w:r>
        <w:rPr>
          <w:i/>
        </w:rPr>
        <w:t>res_attrs</w:t>
      </w:r>
      <w:r>
        <w:rPr/>
        <w:t>(</w:t>
      </w:r>
      <w:r>
        <w:rPr>
          <w:i/>
        </w:rPr>
        <w:t>k</w:t>
      </w:r>
      <w:r>
        <w:rPr/>
        <w:t>),</w:t>
      </w:r>
    </w:p>
    <w:p>
      <w:pPr>
        <w:pStyle w:val="EQ"/>
        <w:rPr/>
      </w:pPr>
      <w:r>
        <w:rPr>
          <w:rFonts w:eastAsia="SimSun;宋体"/>
          <w:lang w:val="en-GB" w:eastAsia="en-US"/>
        </w:rPr>
        <w:t xml:space="preserve">where </w:t>
      </w:r>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i/>
        </w:rPr>
        <w:t>Table 7.1.5-1: Evaluating res_au</w:t>
      </w:r>
      <w:r>
        <w:rPr/>
        <w:t>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pPr>
      <w:r>
        <w:rPr>
          <w:rFonts w:eastAsia="SimSun;宋体"/>
        </w:rPr>
        <w:t xml:space="preserve">The </w:t>
      </w:r>
      <w:del w:id="513" w:author="Dale06" w:date="2021-09-09T09:27:00Z">
        <w:r>
          <w:rPr>
            <w:rFonts w:eastAsia="SimSun;宋体"/>
          </w:rPr>
          <w:delText xml:space="preserve">remaining </w:delText>
        </w:r>
      </w:del>
      <w:ins w:id="514" w:author="Dale06" w:date="2021-09-09T09:27:00Z">
        <w:r>
          <w:rPr>
            <w:rFonts w:eastAsia="SimSun;宋体"/>
          </w:rPr>
          <w:t>next 4</w:t>
        </w:r>
      </w:ins>
      <w:del w:id="515" w:author="Dale06" w:date="2021-09-09T09:27:00Z">
        <w:r>
          <w:rPr>
            <w:rFonts w:eastAsia="SimSun;宋体"/>
          </w:rPr>
          <w:delText>5</w:delText>
        </w:r>
      </w:del>
      <w:r>
        <w:rPr>
          <w:rFonts w:eastAsia="SimSun;宋体"/>
        </w:rPr>
        <w:t xml:space="preserve"> 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w:t>
      </w:r>
      <w:del w:id="516" w:author="Dale Seed" w:date="2021-02-06T10:20:00Z">
        <w:r>
          <w:rPr>
            <w:rFonts w:eastAsia="SimSun;宋体"/>
          </w:rPr>
          <w:delText xml:space="preserve">third </w:delText>
        </w:r>
      </w:del>
      <w:ins w:id="517" w:author="Dale Seed" w:date="2021-02-06T10:20:00Z">
        <w:r>
          <w:rPr>
            <w:rFonts w:eastAsia="SimSun;宋体"/>
          </w:rPr>
          <w:t xml:space="preserve">fourth </w:t>
        </w:r>
      </w:ins>
      <w:r>
        <w:rPr>
          <w:rFonts w:eastAsia="SimSun;宋体"/>
        </w:rPr>
        <w:t xml:space="preserve">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iCs/>
          <w:lang w:val="en-GB" w:eastAsia="en-US"/>
        </w:rPr>
        <w:t>res_uids(k, 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EQ"/>
        <w:jc w:val="center"/>
        <w:rPr/>
      </w:pPr>
      <w:r>
        <w:rPr>
          <w:rFonts w:eastAsia="SimSun;宋体"/>
          <w:i/>
          <w:lang w:val="en-GB" w:eastAsia="en-US"/>
        </w:rPr>
        <w:t>res_uid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M2M Service Use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UserIDs(</w:t>
      </w:r>
      <w:r>
        <w:rPr>
          <w:rFonts w:eastAsia="SimSun;宋体"/>
          <w:i/>
          <w:lang w:val="en-GB" w:eastAsia="en-US"/>
        </w:rPr>
        <w:t>m</w:t>
      </w:r>
      <w:r>
        <w:rPr>
          <w:rFonts w:eastAsia="SimSun;宋体"/>
          <w:lang w:val="en-GB" w:eastAsia="en-US"/>
        </w:rPr>
        <w:t>))</w:t>
      </w:r>
    </w:p>
    <w:p>
      <w:pPr>
        <w:pStyle w:val="Normal"/>
        <w:rPr/>
      </w:pPr>
      <w:r>
        <w:rPr>
          <w:rFonts w:eastAsia="SimSun;宋体"/>
        </w:rPr>
        <w:t xml:space="preserve">The </w:t>
      </w:r>
      <w:del w:id="518" w:author="Dale Seed" w:date="2021-02-06T10:20:00Z">
        <w:r>
          <w:rPr>
            <w:rFonts w:eastAsia="SimSun;宋体"/>
          </w:rPr>
          <w:delText xml:space="preserve">fourth </w:delText>
        </w:r>
      </w:del>
      <w:ins w:id="519" w:author="Dale Seed" w:date="2021-02-06T10:20:00Z">
        <w:r>
          <w:rPr>
            <w:rFonts w:eastAsia="SimSun;宋体"/>
          </w:rPr>
          <w:t xml:space="preserve">fifth </w:t>
        </w:r>
      </w:ins>
      <w:r>
        <w:rPr>
          <w:rFonts w:eastAsia="SimSun;宋体"/>
        </w:rPr>
        <w:t xml:space="preserve">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rPr>
      </w:pPr>
      <w:r>
        <w:rPr>
          <w:rFonts w:eastAsia="SimSun;宋体"/>
        </w:rPr>
        <w:t xml:space="preserve">The </w:t>
      </w:r>
      <w:del w:id="520" w:author="Dale Seed" w:date="2021-02-06T10:21:00Z">
        <w:r>
          <w:rPr>
            <w:rFonts w:eastAsia="SimSun;宋体"/>
          </w:rPr>
          <w:delText xml:space="preserve">fifth </w:delText>
        </w:r>
      </w:del>
      <w:ins w:id="521" w:author="Dale Seed" w:date="2021-02-06T10:21:00Z">
        <w:r>
          <w:rPr>
            <w:rFonts w:eastAsia="SimSun;宋体"/>
          </w:rPr>
          <w:t xml:space="preserve">sixth </w:t>
        </w:r>
      </w:ins>
      <w:r>
        <w:rPr>
          <w:rFonts w:eastAsia="SimSun;宋体"/>
        </w:rPr>
        <w:t xml:space="preserve">partial logical result </w:t>
      </w:r>
      <w:r>
        <w:rPr>
          <w:rFonts w:eastAsia="SimSun;宋体"/>
          <w:i/>
        </w:rPr>
        <w:t>res_attrs</w:t>
      </w:r>
      <w:r>
        <w:rPr>
          <w:rFonts w:eastAsia="SimSun;宋体"/>
        </w:rPr>
        <w:t>(</w:t>
      </w:r>
      <w:r>
        <w:rPr>
          <w:rFonts w:eastAsia="SimSun;宋体"/>
          <w:i/>
        </w:rPr>
        <w:t>k</w:t>
      </w:r>
      <w:r>
        <w:rPr>
          <w:rFonts w:eastAsia="SimSun;宋体"/>
        </w:rPr>
        <w:t>) is derived as follows:</w:t>
      </w:r>
    </w:p>
    <w:p>
      <w:pPr>
        <w:pStyle w:val="Normal"/>
        <w:ind w:left="0" w:hanging="0"/>
        <w:rPr/>
      </w:pPr>
      <w:del w:id="522" w:author="Dale Seed" w:date="2021-02-06T11:44:00Z">
        <w:r>
          <w:rPr>
            <w:i/>
          </w:rPr>
          <w:delText>res_attrs</w:delText>
        </w:r>
      </w:del>
      <w:del w:id="523" w:author="Dale Seed" w:date="2021-02-06T11:44:00Z">
        <w:r>
          <w:rPr/>
          <w:delText>(</w:delText>
        </w:r>
      </w:del>
      <w:del w:id="524" w:author="Dale Seed" w:date="2021-02-06T11:44:00Z">
        <w:r>
          <w:rPr>
            <w:i/>
          </w:rPr>
          <w:delText>k</w:delText>
        </w:r>
      </w:del>
      <w:del w:id="525" w:author="Dale Seed" w:date="2021-02-06T11:44:00Z">
        <w:r>
          <w:rPr/>
          <w:delText>) = ismember(</w:delText>
        </w:r>
      </w:del>
      <w:del w:id="526" w:author="Dale Seed" w:date="2021-02-06T11:44:00Z">
        <w:r>
          <w:rPr>
            <w:b/>
            <w:i/>
          </w:rPr>
          <w:delText>rq_attributes</w:delText>
        </w:r>
      </w:del>
      <w:del w:id="527" w:author="Dale Seed" w:date="2021-02-06T11:44:00Z">
        <w:r>
          <w:rPr>
            <w:i/>
          </w:rPr>
          <w:delText>, acr</w:delText>
        </w:r>
      </w:del>
      <w:del w:id="528" w:author="Dale Seed" w:date="2021-02-06T11:44:00Z">
        <w:r>
          <w:rPr/>
          <w:delText>(</w:delText>
        </w:r>
      </w:del>
      <w:del w:id="529" w:author="Dale Seed" w:date="2021-02-06T11:44:00Z">
        <w:r>
          <w:rPr>
            <w:i/>
          </w:rPr>
          <w:delText>k</w:delText>
        </w:r>
      </w:del>
      <w:del w:id="530" w:author="Dale Seed" w:date="2021-02-06T11:44:00Z">
        <w:r>
          <w:rPr/>
          <w:delText>)</w:delText>
        </w:r>
      </w:del>
      <w:del w:id="531" w:author="Dale Seed" w:date="2021-02-06T11:44:00Z">
        <w:r>
          <w:rPr>
            <w:i/>
          </w:rPr>
          <w:delText>_</w:delText>
        </w:r>
      </w:del>
      <w:del w:id="532" w:author="Dale Seed" w:date="2021-02-06T11:44:00Z">
        <w:r>
          <w:rPr/>
          <w:delText>accessControlAttributes),</w:delText>
        </w:r>
      </w:del>
      <w:ins w:id="533" w:author="Dale Seed" w:date="2021-02-06T11:44:00Z">
        <w:r>
          <w:rPr/>
          <w:object w:dxaOrig="11400" w:dyaOrig="1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5pt;height:59.6pt" filled="f" o:ole="">
              <v:imagedata r:id="rId6" o:title=""/>
            </v:shape>
            <o:OLEObject Type="Embed" ProgID="" ShapeID="ole_rId5" DrawAspect="Content" ObjectID="_912481208" r:id="rId5"/>
          </w:object>
        </w:r>
      </w:ins>
    </w:p>
    <w:p>
      <w:pPr>
        <w:pStyle w:val="Normal"/>
        <w:rPr>
          <w:del w:id="612" w:author="DS5" w:date="2021-09-13T06:44:00Z"/>
        </w:rPr>
      </w:pPr>
      <w:del w:id="534" w:author="DS5" w:date="2021-09-13T06:44:00Z">
        <w:r>
          <w:rPr/>
          <w:delText xml:space="preserve">where </w:delText>
        </w:r>
      </w:del>
      <w:del w:id="535" w:author="DS5" w:date="2021-09-13T06:30:00Z">
        <w:r>
          <w:rPr>
            <w:b/>
            <w:i/>
          </w:rPr>
          <w:delText>rq_</w:delText>
        </w:r>
      </w:del>
      <w:del w:id="536" w:author="DS5" w:date="2021-09-13T06:44:00Z">
        <w:r>
          <w:rPr>
            <w:b/>
            <w:i/>
          </w:rPr>
          <w:delText xml:space="preserve">attributes </w:delText>
        </w:r>
      </w:del>
      <w:del w:id="537" w:author="DS5" w:date="2021-09-13T06:44:00Z">
        <w:r>
          <w:rPr/>
          <w:delText xml:space="preserve">refers to the targeted </w:delText>
        </w:r>
      </w:del>
      <w:ins w:id="538" w:author="Dale05" w:date="2020-11-30T11:33:00Z">
        <w:del w:id="539" w:author="DS5" w:date="2021-09-13T06:44:00Z">
          <w:r>
            <w:rPr/>
            <w:delText xml:space="preserve">resource </w:delText>
          </w:r>
        </w:del>
      </w:ins>
      <w:del w:id="540" w:author="DS5" w:date="2021-09-13T06:44:00Z">
        <w:r>
          <w:rPr/>
          <w:delText xml:space="preserve">attributes </w:delText>
        </w:r>
      </w:del>
      <w:ins w:id="541" w:author="Dale05" w:date="2020-11-30T11:34:00Z">
        <w:del w:id="542" w:author="DS5" w:date="2021-09-13T06:44:00Z">
          <w:r>
            <w:rPr/>
            <w:delText>that are in scope for the request</w:delText>
          </w:r>
        </w:del>
      </w:ins>
      <w:ins w:id="543" w:author="Dale Seed" w:date="2021-02-06T13:12:00Z">
        <w:del w:id="544" w:author="DS5" w:date="2021-09-13T06:44:00Z">
          <w:r>
            <w:rPr/>
            <w:delText xml:space="preserve"> </w:delText>
          </w:r>
        </w:del>
      </w:ins>
      <w:ins w:id="545" w:author="Dale Seed" w:date="2021-02-06T13:12:00Z">
        <w:del w:id="546" w:author="DS5" w:date="2021-09-13T06:35:00Z">
          <w:r>
            <w:rPr/>
            <w:delText xml:space="preserve">which is determined by the type of the operation </w:delText>
          </w:r>
        </w:del>
      </w:ins>
      <w:ins w:id="547" w:author="Dale Seed" w:date="2021-02-06T13:12:00Z">
        <w:del w:id="548" w:author="DS5" w:date="2021-09-13T06:35:00Z">
          <w:r>
            <w:rPr>
              <w:rFonts w:eastAsia="SimSun;宋体"/>
            </w:rPr>
            <w:delText>(e.g. Create, Retrieve, Partial Retrieve, Update, Delete, Discovery, etc.)</w:delText>
          </w:r>
        </w:del>
      </w:ins>
      <w:ins w:id="549" w:author="Dale05" w:date="2020-11-30T11:34:00Z">
        <w:del w:id="550" w:author="DS5" w:date="2021-09-13T06:44:00Z">
          <w:r>
            <w:rPr/>
            <w:delText xml:space="preserve">. As defined in clause </w:delText>
          </w:r>
        </w:del>
      </w:ins>
      <w:ins w:id="551" w:author="Dale05" w:date="2020-11-30T11:34:00Z">
        <w:del w:id="552" w:author="DS5" w:date="2021-09-13T06:44:00Z">
          <w:r>
            <w:rPr>
              <w:rFonts w:eastAsia="MS Mincho;ＭＳ 明朝"/>
              <w:lang w:eastAsia="ja-JP"/>
            </w:rPr>
            <w:delText xml:space="preserve">7.3.3.15 of oneM2M TS-0004 </w:delText>
          </w:r>
        </w:del>
      </w:ins>
      <w:ins w:id="553" w:author="Dale05" w:date="2020-11-30T11:34:00Z">
        <w:del w:id="554" w:author="DS5" w:date="2021-09-13T06:44:00Z">
          <w:r>
            <w:rPr>
              <w:rFonts w:eastAsia="SimSun;宋体"/>
            </w:rPr>
            <w:delText>[</w:delText>
          </w:r>
        </w:del>
      </w:ins>
      <w:ins w:id="555" w:author="Dale05" w:date="2020-11-30T11:34:00Z">
        <w:del w:id="556" w:author="DS5" w:date="2021-09-13T06:44:00Z">
          <w:r>
            <w:rPr>
              <w:rFonts w:eastAsia="SimSun;宋体"/>
            </w:rPr>
            <w:fldChar w:fldCharType="begin"/>
          </w:r>
          <w:r>
            <w:rPr>
              <w:rFonts w:eastAsia="SimSun;宋体"/>
            </w:rPr>
            <w:delInstrText xml:space="preserve"> REF REF_ONEM2MTS_0004 \h </w:delInstrText>
          </w:r>
          <w:r>
            <w:rPr>
              <w:rFonts w:eastAsia="SimSun;宋体"/>
            </w:rPr>
            <w:fldChar w:fldCharType="separate"/>
          </w:r>
          <w:r>
            <w:rPr>
              <w:rFonts w:eastAsia="SimSun;宋体"/>
            </w:rPr>
            <w:delText>Error: Reference source not found</w:delText>
          </w:r>
          <w:r>
            <w:rPr>
              <w:rFonts w:eastAsia="SimSun;宋体"/>
            </w:rPr>
            <w:fldChar w:fldCharType="end"/>
          </w:r>
        </w:del>
      </w:ins>
      <w:ins w:id="557" w:author="Dale Seed" w:date="2021-02-06T13:13:00Z">
        <w:del w:id="558" w:author="DS5" w:date="2021-09-13T06:44:00Z">
          <w:r>
            <w:rPr>
              <w:rFonts w:eastAsia="SimSun;宋体"/>
            </w:rPr>
            <w:delText xml:space="preserve">]. </w:delText>
          </w:r>
        </w:del>
      </w:ins>
      <w:ins w:id="559" w:author="Dale05" w:date="2020-11-30T11:34:00Z">
        <w:del w:id="560" w:author="DS5" w:date="2021-09-13T06:44:00Z">
          <w:r>
            <w:rPr>
              <w:rFonts w:eastAsia="SimSun;宋体"/>
            </w:rPr>
            <w:delText xml:space="preserve"> , depending on the type of operation (e.g. Create, Retrieve, Partial Retrieve, Update, Delete, Discovery, etc.), </w:delText>
          </w:r>
        </w:del>
      </w:ins>
      <w:ins w:id="561" w:author="Dale Seed" w:date="2021-02-06T13:13:00Z">
        <w:del w:id="562" w:author="DS5" w:date="2021-09-13T06:37:00Z">
          <w:r>
            <w:rPr>
              <w:rFonts w:eastAsia="SimSun;宋体"/>
            </w:rPr>
            <w:delText xml:space="preserve">tBased on the type of operation, </w:delText>
          </w:r>
        </w:del>
      </w:ins>
      <w:ins w:id="563" w:author="Dale05" w:date="2020-11-30T11:34:00Z">
        <w:del w:id="564" w:author="DS5" w:date="2021-09-13T06:44:00Z">
          <w:r>
            <w:rPr>
              <w:rFonts w:eastAsia="SimSun;宋体"/>
            </w:rPr>
            <w:delText>the</w:delText>
          </w:r>
        </w:del>
      </w:ins>
      <w:ins w:id="565" w:author="Dale05" w:date="2020-11-30T11:34:00Z">
        <w:del w:id="566" w:author="DS5" w:date="2021-09-13T06:35:00Z">
          <w:r>
            <w:rPr>
              <w:rFonts w:eastAsia="SimSun;宋体"/>
            </w:rPr>
            <w:delText xml:space="preserve"> </w:delText>
          </w:r>
        </w:del>
      </w:ins>
      <w:ins w:id="567" w:author="Dale05" w:date="2020-11-30T11:34:00Z">
        <w:del w:id="568" w:author="DS5" w:date="2021-09-13T06:35:00Z">
          <w:r>
            <w:rPr>
              <w:b/>
              <w:i/>
            </w:rPr>
            <w:delText>rq</w:delText>
          </w:r>
        </w:del>
      </w:ins>
      <w:ins w:id="569" w:author="Dale05" w:date="2020-11-30T11:34:00Z">
        <w:del w:id="570" w:author="DS5" w:date="2021-09-13T06:44:00Z">
          <w:r>
            <w:rPr>
              <w:b/>
              <w:i/>
            </w:rPr>
            <w:delText>_attributes</w:delText>
          </w:r>
        </w:del>
      </w:ins>
      <w:ins w:id="571" w:author="Dale05" w:date="2020-11-30T11:34:00Z">
        <w:del w:id="572" w:author="DS5" w:date="2021-09-13T06:38:00Z">
          <w:r>
            <w:rPr>
              <w:b/>
              <w:i/>
            </w:rPr>
            <w:delText xml:space="preserve"> </w:delText>
          </w:r>
        </w:del>
      </w:ins>
      <w:ins w:id="573" w:author="Dale05" w:date="2020-11-30T11:34:00Z">
        <w:del w:id="574" w:author="DS5" w:date="2021-09-13T06:38:00Z">
          <w:r>
            <w:rPr>
              <w:bCs/>
              <w:iCs/>
            </w:rPr>
            <w:delText>is</w:delText>
          </w:r>
        </w:del>
      </w:ins>
      <w:del w:id="575" w:author="DS5" w:date="2021-09-13T06:38:00Z">
        <w:r>
          <w:rPr>
            <w:bCs/>
            <w:iCs/>
          </w:rPr>
          <w:delText xml:space="preserve"> </w:delText>
        </w:r>
      </w:del>
      <w:del w:id="576" w:author="DS5" w:date="2021-09-13T06:38:00Z">
        <w:r>
          <w:rPr/>
          <w:delText>specified i</w:delText>
        </w:r>
      </w:del>
      <w:ins w:id="577" w:author="Dale05" w:date="2020-11-30T11:34:00Z">
        <w:del w:id="578" w:author="DS5" w:date="2021-09-13T06:38:00Z">
          <w:r>
            <w:rPr/>
            <w:delText>n as one or mor</w:delText>
          </w:r>
        </w:del>
      </w:ins>
      <w:ins w:id="579" w:author="Dale05" w:date="2020-11-30T11:34:00Z">
        <w:del w:id="580" w:author="DS5" w:date="2021-09-13T06:44:00Z">
          <w:r>
            <w:rPr/>
            <w:delText>e resource attributes defined withi</w:delText>
          </w:r>
        </w:del>
      </w:ins>
      <w:ins w:id="581" w:author="Dale05" w:date="2020-11-30T11:39:00Z">
        <w:del w:id="582" w:author="DS5" w:date="2021-09-13T06:44:00Z">
          <w:r>
            <w:rPr/>
            <w:delText>n</w:delText>
          </w:r>
        </w:del>
      </w:ins>
      <w:del w:id="583" w:author="DS5" w:date="2021-09-13T06:44:00Z">
        <w:r>
          <w:rPr/>
          <w:delText xml:space="preserve">  the </w:delText>
        </w:r>
      </w:del>
      <w:del w:id="584" w:author="DS5" w:date="2021-09-13T06:44:00Z">
        <w:r>
          <w:rPr>
            <w:b/>
            <w:i/>
          </w:rPr>
          <w:delText>To</w:delText>
        </w:r>
      </w:del>
      <w:del w:id="585" w:author="DS5" w:date="2021-09-13T06:44:00Z">
        <w:r>
          <w:rPr/>
          <w:delText xml:space="preserve"> or </w:delText>
        </w:r>
      </w:del>
      <w:del w:id="586" w:author="DS5" w:date="2021-09-13T06:44:00Z">
        <w:r>
          <w:rPr>
            <w:b/>
            <w:i/>
          </w:rPr>
          <w:delText>Content</w:delText>
        </w:r>
      </w:del>
      <w:del w:id="587" w:author="DS5" w:date="2021-09-13T06:44:00Z">
        <w:r>
          <w:rPr/>
          <w:delText xml:space="preserve"> paramete</w:delText>
        </w:r>
      </w:del>
      <w:ins w:id="588" w:author="Dale05" w:date="2020-11-30T11:36:00Z">
        <w:del w:id="589" w:author="DS5" w:date="2021-09-13T06:44:00Z">
          <w:r>
            <w:rPr/>
            <w:delText>r</w:delText>
          </w:r>
        </w:del>
      </w:ins>
      <w:del w:id="590" w:author="DS5" w:date="2021-09-13T06:44:00Z">
        <w:r>
          <w:rPr/>
          <w:delText>s of the reques</w:delText>
        </w:r>
      </w:del>
      <w:ins w:id="591" w:author="Dale05" w:date="2020-11-30T11:36:00Z">
        <w:del w:id="592" w:author="DS5" w:date="2021-09-13T06:44:00Z">
          <w:r>
            <w:rPr/>
            <w:delText xml:space="preserve">t (e.g. </w:delText>
          </w:r>
        </w:del>
      </w:ins>
      <w:ins w:id="593" w:author="Dale05" w:date="2020-11-30T11:36:00Z">
        <w:del w:id="594" w:author="DS5" w:date="2021-09-13T06:44:00Z">
          <w:r>
            <w:rPr>
              <w:b/>
              <w:i/>
            </w:rPr>
            <w:delText>To, Content,</w:delText>
          </w:r>
        </w:del>
      </w:ins>
      <w:ins w:id="595" w:author="Dale05" w:date="2020-11-30T11:36:00Z">
        <w:del w:id="596" w:author="DS5" w:date="2021-09-13T06:44:00Z">
          <w:r>
            <w:rPr/>
            <w:delText xml:space="preserve"> </w:delText>
          </w:r>
        </w:del>
      </w:ins>
      <w:ins w:id="597" w:author="Dale05" w:date="2020-11-30T11:36:00Z">
        <w:del w:id="598" w:author="DS5" w:date="2021-09-13T06:44:00Z">
          <w:r>
            <w:rPr>
              <w:b/>
              <w:bCs/>
              <w:i/>
              <w:iCs/>
            </w:rPr>
            <w:delText>Filter Criteria</w:delText>
          </w:r>
        </w:del>
      </w:ins>
      <w:ins w:id="599" w:author="Dale05" w:date="2020-11-30T11:36:00Z">
        <w:del w:id="600" w:author="DS5" w:date="2021-09-13T06:44:00Z">
          <w:r>
            <w:rPr/>
            <w:delText>) or within the targeted resourc</w:delText>
          </w:r>
        </w:del>
      </w:ins>
      <w:ins w:id="601" w:author="Dale Seed" w:date="2021-02-06T15:16:00Z">
        <w:del w:id="602" w:author="DS5" w:date="2021-09-13T06:44:00Z">
          <w:r>
            <w:rPr/>
            <w:delText>e</w:delText>
          </w:r>
        </w:del>
      </w:ins>
      <w:ins w:id="603" w:author="Dale Seed" w:date="2021-02-06T15:16:00Z">
        <w:del w:id="604" w:author="Dale06" w:date="2021-09-09T10:03:00Z">
          <w:r>
            <w:rPr/>
            <w:delText xml:space="preserve"> as defined in clause </w:delText>
          </w:r>
        </w:del>
      </w:ins>
      <w:ins w:id="605" w:author="Dale Seed" w:date="2021-02-06T15:16:00Z">
        <w:del w:id="606" w:author="Dale06" w:date="2021-09-09T10:03:00Z">
          <w:r>
            <w:rPr>
              <w:rFonts w:eastAsia="MS Mincho;ＭＳ 明朝"/>
              <w:lang w:eastAsia="ja-JP"/>
            </w:rPr>
            <w:delText xml:space="preserve">7.3.3.15 of oneM2M TS-0004 </w:delText>
          </w:r>
        </w:del>
      </w:ins>
      <w:ins w:id="607" w:author="Dale Seed" w:date="2021-02-06T15:16:00Z">
        <w:del w:id="608" w:author="Dale06" w:date="2021-09-09T10:03:00Z">
          <w:r>
            <w:rPr>
              <w:rFonts w:eastAsia="SimSun;宋体"/>
            </w:rPr>
            <w:delText>[</w:delText>
          </w:r>
        </w:del>
      </w:ins>
      <w:del w:id="609" w:author="DS5" w:date="2021-09-13T06:44:00Z">
        <w:r>
          <w:rPr>
            <w:rFonts w:eastAsia="SimSun;宋体"/>
          </w:rPr>
          <w:fldChar w:fldCharType="begin"/>
        </w:r>
        <w:r>
          <w:rPr>
            <w:rFonts w:eastAsia="SimSun;宋体"/>
          </w:rPr>
          <w:delInstrText xml:space="preserve"> REF REF_ONEM2MTS_0004 \h </w:delInstrText>
        </w:r>
        <w:r>
          <w:rPr>
            <w:rFonts w:eastAsia="SimSun;宋体"/>
          </w:rPr>
          <w:fldChar w:fldCharType="separate"/>
        </w:r>
        <w:r>
          <w:rPr>
            <w:rFonts w:eastAsia="SimSun;宋体"/>
          </w:rPr>
          <w:delText>Error: Reference source not found</w:delText>
        </w:r>
        <w:r>
          <w:rPr>
            <w:rFonts w:eastAsia="SimSun;宋体"/>
          </w:rPr>
          <w:fldChar w:fldCharType="end"/>
        </w:r>
      </w:del>
      <w:del w:id="610" w:author="DS5" w:date="2021-09-13T06:44:00Z">
        <w:r>
          <w:rPr>
            <w:rFonts w:eastAsia="SimSun;宋体"/>
          </w:rPr>
          <w:delText>]</w:delText>
        </w:r>
      </w:del>
      <w:del w:id="611" w:author="DS5" w:date="2021-09-13T06:44:00Z">
        <w:r>
          <w:rPr/>
          <w:delText xml:space="preserve">. </w:delText>
        </w:r>
      </w:del>
    </w:p>
    <w:p>
      <w:pPr>
        <w:pStyle w:val="Normal"/>
        <w:widowControl/>
        <w:overflowPunct w:val="false"/>
        <w:autoSpaceDE w:val="false"/>
        <w:bidi w:val="0"/>
        <w:spacing w:before="0" w:after="180"/>
        <w:textAlignment w:val="baseline"/>
        <w:rPr>
          <w:ins w:id="635" w:author="Dale Seed" w:date="2021-02-06T11:52:00Z"/>
        </w:rPr>
      </w:pPr>
      <w:ins w:id="613" w:author="Dale Seed" w:date="2021-02-06T11:50:00Z">
        <w:r>
          <w:rPr/>
          <w:t xml:space="preserve">Depending on the type of operation, </w:t>
        </w:r>
      </w:ins>
      <w:ins w:id="614" w:author="Dale Seed" w:date="2021-02-06T11:52:00Z">
        <w:r>
          <w:rPr/>
          <w:t xml:space="preserve">the requested attribute names </w:t>
        </w:r>
      </w:ins>
      <w:ins w:id="615" w:author="DS5" w:date="2021-09-13T06:43:00Z">
        <w:r>
          <w:rPr/>
          <w:t xml:space="preserve">defined within the parameters of the request (e.g., </w:t>
        </w:r>
      </w:ins>
      <w:ins w:id="616" w:author="DS5" w:date="2021-09-13T06:43:00Z">
        <w:r>
          <w:rPr>
            <w:b/>
            <w:i/>
          </w:rPr>
          <w:t>To, Content,</w:t>
        </w:r>
      </w:ins>
      <w:ins w:id="617" w:author="DS5" w:date="2021-09-13T06:43:00Z">
        <w:r>
          <w:rPr/>
          <w:t xml:space="preserve"> </w:t>
        </w:r>
      </w:ins>
      <w:ins w:id="618" w:author="DS5" w:date="2021-09-13T06:43:00Z">
        <w:r>
          <w:rPr>
            <w:b/>
            <w:bCs/>
            <w:i/>
            <w:iCs/>
          </w:rPr>
          <w:t>Filter Criteria</w:t>
        </w:r>
      </w:ins>
      <w:ins w:id="619" w:author="DS5" w:date="2021-09-13T06:43:00Z">
        <w:r>
          <w:rPr/>
          <w:t xml:space="preserve">) or within the targeted resource </w:t>
        </w:r>
      </w:ins>
      <w:ins w:id="620" w:author="Dale Seed" w:date="2021-02-06T11:52:00Z">
        <w:del w:id="621" w:author="DS5" w:date="2021-09-13T06:43:00Z">
          <w:r>
            <w:rPr/>
            <w:delText xml:space="preserve">referenced by </w:delText>
          </w:r>
        </w:del>
      </w:ins>
      <w:ins w:id="622" w:author="Dale Seed" w:date="2021-02-06T11:52:00Z">
        <w:del w:id="623" w:author="DS5" w:date="2021-09-13T06:37:00Z">
          <w:r>
            <w:rPr>
              <w:b/>
              <w:i/>
            </w:rPr>
            <w:delText>rq_</w:delText>
          </w:r>
        </w:del>
      </w:ins>
      <w:ins w:id="624" w:author="Dale Seed" w:date="2021-02-06T11:52:00Z">
        <w:del w:id="625" w:author="DS5" w:date="2021-09-13T06:43:00Z">
          <w:r>
            <w:rPr>
              <w:b/>
              <w:i/>
            </w:rPr>
            <w:delText>attributes</w:delText>
          </w:r>
        </w:del>
      </w:ins>
      <w:ins w:id="626" w:author="Dale Seed" w:date="2021-02-06T11:52:00Z">
        <w:del w:id="627" w:author="DS5" w:date="2021-09-13T06:43:00Z">
          <w:r>
            <w:rPr/>
            <w:delText xml:space="preserve"> </w:delText>
          </w:r>
        </w:del>
      </w:ins>
      <w:ins w:id="628" w:author="Dale Seed" w:date="2021-02-06T11:52:00Z">
        <w:r>
          <w:rPr/>
          <w:t xml:space="preserve">shall be compared against the names of attributes present in </w:t>
        </w:r>
      </w:ins>
      <w:ins w:id="629" w:author="Dale Seed" w:date="2021-02-06T11:52:00Z">
        <w:r>
          <w:rPr>
            <w:i/>
            <w:iCs/>
          </w:rPr>
          <w:t>acr(k)_</w:t>
        </w:r>
      </w:ins>
      <w:ins w:id="630" w:author="Dale Seed" w:date="2021-02-06T11:52:00Z">
        <w:r>
          <w:rPr/>
          <w:t xml:space="preserve">accessControlAttributes to determine </w:t>
        </w:r>
      </w:ins>
      <w:ins w:id="631" w:author="Dale Seed" w:date="2021-02-06T11:54:00Z">
        <w:r>
          <w:rPr/>
          <w:t>the value of</w:t>
        </w:r>
      </w:ins>
      <w:ins w:id="632" w:author="Dale Seed" w:date="2021-02-06T11:52:00Z">
        <w:r>
          <w:rPr/>
          <w:t xml:space="preserve"> </w:t>
        </w:r>
      </w:ins>
      <w:ins w:id="633" w:author="Dale Seed" w:date="2021-02-06T11:52:00Z">
        <w:r>
          <w:rPr>
            <w:i/>
            <w:iCs/>
          </w:rPr>
          <w:t>res_attrs(k)</w:t>
        </w:r>
      </w:ins>
      <w:ins w:id="634" w:author="Dale Seed" w:date="2021-02-06T11:52:00Z">
        <w:r>
          <w:rPr/>
          <w:t xml:space="preserve"> as follows:</w:t>
        </w:r>
      </w:ins>
    </w:p>
    <w:p>
      <w:pPr>
        <w:pStyle w:val="B21"/>
        <w:numPr>
          <w:ilvl w:val="0"/>
          <w:numId w:val="21"/>
        </w:numPr>
        <w:rPr>
          <w:ins w:id="660" w:author="DS5" w:date="2021-09-13T07:25:00Z"/>
        </w:rPr>
      </w:pPr>
      <w:ins w:id="636" w:author="DS5" w:date="2021-09-13T07:23:00Z">
        <w:r>
          <w:rPr/>
          <w:t xml:space="preserve">For an operation that includes a </w:t>
        </w:r>
      </w:ins>
      <w:ins w:id="637" w:author="DS5" w:date="2021-09-13T07:23:00Z">
        <w:r>
          <w:rPr>
            <w:b/>
            <w:bCs/>
            <w:i/>
          </w:rPr>
          <w:t>Filter Criteria</w:t>
        </w:r>
      </w:ins>
      <w:ins w:id="638" w:author="DS5" w:date="2021-09-13T07:23:00Z">
        <w:r>
          <w:rPr/>
          <w:t xml:space="preserve"> parameter and that requires access to the attributes of a resource to process the </w:t>
        </w:r>
      </w:ins>
      <w:ins w:id="639" w:author="DS5" w:date="2021-09-13T07:23:00Z">
        <w:r>
          <w:rPr>
            <w:b/>
            <w:bCs/>
            <w:i/>
          </w:rPr>
          <w:t>Filter Criteria</w:t>
        </w:r>
      </w:ins>
      <w:ins w:id="640" w:author="DS5" w:date="2021-09-13T07:23:00Z">
        <w:r>
          <w:rPr/>
          <w:t xml:space="preserve"> (i.e., matching conditions defined within a discovery operation, discovery-based operation, IPE On-demand discovery operation or a conditional operation), </w:t>
        </w:r>
      </w:ins>
      <w:ins w:id="641" w:author="DS5" w:date="2021-09-13T07:23:00Z">
        <w:r>
          <w:rPr>
            <w:i/>
            <w:iCs/>
          </w:rPr>
          <w:t>acr(k)_</w:t>
        </w:r>
      </w:ins>
      <w:ins w:id="642" w:author="DS5" w:date="2021-09-13T07:23:00Z">
        <w:r>
          <w:rPr/>
          <w:t xml:space="preserve">accessControlAttributes defines the attributes that can be accessed. If the </w:t>
        </w:r>
      </w:ins>
      <w:ins w:id="643" w:author="DS5" w:date="2021-09-13T07:23:00Z">
        <w:r>
          <w:rPr>
            <w:b/>
            <w:bCs/>
            <w:i/>
          </w:rPr>
          <w:t>Filter Criteria</w:t>
        </w:r>
      </w:ins>
      <w:ins w:id="644" w:author="DS5" w:date="2021-09-13T07:23:00Z">
        <w:r>
          <w:rPr/>
          <w:t xml:space="preserve"> includes the names of attributes that are not defined in </w:t>
        </w:r>
      </w:ins>
      <w:ins w:id="645" w:author="DS5" w:date="2021-09-13T07:23:00Z">
        <w:r>
          <w:rPr>
            <w:i/>
            <w:iCs/>
          </w:rPr>
          <w:t>acr(k)_</w:t>
        </w:r>
      </w:ins>
      <w:ins w:id="646" w:author="DS5" w:date="2021-09-13T07:23:00Z">
        <w:r>
          <w:rPr/>
          <w:t xml:space="preserve">accessControlAttributes, then then </w:t>
        </w:r>
      </w:ins>
      <w:ins w:id="647" w:author="DS5" w:date="2021-09-13T07:23:00Z">
        <w:r>
          <w:rPr>
            <w:i/>
          </w:rPr>
          <w:t>res_attrs</w:t>
        </w:r>
      </w:ins>
      <w:ins w:id="648" w:author="DS5" w:date="2021-09-13T07:23:00Z">
        <w:r>
          <w:rPr/>
          <w:t>(</w:t>
        </w:r>
      </w:ins>
      <w:ins w:id="649" w:author="DS5" w:date="2021-09-13T07:23:00Z">
        <w:r>
          <w:rPr>
            <w:i/>
          </w:rPr>
          <w:t>k</w:t>
        </w:r>
      </w:ins>
      <w:ins w:id="650" w:author="DS5" w:date="2021-09-13T07:23:00Z">
        <w:r>
          <w:rPr/>
          <w:t xml:space="preserve">) is False or 0. Otherwise, if the names of all the attributes are defined in </w:t>
        </w:r>
      </w:ins>
      <w:ins w:id="651" w:author="DS5" w:date="2021-09-13T07:23:00Z">
        <w:r>
          <w:rPr>
            <w:i/>
            <w:iCs/>
          </w:rPr>
          <w:t>acr(k)_</w:t>
        </w:r>
      </w:ins>
      <w:ins w:id="652" w:author="DS5" w:date="2021-09-13T07:23:00Z">
        <w:r>
          <w:rPr/>
          <w:t xml:space="preserve">accessControlAttributes, then the </w:t>
        </w:r>
      </w:ins>
      <w:ins w:id="653" w:author="DS5" w:date="2021-09-13T07:25:00Z">
        <w:r>
          <w:rPr/>
          <w:t xml:space="preserve">value of </w:t>
        </w:r>
      </w:ins>
      <w:ins w:id="654" w:author="DS5" w:date="2021-09-13T07:25:00Z">
        <w:r>
          <w:rPr>
            <w:i/>
          </w:rPr>
          <w:t>res_attrs</w:t>
        </w:r>
      </w:ins>
      <w:ins w:id="655" w:author="DS5" w:date="2021-09-13T07:25:00Z">
        <w:r>
          <w:rPr/>
          <w:t>(</w:t>
        </w:r>
      </w:ins>
      <w:ins w:id="656" w:author="DS5" w:date="2021-09-13T07:25:00Z">
        <w:r>
          <w:rPr>
            <w:i/>
          </w:rPr>
          <w:t>k</w:t>
        </w:r>
      </w:ins>
      <w:ins w:id="657" w:author="DS5" w:date="2021-09-13T07:25:00Z">
        <w:r>
          <w:rPr/>
          <w:t xml:space="preserve">) </w:t>
        </w:r>
      </w:ins>
      <w:ins w:id="658" w:author="DS5" w:date="2021-09-13T07:25:00Z">
        <w:r>
          <w:rPr>
            <w:rFonts w:eastAsia="SimSun;宋体"/>
          </w:rPr>
          <w:t>shall be determined by the operation specific steps described below</w:t>
        </w:r>
      </w:ins>
      <w:ins w:id="659" w:author="DS5" w:date="2021-09-13T07:25:00Z">
        <w:r>
          <w:rPr/>
          <w:t>.</w:t>
        </w:r>
      </w:ins>
    </w:p>
    <w:p>
      <w:pPr>
        <w:pStyle w:val="B21"/>
        <w:numPr>
          <w:ilvl w:val="0"/>
          <w:numId w:val="21"/>
        </w:numPr>
        <w:rPr>
          <w:ins w:id="667" w:author="Dale Seed" w:date="2021-03-03T07:41:00Z"/>
        </w:rPr>
      </w:pPr>
      <w:ins w:id="661" w:author="Dale Seed" w:date="2021-02-06T11:51:00Z">
        <w:r>
          <w:rPr/>
          <w:t xml:space="preserve">For a Retrieve operation, </w:t>
        </w:r>
      </w:ins>
      <w:ins w:id="662" w:author="Dale Seed" w:date="2021-02-06T11:55:00Z">
        <w:r>
          <w:rPr>
            <w:i/>
            <w:iCs/>
          </w:rPr>
          <w:t>acr(k)_</w:t>
        </w:r>
      </w:ins>
      <w:ins w:id="663" w:author="Dale Seed" w:date="2021-02-06T11:55:00Z">
        <w:r>
          <w:rPr/>
          <w:t xml:space="preserve">accessControlAttributes </w:t>
        </w:r>
      </w:ins>
      <w:ins w:id="664" w:author="Dale Seed" w:date="2021-02-06T11:51:00Z">
        <w:r>
          <w:rPr/>
          <w:t>define</w:t>
        </w:r>
      </w:ins>
      <w:ins w:id="665" w:author="Dale Seed" w:date="2021-02-06T12:18:00Z">
        <w:r>
          <w:rPr/>
          <w:t>s</w:t>
        </w:r>
      </w:ins>
      <w:ins w:id="666" w:author="Dale Seed" w:date="2021-02-06T11:51:00Z">
        <w:r>
          <w:rPr/>
          <w:t xml:space="preserve"> the attributes that can be retrieved and included in the response. </w:t>
        </w:r>
      </w:ins>
    </w:p>
    <w:p>
      <w:pPr>
        <w:pStyle w:val="B21"/>
        <w:numPr>
          <w:ilvl w:val="1"/>
          <w:numId w:val="21"/>
        </w:numPr>
        <w:rPr>
          <w:ins w:id="692" w:author="Dale04" w:date="2021-09-07T16:25:00Z"/>
        </w:rPr>
      </w:pPr>
      <w:ins w:id="668" w:author="Dale Seed" w:date="2021-02-06T12:57:00Z">
        <w:r>
          <w:rPr/>
          <w:t>For a</w:t>
        </w:r>
      </w:ins>
      <w:ins w:id="669" w:author="Dale Seed" w:date="2021-02-06T11:51:00Z">
        <w:r>
          <w:rPr/>
          <w:t xml:space="preserve"> Retrieve operation </w:t>
        </w:r>
      </w:ins>
      <w:ins w:id="670" w:author="Dale Seed" w:date="2021-02-06T12:57:00Z">
        <w:r>
          <w:rPr/>
          <w:t xml:space="preserve">that </w:t>
        </w:r>
      </w:ins>
      <w:ins w:id="671" w:author="Dale Seed" w:date="2021-02-06T11:51:00Z">
        <w:r>
          <w:rPr/>
          <w:t>targets a resource</w:t>
        </w:r>
      </w:ins>
      <w:ins w:id="672" w:author="Dale04" w:date="2021-09-07T16:18:00Z">
        <w:r>
          <w:rPr/>
          <w:t xml:space="preserve">, </w:t>
        </w:r>
      </w:ins>
      <w:ins w:id="673" w:author="Dale Seed" w:date="2021-02-06T15:18:00Z">
        <w:r>
          <w:rPr/>
          <w:t xml:space="preserve">in which </w:t>
        </w:r>
      </w:ins>
      <w:ins w:id="674" w:author="Dale Seed" w:date="2021-02-06T12:33:00Z">
        <w:r>
          <w:rPr/>
          <w:t xml:space="preserve">all </w:t>
        </w:r>
      </w:ins>
      <w:ins w:id="675" w:author="Dale Seed" w:date="2021-02-06T12:25:00Z">
        <w:r>
          <w:rPr/>
          <w:t>the names of the attributes present in the targeted resource</w:t>
        </w:r>
      </w:ins>
      <w:ins w:id="676" w:author="Dale Seed" w:date="2021-02-06T12:33:00Z">
        <w:r>
          <w:rPr/>
          <w:t xml:space="preserve"> are included in </w:t>
        </w:r>
      </w:ins>
      <w:ins w:id="677" w:author="Dale Seed" w:date="2021-02-06T12:33:00Z">
        <w:r>
          <w:rPr>
            <w:i/>
            <w:iCs/>
          </w:rPr>
          <w:t>acr(k)_</w:t>
        </w:r>
      </w:ins>
      <w:ins w:id="678" w:author="Dale Seed" w:date="2021-02-06T12:33:00Z">
        <w:r>
          <w:rPr/>
          <w:t xml:space="preserve">accessControlAttributes, then </w:t>
        </w:r>
      </w:ins>
      <w:ins w:id="679" w:author="Dale Seed" w:date="2021-02-06T12:33:00Z">
        <w:r>
          <w:rPr>
            <w:i/>
          </w:rPr>
          <w:t>res_attrs</w:t>
        </w:r>
      </w:ins>
      <w:ins w:id="680" w:author="Dale Seed" w:date="2021-02-06T12:33:00Z">
        <w:r>
          <w:rPr/>
          <w:t>(</w:t>
        </w:r>
      </w:ins>
      <w:ins w:id="681" w:author="Dale Seed" w:date="2021-02-06T12:33:00Z">
        <w:r>
          <w:rPr>
            <w:i/>
          </w:rPr>
          <w:t>k</w:t>
        </w:r>
      </w:ins>
      <w:ins w:id="682" w:author="Dale Seed" w:date="2021-02-06T12:33:00Z">
        <w:r>
          <w:rPr/>
          <w:t xml:space="preserve">) is True or 1. Otherwise, if one or more of the names of the attributes present in the targeted resource are </w:t>
        </w:r>
      </w:ins>
      <w:ins w:id="683" w:author="Dale Seed" w:date="2021-02-06T12:35:00Z">
        <w:r>
          <w:rPr/>
          <w:t xml:space="preserve">not </w:t>
        </w:r>
      </w:ins>
      <w:ins w:id="684" w:author="Dale Seed" w:date="2021-02-06T12:33:00Z">
        <w:r>
          <w:rPr/>
          <w:t xml:space="preserve">included in </w:t>
        </w:r>
      </w:ins>
      <w:ins w:id="685" w:author="Dale Seed" w:date="2021-02-06T12:33:00Z">
        <w:r>
          <w:rPr>
            <w:i/>
            <w:iCs/>
          </w:rPr>
          <w:t>acr(k)_</w:t>
        </w:r>
      </w:ins>
      <w:ins w:id="686" w:author="Dale Seed" w:date="2021-02-06T12:33:00Z">
        <w:r>
          <w:rPr/>
          <w:t>accessControlAttributes</w:t>
        </w:r>
      </w:ins>
      <w:ins w:id="687" w:author="Dale Seed" w:date="2021-02-06T12:35:00Z">
        <w:r>
          <w:rPr/>
          <w:t xml:space="preserve">, then </w:t>
        </w:r>
      </w:ins>
      <w:ins w:id="688" w:author="Dale Seed" w:date="2021-02-06T12:35:00Z">
        <w:r>
          <w:rPr>
            <w:i/>
          </w:rPr>
          <w:t>res_attrs</w:t>
        </w:r>
      </w:ins>
      <w:ins w:id="689" w:author="Dale Seed" w:date="2021-02-06T12:35:00Z">
        <w:r>
          <w:rPr/>
          <w:t>(</w:t>
        </w:r>
      </w:ins>
      <w:ins w:id="690" w:author="Dale Seed" w:date="2021-02-06T12:35:00Z">
        <w:r>
          <w:rPr>
            <w:i/>
          </w:rPr>
          <w:t>k</w:t>
        </w:r>
      </w:ins>
      <w:ins w:id="691" w:author="Dale Seed" w:date="2021-02-06T12:35:00Z">
        <w:r>
          <w:rPr/>
          <w:t xml:space="preserve">) is False or 0. </w:t>
        </w:r>
      </w:ins>
    </w:p>
    <w:p>
      <w:pPr>
        <w:pStyle w:val="B21"/>
        <w:numPr>
          <w:ilvl w:val="1"/>
          <w:numId w:val="21"/>
        </w:numPr>
        <w:rPr>
          <w:ins w:id="717" w:author="Dale Seed" w:date="2021-02-06T11:51:00Z"/>
        </w:rPr>
      </w:pPr>
      <w:ins w:id="693" w:author="Dale Seed" w:date="2021-02-06T12:57:00Z">
        <w:r>
          <w:rPr/>
          <w:t>For a</w:t>
        </w:r>
      </w:ins>
      <w:ins w:id="694" w:author="Dale Seed" w:date="2021-02-06T11:51:00Z">
        <w:r>
          <w:rPr/>
          <w:t xml:space="preserve"> Retrieve operation </w:t>
        </w:r>
      </w:ins>
      <w:ins w:id="695" w:author="Dale Seed" w:date="2021-02-06T12:57:00Z">
        <w:r>
          <w:rPr/>
          <w:t xml:space="preserve">that </w:t>
        </w:r>
      </w:ins>
      <w:ins w:id="696" w:author="Dale Seed" w:date="2021-02-06T11:51:00Z">
        <w:r>
          <w:rPr/>
          <w:t>targets one or more individual attributes of a resource (i.e.</w:t>
        </w:r>
      </w:ins>
      <w:ins w:id="697" w:author="DS5" w:date="2021-09-13T06:52:00Z">
        <w:r>
          <w:rPr/>
          <w:t>,</w:t>
        </w:r>
      </w:ins>
      <w:ins w:id="698" w:author="Dale Seed" w:date="2021-02-06T11:51:00Z">
        <w:r>
          <w:rPr/>
          <w:t xml:space="preserve"> partial retrieve) and these attributes are </w:t>
        </w:r>
      </w:ins>
      <w:ins w:id="699" w:author="Dale Seed" w:date="2021-02-06T12:00:00Z">
        <w:r>
          <w:rPr/>
          <w:t>all</w:t>
        </w:r>
      </w:ins>
      <w:ins w:id="700" w:author="Dale Seed" w:date="2021-02-06T11:51:00Z">
        <w:r>
          <w:rPr/>
          <w:t xml:space="preserve"> defined in </w:t>
        </w:r>
      </w:ins>
      <w:ins w:id="701" w:author="Dale Seed" w:date="2021-02-06T11:56:00Z">
        <w:r>
          <w:rPr>
            <w:i/>
            <w:iCs/>
          </w:rPr>
          <w:t>acr(k)_</w:t>
        </w:r>
      </w:ins>
      <w:ins w:id="702" w:author="Dale Seed" w:date="2021-02-06T11:56:00Z">
        <w:r>
          <w:rPr/>
          <w:t>accessControlAttributes</w:t>
        </w:r>
      </w:ins>
      <w:moveTo w:id="703" w:author="Dale Seed" w:date="2021-02-06T11:51:00Z">
        <w:r>
          <w:rPr/>
          <w:t>, then</w:t>
        </w:r>
      </w:moveTo>
      <w:ins w:id="704" w:author="Dale Seed" w:date="2021-02-06T11:51:00Z">
        <w:r>
          <w:rPr/>
          <w:t xml:space="preserve"> </w:t>
        </w:r>
      </w:ins>
      <w:ins w:id="705" w:author="Dale Seed" w:date="2021-02-06T12:00:00Z">
        <w:r>
          <w:rPr>
            <w:i/>
          </w:rPr>
          <w:t>res_attrs</w:t>
        </w:r>
      </w:ins>
      <w:ins w:id="706" w:author="Dale Seed" w:date="2021-02-06T12:00:00Z">
        <w:r>
          <w:rPr/>
          <w:t>(</w:t>
        </w:r>
      </w:ins>
      <w:ins w:id="707" w:author="Dale Seed" w:date="2021-02-06T12:00:00Z">
        <w:r>
          <w:rPr>
            <w:i/>
          </w:rPr>
          <w:t>k</w:t>
        </w:r>
      </w:ins>
      <w:ins w:id="708" w:author="Dale Seed" w:date="2021-02-06T12:00:00Z">
        <w:r>
          <w:rPr/>
          <w:t xml:space="preserve">) is True or 1.  Otherwise, if one or more individual attributes are not defined in </w:t>
        </w:r>
      </w:ins>
      <w:ins w:id="709" w:author="Dale Seed" w:date="2021-02-06T12:00:00Z">
        <w:r>
          <w:rPr>
            <w:i/>
            <w:iCs/>
          </w:rPr>
          <w:t>acr(k)_</w:t>
        </w:r>
      </w:ins>
      <w:ins w:id="710" w:author="Dale Seed" w:date="2021-02-06T12:00:00Z">
        <w:r>
          <w:rPr/>
          <w:t xml:space="preserve">accessControlAttributes, then </w:t>
        </w:r>
      </w:ins>
      <w:ins w:id="711" w:author="Dale Seed" w:date="2021-02-06T12:00:00Z">
        <w:r>
          <w:rPr>
            <w:i/>
          </w:rPr>
          <w:t>res_attrs</w:t>
        </w:r>
      </w:ins>
      <w:ins w:id="712" w:author="Dale Seed" w:date="2021-02-06T12:00:00Z">
        <w:r>
          <w:rPr/>
          <w:t>(</w:t>
        </w:r>
      </w:ins>
      <w:ins w:id="713" w:author="Dale Seed" w:date="2021-02-06T12:00:00Z">
        <w:r>
          <w:rPr>
            <w:i/>
          </w:rPr>
          <w:t>k</w:t>
        </w:r>
      </w:ins>
      <w:ins w:id="714" w:author="Dale Seed" w:date="2021-02-06T12:00:00Z">
        <w:r>
          <w:rPr/>
          <w:t xml:space="preserve">) is </w:t>
        </w:r>
      </w:ins>
      <w:ins w:id="715" w:author="Dale Seed" w:date="2021-02-06T12:02:00Z">
        <w:r>
          <w:rPr/>
          <w:t>False or 0.</w:t>
        </w:r>
      </w:ins>
      <w:ins w:id="716" w:author="Dale Seed" w:date="2021-02-06T11:51:00Z">
        <w:r>
          <w:rPr/>
          <w:t xml:space="preserve">  </w:t>
        </w:r>
      </w:ins>
    </w:p>
    <w:p>
      <w:pPr>
        <w:pStyle w:val="B21"/>
        <w:numPr>
          <w:ilvl w:val="0"/>
          <w:numId w:val="21"/>
        </w:numPr>
        <w:rPr>
          <w:ins w:id="746" w:author="Dale Seed" w:date="2021-02-06T11:51:00Z"/>
        </w:rPr>
      </w:pPr>
      <w:ins w:id="718" w:author="Dale Seed" w:date="2021-02-06T11:51:00Z">
        <w:r>
          <w:rPr/>
          <w:t xml:space="preserve">For a Delete operation, </w:t>
        </w:r>
      </w:ins>
      <w:ins w:id="719" w:author="Dale Seed" w:date="2021-02-06T12:03:00Z">
        <w:r>
          <w:rPr>
            <w:i/>
            <w:iCs/>
          </w:rPr>
          <w:t>acr(k)_</w:t>
        </w:r>
      </w:ins>
      <w:ins w:id="720" w:author="Dale Seed" w:date="2021-02-06T12:03:00Z">
        <w:r>
          <w:rPr/>
          <w:t xml:space="preserve">accessControlAttributes </w:t>
        </w:r>
      </w:ins>
      <w:ins w:id="721" w:author="Dale Seed" w:date="2021-02-06T11:51:00Z">
        <w:r>
          <w:rPr/>
          <w:t>define</w:t>
        </w:r>
      </w:ins>
      <w:ins w:id="722" w:author="Dale Seed" w:date="2021-02-06T12:03:00Z">
        <w:r>
          <w:rPr/>
          <w:t>s</w:t>
        </w:r>
      </w:ins>
      <w:ins w:id="723" w:author="Dale Seed" w:date="2021-02-06T11:51:00Z">
        <w:r>
          <w:rPr/>
          <w:t xml:space="preserve"> the attributes that can be deleted. </w:t>
        </w:r>
      </w:ins>
      <w:ins w:id="724" w:author="Dale Seed" w:date="2021-02-06T12:04:00Z">
        <w:r>
          <w:rPr/>
          <w:t>I</w:t>
        </w:r>
      </w:ins>
      <w:ins w:id="725" w:author="Dale Seed" w:date="2021-02-06T11:51:00Z">
        <w:r>
          <w:rPr/>
          <w:t xml:space="preserve">f </w:t>
        </w:r>
      </w:ins>
      <w:ins w:id="726" w:author="Dale Seed" w:date="2021-02-06T12:06:00Z">
        <w:r>
          <w:rPr/>
          <w:t xml:space="preserve">all </w:t>
        </w:r>
      </w:ins>
      <w:ins w:id="727" w:author="Dale Seed" w:date="2021-02-06T11:51:00Z">
        <w:r>
          <w:rPr/>
          <w:t xml:space="preserve">the attributes present in the targeted resource </w:t>
        </w:r>
      </w:ins>
      <w:ins w:id="728" w:author="Dale Seed" w:date="2021-02-06T12:59:00Z">
        <w:r>
          <w:rPr/>
          <w:t xml:space="preserve">of a Delete operation </w:t>
        </w:r>
      </w:ins>
      <w:ins w:id="729" w:author="Dale Seed" w:date="2021-02-06T11:51:00Z">
        <w:r>
          <w:rPr/>
          <w:t xml:space="preserve">are defined in </w:t>
        </w:r>
      </w:ins>
      <w:ins w:id="730" w:author="Dale Seed" w:date="2021-02-06T12:03:00Z">
        <w:r>
          <w:rPr>
            <w:i/>
            <w:iCs/>
          </w:rPr>
          <w:t>acr(k)_</w:t>
        </w:r>
      </w:ins>
      <w:ins w:id="731" w:author="Dale Seed" w:date="2021-02-06T12:03:00Z">
        <w:r>
          <w:rPr/>
          <w:t>accessControlAttributes</w:t>
        </w:r>
      </w:ins>
      <w:ins w:id="732" w:author="Dale Seed" w:date="2021-02-06T11:51:00Z">
        <w:r>
          <w:rPr/>
          <w:t>,</w:t>
        </w:r>
      </w:ins>
      <w:ins w:id="733" w:author="Dale Seed" w:date="2021-02-06T12:05:00Z">
        <w:r>
          <w:rPr/>
          <w:t xml:space="preserve"> then </w:t>
        </w:r>
      </w:ins>
      <w:ins w:id="734" w:author="Dale Seed" w:date="2021-02-06T12:05:00Z">
        <w:r>
          <w:rPr>
            <w:i/>
          </w:rPr>
          <w:t>res_attrs</w:t>
        </w:r>
      </w:ins>
      <w:ins w:id="735" w:author="Dale Seed" w:date="2021-02-06T12:05:00Z">
        <w:r>
          <w:rPr/>
          <w:t>(</w:t>
        </w:r>
      </w:ins>
      <w:ins w:id="736" w:author="Dale Seed" w:date="2021-02-06T12:05:00Z">
        <w:r>
          <w:rPr>
            <w:i/>
          </w:rPr>
          <w:t>k</w:t>
        </w:r>
      </w:ins>
      <w:ins w:id="737" w:author="Dale Seed" w:date="2021-02-06T12:05:00Z">
        <w:r>
          <w:rPr/>
          <w:t>) is True or 1</w:t>
        </w:r>
      </w:ins>
      <w:ins w:id="738" w:author="Dale Seed" w:date="2021-02-06T11:51:00Z">
        <w:r>
          <w:rPr/>
          <w:t>.</w:t>
        </w:r>
      </w:ins>
      <w:ins w:id="739" w:author="Dale Seed" w:date="2021-02-06T12:06:00Z">
        <w:r>
          <w:rPr/>
          <w:t xml:space="preserve"> Otherwise, if one or more of the attributes are not defined in </w:t>
        </w:r>
      </w:ins>
      <w:ins w:id="740" w:author="Dale Seed" w:date="2021-02-06T12:06:00Z">
        <w:r>
          <w:rPr>
            <w:i/>
            <w:iCs/>
          </w:rPr>
          <w:t>acr(k)_</w:t>
        </w:r>
      </w:ins>
      <w:ins w:id="741" w:author="Dale Seed" w:date="2021-02-06T12:06:00Z">
        <w:r>
          <w:rPr/>
          <w:t xml:space="preserve">accessControlAttributes, then </w:t>
        </w:r>
      </w:ins>
      <w:ins w:id="742" w:author="Dale Seed" w:date="2021-02-06T12:06:00Z">
        <w:r>
          <w:rPr>
            <w:i/>
          </w:rPr>
          <w:t>res_attrs</w:t>
        </w:r>
      </w:ins>
      <w:ins w:id="743" w:author="Dale Seed" w:date="2021-02-06T12:06:00Z">
        <w:r>
          <w:rPr/>
          <w:t>(</w:t>
        </w:r>
      </w:ins>
      <w:ins w:id="744" w:author="Dale Seed" w:date="2021-02-06T12:06:00Z">
        <w:r>
          <w:rPr>
            <w:i/>
          </w:rPr>
          <w:t>k</w:t>
        </w:r>
      </w:ins>
      <w:ins w:id="745" w:author="Dale Seed" w:date="2021-02-06T12:06:00Z">
        <w:r>
          <w:rPr/>
          <w:t>) is False or 0.</w:t>
        </w:r>
      </w:ins>
    </w:p>
    <w:p>
      <w:pPr>
        <w:pStyle w:val="B21"/>
        <w:numPr>
          <w:ilvl w:val="0"/>
          <w:numId w:val="21"/>
        </w:numPr>
        <w:rPr>
          <w:ins w:id="789" w:author="Dale Seed" w:date="2021-02-06T11:51:00Z"/>
        </w:rPr>
      </w:pPr>
      <w:ins w:id="747" w:author="Dale Seed" w:date="2021-02-06T11:51:00Z">
        <w:r>
          <w:rPr/>
          <w:t xml:space="preserve">For an Update operation, </w:t>
        </w:r>
      </w:ins>
      <w:ins w:id="748" w:author="Dale Seed" w:date="2021-02-06T12:10:00Z">
        <w:r>
          <w:rPr>
            <w:i/>
            <w:iCs/>
          </w:rPr>
          <w:t>acr(k)_</w:t>
        </w:r>
      </w:ins>
      <w:ins w:id="749" w:author="Dale Seed" w:date="2021-02-06T12:10:00Z">
        <w:r>
          <w:rPr/>
          <w:t xml:space="preserve">accessControlAttributes </w:t>
        </w:r>
      </w:ins>
      <w:ins w:id="750" w:author="Dale Seed" w:date="2021-02-06T11:51:00Z">
        <w:r>
          <w:rPr/>
          <w:t>define</w:t>
        </w:r>
      </w:ins>
      <w:ins w:id="751" w:author="Dale Seed" w:date="2021-02-06T12:10:00Z">
        <w:r>
          <w:rPr/>
          <w:t>s</w:t>
        </w:r>
      </w:ins>
      <w:ins w:id="752" w:author="Dale Seed" w:date="2021-02-06T11:51:00Z">
        <w:r>
          <w:rPr/>
          <w:t xml:space="preserve"> the attributes </w:t>
        </w:r>
      </w:ins>
      <w:ins w:id="753" w:author="Dale Seed" w:date="2021-03-03T07:50:00Z">
        <w:r>
          <w:rPr/>
          <w:t xml:space="preserve">that can be included </w:t>
        </w:r>
      </w:ins>
      <w:ins w:id="754" w:author="Dale Seed" w:date="2021-02-06T11:51:00Z">
        <w:r>
          <w:rPr/>
          <w:t xml:space="preserve">in the </w:t>
        </w:r>
      </w:ins>
      <w:ins w:id="755" w:author="Dale Seed" w:date="2021-02-06T11:51:00Z">
        <w:r>
          <w:rPr>
            <w:b/>
            <w:bCs/>
            <w:i/>
          </w:rPr>
          <w:t>Content</w:t>
        </w:r>
      </w:ins>
      <w:ins w:id="756" w:author="Dale Seed" w:date="2021-02-06T11:51:00Z">
        <w:r>
          <w:rPr/>
          <w:t xml:space="preserve"> parameter of a request</w:t>
        </w:r>
      </w:ins>
      <w:ins w:id="757" w:author="DS5" w:date="2021-09-13T06:53:00Z">
        <w:r>
          <w:rPr/>
          <w:t xml:space="preserve"> and its response</w:t>
        </w:r>
      </w:ins>
      <w:ins w:id="758" w:author="Dale Seed" w:date="2021-02-06T11:51:00Z">
        <w:r>
          <w:rPr/>
          <w:t xml:space="preserve">. </w:t>
        </w:r>
      </w:ins>
      <w:ins w:id="759" w:author="Dale Seed" w:date="2021-02-06T12:59:00Z">
        <w:r>
          <w:rPr/>
          <w:t>For an</w:t>
        </w:r>
      </w:ins>
      <w:ins w:id="760" w:author="Dale Seed" w:date="2021-02-06T11:51:00Z">
        <w:r>
          <w:rPr/>
          <w:t xml:space="preserve"> Update operation </w:t>
        </w:r>
      </w:ins>
      <w:ins w:id="761" w:author="Dale Seed" w:date="2021-02-06T12:59:00Z">
        <w:r>
          <w:rPr/>
          <w:t xml:space="preserve">that </w:t>
        </w:r>
      </w:ins>
      <w:ins w:id="762" w:author="Dale Seed" w:date="2021-02-06T11:51:00Z">
        <w:r>
          <w:rPr/>
          <w:t xml:space="preserve">attempts to create, update or delete one or more attributes of a resource </w:t>
        </w:r>
      </w:ins>
      <w:ins w:id="763" w:author="Dale Seed" w:date="2021-02-06T12:12:00Z">
        <w:r>
          <w:rPr/>
          <w:t>that</w:t>
        </w:r>
      </w:ins>
      <w:ins w:id="764" w:author="Dale Seed" w:date="2021-02-06T11:51:00Z">
        <w:r>
          <w:rPr/>
          <w:t xml:space="preserve"> are </w:t>
        </w:r>
      </w:ins>
      <w:ins w:id="765" w:author="Dale Seed" w:date="2021-02-06T12:12:00Z">
        <w:r>
          <w:rPr/>
          <w:t>all</w:t>
        </w:r>
      </w:ins>
      <w:ins w:id="766" w:author="Dale Seed" w:date="2021-02-06T11:51:00Z">
        <w:r>
          <w:rPr/>
          <w:t xml:space="preserve"> defined in </w:t>
        </w:r>
      </w:ins>
      <w:ins w:id="767" w:author="Dale Seed" w:date="2021-02-06T12:10:00Z">
        <w:r>
          <w:rPr>
            <w:i/>
            <w:iCs/>
          </w:rPr>
          <w:t>acr(k)_</w:t>
        </w:r>
      </w:ins>
      <w:ins w:id="768" w:author="Dale Seed" w:date="2021-02-06T12:10:00Z">
        <w:r>
          <w:rPr/>
          <w:t>accessControlAttributes</w:t>
        </w:r>
      </w:ins>
      <w:ins w:id="769" w:author="Dale Seed" w:date="2021-02-06T11:51:00Z">
        <w:r>
          <w:rPr/>
          <w:t xml:space="preserve">, </w:t>
        </w:r>
      </w:ins>
      <w:ins w:id="770" w:author="Dale Seed" w:date="2021-02-06T12:11:00Z">
        <w:r>
          <w:rPr/>
          <w:t xml:space="preserve">then </w:t>
        </w:r>
      </w:ins>
      <w:ins w:id="771" w:author="Dale Seed" w:date="2021-02-06T12:11:00Z">
        <w:r>
          <w:rPr>
            <w:i/>
          </w:rPr>
          <w:t>res_attrs</w:t>
        </w:r>
      </w:ins>
      <w:ins w:id="772" w:author="Dale Seed" w:date="2021-02-06T12:11:00Z">
        <w:r>
          <w:rPr/>
          <w:t>(</w:t>
        </w:r>
      </w:ins>
      <w:ins w:id="773" w:author="Dale Seed" w:date="2021-02-06T12:11:00Z">
        <w:r>
          <w:rPr>
            <w:i/>
          </w:rPr>
          <w:t>k</w:t>
        </w:r>
      </w:ins>
      <w:ins w:id="774" w:author="Dale Seed" w:date="2021-02-06T12:11:00Z">
        <w:r>
          <w:rPr/>
          <w:t>) is True or 1</w:t>
        </w:r>
      </w:ins>
      <w:ins w:id="775" w:author="DS5" w:date="2021-09-13T07:33:00Z">
        <w:r>
          <w:rPr>
            <w:rFonts w:eastAsia="SimSun;宋体"/>
          </w:rPr>
          <w:t>, however a</w:t>
        </w:r>
      </w:ins>
      <w:ins w:id="776" w:author="DS5" w:date="2021-09-13T07:33:00Z">
        <w:r>
          <w:rPr/>
          <w:t xml:space="preserve">ny attributes of the targeted resource not included in </w:t>
        </w:r>
      </w:ins>
      <w:ins w:id="777" w:author="DS5" w:date="2021-09-13T07:33:00Z">
        <w:r>
          <w:rPr>
            <w:i/>
            <w:iCs/>
          </w:rPr>
          <w:t>acr(k)_</w:t>
        </w:r>
      </w:ins>
      <w:ins w:id="778" w:author="DS5" w:date="2021-09-13T07:33:00Z">
        <w:r>
          <w:rPr/>
          <w:t>accessControlAttributes shall be filtered and not included in the response</w:t>
        </w:r>
      </w:ins>
      <w:ins w:id="779" w:author="Dale Seed" w:date="2021-02-06T11:51:00Z">
        <w:r>
          <w:rPr/>
          <w:t>.</w:t>
        </w:r>
      </w:ins>
      <w:ins w:id="780" w:author="Dale Seed" w:date="2021-02-06T12:11:00Z">
        <w:r>
          <w:rPr/>
          <w:t xml:space="preserve"> Otherwise, if one or more of the attributes </w:t>
        </w:r>
      </w:ins>
      <w:ins w:id="781" w:author="DS5" w:date="2021-09-13T07:34:00Z">
        <w:r>
          <w:rPr/>
          <w:t xml:space="preserve">of the Update operation </w:t>
        </w:r>
      </w:ins>
      <w:ins w:id="782" w:author="Dale Seed" w:date="2021-02-06T12:11:00Z">
        <w:r>
          <w:rPr/>
          <w:t xml:space="preserve">are not defined in </w:t>
        </w:r>
      </w:ins>
      <w:ins w:id="783" w:author="Dale Seed" w:date="2021-02-06T12:11:00Z">
        <w:r>
          <w:rPr>
            <w:i/>
            <w:iCs/>
          </w:rPr>
          <w:t>acr(k)_</w:t>
        </w:r>
      </w:ins>
      <w:ins w:id="784" w:author="Dale Seed" w:date="2021-02-06T12:11:00Z">
        <w:r>
          <w:rPr/>
          <w:t xml:space="preserve">accessControlAttributes, then </w:t>
        </w:r>
      </w:ins>
      <w:ins w:id="785" w:author="Dale Seed" w:date="2021-02-06T12:11:00Z">
        <w:r>
          <w:rPr>
            <w:i/>
          </w:rPr>
          <w:t>res_attrs</w:t>
        </w:r>
      </w:ins>
      <w:ins w:id="786" w:author="Dale Seed" w:date="2021-02-06T12:11:00Z">
        <w:r>
          <w:rPr/>
          <w:t>(</w:t>
        </w:r>
      </w:ins>
      <w:ins w:id="787" w:author="Dale Seed" w:date="2021-02-06T12:11:00Z">
        <w:r>
          <w:rPr>
            <w:i/>
          </w:rPr>
          <w:t>k</w:t>
        </w:r>
      </w:ins>
      <w:ins w:id="788" w:author="Dale Seed" w:date="2021-02-06T12:11:00Z">
        <w:r>
          <w:rPr/>
          <w:t>) is False or 0.</w:t>
        </w:r>
      </w:ins>
    </w:p>
    <w:p>
      <w:pPr>
        <w:pStyle w:val="B21"/>
        <w:numPr>
          <w:ilvl w:val="0"/>
          <w:numId w:val="21"/>
        </w:numPr>
        <w:rPr>
          <w:ins w:id="831" w:author="Dale Seed" w:date="2021-02-06T11:51:00Z"/>
        </w:rPr>
      </w:pPr>
      <w:ins w:id="790" w:author="Dale Seed" w:date="2021-02-06T11:51:00Z">
        <w:r>
          <w:rPr/>
          <w:t xml:space="preserve">For a Create operation, </w:t>
        </w:r>
      </w:ins>
      <w:ins w:id="791" w:author="Dale Seed" w:date="2021-02-06T12:07:00Z">
        <w:r>
          <w:rPr>
            <w:i/>
            <w:iCs/>
          </w:rPr>
          <w:t>acr(k)_</w:t>
        </w:r>
      </w:ins>
      <w:ins w:id="792" w:author="Dale Seed" w:date="2021-02-06T12:07:00Z">
        <w:r>
          <w:rPr/>
          <w:t xml:space="preserve">accessControlAttributes </w:t>
        </w:r>
      </w:ins>
      <w:ins w:id="793" w:author="Dale Seed" w:date="2021-02-06T11:51:00Z">
        <w:r>
          <w:rPr/>
          <w:t>define</w:t>
        </w:r>
      </w:ins>
      <w:ins w:id="794" w:author="Dale Seed" w:date="2021-02-06T12:07:00Z">
        <w:r>
          <w:rPr/>
          <w:t>s</w:t>
        </w:r>
      </w:ins>
      <w:ins w:id="795" w:author="Dale Seed" w:date="2021-02-06T11:51:00Z">
        <w:r>
          <w:rPr/>
          <w:t xml:space="preserve"> the attributes </w:t>
        </w:r>
      </w:ins>
      <w:ins w:id="796" w:author="Dale Seed" w:date="2021-03-03T07:52:00Z">
        <w:r>
          <w:rPr/>
          <w:t xml:space="preserve">that can be included </w:t>
        </w:r>
      </w:ins>
      <w:ins w:id="797" w:author="Dale Seed" w:date="2021-02-06T11:51:00Z">
        <w:r>
          <w:rPr/>
          <w:t xml:space="preserve">in the </w:t>
        </w:r>
      </w:ins>
      <w:ins w:id="798" w:author="Dale Seed" w:date="2021-02-06T11:51:00Z">
        <w:r>
          <w:rPr>
            <w:b/>
            <w:bCs/>
            <w:i/>
          </w:rPr>
          <w:t>Content</w:t>
        </w:r>
      </w:ins>
      <w:ins w:id="799" w:author="Dale Seed" w:date="2021-02-06T11:51:00Z">
        <w:r>
          <w:rPr/>
          <w:t xml:space="preserve"> parameter of a request</w:t>
        </w:r>
      </w:ins>
      <w:ins w:id="800" w:author="DS5" w:date="2021-09-13T06:54:00Z">
        <w:r>
          <w:rPr/>
          <w:t xml:space="preserve"> and its response</w:t>
        </w:r>
      </w:ins>
      <w:ins w:id="801" w:author="Dale Seed" w:date="2021-02-06T11:51:00Z">
        <w:r>
          <w:rPr/>
          <w:t xml:space="preserve">. </w:t>
        </w:r>
      </w:ins>
      <w:ins w:id="802" w:author="Dale Seed" w:date="2021-02-06T13:00:00Z">
        <w:r>
          <w:rPr/>
          <w:t>For a</w:t>
        </w:r>
      </w:ins>
      <w:ins w:id="803" w:author="Dale Seed" w:date="2021-02-06T11:51:00Z">
        <w:r>
          <w:rPr/>
          <w:t xml:space="preserve"> Create operation </w:t>
        </w:r>
      </w:ins>
      <w:ins w:id="804" w:author="Dale Seed" w:date="2021-02-06T13:00:00Z">
        <w:r>
          <w:rPr/>
          <w:t xml:space="preserve">that </w:t>
        </w:r>
      </w:ins>
      <w:ins w:id="805" w:author="Dale Seed" w:date="2021-02-06T11:51:00Z">
        <w:r>
          <w:rPr/>
          <w:t xml:space="preserve">attempts to create a resource with attributes that are </w:t>
        </w:r>
      </w:ins>
      <w:ins w:id="806" w:author="Dale Seed" w:date="2021-02-06T12:09:00Z">
        <w:r>
          <w:rPr/>
          <w:t>all</w:t>
        </w:r>
      </w:ins>
      <w:ins w:id="807" w:author="Dale Seed" w:date="2021-02-06T11:51:00Z">
        <w:r>
          <w:rPr/>
          <w:t xml:space="preserve"> defined in </w:t>
        </w:r>
      </w:ins>
      <w:ins w:id="808" w:author="Dale Seed" w:date="2021-02-06T12:07:00Z">
        <w:r>
          <w:rPr>
            <w:i/>
            <w:iCs/>
          </w:rPr>
          <w:t>acr(k)_</w:t>
        </w:r>
      </w:ins>
      <w:ins w:id="809" w:author="Dale Seed" w:date="2021-02-06T12:07:00Z">
        <w:r>
          <w:rPr/>
          <w:t>accessControlAttributes</w:t>
        </w:r>
      </w:ins>
      <w:moveTo w:id="810" w:author="Dale Seed" w:date="2021-02-06T11:51:00Z">
        <w:r>
          <w:rPr/>
          <w:t>, then</w:t>
        </w:r>
      </w:moveTo>
      <w:ins w:id="811" w:author="Dale Seed" w:date="2021-02-06T11:51:00Z">
        <w:r>
          <w:rPr/>
          <w:t xml:space="preserve"> </w:t>
        </w:r>
      </w:ins>
      <w:ins w:id="812" w:author="Dale Seed" w:date="2021-02-06T12:08:00Z">
        <w:r>
          <w:rPr>
            <w:i/>
          </w:rPr>
          <w:t>res_attrs</w:t>
        </w:r>
      </w:ins>
      <w:ins w:id="813" w:author="Dale Seed" w:date="2021-02-06T12:08:00Z">
        <w:r>
          <w:rPr/>
          <w:t>(</w:t>
        </w:r>
      </w:ins>
      <w:ins w:id="814" w:author="Dale Seed" w:date="2021-02-06T12:08:00Z">
        <w:r>
          <w:rPr>
            <w:i/>
          </w:rPr>
          <w:t>k</w:t>
        </w:r>
      </w:ins>
      <w:ins w:id="815" w:author="Dale Seed" w:date="2021-02-06T12:08:00Z">
        <w:r>
          <w:rPr/>
          <w:t>) is True or 1</w:t>
        </w:r>
      </w:ins>
      <w:ins w:id="816" w:author="DS5" w:date="2021-09-13T07:34:00Z">
        <w:r>
          <w:rPr>
            <w:rFonts w:eastAsia="SimSun;宋体"/>
          </w:rPr>
          <w:t>, however a</w:t>
        </w:r>
      </w:ins>
      <w:ins w:id="817" w:author="DS5" w:date="2021-09-13T07:34:00Z">
        <w:r>
          <w:rPr/>
          <w:t xml:space="preserve">ny attributes of the targeted resource not included in </w:t>
        </w:r>
      </w:ins>
      <w:ins w:id="818" w:author="DS5" w:date="2021-09-13T07:34:00Z">
        <w:r>
          <w:rPr>
            <w:i/>
            <w:iCs/>
          </w:rPr>
          <w:t>acr(k)_</w:t>
        </w:r>
      </w:ins>
      <w:ins w:id="819" w:author="DS5" w:date="2021-09-13T07:34:00Z">
        <w:r>
          <w:rPr/>
          <w:t>accessControlAttributes shall be filtered and not included in the response</w:t>
        </w:r>
      </w:ins>
      <w:ins w:id="820" w:author="Dale Seed" w:date="2021-02-06T11:51:00Z">
        <w:r>
          <w:rPr/>
          <w:t>.</w:t>
        </w:r>
      </w:ins>
      <w:ins w:id="821" w:author="Dale Seed" w:date="2021-02-06T12:07:00Z">
        <w:r>
          <w:rPr/>
          <w:t xml:space="preserve">  Otherwise, if one or more attributes </w:t>
        </w:r>
      </w:ins>
      <w:ins w:id="822" w:author="DS5" w:date="2021-09-13T07:34:00Z">
        <w:r>
          <w:rPr/>
          <w:t xml:space="preserve">of the Create operation </w:t>
        </w:r>
      </w:ins>
      <w:ins w:id="823" w:author="Dale Seed" w:date="2021-02-06T12:08:00Z">
        <w:r>
          <w:rPr/>
          <w:t xml:space="preserve">are not defined in </w:t>
        </w:r>
      </w:ins>
      <w:ins w:id="824" w:author="Dale Seed" w:date="2021-02-06T12:08:00Z">
        <w:r>
          <w:rPr>
            <w:i/>
            <w:iCs/>
          </w:rPr>
          <w:t>acr(k)_</w:t>
        </w:r>
      </w:ins>
      <w:ins w:id="825" w:author="Dale Seed" w:date="2021-02-06T12:08:00Z">
        <w:r>
          <w:rPr/>
          <w:t xml:space="preserve">accessControlAttributes, then </w:t>
        </w:r>
      </w:ins>
      <w:ins w:id="826" w:author="Dale Seed" w:date="2021-02-06T12:08:00Z">
        <w:r>
          <w:rPr>
            <w:i/>
          </w:rPr>
          <w:t>res_attrs</w:t>
        </w:r>
      </w:ins>
      <w:ins w:id="827" w:author="Dale Seed" w:date="2021-02-06T12:08:00Z">
        <w:r>
          <w:rPr/>
          <w:t>(</w:t>
        </w:r>
      </w:ins>
      <w:ins w:id="828" w:author="Dale Seed" w:date="2021-02-06T12:08:00Z">
        <w:r>
          <w:rPr>
            <w:i/>
          </w:rPr>
          <w:t>k</w:t>
        </w:r>
      </w:ins>
      <w:ins w:id="829" w:author="Dale Seed" w:date="2021-02-06T12:08:00Z">
        <w:r>
          <w:rPr/>
          <w:t>) is False or 0</w:t>
        </w:r>
      </w:ins>
      <w:ins w:id="830" w:author="Dale Seed" w:date="2021-03-03T07:51:00Z">
        <w:r>
          <w:rPr/>
          <w:t>.</w:t>
        </w:r>
      </w:ins>
    </w:p>
    <w:p>
      <w:pPr>
        <w:pStyle w:val="B21"/>
        <w:numPr>
          <w:ilvl w:val="0"/>
          <w:numId w:val="21"/>
        </w:numPr>
        <w:rPr>
          <w:del w:id="899" w:author="DS5" w:date="2021-09-13T07:23:00Z"/>
        </w:rPr>
      </w:pPr>
      <w:ins w:id="832" w:author="Dale Seed" w:date="2021-02-06T11:51:00Z">
        <w:del w:id="833" w:author="DS5" w:date="2021-09-13T07:23:00Z">
          <w:r>
            <w:rPr/>
            <w:delText xml:space="preserve">For an operation that includes a </w:delText>
          </w:r>
        </w:del>
      </w:ins>
      <w:ins w:id="834" w:author="Dale Seed" w:date="2021-02-06T11:51:00Z">
        <w:del w:id="835" w:author="DS5" w:date="2021-09-13T07:23:00Z">
          <w:r>
            <w:rPr>
              <w:b/>
              <w:bCs/>
              <w:i/>
            </w:rPr>
            <w:delText>Filter Criteria</w:delText>
          </w:r>
        </w:del>
      </w:ins>
      <w:ins w:id="836" w:author="Dale Seed" w:date="2021-02-06T11:51:00Z">
        <w:del w:id="837" w:author="DS5" w:date="2021-09-13T07:23:00Z">
          <w:r>
            <w:rPr/>
            <w:delText xml:space="preserve"> parameter and that requires access to the attributes of a resource to process the </w:delText>
          </w:r>
        </w:del>
      </w:ins>
      <w:ins w:id="838" w:author="Dale Seed" w:date="2021-02-06T11:51:00Z">
        <w:del w:id="839" w:author="DS5" w:date="2021-09-13T07:23:00Z">
          <w:r>
            <w:rPr>
              <w:b/>
              <w:bCs/>
              <w:i/>
            </w:rPr>
            <w:delText>Filter Criteria</w:delText>
          </w:r>
        </w:del>
      </w:ins>
      <w:ins w:id="840" w:author="Dale Seed" w:date="2021-02-06T11:51:00Z">
        <w:del w:id="841" w:author="DS5" w:date="2021-09-13T07:23:00Z">
          <w:r>
            <w:rPr/>
            <w:delText xml:space="preserve"> (i.e. matching conditions defined within a discovery operation, discovery-based operation, IPE On-demand discovery operation or a conditional operation), </w:delText>
          </w:r>
        </w:del>
      </w:ins>
      <w:ins w:id="842" w:author="Dale Seed" w:date="2021-02-06T12:14:00Z">
        <w:del w:id="843" w:author="DS5" w:date="2021-09-13T07:23:00Z">
          <w:r>
            <w:rPr>
              <w:i/>
              <w:iCs/>
            </w:rPr>
            <w:delText>acr(k)_</w:delText>
          </w:r>
        </w:del>
      </w:ins>
      <w:ins w:id="844" w:author="Dale Seed" w:date="2021-02-06T12:14:00Z">
        <w:del w:id="845" w:author="DS5" w:date="2021-09-13T07:23:00Z">
          <w:r>
            <w:rPr/>
            <w:delText>accessControlAttributes defines</w:delText>
          </w:r>
        </w:del>
      </w:ins>
      <w:ins w:id="846" w:author="Dale Seed" w:date="2021-02-06T11:51:00Z">
        <w:del w:id="847" w:author="DS5" w:date="2021-09-13T07:23:00Z">
          <w:r>
            <w:rPr/>
            <w:delText xml:space="preserve"> the attributes that can be accessed. If the </w:delText>
          </w:r>
        </w:del>
      </w:ins>
      <w:ins w:id="848" w:author="Dale Seed" w:date="2021-02-06T11:51:00Z">
        <w:del w:id="849" w:author="DS5" w:date="2021-09-13T07:23:00Z">
          <w:r>
            <w:rPr>
              <w:b/>
              <w:bCs/>
              <w:i/>
            </w:rPr>
            <w:delText>Filter Criteria</w:delText>
          </w:r>
        </w:del>
      </w:ins>
      <w:ins w:id="850" w:author="Dale Seed" w:date="2021-02-06T11:51:00Z">
        <w:del w:id="851" w:author="DS5" w:date="2021-09-13T07:23:00Z">
          <w:r>
            <w:rPr/>
            <w:delText xml:space="preserve"> includes </w:delText>
          </w:r>
        </w:del>
      </w:ins>
      <w:ins w:id="852" w:author="Dale Seed" w:date="2021-02-06T12:38:00Z">
        <w:del w:id="853" w:author="DS5" w:date="2021-09-13T07:23:00Z">
          <w:r>
            <w:rPr/>
            <w:delText xml:space="preserve">the names of </w:delText>
          </w:r>
        </w:del>
      </w:ins>
      <w:ins w:id="854" w:author="Dale Seed" w:date="2021-02-06T11:51:00Z">
        <w:del w:id="855" w:author="DS5" w:date="2021-09-13T07:23:00Z">
          <w:r>
            <w:rPr/>
            <w:delText xml:space="preserve">attributes </w:delText>
          </w:r>
        </w:del>
      </w:ins>
      <w:ins w:id="856" w:author="Dale Seed" w:date="2021-02-06T12:37:00Z">
        <w:del w:id="857" w:author="DS5" w:date="2021-09-13T07:23:00Z">
          <w:r>
            <w:rPr/>
            <w:delText xml:space="preserve">that </w:delText>
          </w:r>
        </w:del>
      </w:ins>
      <w:ins w:id="858" w:author="Dale Seed" w:date="2021-02-06T12:16:00Z">
        <w:del w:id="859" w:author="DS5" w:date="2021-09-13T07:23:00Z">
          <w:r>
            <w:rPr/>
            <w:delText>are all</w:delText>
          </w:r>
        </w:del>
      </w:ins>
      <w:ins w:id="860" w:author="Dale Seed" w:date="2021-02-06T11:51:00Z">
        <w:del w:id="861" w:author="DS5" w:date="2021-09-13T07:23:00Z">
          <w:r>
            <w:rPr/>
            <w:delText xml:space="preserve"> defined in </w:delText>
          </w:r>
        </w:del>
      </w:ins>
      <w:ins w:id="862" w:author="Dale Seed" w:date="2021-02-06T12:14:00Z">
        <w:del w:id="863" w:author="DS5" w:date="2021-09-13T07:23:00Z">
          <w:r>
            <w:rPr>
              <w:i/>
              <w:iCs/>
            </w:rPr>
            <w:delText>acr(k)_</w:delText>
          </w:r>
        </w:del>
      </w:ins>
      <w:ins w:id="864" w:author="Dale Seed" w:date="2021-02-06T12:14:00Z">
        <w:del w:id="865" w:author="DS5" w:date="2021-09-13T07:23:00Z">
          <w:r>
            <w:rPr/>
            <w:delText>accessControlAttributes</w:delText>
          </w:r>
        </w:del>
      </w:ins>
      <w:ins w:id="866" w:author="Dale Seed" w:date="2021-02-06T11:51:00Z">
        <w:del w:id="867" w:author="DS5" w:date="2021-09-13T07:23:00Z">
          <w:r>
            <w:rPr/>
            <w:delText xml:space="preserve">, </w:delText>
          </w:r>
        </w:del>
      </w:ins>
      <w:ins w:id="868" w:author="Dale Seed" w:date="2021-02-06T12:15:00Z">
        <w:del w:id="869" w:author="DS5" w:date="2021-09-13T07:23:00Z">
          <w:r>
            <w:rPr/>
            <w:delText xml:space="preserve">then </w:delText>
          </w:r>
        </w:del>
      </w:ins>
      <w:ins w:id="870" w:author="Dale Seed" w:date="2021-02-06T12:15:00Z">
        <w:del w:id="871" w:author="DS5" w:date="2021-09-13T07:23:00Z">
          <w:r>
            <w:rPr>
              <w:i/>
            </w:rPr>
            <w:delText>res_attrs</w:delText>
          </w:r>
        </w:del>
      </w:ins>
      <w:ins w:id="872" w:author="Dale Seed" w:date="2021-02-06T12:15:00Z">
        <w:del w:id="873" w:author="DS5" w:date="2021-09-13T07:23:00Z">
          <w:r>
            <w:rPr/>
            <w:delText>(</w:delText>
          </w:r>
        </w:del>
      </w:ins>
      <w:ins w:id="874" w:author="Dale Seed" w:date="2021-02-06T12:15:00Z">
        <w:del w:id="875" w:author="DS5" w:date="2021-09-13T07:23:00Z">
          <w:r>
            <w:rPr>
              <w:i/>
            </w:rPr>
            <w:delText>k</w:delText>
          </w:r>
        </w:del>
      </w:ins>
      <w:ins w:id="876" w:author="Dale Seed" w:date="2021-02-06T12:15:00Z">
        <w:del w:id="877" w:author="DS5" w:date="2021-09-13T07:23:00Z">
          <w:r>
            <w:rPr/>
            <w:delText>) is True or 1</w:delText>
          </w:r>
        </w:del>
      </w:ins>
      <w:ins w:id="878" w:author="Dale Seed" w:date="2021-02-06T11:51:00Z">
        <w:del w:id="879" w:author="DS5" w:date="2021-09-13T07:23:00Z">
          <w:r>
            <w:rPr/>
            <w:delText xml:space="preserve">. </w:delText>
          </w:r>
        </w:del>
      </w:ins>
      <w:ins w:id="880" w:author="Dale Seed" w:date="2021-02-06T12:15:00Z">
        <w:del w:id="881" w:author="DS5" w:date="2021-09-13T07:23:00Z">
          <w:r>
            <w:rPr/>
            <w:delText xml:space="preserve">Otherwise, if </w:delText>
          </w:r>
        </w:del>
      </w:ins>
      <w:ins w:id="882" w:author="Dale Seed" w:date="2021-02-06T12:38:00Z">
        <w:del w:id="883" w:author="DS5" w:date="2021-09-13T07:23:00Z">
          <w:r>
            <w:rPr/>
            <w:delText xml:space="preserve">the names of </w:delText>
          </w:r>
        </w:del>
      </w:ins>
      <w:ins w:id="884" w:author="Dale Seed" w:date="2021-02-06T12:16:00Z">
        <w:del w:id="885" w:author="DS5" w:date="2021-09-13T07:23:00Z">
          <w:r>
            <w:rPr/>
            <w:delText xml:space="preserve">one or more attributes are not defined in </w:delText>
          </w:r>
        </w:del>
      </w:ins>
      <w:ins w:id="886" w:author="Dale Seed" w:date="2021-02-06T12:16:00Z">
        <w:del w:id="887" w:author="DS5" w:date="2021-09-13T07:23:00Z">
          <w:r>
            <w:rPr>
              <w:i/>
              <w:iCs/>
            </w:rPr>
            <w:delText>acr(k)</w:delText>
          </w:r>
        </w:del>
      </w:ins>
      <w:ins w:id="888" w:author="Dale Seed" w:date="2021-03-03T07:53:00Z">
        <w:del w:id="889" w:author="DS5" w:date="2021-09-13T07:23:00Z">
          <w:r>
            <w:rPr>
              <w:i/>
              <w:iCs/>
            </w:rPr>
            <w:delText>_</w:delText>
          </w:r>
        </w:del>
      </w:ins>
      <w:ins w:id="890" w:author="Dale Seed" w:date="2021-02-06T12:16:00Z">
        <w:del w:id="891" w:author="DS5" w:date="2021-09-13T07:23:00Z">
          <w:r>
            <w:rPr/>
            <w:delText xml:space="preserve">accessControlAttributes, then </w:delText>
          </w:r>
        </w:del>
      </w:ins>
      <w:ins w:id="892" w:author="Dale Seed" w:date="2021-02-06T12:16:00Z">
        <w:del w:id="893" w:author="DS5" w:date="2021-09-13T07:23:00Z">
          <w:r>
            <w:rPr>
              <w:i/>
            </w:rPr>
            <w:delText>res_attrs</w:delText>
          </w:r>
        </w:del>
      </w:ins>
      <w:ins w:id="894" w:author="Dale Seed" w:date="2021-02-06T12:16:00Z">
        <w:del w:id="895" w:author="DS5" w:date="2021-09-13T07:23:00Z">
          <w:r>
            <w:rPr/>
            <w:delText>(</w:delText>
          </w:r>
        </w:del>
      </w:ins>
      <w:ins w:id="896" w:author="Dale Seed" w:date="2021-02-06T12:16:00Z">
        <w:del w:id="897" w:author="DS5" w:date="2021-09-13T07:23:00Z">
          <w:r>
            <w:rPr>
              <w:i/>
            </w:rPr>
            <w:delText>k</w:delText>
          </w:r>
        </w:del>
      </w:ins>
      <w:del w:id="898" w:author="DS5" w:date="2021-09-13T07:23:00Z">
        <w:r>
          <w:rPr/>
          <w:delText>) is False or 0.</w:delText>
        </w:r>
      </w:del>
    </w:p>
    <w:p>
      <w:pPr>
        <w:pStyle w:val="B21"/>
        <w:widowControl/>
        <w:numPr>
          <w:ilvl w:val="0"/>
          <w:numId w:val="21"/>
        </w:numPr>
        <w:overflowPunct w:val="false"/>
        <w:autoSpaceDE w:val="false"/>
        <w:bidi w:val="0"/>
        <w:spacing w:before="0" w:after="180"/>
        <w:ind w:left="1191" w:hanging="454"/>
        <w:textAlignment w:val="baseline"/>
        <w:rPr>
          <w:del w:id="932" w:author="Dale Seed" w:date="2021-02-06T12:17:00Z"/>
        </w:rPr>
      </w:pPr>
      <w:ins w:id="900" w:author="Dale05" w:date="2020-11-30T11:37:00Z">
        <w:del w:id="901" w:author="Dale Seed" w:date="2021-02-06T10:57:00Z">
          <w:r>
            <w:rPr/>
            <w:delText xml:space="preserve">As defined in clause </w:delText>
          </w:r>
        </w:del>
      </w:ins>
      <w:ins w:id="902" w:author="Dale05" w:date="2020-11-30T11:37:00Z">
        <w:del w:id="903" w:author="Dale Seed" w:date="2021-02-06T10:57:00Z">
          <w:r>
            <w:rPr>
              <w:rFonts w:eastAsia="MS Mincho;ＭＳ 明朝"/>
              <w:lang w:eastAsia="ja-JP"/>
            </w:rPr>
            <w:delText xml:space="preserve">7.3.3.15 of oneM2M TS-0004 </w:delText>
          </w:r>
        </w:del>
      </w:ins>
      <w:ins w:id="904" w:author="Dale05" w:date="2020-11-30T11:37:00Z">
        <w:del w:id="905" w:author="Dale Seed" w:date="2021-02-06T10:57:00Z">
          <w:r>
            <w:rPr>
              <w:rFonts w:eastAsia="SimSun;宋体"/>
            </w:rPr>
            <w:delText>[</w:delText>
          </w:r>
        </w:del>
      </w:ins>
      <w:ins w:id="906" w:author="Dale05" w:date="2020-11-30T11:37:00Z">
        <w:del w:id="907" w:author="Dale Seed" w:date="2021-02-06T10:57:00Z">
          <w:r>
            <w:rPr>
              <w:rFonts w:eastAsia="SimSun;宋体"/>
            </w:rPr>
            <w:fldChar w:fldCharType="begin"/>
          </w:r>
          <w:r>
            <w:rPr>
              <w:rFonts w:eastAsia="SimSun;宋体"/>
            </w:rPr>
            <w:delInstrText xml:space="preserve"> REF REF_ONEM2MTS_0004 \h </w:delInstrText>
          </w:r>
          <w:r>
            <w:rPr>
              <w:rFonts w:eastAsia="SimSun;宋体"/>
            </w:rPr>
            <w:fldChar w:fldCharType="separate"/>
          </w:r>
          <w:r>
            <w:rPr>
              <w:rFonts w:eastAsia="SimSun;宋体"/>
            </w:rPr>
            <w:delText>Error: Reference source not found</w:delText>
          </w:r>
          <w:r>
            <w:rPr>
              <w:rFonts w:eastAsia="SimSun;宋体"/>
            </w:rPr>
            <w:fldChar w:fldCharType="end"/>
          </w:r>
        </w:del>
      </w:ins>
      <w:ins w:id="908" w:author="Dale05" w:date="2020-11-30T11:37:00Z">
        <w:del w:id="909" w:author="Dale Seed" w:date="2021-02-06T10:57:00Z">
          <w:r>
            <w:rPr>
              <w:rFonts w:eastAsia="SimSun;宋体"/>
            </w:rPr>
            <w:delText>], depending on the type of operation,</w:delText>
          </w:r>
        </w:del>
      </w:ins>
      <w:del w:id="910" w:author="Dale Seed" w:date="2021-02-06T10:57:00Z">
        <w:r>
          <w:rPr>
            <w:rFonts w:eastAsia="SimSun;宋体"/>
          </w:rPr>
          <w:delText xml:space="preserve"> </w:delText>
        </w:r>
      </w:del>
      <w:ins w:id="911" w:author="Dale05" w:date="2020-11-30T11:38:00Z">
        <w:del w:id="912" w:author="Dale Seed" w:date="2021-02-06T10:57:00Z">
          <w:r>
            <w:rPr/>
            <w:delText>I</w:delText>
          </w:r>
        </w:del>
      </w:ins>
      <w:del w:id="913" w:author="Dale Seed" w:date="2021-02-06T12:17:00Z">
        <w:r>
          <w:rPr/>
          <w:delText xml:space="preserve">if all the requested attribute names referenced by </w:delText>
        </w:r>
      </w:del>
      <w:del w:id="914" w:author="Dale Seed" w:date="2021-02-06T12:17:00Z">
        <w:r>
          <w:rPr>
            <w:b/>
            <w:i/>
          </w:rPr>
          <w:delText xml:space="preserve">rq_attributes </w:delText>
        </w:r>
      </w:del>
      <w:del w:id="915" w:author="Dale Seed" w:date="2021-02-06T12:17:00Z">
        <w:r>
          <w:rPr/>
          <w:delText>match the names of attributes present i</w:delText>
        </w:r>
      </w:del>
      <w:del w:id="916" w:author="Dale Seed" w:date="2021-02-06T10:58:00Z">
        <w:r>
          <w:rPr/>
          <w:delText xml:space="preserve">n </w:delText>
        </w:r>
      </w:del>
      <w:del w:id="917" w:author="Dale Seed" w:date="2021-02-06T12:17:00Z">
        <w:r>
          <w:rPr/>
          <w:delText xml:space="preserve"> </w:delText>
        </w:r>
      </w:del>
      <w:del w:id="918" w:author="Dale Seed" w:date="2021-02-06T12:17:00Z">
        <w:r>
          <w:rPr>
            <w:i/>
          </w:rPr>
          <w:delText xml:space="preserve"> acr</w:delText>
        </w:r>
      </w:del>
      <w:del w:id="919" w:author="Dale Seed" w:date="2021-02-06T12:17:00Z">
        <w:r>
          <w:rPr/>
          <w:delText>(</w:delText>
        </w:r>
      </w:del>
      <w:del w:id="920" w:author="Dale Seed" w:date="2021-02-06T12:17:00Z">
        <w:r>
          <w:rPr>
            <w:i/>
          </w:rPr>
          <w:delText>k</w:delText>
        </w:r>
      </w:del>
      <w:del w:id="921" w:author="Dale Seed" w:date="2021-02-06T12:17:00Z">
        <w:r>
          <w:rPr/>
          <w:delText>)</w:delText>
        </w:r>
      </w:del>
      <w:del w:id="922" w:author="Dale Seed" w:date="2021-02-06T12:17:00Z">
        <w:r>
          <w:rPr>
            <w:i/>
          </w:rPr>
          <w:delText>_accessControlAttributes</w:delText>
        </w:r>
      </w:del>
      <w:del w:id="923" w:author="Dale Seed" w:date="2021-02-06T12:17:00Z">
        <w:r>
          <w:rPr/>
          <w:delText xml:space="preserve">, then </w:delText>
        </w:r>
      </w:del>
      <w:del w:id="924" w:author="Dale Seed" w:date="2021-02-06T12:17:00Z">
        <w:r>
          <w:rPr>
            <w:i/>
          </w:rPr>
          <w:delText>res_attrs</w:delText>
        </w:r>
      </w:del>
      <w:del w:id="925" w:author="Dale Seed" w:date="2021-02-06T12:17:00Z">
        <w:r>
          <w:rPr/>
          <w:delText>(</w:delText>
        </w:r>
      </w:del>
      <w:del w:id="926" w:author="Dale Seed" w:date="2021-02-06T12:17:00Z">
        <w:r>
          <w:rPr>
            <w:i/>
          </w:rPr>
          <w:delText>k</w:delText>
        </w:r>
      </w:del>
      <w:del w:id="927" w:author="Dale Seed" w:date="2021-02-06T12:17:00Z">
        <w:r>
          <w:rPr/>
          <w:delText xml:space="preserve">) is True or 1, otherwise </w:delText>
        </w:r>
      </w:del>
      <w:del w:id="928" w:author="Dale Seed" w:date="2021-02-06T12:17:00Z">
        <w:r>
          <w:rPr>
            <w:i/>
          </w:rPr>
          <w:delText>res_attrs</w:delText>
        </w:r>
      </w:del>
      <w:del w:id="929" w:author="Dale Seed" w:date="2021-02-06T12:17:00Z">
        <w:r>
          <w:rPr/>
          <w:delText>(</w:delText>
        </w:r>
      </w:del>
      <w:del w:id="930" w:author="Dale Seed" w:date="2021-02-06T12:17:00Z">
        <w:r>
          <w:rPr>
            <w:i/>
          </w:rPr>
          <w:delText>k</w:delText>
        </w:r>
      </w:del>
      <w:del w:id="931" w:author="Dale Seed" w:date="2021-02-06T12:17:00Z">
        <w:r>
          <w:rPr/>
          <w:delText xml:space="preserve">) is False or 0.  </w:delText>
        </w:r>
      </w:del>
    </w:p>
    <w:p>
      <w:pPr>
        <w:pStyle w:val="B21"/>
        <w:widowControl/>
        <w:overflowPunct w:val="false"/>
        <w:autoSpaceDE w:val="false"/>
        <w:bidi w:val="0"/>
        <w:spacing w:before="0" w:after="180"/>
        <w:ind w:hanging="0"/>
        <w:textAlignment w:val="baseline"/>
        <w:rPr>
          <w:del w:id="937" w:author="Dale05" w:date="2020-11-30T11:38:00Z"/>
        </w:rPr>
      </w:pPr>
      <w:del w:id="933" w:author="Dale05" w:date="2020-11-30T11:38:00Z">
        <w:r>
          <w:rPr/>
          <w:delText>NOTE</w:delText>
        </w:r>
      </w:del>
      <w:del w:id="934" w:author="Dale05" w:date="2020-11-30T11:38:00Z">
        <w:bookmarkStart w:id="31" w:name="_Hlk26289089"/>
        <w:r>
          <w:rPr/>
          <w:delText xml:space="preserve">:     Attribute level access control checks are only performed for access-control-rule-tuples that include an accessControlAttributes parameter.  If an access-control-rule-tuple does not include an </w:delText>
        </w:r>
      </w:del>
      <w:del w:id="935" w:author="Dale05" w:date="2020-11-30T11:38:00Z">
        <w:r>
          <w:rPr>
            <w:i/>
            <w:iCs/>
          </w:rPr>
          <w:delText>accessControlAttributes</w:delText>
        </w:r>
      </w:del>
      <w:del w:id="936" w:author="Dale05" w:date="2020-11-30T11:38:00Z">
        <w:r>
          <w:rPr/>
          <w:delText xml:space="preserve"> parameter, then only resource level access control checks are performed for that rule.</w:delText>
        </w:r>
      </w:del>
    </w:p>
    <w:p>
      <w:pPr>
        <w:pStyle w:val="B21"/>
        <w:rPr>
          <w:rFonts w:eastAsia="SimSun;宋体"/>
          <w:del w:id="987" w:author="Dale Seed" w:date="2021-02-06T11:13:00Z"/>
        </w:rPr>
      </w:pPr>
      <w:ins w:id="938" w:author="Dale05" w:date="2020-11-30T11:38:00Z">
        <w:del w:id="939" w:author="Dale Seed" w:date="2021-02-06T11:13:00Z">
          <w:bookmarkEnd w:id="31"/>
          <w:r>
            <w:rPr/>
            <w:delText xml:space="preserve">Attribute level access control checks shall only be performed for access-control-rule-tuples that include an </w:delText>
          </w:r>
        </w:del>
      </w:ins>
      <w:ins w:id="940" w:author="Dale05" w:date="2020-11-30T11:38:00Z">
        <w:del w:id="941" w:author="Dale Seed" w:date="2021-02-06T11:13:00Z">
          <w:r>
            <w:rPr>
              <w:i/>
              <w:iCs/>
            </w:rPr>
            <w:delText>accessControlAttributes</w:delText>
          </w:r>
        </w:del>
      </w:ins>
      <w:ins w:id="942" w:author="Dale05" w:date="2020-11-30T11:38:00Z">
        <w:del w:id="943" w:author="Dale Seed" w:date="2021-02-06T11:13:00Z">
          <w:r>
            <w:rPr/>
            <w:delText xml:space="preserve"> parameter. If an access-control-rule-tuple does not include an </w:delText>
          </w:r>
        </w:del>
      </w:ins>
      <w:ins w:id="944" w:author="Dale05" w:date="2020-11-30T11:38:00Z">
        <w:del w:id="945" w:author="Dale Seed" w:date="2021-02-06T11:13:00Z">
          <w:r>
            <w:rPr>
              <w:i/>
              <w:iCs/>
            </w:rPr>
            <w:delText>accessControlAttributes</w:delText>
          </w:r>
        </w:del>
      </w:ins>
      <w:ins w:id="946" w:author="Dale05" w:date="2020-11-30T11:38:00Z">
        <w:del w:id="947" w:author="Dale Seed" w:date="2021-02-06T11:13:00Z">
          <w:r>
            <w:rPr/>
            <w:delText xml:space="preserve"> parameter, then only resource level access control checks shall be performed for that rule.</w:delText>
          </w:r>
        </w:del>
      </w:ins>
      <w:ins w:id="948" w:author="Dale05" w:date="2020-11-30T11:38:00Z">
        <w:del w:id="949" w:author="Dale Seed" w:date="2021-02-06T11:00:00Z">
          <w:r>
            <w:rPr/>
            <w:delText xml:space="preserve"> If there is a rule that that doesn't contain </w:delText>
          </w:r>
        </w:del>
      </w:ins>
      <w:ins w:id="950" w:author="Dale05" w:date="2020-11-30T11:38:00Z">
        <w:del w:id="951" w:author="Dale Seed" w:date="2021-02-06T11:00:00Z">
          <w:r>
            <w:rPr>
              <w:i/>
              <w:iCs/>
            </w:rPr>
            <w:delText>accessControlAttributes</w:delText>
          </w:r>
        </w:del>
      </w:ins>
      <w:ins w:id="952" w:author="Dale05" w:date="2020-11-30T11:38:00Z">
        <w:del w:id="953" w:author="Dale Seed" w:date="2021-02-06T11:00:00Z">
          <w:r>
            <w:rPr/>
            <w:delText xml:space="preserve"> and all conditions of the rule are satisfied</w:delText>
          </w:r>
        </w:del>
      </w:ins>
      <w:ins w:id="954" w:author="Dale05" w:date="2020-11-30T11:38:00Z">
        <w:moveFrom w:id="955" w:author="Dale Seed" w:date="2021-02-06T10:14:00Z">
          <w:r>
            <w:rPr/>
            <w:t xml:space="preserve">, then </w:t>
          </w:r>
        </w:moveFrom>
      </w:ins>
      <w:ins w:id="956" w:author="Dale05" w:date="2020-11-30T11:38:00Z">
        <w:del w:id="957" w:author="Dale Seed" w:date="2021-02-06T11:00:00Z">
          <w:r>
            <w:rPr/>
            <w:delText xml:space="preserve">other rules containing </w:delText>
          </w:r>
        </w:del>
      </w:ins>
      <w:ins w:id="958" w:author="Dale05" w:date="2020-11-30T11:38:00Z">
        <w:del w:id="959" w:author="Dale Seed" w:date="2021-02-06T11:00:00Z">
          <w:r>
            <w:rPr>
              <w:i/>
              <w:iCs/>
            </w:rPr>
            <w:delText>accessControlAttributes</w:delText>
          </w:r>
        </w:del>
      </w:ins>
      <w:ins w:id="960" w:author="Dale05" w:date="2020-11-30T11:38:00Z">
        <w:del w:id="961" w:author="Dale Seed" w:date="2021-02-06T11:00:00Z">
          <w:r>
            <w:rPr/>
            <w:delText xml:space="preserve"> shall be ignored. Otherwise, the set of rules that contain </w:delText>
          </w:r>
        </w:del>
      </w:ins>
      <w:ins w:id="962" w:author="Dale05" w:date="2020-11-30T11:38:00Z">
        <w:del w:id="963" w:author="Dale Seed" w:date="2021-02-06T11:00:00Z">
          <w:r>
            <w:rPr>
              <w:i/>
              <w:iCs/>
            </w:rPr>
            <w:delText>accessControlAttributes</w:delText>
          </w:r>
        </w:del>
      </w:ins>
      <w:ins w:id="964" w:author="Dale05" w:date="2020-11-30T11:38:00Z">
        <w:del w:id="965" w:author="Dale Seed" w:date="2021-02-06T11:00:00Z">
          <w:r>
            <w:rPr/>
            <w:delText xml:space="preserve"> and that satisfy all conditions apart from </w:delText>
          </w:r>
        </w:del>
      </w:ins>
      <w:ins w:id="966" w:author="Dale05" w:date="2020-11-30T11:38:00Z">
        <w:del w:id="967" w:author="Dale Seed" w:date="2021-02-06T11:00:00Z">
          <w:r>
            <w:rPr>
              <w:i/>
              <w:iCs/>
            </w:rPr>
            <w:delText>accessControlAttributes</w:delText>
          </w:r>
        </w:del>
      </w:ins>
      <w:ins w:id="968" w:author="Dale05" w:date="2020-11-30T11:38:00Z">
        <w:del w:id="969" w:author="Dale Seed" w:date="2021-02-06T11:00:00Z">
          <w:r>
            <w:rPr/>
            <w:delText xml:space="preserve"> shall be considered. In this case, the resource attributes associated with the request (i.e. </w:delText>
          </w:r>
        </w:del>
      </w:ins>
      <w:ins w:id="970" w:author="Dale05" w:date="2020-11-30T11:38:00Z">
        <w:del w:id="971" w:author="Dale Seed" w:date="2021-02-06T11:00:00Z">
          <w:r>
            <w:rPr>
              <w:b/>
              <w:i/>
            </w:rPr>
            <w:delText>rq_attributes</w:delText>
          </w:r>
        </w:del>
      </w:ins>
      <w:ins w:id="972" w:author="Dale05" w:date="2020-11-30T11:38:00Z">
        <w:del w:id="973" w:author="Dale Seed" w:date="2021-02-06T11:00:00Z">
          <w:r>
            <w:rPr>
              <w:bCs/>
              <w:iCs/>
            </w:rPr>
            <w:delText>)</w:delText>
          </w:r>
        </w:del>
      </w:ins>
      <w:ins w:id="974" w:author="Dale05" w:date="2020-11-30T11:38:00Z">
        <w:del w:id="975" w:author="Dale Seed" w:date="2021-02-06T11:00:00Z">
          <w:r>
            <w:rPr>
              <w:b/>
              <w:i/>
            </w:rPr>
            <w:delText xml:space="preserve"> </w:delText>
          </w:r>
        </w:del>
      </w:ins>
      <w:ins w:id="976" w:author="Dale05" w:date="2020-11-30T11:38:00Z">
        <w:del w:id="977" w:author="Dale Seed" w:date="2021-02-06T10:23:00Z">
          <w:r>
            <w:rPr/>
            <w:delText>are</w:delText>
          </w:r>
        </w:del>
      </w:ins>
      <w:ins w:id="978" w:author="Dale05" w:date="2020-11-30T11:38:00Z">
        <w:del w:id="979" w:author="Dale Seed" w:date="2021-02-06T11:00:00Z">
          <w:r>
            <w:rPr/>
            <w:delText xml:space="preserve"> evaluated against the </w:delText>
          </w:r>
        </w:del>
      </w:ins>
      <w:ins w:id="980" w:author="Dale05" w:date="2020-11-30T11:38:00Z">
        <w:del w:id="981" w:author="Dale Seed" w:date="2021-02-03T06:42:00Z">
          <w:r>
            <w:rPr/>
            <w:delText>superset</w:delText>
          </w:r>
        </w:del>
      </w:ins>
      <w:ins w:id="982" w:author="Dale05" w:date="2020-11-30T11:38:00Z">
        <w:del w:id="983" w:author="Dale Seed" w:date="2021-02-06T11:00:00Z">
          <w:r>
            <w:rPr/>
            <w:delText xml:space="preserve"> of resource attributes defined across all the </w:delText>
          </w:r>
        </w:del>
      </w:ins>
      <w:ins w:id="984" w:author="Dale05" w:date="2020-11-30T11:38:00Z">
        <w:del w:id="985" w:author="Dale Seed" w:date="2021-02-06T11:00:00Z">
          <w:r>
            <w:rPr>
              <w:i/>
              <w:iCs/>
            </w:rPr>
            <w:delText>accessControlAttributes</w:delText>
          </w:r>
        </w:del>
      </w:ins>
      <w:del w:id="986" w:author="Dale Seed" w:date="2021-02-06T11:00:00Z">
        <w:r>
          <w:rPr/>
          <w:delText xml:space="preserve"> of these applicable rules to determine if access is allowed.</w:delText>
        </w:r>
      </w:del>
    </w:p>
    <w:p>
      <w:pPr>
        <w:pStyle w:val="B21"/>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ins w:id="988" w:author="Dale03" w:date="2021-03-23T11:31:00Z">
        <w:r>
          <w:rPr>
            <w:rFonts w:eastAsia="SimSun;宋体"/>
          </w:rPr>
          <w:t xml:space="preserve"> (i.e. </w:t>
        </w:r>
      </w:ins>
      <w:ins w:id="989" w:author="Dale03" w:date="2021-03-23T11:31:00Z">
        <w:r>
          <w:rPr>
            <w:rFonts w:eastAsia="SimSun;宋体"/>
            <w:i/>
            <w:iCs/>
          </w:rPr>
          <w:t>res_acrs</w:t>
        </w:r>
      </w:ins>
      <w:ins w:id="990" w:author="Dale03" w:date="2021-03-23T11:31:00Z">
        <w:r>
          <w:rPr>
            <w:rFonts w:eastAsia="SimSun;宋体"/>
          </w:rPr>
          <w:t xml:space="preserve"> = TRUE)</w:t>
        </w:r>
      </w:ins>
      <w:r>
        <w:rPr>
          <w:rFonts w:eastAsia="SimSun;宋体"/>
        </w:rPr>
        <w:t>.</w:t>
      </w:r>
    </w:p>
    <w:p>
      <w:pPr>
        <w:pStyle w:val="Normal"/>
        <w:rPr>
          <w:ins w:id="1034" w:author="Dale Seed" w:date="2021-02-06T10:43:00Z"/>
        </w:rPr>
      </w:pPr>
      <w:ins w:id="991" w:author="Dale Seed" w:date="2021-02-06T10:49:00Z">
        <w:r>
          <w:rPr/>
          <w:t>However, i</w:t>
        </w:r>
      </w:ins>
      <w:ins w:id="992" w:author="Dale Seed" w:date="2021-02-06T10:36:00Z">
        <w:r>
          <w:rPr/>
          <w:t>f the</w:t>
        </w:r>
      </w:ins>
      <w:ins w:id="993" w:author="Dale03" w:date="2021-03-23T11:32:00Z">
        <w:r>
          <w:rPr/>
          <w:t xml:space="preserve"> first phase of the</w:t>
        </w:r>
      </w:ins>
      <w:ins w:id="994" w:author="Dale Seed" w:date="2021-02-06T10:37:00Z">
        <w:r>
          <w:rPr/>
          <w:t xml:space="preserve"> </w:t>
        </w:r>
      </w:ins>
      <w:ins w:id="995" w:author="Dale Seed" w:date="2021-02-06T10:37:00Z">
        <w:r>
          <w:rPr>
            <w:rFonts w:eastAsia="SimSun;宋体"/>
          </w:rPr>
          <w:t xml:space="preserve">reference access decision algorithm </w:t>
        </w:r>
      </w:ins>
      <w:ins w:id="996" w:author="Dale Seed" w:date="2021-02-06T10:39:00Z">
        <w:r>
          <w:rPr>
            <w:rFonts w:eastAsia="SimSun;宋体"/>
          </w:rPr>
          <w:t>results in</w:t>
        </w:r>
      </w:ins>
      <w:ins w:id="997" w:author="Dale Seed" w:date="2021-02-06T10:48:00Z">
        <w:r>
          <w:rPr>
            <w:rFonts w:eastAsia="SimSun;宋体"/>
          </w:rPr>
          <w:t xml:space="preserve"> </w:t>
        </w:r>
      </w:ins>
      <w:ins w:id="998" w:author="Dale Seed" w:date="2021-02-06T15:28:00Z">
        <w:r>
          <w:rPr>
            <w:rFonts w:eastAsia="SimSun;宋体"/>
            <w:i/>
          </w:rPr>
          <w:t>res_acr</w:t>
        </w:r>
      </w:ins>
      <w:ins w:id="999" w:author="Dale03" w:date="2021-03-23T11:32:00Z">
        <w:r>
          <w:rPr>
            <w:rFonts w:eastAsia="SimSun;宋体"/>
            <w:i/>
          </w:rPr>
          <w:t>s</w:t>
        </w:r>
      </w:ins>
      <w:ins w:id="1000" w:author="Dale Seed" w:date="2021-02-06T15:28:00Z">
        <w:r>
          <w:rPr>
            <w:rFonts w:eastAsia="SimSun;宋体"/>
          </w:rPr>
          <w:t xml:space="preserve"> = FALSE</w:t>
        </w:r>
      </w:ins>
      <w:ins w:id="1001" w:author="Dale Seed" w:date="2021-02-06T10:49:00Z">
        <w:r>
          <w:rPr>
            <w:rFonts w:eastAsia="SimSun;宋体"/>
          </w:rPr>
          <w:t xml:space="preserve">, </w:t>
        </w:r>
      </w:ins>
      <w:ins w:id="1002" w:author="Dale Seed" w:date="2021-02-06T13:03:00Z">
        <w:r>
          <w:rPr>
            <w:rFonts w:eastAsia="SimSun;宋体"/>
          </w:rPr>
          <w:t>and</w:t>
        </w:r>
      </w:ins>
      <w:ins w:id="1003" w:author="Dale Seed" w:date="2021-02-06T10:40:00Z">
        <w:r>
          <w:rPr>
            <w:rFonts w:eastAsia="SimSun;宋体"/>
          </w:rPr>
          <w:t xml:space="preserve"> </w:t>
        </w:r>
      </w:ins>
      <w:ins w:id="1004" w:author="Dale Seed" w:date="2021-02-06T10:42:00Z">
        <w:r>
          <w:rPr>
            <w:rFonts w:eastAsia="SimSun;宋体"/>
          </w:rPr>
          <w:t>during the processing of the algorithm</w:t>
        </w:r>
      </w:ins>
      <w:ins w:id="1005" w:author="Dale Seed" w:date="2021-02-06T10:50:00Z">
        <w:r>
          <w:rPr>
            <w:rFonts w:eastAsia="SimSun;宋体"/>
          </w:rPr>
          <w:t>,</w:t>
        </w:r>
      </w:ins>
      <w:ins w:id="1006" w:author="Dale Seed" w:date="2021-02-06T10:45:00Z">
        <w:r>
          <w:rPr>
            <w:rFonts w:eastAsia="SimSun;宋体"/>
          </w:rPr>
          <w:t xml:space="preserve"> </w:t>
        </w:r>
      </w:ins>
      <w:ins w:id="1007" w:author="Dale Seed" w:date="2021-02-06T10:45:00Z">
        <w:del w:id="1008" w:author="Dale04" w:date="2021-09-07T17:03:00Z">
          <w:r>
            <w:rPr>
              <w:rFonts w:eastAsia="SimSun;宋体"/>
            </w:rPr>
            <w:delText>more than one</w:delText>
          </w:r>
        </w:del>
      </w:ins>
      <w:ins w:id="1009" w:author="Dale04" w:date="2021-09-07T17:03:00Z">
        <w:r>
          <w:rPr>
            <w:rFonts w:eastAsia="SimSun;宋体"/>
          </w:rPr>
          <w:t>one or more</w:t>
        </w:r>
      </w:ins>
      <w:ins w:id="1010" w:author="Dale Seed" w:date="2021-02-06T10:41:00Z">
        <w:r>
          <w:rPr>
            <w:rFonts w:eastAsia="SimSun;宋体"/>
          </w:rPr>
          <w:t xml:space="preserve"> </w:t>
        </w:r>
      </w:ins>
      <w:ins w:id="1011" w:author="Dale Seed" w:date="2021-02-06T10:41:00Z">
        <w:r>
          <w:rPr/>
          <w:t xml:space="preserve">access-control-rule-tuple </w:t>
        </w:r>
      </w:ins>
      <w:ins w:id="1012" w:author="Dale Seed" w:date="2021-02-06T13:01:00Z">
        <w:r>
          <w:rPr/>
          <w:t>includ</w:t>
        </w:r>
      </w:ins>
      <w:ins w:id="1013" w:author="Dale Seed" w:date="2021-02-06T13:04:00Z">
        <w:r>
          <w:rPr/>
          <w:t xml:space="preserve">ing </w:t>
        </w:r>
      </w:ins>
      <w:ins w:id="1014" w:author="Dale Seed" w:date="2021-02-06T10:41:00Z">
        <w:r>
          <w:rPr/>
          <w:t xml:space="preserve">an </w:t>
        </w:r>
      </w:ins>
      <w:ins w:id="1015" w:author="Dale Seed" w:date="2021-02-06T10:41:00Z">
        <w:r>
          <w:rPr>
            <w:i/>
            <w:iCs/>
          </w:rPr>
          <w:t>accessControlAttributes</w:t>
        </w:r>
      </w:ins>
      <w:ins w:id="1016" w:author="Dale Seed" w:date="2021-02-06T10:41:00Z">
        <w:r>
          <w:rPr/>
          <w:t xml:space="preserve"> </w:t>
        </w:r>
      </w:ins>
      <w:ins w:id="1017" w:author="Dale Seed" w:date="2021-02-06T13:05:00Z">
        <w:r>
          <w:rPr/>
          <w:t>condition is processed</w:t>
        </w:r>
      </w:ins>
      <w:moveTo w:id="1018" w:author="Dale Seed" w:date="2021-02-06T10:42:00Z">
        <w:r>
          <w:rPr/>
          <w:t>, then</w:t>
        </w:r>
      </w:moveTo>
      <w:ins w:id="1019" w:author="Dale Seed" w:date="2021-02-06T10:42:00Z">
        <w:r>
          <w:rPr/>
          <w:t xml:space="preserve"> </w:t>
        </w:r>
      </w:ins>
      <w:ins w:id="1020" w:author="Dale03" w:date="2021-03-23T10:35:00Z">
        <w:r>
          <w:rPr/>
          <w:t xml:space="preserve">a second phase of the </w:t>
        </w:r>
      </w:ins>
      <w:ins w:id="1021" w:author="Dale03" w:date="2021-03-23T10:35:00Z">
        <w:r>
          <w:rPr>
            <w:rFonts w:eastAsia="SimSun;宋体"/>
          </w:rPr>
          <w:t xml:space="preserve">access decision algorithm shall </w:t>
        </w:r>
      </w:ins>
      <w:ins w:id="1022" w:author="Dale03" w:date="2021-03-23T10:35:00Z">
        <w:r>
          <w:rPr/>
          <w:t xml:space="preserve">determine the final access decision. In the second phase of the </w:t>
        </w:r>
      </w:ins>
      <w:ins w:id="1023" w:author="Dale03" w:date="2021-03-23T10:35:00Z">
        <w:r>
          <w:rPr>
            <w:rFonts w:eastAsia="SimSun;宋体"/>
          </w:rPr>
          <w:t>access decision algorithm,</w:t>
        </w:r>
      </w:ins>
      <w:ins w:id="1024" w:author="Dale03" w:date="2021-03-23T10:35:00Z">
        <w:r>
          <w:rPr/>
          <w:t xml:space="preserve"> </w:t>
        </w:r>
      </w:ins>
      <w:ins w:id="1025" w:author="Dale Seed" w:date="2021-02-06T10:43:00Z">
        <w:r>
          <w:rPr/>
          <w:t xml:space="preserve">the following </w:t>
        </w:r>
      </w:ins>
      <w:ins w:id="1026" w:author="Dale Seed" w:date="2021-02-06T10:43:00Z">
        <w:del w:id="1027" w:author="Dale03" w:date="2021-03-23T10:36:00Z">
          <w:r>
            <w:rPr/>
            <w:delText xml:space="preserve">additional </w:delText>
          </w:r>
        </w:del>
      </w:ins>
      <w:ins w:id="1028" w:author="Dale Seed" w:date="2021-02-06T10:50:00Z">
        <w:r>
          <w:rPr/>
          <w:t>steps</w:t>
        </w:r>
      </w:ins>
      <w:ins w:id="1029" w:author="Dale Seed" w:date="2021-02-06T10:43:00Z">
        <w:r>
          <w:rPr/>
          <w:t xml:space="preserve"> shall be performed</w:t>
        </w:r>
      </w:ins>
      <w:ins w:id="1030" w:author="Dale Seed" w:date="2021-02-06T10:51:00Z">
        <w:del w:id="1031" w:author="Dale03" w:date="2021-03-23T10:35:00Z">
          <w:r>
            <w:rPr/>
            <w:delText xml:space="preserve"> to determine the final access decision</w:delText>
          </w:r>
        </w:del>
      </w:ins>
      <w:ins w:id="1032" w:author="Dale Seed" w:date="2021-02-06T10:51:00Z">
        <w:r>
          <w:rPr/>
          <w:t>:</w:t>
        </w:r>
      </w:ins>
      <w:ins w:id="1033" w:author="Dale Seed" w:date="2021-02-06T10:43:00Z">
        <w:r>
          <w:rPr/>
          <w:t xml:space="preserve">  </w:t>
        </w:r>
      </w:ins>
    </w:p>
    <w:p>
      <w:pPr>
        <w:pStyle w:val="Normal"/>
        <w:numPr>
          <w:ilvl w:val="0"/>
          <w:numId w:val="10"/>
        </w:numPr>
        <w:rPr>
          <w:rFonts w:eastAsia="SimSun;宋体"/>
          <w:ins w:id="1075" w:author="Dale Seed" w:date="2021-02-06T10:45:00Z"/>
        </w:rPr>
      </w:pPr>
      <w:ins w:id="1035" w:author="Dale Seed" w:date="2021-02-06T13:07:00Z">
        <w:r>
          <w:rPr/>
          <w:t>all</w:t>
        </w:r>
      </w:ins>
      <w:ins w:id="1036" w:author="Dale Seed" w:date="2021-02-06T10:45:00Z">
        <w:r>
          <w:rPr/>
          <w:t xml:space="preserve"> access control rule</w:t>
        </w:r>
      </w:ins>
      <w:ins w:id="1037" w:author="Dale Seed" w:date="2021-02-06T13:07:00Z">
        <w:r>
          <w:rPr/>
          <w:t>s</w:t>
        </w:r>
      </w:ins>
      <w:ins w:id="1038" w:author="Dale Seed" w:date="2021-02-06T10:45:00Z">
        <w:r>
          <w:rPr/>
          <w:t xml:space="preserve"> </w:t>
        </w:r>
      </w:ins>
      <w:ins w:id="1039" w:author="Dale Seed" w:date="2021-02-06T13:04:00Z">
        <w:r>
          <w:rPr/>
          <w:t>having</w:t>
        </w:r>
      </w:ins>
      <w:ins w:id="1040" w:author="Dale Seed" w:date="2021-02-06T11:03:00Z">
        <w:r>
          <w:rPr/>
          <w:t xml:space="preserve"> </w:t>
        </w:r>
      </w:ins>
      <w:ins w:id="1041" w:author="Dale Seed" w:date="2021-02-06T10:45:00Z">
        <w:r>
          <w:rPr>
            <w:i/>
            <w:iCs/>
          </w:rPr>
          <w:t>accessControlAttributes</w:t>
        </w:r>
      </w:ins>
      <w:ins w:id="1042" w:author="Dale Seed" w:date="2021-02-06T10:45:00Z">
        <w:r>
          <w:rPr/>
          <w:t xml:space="preserve"> </w:t>
        </w:r>
      </w:ins>
      <w:ins w:id="1043" w:author="Dale Seed" w:date="2021-02-06T13:05:00Z">
        <w:r>
          <w:rPr/>
          <w:t>condition</w:t>
        </w:r>
      </w:ins>
      <w:ins w:id="1044" w:author="Dale Seed" w:date="2021-02-06T13:07:00Z">
        <w:r>
          <w:rPr/>
          <w:t>s</w:t>
        </w:r>
      </w:ins>
      <w:ins w:id="1045" w:author="Dale03" w:date="2021-03-23T10:37:00Z">
        <w:r>
          <w:rPr/>
          <w:t xml:space="preserve">, </w:t>
        </w:r>
      </w:ins>
      <w:ins w:id="1046" w:author="Dale Seed" w:date="2021-02-06T13:04:00Z">
        <w:del w:id="1047" w:author="Dale03" w:date="2021-03-23T10:37:00Z">
          <w:r>
            <w:rPr/>
            <w:delText xml:space="preserve"> </w:delText>
          </w:r>
        </w:del>
      </w:ins>
      <w:ins w:id="1048" w:author="Dale Seed" w:date="2021-02-06T10:45:00Z">
        <w:del w:id="1049" w:author="Dale03" w:date="2021-03-23T10:37:00Z">
          <w:r>
            <w:rPr/>
            <w:delText xml:space="preserve">and </w:delText>
          </w:r>
        </w:del>
      </w:ins>
      <w:ins w:id="1050" w:author="Dale Seed" w:date="2021-02-06T15:21:00Z">
        <w:r>
          <w:rPr/>
          <w:t xml:space="preserve">that </w:t>
        </w:r>
      </w:ins>
      <w:ins w:id="1051" w:author="Dale Seed" w:date="2021-02-06T13:06:00Z">
        <w:r>
          <w:rPr/>
          <w:t>hav</w:t>
        </w:r>
      </w:ins>
      <w:ins w:id="1052" w:author="Dale Seed" w:date="2021-02-06T15:21:00Z">
        <w:r>
          <w:rPr/>
          <w:t>e</w:t>
        </w:r>
      </w:ins>
      <w:ins w:id="1053" w:author="Dale Seed" w:date="2021-02-06T13:04:00Z">
        <w:r>
          <w:rPr/>
          <w:t xml:space="preserve"> </w:t>
        </w:r>
      </w:ins>
      <w:ins w:id="1054" w:author="Dale Seed" w:date="2021-02-06T10:45:00Z">
        <w:r>
          <w:rPr/>
          <w:t>satisf</w:t>
        </w:r>
      </w:ins>
      <w:ins w:id="1055" w:author="Dale Seed" w:date="2021-02-06T10:52:00Z">
        <w:r>
          <w:rPr/>
          <w:t>ied</w:t>
        </w:r>
      </w:ins>
      <w:ins w:id="1056" w:author="Dale Seed" w:date="2021-02-06T10:45:00Z">
        <w:r>
          <w:rPr/>
          <w:t xml:space="preserve"> all conditions </w:t>
        </w:r>
      </w:ins>
      <w:ins w:id="1057" w:author="Dale Seed" w:date="2021-02-06T10:52:00Z">
        <w:r>
          <w:rPr/>
          <w:t xml:space="preserve">of the </w:t>
        </w:r>
      </w:ins>
      <w:ins w:id="1058" w:author="Dale Seed" w:date="2021-02-06T10:52:00Z">
        <w:r>
          <w:rPr>
            <w:rFonts w:eastAsia="SimSun;宋体"/>
          </w:rPr>
          <w:t xml:space="preserve">access decision algorithm </w:t>
        </w:r>
      </w:ins>
      <w:ins w:id="1059" w:author="Dale Seed" w:date="2021-02-06T10:45:00Z">
        <w:r>
          <w:rPr/>
          <w:t>apart from</w:t>
        </w:r>
      </w:ins>
      <w:ins w:id="1060" w:author="Dale Seed" w:date="2021-02-06T13:07:00Z">
        <w:r>
          <w:rPr/>
          <w:t xml:space="preserve"> their</w:t>
        </w:r>
      </w:ins>
      <w:ins w:id="1061" w:author="Dale Seed" w:date="2021-02-06T11:04:00Z">
        <w:r>
          <w:rPr/>
          <w:t xml:space="preserve"> </w:t>
        </w:r>
      </w:ins>
      <w:ins w:id="1062" w:author="Dale Seed" w:date="2021-02-06T10:45:00Z">
        <w:r>
          <w:rPr>
            <w:i/>
            <w:iCs/>
          </w:rPr>
          <w:t>accessControlAttributes</w:t>
        </w:r>
      </w:ins>
      <w:ins w:id="1063" w:author="Dale Seed" w:date="2021-02-06T10:45:00Z">
        <w:r>
          <w:rPr/>
          <w:t xml:space="preserve"> </w:t>
        </w:r>
      </w:ins>
      <w:ins w:id="1064" w:author="Dale Seed" w:date="2021-02-06T13:05:00Z">
        <w:r>
          <w:rPr/>
          <w:t>condition</w:t>
        </w:r>
      </w:ins>
      <w:ins w:id="1065" w:author="Dale03" w:date="2021-03-23T10:38:00Z">
        <w:r>
          <w:rPr/>
          <w:t>,</w:t>
        </w:r>
      </w:ins>
      <w:ins w:id="1066" w:author="Dale Seed" w:date="2021-02-06T13:05:00Z">
        <w:r>
          <w:rPr/>
          <w:t xml:space="preserve"> </w:t>
        </w:r>
      </w:ins>
      <w:ins w:id="1067" w:author="Dale Seed" w:date="2021-02-06T10:45:00Z">
        <w:r>
          <w:rPr/>
          <w:t xml:space="preserve">shall be </w:t>
        </w:r>
      </w:ins>
      <w:ins w:id="1068" w:author="Dale Seed" w:date="2021-02-06T11:06:00Z">
        <w:r>
          <w:rPr/>
          <w:t xml:space="preserve">collectively </w:t>
        </w:r>
      </w:ins>
      <w:ins w:id="1069" w:author="Dale Seed" w:date="2021-02-06T10:45:00Z">
        <w:r>
          <w:rPr/>
          <w:t xml:space="preserve">considered </w:t>
        </w:r>
      </w:ins>
      <w:ins w:id="1070" w:author="Dale Seed" w:date="2021-02-06T13:06:00Z">
        <w:r>
          <w:rPr/>
          <w:t>an</w:t>
        </w:r>
      </w:ins>
      <w:ins w:id="1071" w:author="Dale Seed" w:date="2021-02-06T10:45:00Z">
        <w:r>
          <w:rPr/>
          <w:t xml:space="preserve"> applicable </w:t>
        </w:r>
      </w:ins>
      <w:ins w:id="1072" w:author="Dale Seed" w:date="2021-02-06T11:06:00Z">
        <w:r>
          <w:rPr/>
          <w:t xml:space="preserve">set of </w:t>
        </w:r>
      </w:ins>
      <w:ins w:id="1073" w:author="Dale Seed" w:date="2021-02-06T13:06:00Z">
        <w:r>
          <w:rPr/>
          <w:t xml:space="preserve">access control </w:t>
        </w:r>
      </w:ins>
      <w:ins w:id="1074" w:author="Dale Seed" w:date="2021-02-06T10:45:00Z">
        <w:r>
          <w:rPr/>
          <w:t xml:space="preserve">rules, </w:t>
        </w:r>
      </w:ins>
    </w:p>
    <w:p>
      <w:pPr>
        <w:pStyle w:val="Normal"/>
        <w:numPr>
          <w:ilvl w:val="0"/>
          <w:numId w:val="10"/>
        </w:numPr>
        <w:rPr>
          <w:rFonts w:eastAsia="SimSun;宋体"/>
          <w:del w:id="1101" w:author="DS5" w:date="2021-09-13T07:00:00Z"/>
        </w:rPr>
      </w:pPr>
      <w:ins w:id="1076" w:author="Dale Seed" w:date="2021-02-06T10:45:00Z">
        <w:del w:id="1077" w:author="DS5" w:date="2021-09-13T07:00:00Z">
          <w:r>
            <w:rPr/>
            <w:delText xml:space="preserve">the resource attributes associated with the request (i.e. </w:delText>
          </w:r>
        </w:del>
      </w:ins>
      <w:ins w:id="1078" w:author="Dale Seed" w:date="2021-02-06T10:45:00Z">
        <w:del w:id="1079" w:author="DS5" w:date="2021-09-13T07:00:00Z">
          <w:r>
            <w:rPr>
              <w:b/>
              <w:i/>
            </w:rPr>
            <w:delText>rq_attributes</w:delText>
          </w:r>
        </w:del>
      </w:ins>
      <w:ins w:id="1080" w:author="Dale Seed" w:date="2021-02-06T10:45:00Z">
        <w:del w:id="1081" w:author="DS5" w:date="2021-09-13T07:00:00Z">
          <w:r>
            <w:rPr>
              <w:bCs/>
              <w:iCs/>
            </w:rPr>
            <w:delText>)</w:delText>
          </w:r>
        </w:del>
      </w:ins>
      <w:ins w:id="1082" w:author="Dale Seed" w:date="2021-02-06T10:45:00Z">
        <w:del w:id="1083" w:author="DS5" w:date="2021-09-13T07:00:00Z">
          <w:r>
            <w:rPr>
              <w:b/>
              <w:i/>
            </w:rPr>
            <w:delText xml:space="preserve"> </w:delText>
          </w:r>
        </w:del>
      </w:ins>
      <w:ins w:id="1084" w:author="Dale Seed" w:date="2021-02-06T10:45:00Z">
        <w:del w:id="1085" w:author="DS5" w:date="2021-09-13T07:00:00Z">
          <w:r>
            <w:rPr/>
            <w:delText xml:space="preserve">shall be evaluated against the union of resource attributes defined across all the </w:delText>
          </w:r>
        </w:del>
      </w:ins>
      <w:ins w:id="1086" w:author="Dale Seed" w:date="2021-02-06T10:45:00Z">
        <w:del w:id="1087" w:author="DS5" w:date="2021-09-13T07:00:00Z">
          <w:r>
            <w:rPr>
              <w:i/>
              <w:iCs/>
            </w:rPr>
            <w:delText>accessControlAttributes</w:delText>
          </w:r>
        </w:del>
      </w:ins>
      <w:ins w:id="1088" w:author="Dale Seed" w:date="2021-02-06T10:45:00Z">
        <w:del w:id="1089" w:author="DS5" w:date="2021-09-13T07:00:00Z">
          <w:r>
            <w:rPr/>
            <w:delText xml:space="preserve"> of the applicable </w:delText>
          </w:r>
        </w:del>
      </w:ins>
      <w:ins w:id="1090" w:author="Dale Seed" w:date="2021-02-06T10:47:00Z">
        <w:del w:id="1091" w:author="DS5" w:date="2021-09-13T07:00:00Z">
          <w:r>
            <w:rPr/>
            <w:delText xml:space="preserve">set </w:delText>
          </w:r>
        </w:del>
      </w:ins>
      <w:ins w:id="1092" w:author="Dale Seed" w:date="2021-02-06T10:54:00Z">
        <w:del w:id="1093" w:author="DS5" w:date="2021-09-13T07:00:00Z">
          <w:r>
            <w:rPr/>
            <w:delText xml:space="preserve">of </w:delText>
          </w:r>
        </w:del>
      </w:ins>
      <w:ins w:id="1094" w:author="Dale Seed" w:date="2021-02-06T13:08:00Z">
        <w:del w:id="1095" w:author="DS5" w:date="2021-09-13T07:00:00Z">
          <w:r>
            <w:rPr/>
            <w:delText xml:space="preserve">access control </w:delText>
          </w:r>
        </w:del>
      </w:ins>
      <w:ins w:id="1096" w:author="Dale Seed" w:date="2021-02-06T10:45:00Z">
        <w:del w:id="1097" w:author="DS5" w:date="2021-09-13T07:00:00Z">
          <w:r>
            <w:rPr/>
            <w:delText>rules</w:delText>
          </w:r>
        </w:del>
      </w:ins>
      <w:ins w:id="1098" w:author="Dale Seed" w:date="2021-02-06T10:54:00Z">
        <w:del w:id="1099" w:author="DS5" w:date="2021-09-13T07:00:00Z">
          <w:r>
            <w:rPr/>
            <w:delText>,</w:delText>
          </w:r>
        </w:del>
      </w:ins>
      <w:del w:id="1100" w:author="DS5" w:date="2021-09-13T07:00:00Z">
        <w:r>
          <w:rPr/>
          <w:delText xml:space="preserve"> </w:delText>
        </w:r>
      </w:del>
    </w:p>
    <w:p>
      <w:pPr>
        <w:pStyle w:val="Normal"/>
        <w:numPr>
          <w:ilvl w:val="0"/>
          <w:numId w:val="10"/>
        </w:numPr>
        <w:rPr>
          <w:lang w:val="en-US"/>
          <w:ins w:id="1122" w:author="Dale Seed" w:date="2021-02-06T12:30:00Z"/>
        </w:rPr>
      </w:pPr>
      <w:ins w:id="1102" w:author="Dale Seed" w:date="2021-02-06T12:30:00Z">
        <w:r>
          <w:rPr/>
          <w:t xml:space="preserve">Depending on the type of operation, the requested attribute names </w:t>
        </w:r>
      </w:ins>
      <w:ins w:id="1103" w:author="DS5" w:date="2021-09-13T07:00:00Z">
        <w:r>
          <w:rPr/>
          <w:t>defined within</w:t>
        </w:r>
      </w:ins>
      <w:ins w:id="1104" w:author="Dale Seed" w:date="2021-02-06T12:30:00Z">
        <w:r>
          <w:rPr/>
          <w:t xml:space="preserve"> </w:t>
        </w:r>
      </w:ins>
      <w:ins w:id="1105" w:author="DS5" w:date="2021-09-13T06:47:00Z">
        <w:r>
          <w:rPr/>
          <w:t xml:space="preserve">the parameters of the request (e.g., </w:t>
        </w:r>
      </w:ins>
      <w:ins w:id="1106" w:author="DS5" w:date="2021-09-13T06:47:00Z">
        <w:r>
          <w:rPr>
            <w:b/>
            <w:i/>
          </w:rPr>
          <w:t>To, Content,</w:t>
        </w:r>
      </w:ins>
      <w:ins w:id="1107" w:author="DS5" w:date="2021-09-13T06:47:00Z">
        <w:r>
          <w:rPr/>
          <w:t xml:space="preserve"> </w:t>
        </w:r>
      </w:ins>
      <w:ins w:id="1108" w:author="DS5" w:date="2021-09-13T06:47:00Z">
        <w:r>
          <w:rPr>
            <w:b/>
            <w:bCs/>
            <w:i/>
            <w:iCs/>
          </w:rPr>
          <w:t>Filter Criteria</w:t>
        </w:r>
      </w:ins>
      <w:ins w:id="1109" w:author="DS5" w:date="2021-09-13T06:47:00Z">
        <w:r>
          <w:rPr/>
          <w:t xml:space="preserve">) or within the targeted resource </w:t>
        </w:r>
      </w:ins>
      <w:ins w:id="1110" w:author="Dale Seed" w:date="2021-02-06T12:30:00Z">
        <w:del w:id="1111" w:author="DS5" w:date="2021-09-13T06:47:00Z">
          <w:r>
            <w:rPr>
              <w:b/>
              <w:i/>
            </w:rPr>
            <w:delText>rq_attributes</w:delText>
          </w:r>
        </w:del>
      </w:ins>
      <w:ins w:id="1112" w:author="Dale Seed" w:date="2021-02-06T12:30:00Z">
        <w:del w:id="1113" w:author="DS5" w:date="2021-09-13T06:47:00Z">
          <w:r>
            <w:rPr/>
            <w:delText xml:space="preserve"> </w:delText>
          </w:r>
        </w:del>
      </w:ins>
      <w:ins w:id="1114" w:author="Dale Seed" w:date="2021-02-06T12:30:00Z">
        <w:r>
          <w:rPr/>
          <w:t xml:space="preserve">shall be compared against the names of attributes present in the union of resource attributes defined across all the </w:t>
        </w:r>
      </w:ins>
      <w:ins w:id="1115" w:author="Dale Seed" w:date="2021-02-06T12:30:00Z">
        <w:r>
          <w:rPr>
            <w:i/>
            <w:iCs/>
          </w:rPr>
          <w:t>accessControlAttributes</w:t>
        </w:r>
      </w:ins>
      <w:ins w:id="1116" w:author="Dale Seed" w:date="2021-02-06T12:30:00Z">
        <w:r>
          <w:rPr/>
          <w:t xml:space="preserve"> of the applicable set of</w:t>
        </w:r>
      </w:ins>
      <w:ins w:id="1117" w:author="Dale Seed" w:date="2021-02-06T13:08:00Z">
        <w:r>
          <w:rPr/>
          <w:t xml:space="preserve"> access control</w:t>
        </w:r>
      </w:ins>
      <w:ins w:id="1118" w:author="Dale Seed" w:date="2021-02-06T12:31:00Z">
        <w:r>
          <w:rPr/>
          <w:t xml:space="preserve"> rules to determine the value of </w:t>
        </w:r>
      </w:ins>
      <w:ins w:id="1119" w:author="Dale Seed" w:date="2021-02-06T15:23:00Z">
        <w:r>
          <w:rPr>
            <w:rFonts w:eastAsia="SimSun;宋体"/>
            <w:i/>
          </w:rPr>
          <w:t>res_acr</w:t>
        </w:r>
      </w:ins>
      <w:ins w:id="1120" w:author="Dale03" w:date="2021-03-23T11:33:00Z">
        <w:r>
          <w:rPr>
            <w:rFonts w:eastAsia="SimSun;宋体"/>
            <w:i/>
          </w:rPr>
          <w:t>s</w:t>
        </w:r>
      </w:ins>
      <w:ins w:id="1121" w:author="Dale Seed" w:date="2021-02-06T12:30:00Z">
        <w:r>
          <w:rPr/>
          <w:t xml:space="preserve"> as follows:</w:t>
        </w:r>
      </w:ins>
    </w:p>
    <w:p>
      <w:pPr>
        <w:pStyle w:val="B21"/>
        <w:numPr>
          <w:ilvl w:val="1"/>
          <w:numId w:val="10"/>
        </w:numPr>
        <w:rPr>
          <w:ins w:id="1142" w:author="DS5" w:date="2021-09-13T07:16:00Z"/>
        </w:rPr>
      </w:pPr>
      <w:ins w:id="1123" w:author="DS5" w:date="2021-09-13T07:16:00Z">
        <w:r>
          <w:rPr/>
          <w:t xml:space="preserve">If a Retrieve, Delete, Update or Create operation includes a </w:t>
        </w:r>
      </w:ins>
      <w:ins w:id="1124" w:author="DS5" w:date="2021-09-13T07:16:00Z">
        <w:r>
          <w:rPr>
            <w:b/>
            <w:bCs/>
            <w:i/>
          </w:rPr>
          <w:t>Filter Criteria</w:t>
        </w:r>
      </w:ins>
      <w:ins w:id="1125" w:author="DS5" w:date="2021-09-13T07:16:00Z">
        <w:r>
          <w:rPr/>
          <w:t xml:space="preserve"> parameter with </w:t>
        </w:r>
      </w:ins>
      <w:ins w:id="1126" w:author="DS5" w:date="2021-09-13T07:19:00Z">
        <w:r>
          <w:rPr/>
          <w:t xml:space="preserve">names of one or more attributes that are not defined in the union of </w:t>
        </w:r>
      </w:ins>
      <w:ins w:id="1127" w:author="DS5" w:date="2021-09-13T07:19:00Z">
        <w:r>
          <w:rPr>
            <w:i/>
            <w:iCs/>
          </w:rPr>
          <w:t>accessControlAttributes</w:t>
        </w:r>
      </w:ins>
      <w:ins w:id="1128" w:author="DS5" w:date="2021-09-13T07:19:00Z">
        <w:r>
          <w:rPr/>
          <w:t xml:space="preserve">, then the </w:t>
        </w:r>
      </w:ins>
      <w:ins w:id="1129" w:author="DS5" w:date="2021-09-13T07:19:00Z">
        <w:r>
          <w:rPr>
            <w:rFonts w:eastAsia="SimSun;宋体"/>
          </w:rPr>
          <w:t>final access decision shall be "Deny"</w:t>
        </w:r>
      </w:ins>
      <w:ins w:id="1130" w:author="DS5" w:date="2021-09-13T07:19:00Z">
        <w:r>
          <w:rPr/>
          <w:t xml:space="preserve">. </w:t>
        </w:r>
      </w:ins>
      <w:ins w:id="1131" w:author="DS5" w:date="2021-09-13T07:16:00Z">
        <w:r>
          <w:rPr/>
          <w:t xml:space="preserve">Otherwise, if the names of </w:t>
        </w:r>
      </w:ins>
      <w:ins w:id="1132" w:author="DS5" w:date="2021-09-13T07:28:00Z">
        <w:r>
          <w:rPr/>
          <w:t>the</w:t>
        </w:r>
      </w:ins>
      <w:ins w:id="1133" w:author="DS5" w:date="2021-09-13T07:16:00Z">
        <w:r>
          <w:rPr/>
          <w:t xml:space="preserve"> attributes are </w:t>
        </w:r>
      </w:ins>
      <w:ins w:id="1134" w:author="DS5" w:date="2021-09-13T07:28:00Z">
        <w:r>
          <w:rPr/>
          <w:t xml:space="preserve">all </w:t>
        </w:r>
      </w:ins>
      <w:ins w:id="1135" w:author="DS5" w:date="2021-09-13T07:16:00Z">
        <w:r>
          <w:rPr/>
          <w:t xml:space="preserve">defined in the union of </w:t>
        </w:r>
      </w:ins>
      <w:ins w:id="1136" w:author="DS5" w:date="2021-09-13T07:16:00Z">
        <w:r>
          <w:rPr>
            <w:i/>
            <w:iCs/>
          </w:rPr>
          <w:t>accessControlAttributes</w:t>
        </w:r>
      </w:ins>
      <w:ins w:id="1137" w:author="DS5" w:date="2021-09-13T07:16:00Z">
        <w:r>
          <w:rPr/>
          <w:t xml:space="preserve">, then the </w:t>
        </w:r>
      </w:ins>
      <w:ins w:id="1138" w:author="DS5" w:date="2021-09-13T07:16:00Z">
        <w:r>
          <w:rPr>
            <w:rFonts w:eastAsia="SimSun;宋体"/>
          </w:rPr>
          <w:t xml:space="preserve">final access decision shall be </w:t>
        </w:r>
      </w:ins>
      <w:ins w:id="1139" w:author="DS5" w:date="2021-09-13T07:21:00Z">
        <w:r>
          <w:rPr>
            <w:rFonts w:eastAsia="SimSun;宋体"/>
          </w:rPr>
          <w:t xml:space="preserve">determined by the operation specific </w:t>
        </w:r>
      </w:ins>
      <w:ins w:id="1140" w:author="DS5" w:date="2021-09-13T07:27:00Z">
        <w:r>
          <w:rPr>
            <w:rFonts w:eastAsia="SimSun;宋体"/>
          </w:rPr>
          <w:t>steps</w:t>
        </w:r>
      </w:ins>
      <w:ins w:id="1141" w:author="DS5" w:date="2021-09-13T07:22:00Z">
        <w:r>
          <w:rPr>
            <w:rFonts w:eastAsia="SimSun;宋体"/>
          </w:rPr>
          <w:t xml:space="preserve"> described below.</w:t>
        </w:r>
      </w:ins>
    </w:p>
    <w:p>
      <w:pPr>
        <w:pStyle w:val="B21"/>
        <w:numPr>
          <w:ilvl w:val="1"/>
          <w:numId w:val="10"/>
        </w:numPr>
        <w:rPr>
          <w:ins w:id="1162" w:author="Dale Seed" w:date="2021-02-06T13:09:00Z"/>
        </w:rPr>
      </w:pPr>
      <w:ins w:id="1143" w:author="Dale Seed" w:date="2021-02-06T12:30:00Z">
        <w:r>
          <w:rPr/>
          <w:t xml:space="preserve">For a Retrieve operation </w:t>
        </w:r>
      </w:ins>
      <w:ins w:id="1144" w:author="Dale Seed" w:date="2021-02-06T12:55:00Z">
        <w:r>
          <w:rPr/>
          <w:t>that</w:t>
        </w:r>
      </w:ins>
      <w:ins w:id="1145" w:author="Dale Seed" w:date="2021-02-06T12:30:00Z">
        <w:r>
          <w:rPr/>
          <w:t xml:space="preserve"> targets a resource, </w:t>
        </w:r>
      </w:ins>
      <w:ins w:id="1146" w:author="Dale Seed" w:date="2021-02-06T15:29:00Z">
        <w:r>
          <w:rPr/>
          <w:t xml:space="preserve">the </w:t>
        </w:r>
      </w:ins>
      <w:ins w:id="1147" w:author="Dale Seed" w:date="2021-02-06T15:29:00Z">
        <w:r>
          <w:rPr>
            <w:rFonts w:eastAsia="SimSun;宋体"/>
          </w:rPr>
          <w:t xml:space="preserve">final access decision </w:t>
        </w:r>
      </w:ins>
      <w:ins w:id="1148" w:author="Dale Seed" w:date="2021-02-06T15:32:00Z">
        <w:r>
          <w:rPr>
            <w:rFonts w:eastAsia="SimSun;宋体"/>
          </w:rPr>
          <w:t>shall be</w:t>
        </w:r>
      </w:ins>
      <w:ins w:id="1149" w:author="Dale Seed" w:date="2021-02-06T15:28:00Z">
        <w:r>
          <w:rPr>
            <w:rFonts w:eastAsia="SimSun;宋体"/>
          </w:rPr>
          <w:t xml:space="preserve"> "Permit"</w:t>
        </w:r>
      </w:ins>
      <w:ins w:id="1150" w:author="Dale Seed" w:date="2021-03-03T08:19:00Z">
        <w:r>
          <w:rPr>
            <w:rFonts w:eastAsia="SimSun;宋体"/>
          </w:rPr>
          <w:t>, but a</w:t>
        </w:r>
      </w:ins>
      <w:ins w:id="1151" w:author="Dale Seed" w:date="2021-02-06T12:30:00Z">
        <w:r>
          <w:rPr/>
          <w:t>ny attributes not included in</w:t>
        </w:r>
      </w:ins>
      <w:ins w:id="1152" w:author="Dale Seed" w:date="2021-02-06T12:46:00Z">
        <w:r>
          <w:rPr/>
          <w:t xml:space="preserve"> the union of</w:t>
        </w:r>
      </w:ins>
      <w:ins w:id="1153" w:author="Dale Seed" w:date="2021-02-06T12:30:00Z">
        <w:r>
          <w:rPr/>
          <w:t xml:space="preserve"> </w:t>
        </w:r>
      </w:ins>
      <w:ins w:id="1154" w:author="Dale Seed" w:date="2021-02-06T12:30:00Z">
        <w:r>
          <w:rPr>
            <w:i/>
            <w:iCs/>
          </w:rPr>
          <w:t>accessControlAttributes</w:t>
        </w:r>
      </w:ins>
      <w:ins w:id="1155" w:author="Dale Seed" w:date="2021-02-06T12:30:00Z">
        <w:r>
          <w:rPr/>
          <w:t xml:space="preserve"> shall be filtered and not included in the response. If none of the attributes defined in </w:t>
        </w:r>
      </w:ins>
      <w:ins w:id="1156" w:author="Dale Seed" w:date="2021-02-06T12:46:00Z">
        <w:r>
          <w:rPr/>
          <w:t xml:space="preserve">the union of </w:t>
        </w:r>
      </w:ins>
      <w:ins w:id="1157" w:author="Dale Seed" w:date="2021-02-06T12:30:00Z">
        <w:r>
          <w:rPr>
            <w:i/>
            <w:iCs/>
          </w:rPr>
          <w:t>accessControlAttributes</w:t>
        </w:r>
      </w:ins>
      <w:ins w:id="1158" w:author="Dale Seed" w:date="2021-02-06T12:30:00Z">
        <w:r>
          <w:rPr/>
          <w:t xml:space="preserve"> match the names of the attributes present in the targeted resource, then no attributes shall be returned in the response</w:t>
        </w:r>
      </w:ins>
      <w:ins w:id="1159" w:author="Dale Seed" w:date="2021-02-06T12:30:00Z">
        <w:del w:id="1160" w:author="Dale06" w:date="2021-09-09T10:20:00Z">
          <w:r>
            <w:rPr/>
            <w:delText xml:space="preserve"> (i.e. an empty resource representation is returned)</w:delText>
          </w:r>
        </w:del>
      </w:ins>
      <w:ins w:id="1161" w:author="Dale Seed" w:date="2021-02-06T12:30:00Z">
        <w:r>
          <w:rPr/>
          <w:t xml:space="preserve">.  </w:t>
        </w:r>
      </w:ins>
    </w:p>
    <w:p>
      <w:pPr>
        <w:pStyle w:val="B21"/>
        <w:numPr>
          <w:ilvl w:val="0"/>
          <w:numId w:val="0"/>
        </w:numPr>
        <w:ind w:left="1440" w:hanging="0"/>
        <w:rPr>
          <w:ins w:id="1185" w:author="Dale Seed" w:date="2021-02-06T12:30:00Z"/>
        </w:rPr>
      </w:pPr>
      <w:ins w:id="1163" w:author="Dale Seed" w:date="2021-02-06T12:55:00Z">
        <w:r>
          <w:rPr/>
          <w:t>For a</w:t>
        </w:r>
      </w:ins>
      <w:ins w:id="1164" w:author="Dale Seed" w:date="2021-02-06T12:30:00Z">
        <w:r>
          <w:rPr/>
          <w:t xml:space="preserve"> Retrieve operation </w:t>
        </w:r>
      </w:ins>
      <w:ins w:id="1165" w:author="Dale Seed" w:date="2021-02-06T12:55:00Z">
        <w:r>
          <w:rPr/>
          <w:t xml:space="preserve">that </w:t>
        </w:r>
      </w:ins>
      <w:ins w:id="1166" w:author="Dale Seed" w:date="2021-02-06T12:30:00Z">
        <w:r>
          <w:rPr/>
          <w:t>targets one or more individual attributes of a resource (i.e.</w:t>
        </w:r>
      </w:ins>
      <w:ins w:id="1167" w:author="DS5" w:date="2021-09-13T07:03:00Z">
        <w:r>
          <w:rPr/>
          <w:t>,</w:t>
        </w:r>
      </w:ins>
      <w:ins w:id="1168" w:author="Dale Seed" w:date="2021-02-06T12:30:00Z">
        <w:r>
          <w:rPr/>
          <w:t xml:space="preserve"> partial retrieve) and these attributes are all defined in </w:t>
        </w:r>
      </w:ins>
      <w:ins w:id="1169" w:author="Dale Seed" w:date="2021-02-06T12:46:00Z">
        <w:r>
          <w:rPr/>
          <w:t xml:space="preserve">the union of </w:t>
        </w:r>
      </w:ins>
      <w:ins w:id="1170" w:author="Dale Seed" w:date="2021-02-06T12:30:00Z">
        <w:r>
          <w:rPr>
            <w:i/>
            <w:iCs/>
          </w:rPr>
          <w:t>accessControlAttributes</w:t>
        </w:r>
      </w:ins>
      <w:ins w:id="1171" w:author="Dale Seed" w:date="2021-02-06T12:30:00Z">
        <w:r>
          <w:rPr/>
          <w:t xml:space="preserve">, then </w:t>
        </w:r>
      </w:ins>
      <w:ins w:id="1172" w:author="Dale Seed" w:date="2021-02-06T15:29:00Z">
        <w:r>
          <w:rPr/>
          <w:t xml:space="preserve">the </w:t>
        </w:r>
      </w:ins>
      <w:ins w:id="1173" w:author="Dale Seed" w:date="2021-02-06T15:29:00Z">
        <w:r>
          <w:rPr>
            <w:rFonts w:eastAsia="SimSun;宋体"/>
          </w:rPr>
          <w:t xml:space="preserve">final access decision </w:t>
        </w:r>
      </w:ins>
      <w:ins w:id="1174" w:author="Dale Seed" w:date="2021-02-06T15:32:00Z">
        <w:r>
          <w:rPr>
            <w:rFonts w:eastAsia="SimSun;宋体"/>
          </w:rPr>
          <w:t xml:space="preserve">shall be </w:t>
        </w:r>
      </w:ins>
      <w:ins w:id="1175" w:author="Dale Seed" w:date="2021-02-06T15:29:00Z">
        <w:r>
          <w:rPr>
            <w:rFonts w:eastAsia="SimSun;宋体"/>
          </w:rPr>
          <w:t>"Permit"</w:t>
        </w:r>
      </w:ins>
      <w:ins w:id="1176" w:author="Dale Seed" w:date="2021-02-06T12:30:00Z">
        <w:r>
          <w:rPr/>
          <w:t xml:space="preserve">.  Otherwise, if one or more individual attributes are not defined in </w:t>
        </w:r>
      </w:ins>
      <w:ins w:id="1177" w:author="Dale Seed" w:date="2021-02-06T12:47:00Z">
        <w:r>
          <w:rPr/>
          <w:t xml:space="preserve">the union of </w:t>
        </w:r>
      </w:ins>
      <w:ins w:id="1178" w:author="Dale Seed" w:date="2021-02-06T12:30:00Z">
        <w:r>
          <w:rPr>
            <w:i/>
            <w:iCs/>
          </w:rPr>
          <w:t>accessControlAttributes</w:t>
        </w:r>
      </w:ins>
      <w:ins w:id="1179" w:author="Dale Seed" w:date="2021-02-06T12:30:00Z">
        <w:r>
          <w:rPr/>
          <w:t xml:space="preserve">, then </w:t>
        </w:r>
      </w:ins>
      <w:ins w:id="1180" w:author="Dale Seed" w:date="2021-02-06T15:29:00Z">
        <w:r>
          <w:rPr/>
          <w:t xml:space="preserve">the </w:t>
        </w:r>
      </w:ins>
      <w:ins w:id="1181" w:author="Dale Seed" w:date="2021-02-06T15:29:00Z">
        <w:r>
          <w:rPr>
            <w:rFonts w:eastAsia="SimSun;宋体"/>
          </w:rPr>
          <w:t xml:space="preserve">final access decision </w:t>
        </w:r>
      </w:ins>
      <w:ins w:id="1182" w:author="Dale Seed" w:date="2021-02-06T15:32:00Z">
        <w:r>
          <w:rPr>
            <w:rFonts w:eastAsia="SimSun;宋体"/>
          </w:rPr>
          <w:t xml:space="preserve">shall be </w:t>
        </w:r>
      </w:ins>
      <w:ins w:id="1183" w:author="Dale Seed" w:date="2021-02-06T15:29:00Z">
        <w:r>
          <w:rPr>
            <w:rFonts w:eastAsia="SimSun;宋体"/>
          </w:rPr>
          <w:t>"Deny"</w:t>
        </w:r>
      </w:ins>
      <w:ins w:id="1184" w:author="Dale Seed" w:date="2021-02-06T12:30:00Z">
        <w:r>
          <w:rPr/>
          <w:t xml:space="preserve">.  </w:t>
        </w:r>
      </w:ins>
    </w:p>
    <w:p>
      <w:pPr>
        <w:pStyle w:val="B21"/>
        <w:numPr>
          <w:ilvl w:val="1"/>
          <w:numId w:val="10"/>
        </w:numPr>
        <w:rPr>
          <w:ins w:id="1206" w:author="Dale Seed" w:date="2021-02-06T12:42:00Z"/>
        </w:rPr>
      </w:pPr>
      <w:ins w:id="1186" w:author="Dale Seed" w:date="2021-02-06T12:54:00Z">
        <w:r>
          <w:rPr/>
          <w:t>For a</w:t>
        </w:r>
      </w:ins>
      <w:ins w:id="1187" w:author="Dale Seed" w:date="2021-02-06T12:42:00Z">
        <w:r>
          <w:rPr/>
          <w:t xml:space="preserve"> Delete operation</w:t>
        </w:r>
      </w:ins>
      <w:ins w:id="1188" w:author="Dale Seed" w:date="2021-02-06T13:10:00Z">
        <w:r>
          <w:rPr/>
          <w:t xml:space="preserve">, </w:t>
        </w:r>
      </w:ins>
      <w:ins w:id="1189" w:author="Dale Seed" w:date="2021-02-06T12:54:00Z">
        <w:r>
          <w:rPr/>
          <w:t xml:space="preserve"> </w:t>
        </w:r>
      </w:ins>
      <w:ins w:id="1190" w:author="Dale Seed" w:date="2021-02-06T13:10:00Z">
        <w:r>
          <w:rPr/>
          <w:t>if</w:t>
        </w:r>
      </w:ins>
      <w:ins w:id="1191" w:author="Dale Seed" w:date="2021-02-06T12:42:00Z">
        <w:r>
          <w:rPr/>
          <w:t xml:space="preserve"> all the attributes present in the targeted resource are defined in the union of </w:t>
        </w:r>
      </w:ins>
      <w:ins w:id="1192" w:author="Dale Seed" w:date="2021-02-06T15:25:00Z">
        <w:r>
          <w:rPr>
            <w:i/>
            <w:iCs/>
          </w:rPr>
          <w:t>accessControlAttributes</w:t>
        </w:r>
      </w:ins>
      <w:ins w:id="1193" w:author="Dale Seed" w:date="2021-02-06T12:42:00Z">
        <w:r>
          <w:rPr/>
          <w:t xml:space="preserve">, then </w:t>
        </w:r>
      </w:ins>
      <w:ins w:id="1194" w:author="Dale Seed" w:date="2021-02-06T15:30:00Z">
        <w:r>
          <w:rPr/>
          <w:t xml:space="preserve">the </w:t>
        </w:r>
      </w:ins>
      <w:ins w:id="1195" w:author="Dale Seed" w:date="2021-02-06T15:30:00Z">
        <w:r>
          <w:rPr>
            <w:rFonts w:eastAsia="SimSun;宋体"/>
          </w:rPr>
          <w:t xml:space="preserve">final access decision </w:t>
        </w:r>
      </w:ins>
      <w:ins w:id="1196" w:author="Dale Seed" w:date="2021-02-06T15:32:00Z">
        <w:r>
          <w:rPr>
            <w:rFonts w:eastAsia="SimSun;宋体"/>
          </w:rPr>
          <w:t xml:space="preserve">shall be </w:t>
        </w:r>
      </w:ins>
      <w:ins w:id="1197" w:author="Dale Seed" w:date="2021-02-06T15:30:00Z">
        <w:r>
          <w:rPr>
            <w:rFonts w:eastAsia="SimSun;宋体"/>
          </w:rPr>
          <w:t>"Permit"</w:t>
        </w:r>
      </w:ins>
      <w:ins w:id="1198" w:author="Dale Seed" w:date="2021-02-06T12:42:00Z">
        <w:r>
          <w:rPr/>
          <w:t xml:space="preserve">. Otherwise, if one or more of the attributes present in the targeted resource are not defined in union of </w:t>
        </w:r>
      </w:ins>
      <w:ins w:id="1199" w:author="Dale Seed" w:date="2021-02-06T15:25:00Z">
        <w:r>
          <w:rPr>
            <w:i/>
            <w:iCs/>
          </w:rPr>
          <w:t>accessControlAttributes</w:t>
        </w:r>
      </w:ins>
      <w:ins w:id="1200" w:author="Dale Seed" w:date="2021-02-06T12:42:00Z">
        <w:r>
          <w:rPr/>
          <w:t xml:space="preserve">, then </w:t>
        </w:r>
      </w:ins>
      <w:ins w:id="1201" w:author="Dale Seed" w:date="2021-02-06T15:30:00Z">
        <w:r>
          <w:rPr/>
          <w:t xml:space="preserve">the </w:t>
        </w:r>
      </w:ins>
      <w:ins w:id="1202" w:author="Dale Seed" w:date="2021-02-06T15:30:00Z">
        <w:r>
          <w:rPr>
            <w:rFonts w:eastAsia="SimSun;宋体"/>
          </w:rPr>
          <w:t xml:space="preserve">final access decision </w:t>
        </w:r>
      </w:ins>
      <w:ins w:id="1203" w:author="Dale Seed" w:date="2021-02-06T15:32:00Z">
        <w:r>
          <w:rPr>
            <w:rFonts w:eastAsia="SimSun;宋体"/>
          </w:rPr>
          <w:t xml:space="preserve">shall be </w:t>
        </w:r>
      </w:ins>
      <w:ins w:id="1204" w:author="Dale Seed" w:date="2021-02-06T15:30:00Z">
        <w:r>
          <w:rPr>
            <w:rFonts w:eastAsia="SimSun;宋体"/>
          </w:rPr>
          <w:t>"Deny"</w:t>
        </w:r>
      </w:ins>
      <w:ins w:id="1205" w:author="Dale Seed" w:date="2021-02-06T12:42:00Z">
        <w:r>
          <w:rPr/>
          <w:t>.</w:t>
        </w:r>
      </w:ins>
    </w:p>
    <w:p>
      <w:pPr>
        <w:pStyle w:val="B21"/>
        <w:numPr>
          <w:ilvl w:val="1"/>
          <w:numId w:val="10"/>
        </w:numPr>
        <w:rPr>
          <w:ins w:id="1234" w:author="Dale Seed" w:date="2021-02-06T12:42:00Z"/>
        </w:rPr>
      </w:pPr>
      <w:ins w:id="1207" w:author="Dale Seed" w:date="2021-02-06T12:54:00Z">
        <w:r>
          <w:rPr/>
          <w:t>For</w:t>
        </w:r>
      </w:ins>
      <w:ins w:id="1208" w:author="Dale Seed" w:date="2021-02-06T12:42:00Z">
        <w:r>
          <w:rPr/>
          <w:t xml:space="preserve"> </w:t>
        </w:r>
      </w:ins>
      <w:ins w:id="1209" w:author="Dale Seed" w:date="2021-02-06T12:50:00Z">
        <w:r>
          <w:rPr/>
          <w:t>a</w:t>
        </w:r>
      </w:ins>
      <w:ins w:id="1210" w:author="DS5" w:date="2021-09-13T07:04:00Z">
        <w:r>
          <w:rPr/>
          <w:t>n</w:t>
        </w:r>
      </w:ins>
      <w:ins w:id="1211" w:author="Dale Seed" w:date="2021-02-06T12:42:00Z">
        <w:r>
          <w:rPr/>
          <w:t xml:space="preserve"> Update operation </w:t>
        </w:r>
      </w:ins>
      <w:ins w:id="1212" w:author="Dale Seed" w:date="2021-02-06T12:54:00Z">
        <w:r>
          <w:rPr/>
          <w:t xml:space="preserve">that </w:t>
        </w:r>
      </w:ins>
      <w:ins w:id="1213" w:author="Dale Seed" w:date="2021-02-06T12:42:00Z">
        <w:r>
          <w:rPr/>
          <w:t xml:space="preserve">attempts to create, update or delete one or more attributes of a resource that are all defined in the union of </w:t>
        </w:r>
      </w:ins>
      <w:ins w:id="1214" w:author="Dale Seed" w:date="2021-02-06T15:25:00Z">
        <w:r>
          <w:rPr>
            <w:i/>
            <w:iCs/>
          </w:rPr>
          <w:t>accessControlAttributes</w:t>
        </w:r>
      </w:ins>
      <w:ins w:id="1215" w:author="Dale Seed" w:date="2021-02-06T12:42:00Z">
        <w:r>
          <w:rPr/>
          <w:t xml:space="preserve">, then </w:t>
        </w:r>
      </w:ins>
      <w:ins w:id="1216" w:author="Dale Seed" w:date="2021-02-06T15:30:00Z">
        <w:r>
          <w:rPr/>
          <w:t xml:space="preserve">the </w:t>
        </w:r>
      </w:ins>
      <w:ins w:id="1217" w:author="Dale Seed" w:date="2021-02-06T15:30:00Z">
        <w:r>
          <w:rPr>
            <w:rFonts w:eastAsia="SimSun;宋体"/>
          </w:rPr>
          <w:t xml:space="preserve">final access decision </w:t>
        </w:r>
      </w:ins>
      <w:ins w:id="1218" w:author="Dale Seed" w:date="2021-02-06T15:32:00Z">
        <w:r>
          <w:rPr>
            <w:rFonts w:eastAsia="SimSun;宋体"/>
          </w:rPr>
          <w:t xml:space="preserve">shall be </w:t>
        </w:r>
      </w:ins>
      <w:ins w:id="1219" w:author="Dale Seed" w:date="2021-02-06T15:30:00Z">
        <w:r>
          <w:rPr>
            <w:rFonts w:eastAsia="SimSun;宋体"/>
          </w:rPr>
          <w:t>"Permit"</w:t>
        </w:r>
      </w:ins>
      <w:ins w:id="1220" w:author="DS5" w:date="2021-09-13T07:04:00Z">
        <w:r>
          <w:rPr>
            <w:rFonts w:eastAsia="SimSun;宋体"/>
          </w:rPr>
          <w:t>, however a</w:t>
        </w:r>
      </w:ins>
      <w:ins w:id="1221" w:author="DS5" w:date="2021-09-13T07:04:00Z">
        <w:r>
          <w:rPr/>
          <w:t xml:space="preserve">ny attributes of the targeted resource not included in the union of </w:t>
        </w:r>
      </w:ins>
      <w:ins w:id="1222" w:author="DS5" w:date="2021-09-13T07:04:00Z">
        <w:r>
          <w:rPr>
            <w:i/>
            <w:iCs/>
          </w:rPr>
          <w:t>accessControlAttributes</w:t>
        </w:r>
      </w:ins>
      <w:ins w:id="1223" w:author="DS5" w:date="2021-09-13T07:04:00Z">
        <w:r>
          <w:rPr/>
          <w:t xml:space="preserve"> shall be filtered and not included in the response</w:t>
        </w:r>
      </w:ins>
      <w:ins w:id="1224" w:author="Dale Seed" w:date="2021-02-06T12:42:00Z">
        <w:r>
          <w:rPr/>
          <w:t xml:space="preserve">. Otherwise, if one or more of the attributes </w:t>
        </w:r>
      </w:ins>
      <w:ins w:id="1225" w:author="DS5" w:date="2021-09-13T07:08:00Z">
        <w:r>
          <w:rPr/>
          <w:t xml:space="preserve">of the attempted Update operation </w:t>
        </w:r>
      </w:ins>
      <w:ins w:id="1226" w:author="Dale Seed" w:date="2021-02-06T12:42:00Z">
        <w:r>
          <w:rPr/>
          <w:t xml:space="preserve">are not defined in the union of </w:t>
        </w:r>
      </w:ins>
      <w:ins w:id="1227" w:author="Dale Seed" w:date="2021-02-06T15:25:00Z">
        <w:r>
          <w:rPr>
            <w:i/>
            <w:iCs/>
          </w:rPr>
          <w:t>accessControlAttributes</w:t>
        </w:r>
      </w:ins>
      <w:ins w:id="1228" w:author="Dale Seed" w:date="2021-02-06T12:42:00Z">
        <w:r>
          <w:rPr/>
          <w:t xml:space="preserve">, then </w:t>
        </w:r>
      </w:ins>
      <w:ins w:id="1229" w:author="Dale Seed" w:date="2021-02-06T15:30:00Z">
        <w:r>
          <w:rPr/>
          <w:t xml:space="preserve">the </w:t>
        </w:r>
      </w:ins>
      <w:ins w:id="1230" w:author="Dale Seed" w:date="2021-02-06T15:30:00Z">
        <w:r>
          <w:rPr>
            <w:rFonts w:eastAsia="SimSun;宋体"/>
          </w:rPr>
          <w:t xml:space="preserve">final access decision </w:t>
        </w:r>
      </w:ins>
      <w:ins w:id="1231" w:author="Dale Seed" w:date="2021-02-06T15:32:00Z">
        <w:r>
          <w:rPr>
            <w:rFonts w:eastAsia="SimSun;宋体"/>
          </w:rPr>
          <w:t xml:space="preserve">shall be </w:t>
        </w:r>
      </w:ins>
      <w:ins w:id="1232" w:author="Dale Seed" w:date="2021-02-06T15:30:00Z">
        <w:r>
          <w:rPr>
            <w:rFonts w:eastAsia="SimSun;宋体"/>
          </w:rPr>
          <w:t>"Deny"</w:t>
        </w:r>
      </w:ins>
      <w:ins w:id="1233" w:author="Dale Seed" w:date="2021-02-06T12:42:00Z">
        <w:r>
          <w:rPr/>
          <w:t>.</w:t>
        </w:r>
      </w:ins>
    </w:p>
    <w:p>
      <w:pPr>
        <w:pStyle w:val="B21"/>
        <w:numPr>
          <w:ilvl w:val="1"/>
          <w:numId w:val="10"/>
        </w:numPr>
        <w:rPr>
          <w:ins w:id="1262" w:author="Dale Seed" w:date="2021-02-06T12:42:00Z"/>
        </w:rPr>
      </w:pPr>
      <w:ins w:id="1235" w:author="Dale Seed" w:date="2021-02-06T12:54:00Z">
        <w:r>
          <w:rPr/>
          <w:t>For</w:t>
        </w:r>
      </w:ins>
      <w:ins w:id="1236" w:author="Dale Seed" w:date="2021-02-06T12:42:00Z">
        <w:r>
          <w:rPr/>
          <w:t xml:space="preserve"> </w:t>
        </w:r>
      </w:ins>
      <w:ins w:id="1237" w:author="Dale Seed" w:date="2021-02-06T12:50:00Z">
        <w:r>
          <w:rPr/>
          <w:t>a</w:t>
        </w:r>
      </w:ins>
      <w:ins w:id="1238" w:author="Dale Seed" w:date="2021-02-06T12:42:00Z">
        <w:r>
          <w:rPr/>
          <w:t xml:space="preserve"> Create operation </w:t>
        </w:r>
      </w:ins>
      <w:ins w:id="1239" w:author="Dale Seed" w:date="2021-02-06T12:54:00Z">
        <w:r>
          <w:rPr/>
          <w:t xml:space="preserve">that </w:t>
        </w:r>
      </w:ins>
      <w:ins w:id="1240" w:author="Dale Seed" w:date="2021-02-06T12:42:00Z">
        <w:r>
          <w:rPr/>
          <w:t xml:space="preserve">attempts to create a resource with attributes that are all defined in </w:t>
        </w:r>
      </w:ins>
      <w:ins w:id="1241" w:author="Dale Seed" w:date="2021-02-06T12:44:00Z">
        <w:r>
          <w:rPr/>
          <w:t xml:space="preserve">the union of </w:t>
        </w:r>
      </w:ins>
      <w:ins w:id="1242" w:author="Dale Seed" w:date="2021-02-06T15:25:00Z">
        <w:r>
          <w:rPr>
            <w:i/>
            <w:iCs/>
          </w:rPr>
          <w:t>accessControlAttributes</w:t>
        </w:r>
      </w:ins>
      <w:ins w:id="1243" w:author="Dale Seed" w:date="2021-02-06T12:42:00Z">
        <w:r>
          <w:rPr/>
          <w:t xml:space="preserve">, then </w:t>
        </w:r>
      </w:ins>
      <w:ins w:id="1244" w:author="Dale Seed" w:date="2021-02-06T15:30:00Z">
        <w:r>
          <w:rPr/>
          <w:t xml:space="preserve">the </w:t>
        </w:r>
      </w:ins>
      <w:ins w:id="1245" w:author="Dale Seed" w:date="2021-02-06T15:30:00Z">
        <w:r>
          <w:rPr>
            <w:rFonts w:eastAsia="SimSun;宋体"/>
          </w:rPr>
          <w:t xml:space="preserve">final access decision </w:t>
        </w:r>
      </w:ins>
      <w:ins w:id="1246" w:author="Dale Seed" w:date="2021-02-06T15:32:00Z">
        <w:r>
          <w:rPr>
            <w:rFonts w:eastAsia="SimSun;宋体"/>
          </w:rPr>
          <w:t xml:space="preserve">shall be </w:t>
        </w:r>
      </w:ins>
      <w:ins w:id="1247" w:author="Dale Seed" w:date="2021-02-06T15:30:00Z">
        <w:r>
          <w:rPr>
            <w:rFonts w:eastAsia="SimSun;宋体"/>
          </w:rPr>
          <w:t>"Permit"</w:t>
        </w:r>
      </w:ins>
      <w:ins w:id="1248" w:author="DS5" w:date="2021-09-13T07:09:00Z">
        <w:r>
          <w:rPr>
            <w:rFonts w:eastAsia="SimSun;宋体"/>
          </w:rPr>
          <w:t>, however a</w:t>
        </w:r>
      </w:ins>
      <w:ins w:id="1249" w:author="DS5" w:date="2021-09-13T07:09:00Z">
        <w:r>
          <w:rPr/>
          <w:t xml:space="preserve">ny attributes of the targeted resource not included in the union of </w:t>
        </w:r>
      </w:ins>
      <w:ins w:id="1250" w:author="DS5" w:date="2021-09-13T07:09:00Z">
        <w:r>
          <w:rPr>
            <w:i/>
            <w:iCs/>
          </w:rPr>
          <w:t>accessControlAttributes</w:t>
        </w:r>
      </w:ins>
      <w:ins w:id="1251" w:author="DS5" w:date="2021-09-13T07:09:00Z">
        <w:r>
          <w:rPr/>
          <w:t xml:space="preserve"> shall be filtered and not included in the response</w:t>
        </w:r>
      </w:ins>
      <w:ins w:id="1252" w:author="Dale Seed" w:date="2021-02-06T12:42:00Z">
        <w:r>
          <w:rPr/>
          <w:t xml:space="preserve">.  Otherwise, if one or more attributes </w:t>
        </w:r>
      </w:ins>
      <w:ins w:id="1253" w:author="DS5" w:date="2021-09-13T07:09:00Z">
        <w:r>
          <w:rPr/>
          <w:t xml:space="preserve">of the attempted Create operation </w:t>
        </w:r>
      </w:ins>
      <w:ins w:id="1254" w:author="Dale Seed" w:date="2021-02-06T12:42:00Z">
        <w:r>
          <w:rPr/>
          <w:t xml:space="preserve">are not defined in </w:t>
        </w:r>
      </w:ins>
      <w:ins w:id="1255" w:author="Dale Seed" w:date="2021-02-06T12:44:00Z">
        <w:r>
          <w:rPr/>
          <w:t xml:space="preserve">the union of </w:t>
        </w:r>
      </w:ins>
      <w:ins w:id="1256" w:author="Dale Seed" w:date="2021-02-06T15:25:00Z">
        <w:r>
          <w:rPr>
            <w:i/>
            <w:iCs/>
          </w:rPr>
          <w:t>accessControlAttributes</w:t>
        </w:r>
      </w:ins>
      <w:ins w:id="1257" w:author="Dale Seed" w:date="2021-02-06T12:42:00Z">
        <w:r>
          <w:rPr/>
          <w:t xml:space="preserve">, then </w:t>
        </w:r>
      </w:ins>
      <w:ins w:id="1258" w:author="Dale Seed" w:date="2021-02-06T15:30:00Z">
        <w:r>
          <w:rPr/>
          <w:t xml:space="preserve">the </w:t>
        </w:r>
      </w:ins>
      <w:ins w:id="1259" w:author="Dale Seed" w:date="2021-02-06T15:30:00Z">
        <w:r>
          <w:rPr>
            <w:rFonts w:eastAsia="SimSun;宋体"/>
          </w:rPr>
          <w:t xml:space="preserve">final access decision </w:t>
        </w:r>
      </w:ins>
      <w:ins w:id="1260" w:author="Dale Seed" w:date="2021-02-06T15:32:00Z">
        <w:r>
          <w:rPr>
            <w:rFonts w:eastAsia="SimSun;宋体"/>
          </w:rPr>
          <w:t xml:space="preserve">shall be </w:t>
        </w:r>
      </w:ins>
      <w:ins w:id="1261" w:author="Dale Seed" w:date="2021-02-06T15:30:00Z">
        <w:r>
          <w:rPr>
            <w:rFonts w:eastAsia="SimSun;宋体"/>
          </w:rPr>
          <w:t>"Deny".</w:t>
        </w:r>
      </w:ins>
    </w:p>
    <w:p>
      <w:pPr>
        <w:pStyle w:val="B21"/>
        <w:numPr>
          <w:ilvl w:val="1"/>
          <w:numId w:val="10"/>
        </w:numPr>
        <w:rPr>
          <w:del w:id="1302" w:author="DS5" w:date="2021-09-13T07:16:00Z"/>
        </w:rPr>
      </w:pPr>
      <w:ins w:id="1263" w:author="Dale Seed" w:date="2021-02-06T12:42:00Z">
        <w:del w:id="1264" w:author="DS5" w:date="2021-09-13T07:15:00Z">
          <w:r>
            <w:rPr/>
            <w:delText xml:space="preserve">For an operation that includes a </w:delText>
          </w:r>
        </w:del>
      </w:ins>
      <w:ins w:id="1265" w:author="Dale Seed" w:date="2021-02-06T12:42:00Z">
        <w:del w:id="1266" w:author="DS5" w:date="2021-09-13T07:15:00Z">
          <w:r>
            <w:rPr>
              <w:b/>
              <w:bCs/>
              <w:i/>
            </w:rPr>
            <w:delText>Filter Criteria</w:delText>
          </w:r>
        </w:del>
      </w:ins>
      <w:ins w:id="1267" w:author="Dale Seed" w:date="2021-02-06T12:52:00Z">
        <w:del w:id="1268" w:author="DS5" w:date="2021-09-13T07:16:00Z">
          <w:r>
            <w:rPr/>
            <w:delText xml:space="preserve"> parameter that</w:delText>
          </w:r>
        </w:del>
      </w:ins>
      <w:ins w:id="1269" w:author="Dale Seed" w:date="2021-02-06T12:42:00Z">
        <w:del w:id="1270" w:author="DS5" w:date="2021-09-13T07:16:00Z">
          <w:r>
            <w:rPr/>
            <w:delText xml:space="preserve"> includes the names of attributes that are all defined in </w:delText>
          </w:r>
        </w:del>
      </w:ins>
      <w:ins w:id="1271" w:author="Dale Seed" w:date="2021-02-06T12:44:00Z">
        <w:del w:id="1272" w:author="DS5" w:date="2021-09-13T07:16:00Z">
          <w:r>
            <w:rPr/>
            <w:delText xml:space="preserve">the union of </w:delText>
          </w:r>
        </w:del>
      </w:ins>
      <w:ins w:id="1273" w:author="Dale Seed" w:date="2021-02-06T15:25:00Z">
        <w:del w:id="1274" w:author="DS5" w:date="2021-09-13T07:16:00Z">
          <w:r>
            <w:rPr>
              <w:i/>
              <w:iCs/>
            </w:rPr>
            <w:delText>accessControlAttributes</w:delText>
          </w:r>
        </w:del>
      </w:ins>
      <w:ins w:id="1275" w:author="Dale Seed" w:date="2021-02-06T12:42:00Z">
        <w:del w:id="1276" w:author="DS5" w:date="2021-09-13T07:16:00Z">
          <w:r>
            <w:rPr/>
            <w:delText xml:space="preserve">, then </w:delText>
          </w:r>
        </w:del>
      </w:ins>
      <w:ins w:id="1277" w:author="Dale Seed" w:date="2021-02-06T15:30:00Z">
        <w:del w:id="1278" w:author="DS5" w:date="2021-09-13T07:16:00Z">
          <w:r>
            <w:rPr/>
            <w:delText xml:space="preserve">the </w:delText>
          </w:r>
        </w:del>
      </w:ins>
      <w:ins w:id="1279" w:author="Dale Seed" w:date="2021-02-06T15:30:00Z">
        <w:del w:id="1280" w:author="DS5" w:date="2021-09-13T07:16:00Z">
          <w:r>
            <w:rPr>
              <w:rFonts w:eastAsia="SimSun;宋体"/>
            </w:rPr>
            <w:delText xml:space="preserve">final access decision </w:delText>
          </w:r>
        </w:del>
      </w:ins>
      <w:ins w:id="1281" w:author="Dale Seed" w:date="2021-02-06T15:32:00Z">
        <w:del w:id="1282" w:author="DS5" w:date="2021-09-13T07:16:00Z">
          <w:r>
            <w:rPr>
              <w:rFonts w:eastAsia="SimSun;宋体"/>
            </w:rPr>
            <w:delText xml:space="preserve">shall be </w:delText>
          </w:r>
        </w:del>
      </w:ins>
      <w:ins w:id="1283" w:author="Dale Seed" w:date="2021-02-06T15:30:00Z">
        <w:del w:id="1284" w:author="DS5" w:date="2021-09-13T07:16:00Z">
          <w:r>
            <w:rPr>
              <w:rFonts w:eastAsia="SimSun;宋体"/>
            </w:rPr>
            <w:delText>"Permit"</w:delText>
          </w:r>
        </w:del>
      </w:ins>
      <w:ins w:id="1285" w:author="Dale Seed" w:date="2021-02-06T12:42:00Z">
        <w:del w:id="1286" w:author="DS5" w:date="2021-09-13T07:16:00Z">
          <w:r>
            <w:rPr/>
            <w:delText xml:space="preserve">. Otherwise, if the names of one or more attributes are not defined in </w:delText>
          </w:r>
        </w:del>
      </w:ins>
      <w:ins w:id="1287" w:author="Dale Seed" w:date="2021-02-06T12:44:00Z">
        <w:del w:id="1288" w:author="DS5" w:date="2021-09-13T07:16:00Z">
          <w:r>
            <w:rPr/>
            <w:delText xml:space="preserve">the union of </w:delText>
          </w:r>
        </w:del>
      </w:ins>
      <w:ins w:id="1289" w:author="Dale Seed" w:date="2021-02-06T15:26:00Z">
        <w:del w:id="1290" w:author="DS5" w:date="2021-09-13T07:16:00Z">
          <w:r>
            <w:rPr>
              <w:i/>
              <w:iCs/>
            </w:rPr>
            <w:delText>accessControlAttributes</w:delText>
          </w:r>
        </w:del>
      </w:ins>
      <w:ins w:id="1291" w:author="Dale Seed" w:date="2021-02-06T12:42:00Z">
        <w:del w:id="1292" w:author="DS5" w:date="2021-09-13T07:16:00Z">
          <w:r>
            <w:rPr/>
            <w:delText xml:space="preserve">, then </w:delText>
          </w:r>
        </w:del>
      </w:ins>
      <w:ins w:id="1293" w:author="Dale Seed" w:date="2021-02-06T15:30:00Z">
        <w:del w:id="1294" w:author="DS5" w:date="2021-09-13T07:16:00Z">
          <w:r>
            <w:rPr/>
            <w:delText xml:space="preserve">the </w:delText>
          </w:r>
        </w:del>
      </w:ins>
      <w:ins w:id="1295" w:author="Dale Seed" w:date="2021-02-06T15:30:00Z">
        <w:del w:id="1296" w:author="DS5" w:date="2021-09-13T07:16:00Z">
          <w:r>
            <w:rPr>
              <w:rFonts w:eastAsia="SimSun;宋体"/>
            </w:rPr>
            <w:delText xml:space="preserve">final access decision </w:delText>
          </w:r>
        </w:del>
      </w:ins>
      <w:ins w:id="1297" w:author="Dale Seed" w:date="2021-02-06T15:32:00Z">
        <w:del w:id="1298" w:author="DS5" w:date="2021-09-13T07:16:00Z">
          <w:r>
            <w:rPr>
              <w:rFonts w:eastAsia="SimSun;宋体"/>
            </w:rPr>
            <w:delText xml:space="preserve">shall be </w:delText>
          </w:r>
        </w:del>
      </w:ins>
      <w:ins w:id="1299" w:author="Dale Seed" w:date="2021-02-06T15:30:00Z">
        <w:del w:id="1300" w:author="DS5" w:date="2021-09-13T07:16:00Z">
          <w:r>
            <w:rPr>
              <w:rFonts w:eastAsia="SimSun;宋体"/>
            </w:rPr>
            <w:delText>"Deny"</w:delText>
          </w:r>
        </w:del>
      </w:ins>
      <w:del w:id="1301" w:author="DS5" w:date="2021-09-13T07:16:00Z">
        <w:r>
          <w:rPr/>
          <w:delText>.</w:delText>
        </w:r>
      </w:del>
    </w:p>
    <w:p>
      <w:pPr>
        <w:pStyle w:val="B21"/>
        <w:widowControl/>
        <w:numPr>
          <w:ilvl w:val="1"/>
          <w:numId w:val="10"/>
        </w:numPr>
        <w:overflowPunct w:val="false"/>
        <w:autoSpaceDE w:val="false"/>
        <w:bidi w:val="0"/>
        <w:spacing w:before="0" w:after="180"/>
        <w:ind w:left="1191" w:hanging="454"/>
        <w:textAlignment w:val="baseline"/>
        <w:rPr/>
      </w:pPr>
      <w:r>
        <w:rPr/>
        <w:t>-----------------------</w:t>
      </w:r>
      <w:r>
        <w:rPr>
          <w:lang w:val="en-US"/>
        </w:rPr>
        <w:t>End</w:t>
      </w:r>
      <w:r>
        <w:rPr/>
        <w:t xml:space="preserve"> of change </w:t>
      </w:r>
      <w:r>
        <w:rPr>
          <w:lang w:val="en-US"/>
        </w:rPr>
        <w:t>1</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30R05-TS-0003-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3"/>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38"/>
        </w:tabs>
        <w:ind w:left="738" w:hanging="454"/>
      </w:pPr>
      <w:rPr>
        <w:rFonts w:ascii="Liberation Serif" w:hAnsi="Liberation Serif" w:cs="Liberation Serif" w:hint="default"/>
      </w:rPr>
    </w:lvl>
    <w:lvl w:ilvl="1">
      <w:start w:val="1"/>
      <w:numFmt w:val="bullet"/>
      <w:lvlText w:val="o"/>
      <w:lvlJc w:val="left"/>
      <w:pPr>
        <w:tabs>
          <w:tab w:val="num" w:pos="987"/>
        </w:tabs>
        <w:ind w:left="987" w:hanging="360"/>
      </w:pPr>
      <w:rPr>
        <w:rFonts w:ascii="Courier New" w:hAnsi="Courier New" w:cs="Courier New" w:hint="default"/>
      </w:rPr>
    </w:lvl>
    <w:lvl w:ilvl="2">
      <w:start w:val="1"/>
      <w:numFmt w:val="bullet"/>
      <w:lvlText w:val=""/>
      <w:lvlJc w:val="left"/>
      <w:pPr>
        <w:tabs>
          <w:tab w:val="num" w:pos="1707"/>
        </w:tabs>
        <w:ind w:left="1707" w:hanging="360"/>
      </w:pPr>
      <w:rPr>
        <w:rFonts w:ascii="Wingdings" w:hAnsi="Wingdings" w:cs="Wingdings" w:hint="default"/>
      </w:rPr>
    </w:lvl>
    <w:lvl w:ilvl="3">
      <w:start w:val="1"/>
      <w:numFmt w:val="bullet"/>
      <w:lvlText w:val=""/>
      <w:lvlJc w:val="left"/>
      <w:pPr>
        <w:tabs>
          <w:tab w:val="num" w:pos="2427"/>
        </w:tabs>
        <w:ind w:left="2427" w:hanging="360"/>
      </w:pPr>
      <w:rPr>
        <w:rFonts w:ascii="Symbol" w:hAnsi="Symbol" w:cs="Symbol" w:hint="default"/>
      </w:rPr>
    </w:lvl>
    <w:lvl w:ilvl="4">
      <w:start w:val="1"/>
      <w:numFmt w:val="bullet"/>
      <w:lvlText w:val="o"/>
      <w:lvlJc w:val="left"/>
      <w:pPr>
        <w:tabs>
          <w:tab w:val="num" w:pos="3147"/>
        </w:tabs>
        <w:ind w:left="3147" w:hanging="360"/>
      </w:pPr>
      <w:rPr>
        <w:rFonts w:ascii="Courier New" w:hAnsi="Courier New" w:cs="Courier New" w:hint="default"/>
      </w:rPr>
    </w:lvl>
    <w:lvl w:ilvl="5">
      <w:start w:val="1"/>
      <w:numFmt w:val="bullet"/>
      <w:lvlText w:val=""/>
      <w:lvlJc w:val="left"/>
      <w:pPr>
        <w:tabs>
          <w:tab w:val="num" w:pos="3867"/>
        </w:tabs>
        <w:ind w:left="3867" w:hanging="360"/>
      </w:pPr>
      <w:rPr>
        <w:rFonts w:ascii="Wingdings" w:hAnsi="Wingdings" w:cs="Wingdings" w:hint="default"/>
      </w:rPr>
    </w:lvl>
    <w:lvl w:ilvl="6">
      <w:start w:val="1"/>
      <w:numFmt w:val="bullet"/>
      <w:lvlText w:val=""/>
      <w:lvlJc w:val="left"/>
      <w:pPr>
        <w:tabs>
          <w:tab w:val="num" w:pos="4587"/>
        </w:tabs>
        <w:ind w:left="4587" w:hanging="360"/>
      </w:pPr>
      <w:rPr>
        <w:rFonts w:ascii="Symbol" w:hAnsi="Symbol" w:cs="Symbol" w:hint="default"/>
      </w:rPr>
    </w:lvl>
    <w:lvl w:ilvl="7">
      <w:start w:val="1"/>
      <w:numFmt w:val="bullet"/>
      <w:lvlText w:val="o"/>
      <w:lvlJc w:val="left"/>
      <w:pPr>
        <w:tabs>
          <w:tab w:val="num" w:pos="5307"/>
        </w:tabs>
        <w:ind w:left="5307" w:hanging="360"/>
      </w:pPr>
      <w:rPr>
        <w:rFonts w:ascii="Courier New" w:hAnsi="Courier New" w:cs="Courier New" w:hint="default"/>
      </w:rPr>
    </w:lvl>
    <w:lvl w:ilvl="8">
      <w:start w:val="1"/>
      <w:numFmt w:val="bullet"/>
      <w:lvlText w:val=""/>
      <w:lvlJc w:val="left"/>
      <w:pPr>
        <w:tabs>
          <w:tab w:val="num" w:pos="6027"/>
        </w:tabs>
        <w:ind w:left="6027" w:hanging="360"/>
      </w:pPr>
      <w:rPr>
        <w:rFonts w:ascii="Wingdings" w:hAnsi="Wingdings" w:cs="Wingdings"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8"/>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6"/>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7"/>
      </w:numPr>
      <w:outlineLvl w:val="9"/>
    </w:pPr>
    <w:rPr>
      <w:rFonts w:eastAsia="MS Mincho;ＭＳ 明朝"/>
      <w:lang w:val="en-GB"/>
    </w:rPr>
  </w:style>
  <w:style w:type="paragraph" w:styleId="Annex3">
    <w:name w:val="Annex 3"/>
    <w:basedOn w:val="Heading3"/>
    <w:next w:val="Normal"/>
    <w:qFormat/>
    <w:pPr>
      <w:numPr>
        <w:ilvl w:val="0"/>
        <w:numId w:val="17"/>
      </w:numPr>
      <w:outlineLvl w:val="9"/>
    </w:pPr>
    <w:rPr>
      <w:rFonts w:eastAsia="MS Mincho;ＭＳ 明朝"/>
      <w:lang w:val="en-GB"/>
    </w:rPr>
  </w:style>
  <w:style w:type="paragraph" w:styleId="Annex1">
    <w:name w:val="Annex 1"/>
    <w:basedOn w:val="Heading1"/>
    <w:next w:val="Normal"/>
    <w:qFormat/>
    <w:pPr>
      <w:numPr>
        <w:ilvl w:val="0"/>
        <w:numId w:val="17"/>
      </w:numPr>
      <w:outlineLvl w:val="9"/>
    </w:pPr>
    <w:rPr>
      <w:rFonts w:eastAsia="MS Mincho;ＭＳ 明朝"/>
    </w:rPr>
  </w:style>
  <w:style w:type="paragraph" w:styleId="Annex4">
    <w:name w:val="Annex 4"/>
    <w:basedOn w:val="Heading4"/>
    <w:qFormat/>
    <w:pPr>
      <w:numPr>
        <w:ilvl w:val="0"/>
        <w:numId w:val="17"/>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9"/>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2"/>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0:00Z</dcterms:created>
  <dc:creator>oneM2M</dc:creator>
  <dc:description>Remove mentions to ISBN</dc:description>
  <cp:keywords/>
  <dc:language>en-US</dc:language>
  <cp:lastModifiedBy>DS5</cp:lastModifiedBy>
  <cp:lastPrinted>2012-10-11T10:05:00Z</cp:lastPrinted>
  <dcterms:modified xsi:type="dcterms:W3CDTF">2021-09-13T11:36: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