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Introduce new Session Management CSF</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572439378"/>
            <w:bookmarkStart w:id="6" w:name="__Fieldmark__0_57243937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572439378"/>
            <w:bookmarkStart w:id="8" w:name="__Fieldmark__1_57243937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572439378"/>
            <w:bookmarkStart w:id="10" w:name="__Fieldmark__2_57243937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572439378"/>
            <w:bookmarkStart w:id="12" w:name="__Fieldmark__3_57243937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572439378"/>
            <w:bookmarkStart w:id="14" w:name="__Fieldmark__4_57243937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572439378"/>
            <w:bookmarkStart w:id="16" w:name="__Fieldmark__5_57243937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572439378"/>
            <w:bookmarkStart w:id="18" w:name="__Fieldmark__6_57243937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572439378"/>
            <w:bookmarkStart w:id="20" w:name="__Fieldmark__7_57243937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572439378"/>
            <w:bookmarkStart w:id="22" w:name="__Fieldmark__8_57243937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572439378"/>
            <w:bookmarkStart w:id="24" w:name="__Fieldmark__9_57243937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572439378"/>
            <w:bookmarkStart w:id="26" w:name="__Fieldmark__10_57243937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572439378"/>
            <w:bookmarkStart w:id="28" w:name="__Fieldmark__11_57243937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572439378"/>
            <w:bookmarkStart w:id="30" w:name="__Fieldmark__12_57243937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 Seed" w:date="2021-01-24T11:40:00Z"/>
        </w:rPr>
      </w:pPr>
      <w:r>
        <w:rPr/>
        <w:t>This CR introduces a description for a Session Management CSF to provide more visibility to the new session management functionality added in Rel-4.</w:t>
      </w:r>
    </w:p>
    <w:p>
      <w:pPr>
        <w:pStyle w:val="Heading3"/>
        <w:rPr/>
      </w:pPr>
      <w:r>
        <w:rPr/>
        <w:t>-----------------------Start of change 1-------------------------------------------</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rFonts w:eastAsia="SimSun;宋体"/>
          <w:lang w:eastAsia="zh-CN"/>
        </w:rPr>
      </w:pPr>
      <w:r>
        <w:rPr/>
        <w:t>ASCI</w:t>
      </w:r>
      <w:r>
        <w:rPr>
          <w:rFonts w:eastAsia="SimSun;宋体"/>
          <w:lang w:eastAsia="zh-CN"/>
        </w:rPr>
        <w:t>I</w:t>
      </w:r>
      <w:r>
        <w:rPr/>
        <w:tab/>
        <w:t>American Standard Code for Information Interchange</w:t>
      </w:r>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rFonts w:eastAsia="SimSun;宋体"/>
          <w:lang w:eastAsia="zh-CN"/>
        </w:rPr>
      </w:pPr>
      <w:r>
        <w:rPr/>
        <w:t>ASN-CSE</w:t>
        <w:tab/>
        <w:t>CSE which resides in the Application Service Node</w:t>
      </w:r>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ins w:id="1" w:author="DaleS" w:date="2021-08-31T09:44:00Z"/>
        </w:rPr>
      </w:pPr>
      <w:r>
        <w:rPr/>
        <w:t>SMF</w:t>
        <w:tab/>
        <w:t>Software Monitoring Function</w:t>
      </w:r>
    </w:p>
    <w:p>
      <w:pPr>
        <w:pStyle w:val="EW"/>
        <w:rPr>
          <w:rFonts w:eastAsia="Times New Roman"/>
          <w:lang w:eastAsia="zh-CN"/>
        </w:rPr>
      </w:pPr>
      <w:ins w:id="2" w:author="DaleS" w:date="2021-08-31T09:44:00Z">
        <w:r>
          <w:rPr/>
          <w:t>SMG CSF</w:t>
          <w:tab/>
          <w:t>Session Management CSF</w:t>
        </w:r>
      </w:ins>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rFonts w:eastAsia="SimSun;宋体"/>
          <w:lang w:eastAsia="zh-CN"/>
        </w:rPr>
      </w:pPr>
      <w:r>
        <w:rPr/>
        <w:t>SP-ID</w:t>
        <w:tab/>
        <w:t>Service Provider Identifier</w:t>
      </w:r>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Yu Gothic"/>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Heading3"/>
        <w:rPr/>
      </w:pPr>
      <w:r>
        <w:rPr/>
        <w:t xml:space="preserve">-----------------------Start of change </w:t>
      </w:r>
      <w:r>
        <w:rPr>
          <w:lang w:val="en-US"/>
        </w:rPr>
        <w:t>2</w:t>
      </w:r>
      <w:r>
        <w:rPr/>
        <w:t>-------------------------------------------</w:t>
      </w:r>
    </w:p>
    <w:p>
      <w:pPr>
        <w:pStyle w:val="Heading2"/>
        <w:rPr/>
      </w:pPr>
      <w:r>
        <w:rPr/>
        <w:t>6.2</w:t>
        <w:tab/>
        <w:t>Common Services Functions</w:t>
      </w:r>
    </w:p>
    <w:p>
      <w:pPr>
        <w:pStyle w:val="Heading3"/>
        <w:rPr/>
      </w:pPr>
      <w:r>
        <w:rPr/>
        <w:t>6.2.0</w:t>
        <w:tab/>
        <w:t>Overview</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ins w:id="3" w:author="DaleS" w:date="2021-08-31T08:42:00Z"/>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Normal"/>
        <w:jc w:val="center"/>
        <w:rPr/>
      </w:pPr>
      <w:del w:id="4" w:author="DaleS" w:date="2021-08-31T08:43:00Z">
        <w:r>
          <w:rPr/>
          <w:object w:dxaOrig="7046"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05pt;height:292.05pt" filled="f" o:ole="">
              <v:imagedata r:id="rId3" o:title=""/>
            </v:shape>
            <o:OLEObject Type="Embed" ProgID="" ShapeID="ole_rId2" DrawAspect="Content" ObjectID="_1435890151" r:id="rId2"/>
          </w:object>
        </w:r>
      </w:del>
    </w:p>
    <w:p>
      <w:pPr>
        <w:pStyle w:val="FL"/>
        <w:rPr>
          <w:rFonts w:eastAsia="Times New Roman"/>
          <w:lang w:eastAsia="zh-CN"/>
        </w:rPr>
      </w:pPr>
      <w:ins w:id="5" w:author="DaleS" w:date="2021-08-31T08:43:00Z">
        <w:r>
          <w:rPr/>
          <w:object w:dxaOrig="688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pt;height:293.1pt" filled="f" o:ole="">
              <v:imagedata r:id="rId5" o:title=""/>
            </v:shape>
            <o:OLEObject Type="Embed" ProgID="" ShapeID="ole_rId4" DrawAspect="Content" ObjectID="_1654349941" r:id="rId4"/>
          </w:object>
        </w:r>
      </w:ins>
    </w:p>
    <w:p>
      <w:pPr>
        <w:pStyle w:val="TF"/>
        <w:rPr/>
      </w:pPr>
      <w:r>
        <w:rPr/>
        <w:t>Figure 6.2</w:t>
      </w:r>
      <w:r>
        <w:rPr>
          <w:rFonts w:eastAsia="SimSun;宋体"/>
          <w:lang w:eastAsia="zh-CN"/>
        </w:rPr>
        <w:t>.0</w:t>
      </w:r>
      <w:r>
        <w:rPr/>
        <w:t>-1: Common Services Functions</w:t>
      </w:r>
    </w:p>
    <w:p>
      <w:pPr>
        <w:pStyle w:val="Heading3"/>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3"/>
        <w:rPr>
          <w:lang w:val="en-US"/>
          <w:ins w:id="10" w:author="DaleS" w:date="2021-08-31T08:43:00Z"/>
        </w:rPr>
      </w:pPr>
      <w:ins w:id="6" w:author="DaleS" w:date="2021-08-31T08:43:00Z">
        <w:r>
          <w:rPr/>
          <w:t>6.2.</w:t>
        </w:r>
      </w:ins>
      <w:ins w:id="7" w:author="DaleS" w:date="2021-08-31T08:43:00Z">
        <w:r>
          <w:rPr>
            <w:highlight w:val="yellow"/>
            <w:lang w:val="en-US"/>
          </w:rPr>
          <w:t>XX</w:t>
        </w:r>
      </w:ins>
      <w:ins w:id="8" w:author="DaleS" w:date="2021-08-31T08:43:00Z">
        <w:r>
          <w:rPr/>
          <w:tab/>
        </w:r>
      </w:ins>
      <w:ins w:id="9" w:author="DaleS" w:date="2021-08-31T08:43:00Z">
        <w:r>
          <w:rPr>
            <w:lang w:val="en-US"/>
          </w:rPr>
          <w:t>Session Management</w:t>
        </w:r>
      </w:ins>
    </w:p>
    <w:p>
      <w:pPr>
        <w:pStyle w:val="Heading4"/>
        <w:ind w:left="1418" w:hanging="1418"/>
        <w:rPr>
          <w:ins w:id="14" w:author="DaleS" w:date="2021-08-31T08:43:00Z"/>
        </w:rPr>
      </w:pPr>
      <w:ins w:id="11" w:author="DaleS" w:date="2021-08-31T08:43:00Z">
        <w:r>
          <w:rPr/>
          <w:t>6.2.</w:t>
        </w:r>
      </w:ins>
      <w:ins w:id="12" w:author="DaleS" w:date="2021-08-31T12:23:00Z">
        <w:r>
          <w:rPr>
            <w:highlight w:val="yellow"/>
            <w:lang w:val="en-US"/>
          </w:rPr>
          <w:t>XX</w:t>
        </w:r>
      </w:ins>
      <w:ins w:id="13" w:author="DaleS" w:date="2021-08-31T08:43:00Z">
        <w:r>
          <w:rPr/>
          <w:t>.1</w:t>
          <w:tab/>
          <w:t>General Concepts</w:t>
        </w:r>
      </w:ins>
    </w:p>
    <w:p>
      <w:pPr>
        <w:pStyle w:val="Normal"/>
        <w:rPr>
          <w:lang w:val="en-US" w:eastAsia="zh-CN"/>
          <w:ins w:id="28" w:author="DaleS" w:date="2021-08-31T08:43:00Z"/>
        </w:rPr>
      </w:pPr>
      <w:ins w:id="15" w:author="DaleS" w:date="2021-08-31T08:43:00Z">
        <w:r>
          <w:rPr/>
          <w:t xml:space="preserve">The Session Management (SMG) CSF provides capabilities to </w:t>
        </w:r>
      </w:ins>
      <w:ins w:id="16" w:author="DaleS" w:date="2021-08-31T09:32:00Z">
        <w:r>
          <w:rPr/>
          <w:t>establish</w:t>
        </w:r>
      </w:ins>
      <w:ins w:id="17" w:author="DaleS" w:date="2021-08-31T09:34:00Z">
        <w:r>
          <w:rPr/>
          <w:t>, configure</w:t>
        </w:r>
      </w:ins>
      <w:ins w:id="18" w:author="DaleS" w:date="2021-08-31T09:32:00Z">
        <w:r>
          <w:rPr/>
          <w:t xml:space="preserve"> and manage</w:t>
        </w:r>
      </w:ins>
      <w:ins w:id="19" w:author="DaleS" w:date="2021-08-31T08:45:00Z">
        <w:r>
          <w:rPr/>
          <w:t xml:space="preserve"> sessions between </w:t>
        </w:r>
      </w:ins>
      <w:ins w:id="20" w:author="DaleS" w:date="2021-08-31T08:48:00Z">
        <w:r>
          <w:rPr/>
          <w:t>oneM2M entities</w:t>
        </w:r>
      </w:ins>
      <w:ins w:id="21" w:author="DaleS" w:date="2021-08-31T08:56:00Z">
        <w:r>
          <w:rPr/>
          <w:t xml:space="preserve"> (i.e., session endpoints)</w:t>
        </w:r>
      </w:ins>
      <w:ins w:id="22" w:author="DaleS" w:date="2021-08-31T08:48:00Z">
        <w:r>
          <w:rPr/>
          <w:t xml:space="preserve">. </w:t>
        </w:r>
      </w:ins>
      <w:ins w:id="23" w:author="DaleS" w:date="2021-08-31T09:45:00Z">
        <w:r>
          <w:rPr/>
          <w:t>These sessions define session descriptions and policies</w:t>
        </w:r>
      </w:ins>
      <w:ins w:id="24" w:author="DaleS" w:date="2021-08-31T09:54:00Z">
        <w:r>
          <w:rPr/>
          <w:t xml:space="preserve"> </w:t>
        </w:r>
      </w:ins>
      <w:ins w:id="25" w:author="DaleS" w:date="2021-08-31T09:30:00Z">
        <w:r>
          <w:rPr/>
          <w:t>used to enable message exchanges between the session endpoints</w:t>
        </w:r>
      </w:ins>
      <w:ins w:id="26" w:author="DaleS" w:date="2021-08-31T09:34:00Z">
        <w:r>
          <w:rPr/>
          <w:t xml:space="preserve">. </w:t>
        </w:r>
      </w:ins>
      <w:ins w:id="27" w:author="DaleS" w:date="2021-08-31T09:30:00Z">
        <w:r>
          <w:rPr/>
          <w:t xml:space="preserve">  </w:t>
        </w:r>
      </w:ins>
    </w:p>
    <w:p>
      <w:pPr>
        <w:pStyle w:val="Heading4"/>
        <w:ind w:left="1418" w:hanging="1418"/>
        <w:rPr>
          <w:ins w:id="32" w:author="DaleS" w:date="2021-08-31T08:43:00Z"/>
        </w:rPr>
      </w:pPr>
      <w:ins w:id="29" w:author="DaleS" w:date="2021-08-31T08:43:00Z">
        <w:r>
          <w:rPr/>
          <w:t>6.2.</w:t>
        </w:r>
      </w:ins>
      <w:ins w:id="30" w:author="DaleS" w:date="2021-08-31T12:23:00Z">
        <w:r>
          <w:rPr>
            <w:highlight w:val="yellow"/>
            <w:lang w:val="en-US"/>
          </w:rPr>
          <w:t>XX</w:t>
        </w:r>
      </w:ins>
      <w:ins w:id="31" w:author="DaleS" w:date="2021-08-31T08:43:00Z">
        <w:r>
          <w:rPr/>
          <w:t>.2</w:t>
          <w:tab/>
          <w:t>Detailed Descriptions</w:t>
        </w:r>
      </w:ins>
    </w:p>
    <w:p>
      <w:pPr>
        <w:pStyle w:val="Normal"/>
        <w:rPr>
          <w:ins w:id="35" w:author="DaleS" w:date="2021-08-31T09:35:00Z"/>
        </w:rPr>
      </w:pPr>
      <w:ins w:id="33" w:author="DaleS" w:date="2021-08-31T12:17:00Z">
        <w:r>
          <w:rPr/>
          <w:t>In the current document, t</w:t>
        </w:r>
      </w:ins>
      <w:ins w:id="34" w:author="DaleS" w:date="2021-08-31T09:35:00Z">
        <w:r>
          <w:rPr/>
          <w:t>he SMG CSF supports managing two types of sessions:</w:t>
        </w:r>
      </w:ins>
    </w:p>
    <w:p>
      <w:pPr>
        <w:pStyle w:val="Normal"/>
        <w:numPr>
          <w:ilvl w:val="0"/>
          <w:numId w:val="11"/>
        </w:numPr>
        <w:rPr>
          <w:lang w:val="en-US" w:eastAsia="ja-JP"/>
          <w:ins w:id="67" w:author="DaleS" w:date="2021-08-31T09:35:00Z"/>
        </w:rPr>
      </w:pPr>
      <w:ins w:id="36" w:author="DaleS" w:date="2021-08-31T09:35:00Z">
        <w:r>
          <w:rPr/>
          <w:t xml:space="preserve">An end-to-end QoS session - The SMG CSF enables establishment and configuration of a session </w:t>
        </w:r>
      </w:ins>
      <w:ins w:id="37" w:author="DaleS" w:date="2021-08-31T12:18:00Z">
        <w:r>
          <w:rPr/>
          <w:t xml:space="preserve">that is used to ensure a </w:t>
        </w:r>
      </w:ins>
      <w:ins w:id="38" w:author="DaleS" w:date="2021-08-31T12:20:00Z">
        <w:r>
          <w:rPr/>
          <w:t>required level of end-to-end QoS is maintained for the end-to-end exchange of oneM2M primitives between oneM2M entities (i.e., session endpoints)</w:t>
        </w:r>
      </w:ins>
      <w:ins w:id="39" w:author="DaleS" w:date="2021-08-31T09:35:00Z">
        <w:r>
          <w:rPr/>
          <w:t>. Th</w:t>
        </w:r>
      </w:ins>
      <w:ins w:id="40" w:author="DaleS" w:date="2021-08-31T12:20:00Z">
        <w:r>
          <w:rPr/>
          <w:t>is</w:t>
        </w:r>
      </w:ins>
      <w:ins w:id="41" w:author="DaleS" w:date="2021-08-31T09:35:00Z">
        <w:r>
          <w:rPr/>
          <w:t xml:space="preserve"> session is configured with policies that define QoS requirements. Once configured, the SMG CSF uses the</w:t>
        </w:r>
      </w:ins>
      <w:ins w:id="42" w:author="DaleS" w:date="2021-08-31T09:40:00Z">
        <w:r>
          <w:rPr/>
          <w:t>se</w:t>
        </w:r>
      </w:ins>
      <w:ins w:id="43" w:author="DaleS" w:date="2021-08-31T09:35:00Z">
        <w:r>
          <w:rPr/>
          <w:t xml:space="preserve"> policies to actively manage the exchange of oneM2M primitives between the oneM2M entities. For example, the SMG CSF  </w:t>
        </w:r>
      </w:ins>
      <w:ins w:id="44" w:author="DaleS" w:date="2021-08-31T09:35:00Z">
        <w:r>
          <w:rPr>
            <w:lang w:val="en-US" w:eastAsia="ja-JP"/>
          </w:rPr>
          <w:t xml:space="preserve">uses the </w:t>
        </w:r>
      </w:ins>
      <w:ins w:id="45" w:author="DaleS" w:date="2021-08-31T09:39:00Z">
        <w:r>
          <w:rPr>
            <w:lang w:val="en-US" w:eastAsia="ja-JP"/>
          </w:rPr>
          <w:t xml:space="preserve">session </w:t>
        </w:r>
      </w:ins>
      <w:ins w:id="46" w:author="DaleS" w:date="2021-08-31T09:37:00Z">
        <w:r>
          <w:rPr>
            <w:lang w:val="en-US" w:eastAsia="ja-JP"/>
          </w:rPr>
          <w:t>policies to</w:t>
        </w:r>
      </w:ins>
      <w:ins w:id="47" w:author="DaleS" w:date="2021-08-31T09:35:00Z">
        <w:r>
          <w:rPr>
            <w:lang w:val="en-US" w:eastAsia="ja-JP"/>
          </w:rPr>
          <w:t xml:space="preserve"> configure</w:t>
        </w:r>
      </w:ins>
      <w:ins w:id="48" w:author="DaleS" w:date="2021-08-31T09:37:00Z">
        <w:r>
          <w:rPr>
            <w:lang w:val="en-US" w:eastAsia="ja-JP"/>
          </w:rPr>
          <w:t xml:space="preserve"> </w:t>
        </w:r>
      </w:ins>
      <w:ins w:id="49" w:author="DaleS" w:date="2021-08-31T09:35:00Z">
        <w:r>
          <w:rPr>
            <w:lang w:val="en-US" w:eastAsia="ja-JP"/>
          </w:rPr>
          <w:t xml:space="preserve">and manage the establishment and tear-down of QoS session(s) in underlying network(s) </w:t>
        </w:r>
      </w:ins>
      <w:ins w:id="50" w:author="DaleS" w:date="2021-08-31T09:50:00Z">
        <w:r>
          <w:rPr>
            <w:lang w:val="en-US" w:eastAsia="ja-JP"/>
          </w:rPr>
          <w:t>used by the</w:t>
        </w:r>
      </w:ins>
      <w:ins w:id="51" w:author="DaleS" w:date="2021-08-31T09:38:00Z">
        <w:r>
          <w:rPr>
            <w:lang w:val="en-US" w:eastAsia="ja-JP"/>
          </w:rPr>
          <w:t xml:space="preserve"> </w:t>
        </w:r>
      </w:ins>
      <w:ins w:id="52" w:author="DaleS" w:date="2021-08-31T09:35:00Z">
        <w:r>
          <w:rPr>
            <w:lang w:val="en-US" w:eastAsia="ja-JP"/>
          </w:rPr>
          <w:t>oneM2M entities</w:t>
        </w:r>
      </w:ins>
      <w:ins w:id="53" w:author="DaleS" w:date="2021-08-31T09:38:00Z">
        <w:r>
          <w:rPr>
            <w:lang w:val="en-US" w:eastAsia="ja-JP"/>
          </w:rPr>
          <w:t>. The SMG CSF</w:t>
        </w:r>
      </w:ins>
      <w:ins w:id="54" w:author="DaleS" w:date="2021-08-31T09:35:00Z">
        <w:r>
          <w:rPr>
            <w:lang w:val="en-US" w:eastAsia="ja-JP"/>
          </w:rPr>
          <w:t xml:space="preserve"> also use</w:t>
        </w:r>
      </w:ins>
      <w:ins w:id="55" w:author="DaleS" w:date="2021-08-31T09:38:00Z">
        <w:r>
          <w:rPr>
            <w:lang w:val="en-US" w:eastAsia="ja-JP"/>
          </w:rPr>
          <w:t>s</w:t>
        </w:r>
      </w:ins>
      <w:ins w:id="56" w:author="DaleS" w:date="2021-08-31T09:35:00Z">
        <w:r>
          <w:rPr>
            <w:lang w:val="en-US" w:eastAsia="ja-JP"/>
          </w:rPr>
          <w:t xml:space="preserve"> </w:t>
        </w:r>
      </w:ins>
      <w:ins w:id="57" w:author="DaleS" w:date="2021-08-31T09:38:00Z">
        <w:r>
          <w:rPr>
            <w:lang w:val="en-US" w:eastAsia="ja-JP"/>
          </w:rPr>
          <w:t xml:space="preserve">the session policies </w:t>
        </w:r>
      </w:ins>
      <w:ins w:id="58" w:author="DaleS" w:date="2021-08-31T09:35:00Z">
        <w:r>
          <w:rPr>
            <w:lang w:val="en-US" w:eastAsia="ja-JP"/>
          </w:rPr>
          <w:t xml:space="preserve">to manage the scheduling and store-and-forwarding of </w:t>
        </w:r>
      </w:ins>
      <w:ins w:id="59" w:author="DaleS" w:date="2021-08-31T09:39:00Z">
        <w:r>
          <w:rPr>
            <w:lang w:val="en-US" w:eastAsia="ja-JP"/>
          </w:rPr>
          <w:t xml:space="preserve">oneM2M </w:t>
        </w:r>
      </w:ins>
      <w:ins w:id="60" w:author="DaleS" w:date="2021-08-31T09:35:00Z">
        <w:r>
          <w:rPr>
            <w:lang w:val="en-US" w:eastAsia="ja-JP"/>
          </w:rPr>
          <w:t>request and response</w:t>
        </w:r>
      </w:ins>
      <w:ins w:id="61" w:author="DaleS" w:date="2021-08-31T09:39:00Z">
        <w:r>
          <w:rPr>
            <w:lang w:val="en-US" w:eastAsia="ja-JP"/>
          </w:rPr>
          <w:t xml:space="preserve"> primitives exchanged </w:t>
        </w:r>
      </w:ins>
      <w:ins w:id="62" w:author="DaleS" w:date="2021-08-31T09:51:00Z">
        <w:r>
          <w:rPr>
            <w:lang w:val="en-US" w:eastAsia="ja-JP"/>
          </w:rPr>
          <w:t>between</w:t>
        </w:r>
      </w:ins>
      <w:ins w:id="63" w:author="DaleS" w:date="2021-08-31T09:39:00Z">
        <w:r>
          <w:rPr>
            <w:lang w:val="en-US" w:eastAsia="ja-JP"/>
          </w:rPr>
          <w:t xml:space="preserve"> the oneM2M entities</w:t>
        </w:r>
      </w:ins>
      <w:ins w:id="64" w:author="DaleS" w:date="2021-08-31T09:52:00Z">
        <w:r>
          <w:rPr>
            <w:lang w:val="en-US" w:eastAsia="ja-JP"/>
          </w:rPr>
          <w:t xml:space="preserve"> over oneM2M defined reference points and protocols</w:t>
        </w:r>
      </w:ins>
      <w:ins w:id="65" w:author="DaleS" w:date="2021-08-31T09:39:00Z">
        <w:r>
          <w:rPr>
            <w:lang w:val="en-US" w:eastAsia="ja-JP"/>
          </w:rPr>
          <w:t xml:space="preserve">. </w:t>
        </w:r>
      </w:ins>
      <w:ins w:id="66" w:author="DaleS" w:date="2021-08-31T09:35:00Z">
        <w:r>
          <w:rPr>
            <w:lang w:val="en-US" w:eastAsia="ja-JP"/>
          </w:rPr>
          <w:t xml:space="preserve"> </w:t>
        </w:r>
      </w:ins>
    </w:p>
    <w:p>
      <w:pPr>
        <w:pStyle w:val="Normal"/>
        <w:numPr>
          <w:ilvl w:val="0"/>
          <w:numId w:val="11"/>
        </w:numPr>
        <w:rPr>
          <w:ins w:id="77" w:author="DaleS" w:date="2021-08-31T09:35:00Z"/>
        </w:rPr>
      </w:pPr>
      <w:ins w:id="68" w:author="DaleS" w:date="2021-08-31T09:35:00Z">
        <w:r>
          <w:rPr/>
          <w:t xml:space="preserve">A multimedia session – The SMG CSF enables AEs to exchange and agree upon a session description defining the configuration of a multimedia session that </w:t>
        </w:r>
      </w:ins>
      <w:ins w:id="69" w:author="DaleS" w:date="2021-08-31T09:42:00Z">
        <w:r>
          <w:rPr/>
          <w:t>the AEs then</w:t>
        </w:r>
      </w:ins>
      <w:ins w:id="70" w:author="DaleS" w:date="2021-08-31T09:35:00Z">
        <w:r>
          <w:rPr/>
          <w:t xml:space="preserve"> establish between the</w:t>
        </w:r>
      </w:ins>
      <w:ins w:id="71" w:author="DaleS" w:date="2021-08-31T09:42:00Z">
        <w:r>
          <w:rPr/>
          <w:t>mselves</w:t>
        </w:r>
      </w:ins>
      <w:ins w:id="72" w:author="DaleS" w:date="2021-08-31T09:35:00Z">
        <w:r>
          <w:rPr/>
          <w:t xml:space="preserve">. Once the AEs agree upon the session description via the SMG CSF, the AEs then establish </w:t>
        </w:r>
      </w:ins>
      <w:ins w:id="73" w:author="DaleS" w:date="2021-08-31T09:43:00Z">
        <w:r>
          <w:rPr/>
          <w:t xml:space="preserve">the multimedia session </w:t>
        </w:r>
      </w:ins>
      <w:ins w:id="74" w:author="DaleS" w:date="2021-08-31T09:35:00Z">
        <w:r>
          <w:rPr/>
          <w:t xml:space="preserve">and exchange messages via the multimedia session using non-oneM2M </w:t>
        </w:r>
      </w:ins>
      <w:ins w:id="75" w:author="DaleS" w:date="2021-08-31T09:52:00Z">
        <w:r>
          <w:rPr/>
          <w:t xml:space="preserve">defined reference points and </w:t>
        </w:r>
      </w:ins>
      <w:ins w:id="76" w:author="DaleS" w:date="2021-08-31T09:35:00Z">
        <w:r>
          <w:rPr/>
          <w:t>protocols.</w:t>
        </w:r>
      </w:ins>
    </w:p>
    <w:p>
      <w:pPr>
        <w:pStyle w:val="Heading3"/>
        <w:rPr/>
      </w:pPr>
      <w:ins w:id="78" w:author="DaleS" w:date="2021-08-31T09:35:00Z">
        <w:r>
          <w:rPr>
            <w:rFonts w:eastAsia="Arial"/>
          </w:rPr>
          <w:t xml:space="preserve"> </w:t>
        </w:r>
      </w:ins>
      <w:r>
        <w:rPr/>
        <w:t>-----------------------</w:t>
      </w:r>
      <w:r>
        <w:rPr>
          <w:lang w:val="en-US"/>
        </w:rPr>
        <w:t>End</w:t>
      </w:r>
      <w:r>
        <w:rPr/>
        <w:t xml:space="preserve"> of change </w:t>
      </w:r>
      <w:r>
        <w:rPr>
          <w:lang w:val="en-US"/>
        </w:rPr>
        <w:t>3</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96-TS-0001-Session_Management_CSF_Descript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character" w:styleId="Hgkelc">
    <w:name w:val="hgkelc"/>
    <w:basedOn w:val="DefaultParagraphFont"/>
    <w:qFormat/>
    <w:rPr/>
  </w:style>
  <w:style w:type="character" w:styleId="Acopre">
    <w:name w:val="acop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3:00Z</dcterms:created>
  <dc:creator>oneM2M</dc:creator>
  <dc:description>Remove mentions to ISBN</dc:description>
  <cp:keywords/>
  <dc:language>en-US</dc:language>
  <cp:lastModifiedBy>DaleS</cp:lastModifiedBy>
  <cp:lastPrinted>2012-10-11T10:05:00Z</cp:lastPrinted>
  <dcterms:modified xsi:type="dcterms:W3CDTF">2021-08-31T16:26: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