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29517380"/>
            <w:bookmarkStart w:id="5" w:name="__Fieldmark__0_40295173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29517380"/>
            <w:bookmarkStart w:id="7" w:name="__Fieldmark__1_40295173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29517380"/>
            <w:bookmarkStart w:id="9" w:name="__Fieldmark__2_40295173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29517380"/>
            <w:bookmarkStart w:id="11" w:name="__Fieldmark__3_40295173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29517380"/>
            <w:bookmarkStart w:id="13" w:name="__Fieldmark__4_40295173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29517380"/>
            <w:bookmarkStart w:id="15" w:name="__Fieldmark__5_40295173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29517380"/>
            <w:bookmarkStart w:id="17" w:name="__Fieldmark__6_40295173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29517380"/>
            <w:bookmarkStart w:id="19" w:name="__Fieldmark__7_40295173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29517380"/>
            <w:bookmarkStart w:id="21" w:name="__Fieldmark__8_40295173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29517380"/>
            <w:bookmarkStart w:id="23" w:name="__Fieldmark__9_40295173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29517380"/>
            <w:bookmarkStart w:id="25" w:name="__Fieldmark__10_40295173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29517380"/>
            <w:bookmarkStart w:id="27" w:name="__Fieldmark__11_40295173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29517380"/>
            <w:bookmarkStart w:id="29" w:name="__Fieldmark__12_402951738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ins w:id="1" w:author="Jieun" w:date="2021-12-01T21:53:00Z"/>
        </w:rPr>
      </w:pPr>
      <w:ins w:id="0" w:author="Jieun" w:date="2021-12-01T21:53:00Z">
        <w:r>
          <w:rPr>
            <w:lang w:val="en-US" w:eastAsia="ko-KR"/>
          </w:rPr>
        </w:r>
      </w:ins>
    </w:p>
    <w:p>
      <w:pPr>
        <w:pStyle w:val="Normal"/>
        <w:rPr>
          <w:ins w:id="4" w:author="Jieun" w:date="2021-12-01T21:53:00Z"/>
        </w:rPr>
      </w:pPr>
      <w:ins w:id="2" w:author="Jieun" w:date="2021-12-01T21:53:00Z">
        <w:r>
          <w:rPr>
            <w:lang w:eastAsia="ko-KR"/>
          </w:rPr>
          <w:t>I</w:t>
        </w:r>
      </w:ins>
      <w:ins w:id="3" w:author="Jieun" w:date="2021-12-01T21:53:00Z">
        <w:r>
          <w:rPr>
            <w:lang w:eastAsia="ko-KR"/>
          </w:rPr>
          <w:t>n R01:</w:t>
        </w:r>
      </w:ins>
    </w:p>
    <w:p>
      <w:pPr>
        <w:pStyle w:val="Normal"/>
        <w:numPr>
          <w:ilvl w:val="0"/>
          <w:numId w:val="12"/>
        </w:numPr>
        <w:rPr>
          <w:lang w:eastAsia="ko-KR"/>
          <w:ins w:id="6" w:author="Jieun" w:date="2021-12-01T21:53:00Z"/>
        </w:rPr>
      </w:pPr>
      <w:ins w:id="5" w:author="Jieun" w:date="2021-12-01T21:53:00Z">
        <w:r>
          <w:rPr>
            <w:lang w:eastAsia="ko-KR"/>
          </w:rPr>
          <w:t>Added 0 and 1 for allowed token string for HTTP query-string mapping</w:t>
        </w:r>
      </w:ins>
    </w:p>
    <w:p>
      <w:pPr>
        <w:pStyle w:val="Normal"/>
        <w:rPr>
          <w:lang w:val="en-GB" w:eastAsia="ko-KR"/>
        </w:rPr>
      </w:pPr>
      <w:r>
        <w:rPr>
          <w:lang w:val="en-GB"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7" w:author="A9935" w:date="2021-11-22T16:09:00Z">
              <w:r>
                <w:rPr>
                  <w:rFonts w:eastAsia="MS Mincho;ＭＳ 明朝"/>
                  <w:lang w:eastAsia="ko-KR"/>
                </w:rPr>
                <w:t xml:space="preserve">Allowed values are </w:t>
              </w:r>
            </w:ins>
            <w:ins w:id="8" w:author="A9935" w:date="2021-11-22T16:09:00Z">
              <w:del w:id="9" w:author="Jieun" w:date="2021-12-01T21:54:00Z">
                <w:r>
                  <w:rPr>
                    <w:rFonts w:eastAsia="MS Mincho;ＭＳ 明朝"/>
                    <w:lang w:eastAsia="ko-KR"/>
                  </w:rPr>
                  <w:delText xml:space="preserve">“true” and “false” for this </w:delText>
                </w:r>
              </w:del>
            </w:ins>
            <w:ins w:id="10" w:author="A9935" w:date="2021-11-22T16:09:00Z">
              <w:r>
                <w:rPr>
                  <w:rFonts w:eastAsia="MS Mincho;ＭＳ 明朝"/>
                  <w:lang w:eastAsia="ko-KR"/>
                </w:rPr>
                <w:t>boolean-typed parameter.</w:t>
              </w:r>
            </w:ins>
            <w:ins w:id="11" w:author="Jieun" w:date="2021-12-01T21:54: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metryType</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mty</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met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eom</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SpatialFunc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s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2" w:author="A9935" w:date="2021-11-22T16:09:00Z">
              <w:r>
                <w:rPr>
                  <w:rFonts w:eastAsia="MS Mincho;ＭＳ 明朝"/>
                  <w:lang w:eastAsia="ko-KR"/>
                </w:rPr>
                <w:t xml:space="preserve">Allowed values are </w:t>
              </w:r>
            </w:ins>
            <w:ins w:id="13" w:author="A9935" w:date="2021-11-22T16:09:00Z">
              <w:del w:id="14" w:author="Jieun" w:date="2021-12-01T21:55:00Z">
                <w:r>
                  <w:rPr>
                    <w:rFonts w:eastAsia="MS Mincho;ＭＳ 明朝"/>
                    <w:lang w:eastAsia="ko-KR"/>
                  </w:rPr>
                  <w:delText xml:space="preserve">“true” and “false” for this </w:delText>
                </w:r>
              </w:del>
            </w:ins>
            <w:ins w:id="15" w:author="A9935" w:date="2021-11-22T16:09:00Z">
              <w:r>
                <w:rPr>
                  <w:rFonts w:eastAsia="MS Mincho;ＭＳ 明朝"/>
                  <w:lang w:eastAsia="ko-KR"/>
                </w:rPr>
                <w:t>boolean-typed parameter.</w:t>
              </w:r>
            </w:ins>
            <w:ins w:id="16" w:author="Jieun" w:date="2021-12-01T21:55: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Signature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s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7" w:author="A9935" w:date="2021-11-22T16:10:00Z">
              <w:r>
                <w:rPr>
                  <w:rFonts w:eastAsia="MS Mincho;ＭＳ 明朝"/>
                  <w:lang w:eastAsia="ko-KR"/>
                </w:rPr>
                <w:t xml:space="preserve">Allowed values are </w:t>
              </w:r>
            </w:ins>
            <w:ins w:id="18" w:author="A9935" w:date="2021-11-22T16:10:00Z">
              <w:del w:id="19" w:author="Jieun" w:date="2021-12-01T21:55:00Z">
                <w:r>
                  <w:rPr>
                    <w:rFonts w:eastAsia="MS Mincho;ＭＳ 明朝"/>
                    <w:lang w:eastAsia="ko-KR"/>
                  </w:rPr>
                  <w:delText xml:space="preserve">“true” and “false” for this </w:delText>
                </w:r>
              </w:del>
            </w:ins>
            <w:ins w:id="20" w:author="A9935" w:date="2021-11-22T16:10:00Z">
              <w:r>
                <w:rPr>
                  <w:rFonts w:eastAsia="MS Mincho;ＭＳ 明朝"/>
                  <w:lang w:eastAsia="ko-KR"/>
                </w:rPr>
                <w:t>boolean-typed parameter.</w:t>
              </w:r>
            </w:ins>
            <w:ins w:id="21" w:author="Jieun" w:date="2021-12-01T21:55: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Relationship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ur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2" w:author="A9935" w:date="2021-11-22T16:10:00Z">
              <w:r>
                <w:rPr>
                  <w:rFonts w:eastAsia="MS Mincho;ＭＳ 明朝"/>
                  <w:lang w:eastAsia="ko-KR"/>
                </w:rPr>
                <w:t xml:space="preserve">Allowed values are </w:t>
              </w:r>
            </w:ins>
            <w:ins w:id="23" w:author="A9935" w:date="2021-11-22T16:10:00Z">
              <w:del w:id="24" w:author="Jieun" w:date="2021-12-01T21:55:00Z">
                <w:r>
                  <w:rPr>
                    <w:rFonts w:eastAsia="MS Mincho;ＭＳ 明朝"/>
                    <w:lang w:eastAsia="ko-KR"/>
                  </w:rPr>
                  <w:delText xml:space="preserve">“true” and “false” for this </w:delText>
                </w:r>
              </w:del>
            </w:ins>
            <w:ins w:id="25" w:author="A9935" w:date="2021-11-22T16:10:00Z">
              <w:r>
                <w:rPr>
                  <w:rFonts w:eastAsia="MS Mincho;ＭＳ 明朝"/>
                  <w:lang w:eastAsia="ko-KR"/>
                </w:rPr>
                <w:t>boolean-typed parameter.</w:t>
              </w:r>
            </w:ins>
            <w:ins w:id="26" w:author="Jieun" w:date="2021-12-01T21:55: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 Query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s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7" w:author="A9935" w:date="2021-11-22T16:10:00Z">
              <w:r>
                <w:rPr>
                  <w:rFonts w:eastAsia="MS Mincho;ＭＳ 明朝"/>
                  <w:lang w:eastAsia="ko-KR"/>
                </w:rPr>
                <w:t xml:space="preserve">Allowed values are </w:t>
              </w:r>
            </w:ins>
            <w:ins w:id="28" w:author="A9935" w:date="2021-11-22T16:10:00Z">
              <w:del w:id="29" w:author="Jieun" w:date="2021-12-01T21:55:00Z">
                <w:r>
                  <w:rPr>
                    <w:rFonts w:eastAsia="MS Mincho;ＭＳ 明朝"/>
                    <w:lang w:eastAsia="ko-KR"/>
                  </w:rPr>
                  <w:delText xml:space="preserve">“true” and “false” for this </w:delText>
                </w:r>
              </w:del>
            </w:ins>
            <w:ins w:id="30" w:author="A9935" w:date="2021-11-22T16:10:00Z">
              <w:r>
                <w:rPr>
                  <w:rFonts w:eastAsia="MS Mincho;ＭＳ 明朝"/>
                  <w:lang w:eastAsia="ko-KR"/>
                </w:rPr>
                <w:t>boolean-typed parameter.</w:t>
              </w:r>
            </w:ins>
            <w:ins w:id="31" w:author="Jieun" w:date="2021-12-01T21:55:00Z">
              <w:r>
                <w:rPr>
                  <w:rFonts w:eastAsia="MS Mincho;ＭＳ 明朝"/>
                  <w:lang w:eastAsia="ko-KR"/>
                </w:rPr>
                <w:t xml:space="preserve"> ‘false’, ‘true’, ‘0’ and ‘1’</w:t>
              </w:r>
            </w:ins>
          </w:p>
        </w:tc>
      </w:tr>
    </w:tbl>
    <w:p>
      <w:pPr>
        <w:pStyle w:val="Normal"/>
        <w:rPr>
          <w:lang w:eastAsia="ko-KR"/>
          <w:del w:id="33" w:author="A9935" w:date="2021-11-22T16:10:00Z"/>
        </w:rPr>
      </w:pPr>
      <w:del w:id="32"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08" w:type="dxa"/>
      <w:tblLayout w:type="fixed"/>
      <w:tblCellMar>
        <w:top w:w="0" w:type="dxa"/>
        <w:left w:w="108" w:type="dxa"/>
        <w:bottom w:w="0" w:type="dxa"/>
        <w:right w:w="108" w:type="dxa"/>
      </w:tblCellMar>
    </w:tblPr>
    <w:tblGrid>
      <w:gridCol w:w="8068"/>
      <w:gridCol w:w="1575"/>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ins w:id="34" w:author="Jieun" w:date="2021-12-01T21:52:00Z">
            <w:r>
              <w:rPr/>
              <w:t>larifiation</w:t>
            </w:r>
          </w:ins>
        </w:p>
        <w:p>
          <w:pPr>
            <w:pStyle w:val="OneM2MPageHead"/>
            <w:rPr/>
          </w:pPr>
          <w:r>
            <w:rPr/>
            <w:t>Change Request</w:t>
          </w:r>
        </w:p>
      </w:tc>
      <w:tc>
        <w:tcPr>
          <w:tcW w:w="1575" w:type="dxa"/>
          <w:tcBorders/>
        </w:tcPr>
        <w:p>
          <w:pPr>
            <w:pStyle w:val="Header"/>
            <w:jc w:val="right"/>
            <w:rPr/>
          </w:pPr>
          <w:r>
            <w:rPr/>
            <w:drawing>
              <wp:inline distT="0" distB="0" distL="0" distR="0">
                <wp:extent cx="862965" cy="58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6:00Z</dcterms:created>
  <dc:creator>KETI</dc:creator>
  <dc:description>Remove mentions to ISBN</dc:description>
  <cp:keywords/>
  <dc:language>en-US</dc:language>
  <cp:lastModifiedBy>Jieun</cp:lastModifiedBy>
  <cp:lastPrinted>2012-10-11T10:05:00Z</cp:lastPrinted>
  <dcterms:modified xsi:type="dcterms:W3CDTF">2021-12-01T12:56:00Z</dcterms:modified>
  <cp:revision>2</cp:revision>
  <dc:subject/>
  <dc:title>oneM2M Template Change Request</dc:title>
</cp:coreProperties>
</file>