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ew HTTP status code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0843576"/>
            <w:bookmarkStart w:id="5" w:name="__Fieldmark__0_2808435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0843576"/>
            <w:bookmarkStart w:id="7" w:name="__Fieldmark__1_2808435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0843576"/>
            <w:bookmarkStart w:id="9" w:name="__Fieldmark__2_2808435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0843576"/>
            <w:bookmarkStart w:id="11" w:name="__Fieldmark__3_2808435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0843576"/>
            <w:bookmarkStart w:id="13" w:name="__Fieldmark__4_2808435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0843576"/>
            <w:bookmarkStart w:id="15" w:name="__Fieldmark__5_2808435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0843576"/>
            <w:bookmarkStart w:id="17" w:name="__Fieldmark__6_2808435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0843576"/>
            <w:bookmarkStart w:id="19" w:name="__Fieldmark__7_2808435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0843576"/>
            <w:bookmarkStart w:id="21" w:name="__Fieldmark__8_2808435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0843576"/>
            <w:bookmarkStart w:id="23" w:name="__Fieldmark__9_2808435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0843576"/>
            <w:bookmarkStart w:id="25" w:name="__Fieldmark__10_2808435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0843576"/>
            <w:bookmarkStart w:id="27" w:name="__Fieldmark__11_2808435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0843576"/>
            <w:bookmarkStart w:id="29" w:name="__Fieldmark__12_28084357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3:09:00Z"/>
        </w:rPr>
      </w:pPr>
      <w:r>
        <w:rPr/>
        <w:t>This CR provides new HTTP status code for SPARQL query as agreed in the contribution SDS-2021-0143-TS-0004_SparqlQueryStatusCode_R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Normal"/>
        <w:rPr>
          <w:lang w:eastAsia="ko-KR"/>
        </w:rPr>
      </w:pPr>
      <w:r>
        <w:rPr>
          <w:lang w:eastAsia="ko-KR"/>
        </w:rPr>
      </w:r>
    </w:p>
    <w:tbl>
      <w:tblPr>
        <w:tblW w:w="8613" w:type="dxa"/>
        <w:jc w:val="center"/>
        <w:tblInd w:w="0" w:type="dxa"/>
        <w:tblLayout w:type="fixed"/>
        <w:tblCellMar>
          <w:top w:w="0" w:type="dxa"/>
          <w:left w:w="28" w:type="dxa"/>
          <w:bottom w:w="0" w:type="dxa"/>
          <w:right w:w="108" w:type="dxa"/>
        </w:tblCellMar>
      </w:tblPr>
      <w:tblGrid>
        <w:gridCol w:w="6038"/>
        <w:gridCol w:w="2575"/>
      </w:tblGrid>
      <w:tr>
        <w:trPr>
          <w:tblHeader w:val="true"/>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w:t>
            </w:r>
            <w:r>
              <w:rPr/>
              <w:t xml:space="preserve">able </w:t>
            </w:r>
            <w:r>
              <w:rPr>
                <w:lang w:eastAsia="ko-KR"/>
              </w:rPr>
              <w:t>6.3.2</w:t>
            </w:r>
            <w:r>
              <w:rPr/>
              <w:t xml:space="preserve">-1: </w:t>
            </w:r>
            <w:r>
              <w:rPr>
                <w:lang w:eastAsia="ko-KR"/>
              </w:rPr>
              <w:t>Status Code Mapping</w:t>
            </w: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2001 (CREATED)</w:t>
            </w:r>
          </w:p>
        </w:tc>
        <w:tc>
          <w:tcPr>
            <w:tcW w:w="2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1 (Crea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0 (ACCEP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20 (</w:t>
            </w:r>
            <w:r>
              <w:rPr/>
              <w:t>INVALID_SEMANTIC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22 (INVALID_TRIGGER_PURPOSE)</w:t>
              <w:tab/>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23 (ILLEGAL_TRANSACTION_STATE_TRANSITION_ATTEMP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1 (ONTOLOGY_MAPPING_POLICY_NOT_MATC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3 (BAD_FACT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4 (BAD_RULE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4137  (PRIMITIVE_PROFILE_BAD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ins w:id="1" w:author="cdot" w:date="2021-12-01T16:24:00Z">
              <w:r>
                <w:rPr>
                  <w:rFonts w:eastAsia="Yu Mincho;MS Mincho"/>
                  <w:lang w:eastAsia="ja-JP"/>
                </w:rPr>
                <w:t>41xx (INVALID_SPARQL_QUER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28 (SERVICE_SUBSCRIPTION_NOT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5 (DISCOVERY_LIMIT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6  (PRIMITIVE_PROFILE_NOT_ACCESSI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Yu Mincho;MS Mincho"/>
                <w:lang w:eastAsia="ja-JP"/>
              </w:rPr>
              <w:t>5222 (TRANSACTION_PROCESSING_IS_IN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Mincho"/>
                <w:lang w:eastAsia="ja-JP"/>
              </w:rPr>
              <w:t>6034 (REQUESTED_ACTIVITY_PATTERN_NOT_PERMIT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21 (MASHUP_MEMBER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30 (ONTOLOGY_MAPPING_ALGORITHM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32 (ONTOLOGY_MAPPING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4" w:space="0" w:color="000000"/>
              <w:right w:val="single" w:sz="4" w:space="0" w:color="000000"/>
            </w:tcBorders>
          </w:tcPr>
          <w:p>
            <w:pPr>
              <w:pStyle w:val="TAL"/>
              <w:rPr>
                <w:lang w:eastAsia="ko-KR"/>
              </w:rPr>
            </w:pPr>
            <w:r>
              <w:rPr>
                <w:lang w:eastAsia="ko-KR"/>
              </w:rPr>
              <w:t>4005 (OPERATION_NOT_ALLOWED)</w:t>
            </w:r>
          </w:p>
        </w:tc>
        <w:tc>
          <w:tcPr>
            <w:tcW w:w="2575" w:type="dxa"/>
            <w:tcBorders>
              <w:top w:val="single" w:sz="2" w:space="0" w:color="000000"/>
              <w:left w:val="single" w:sz="4"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4" w:space="0" w:color="000000"/>
              <w:left w:val="single" w:sz="2" w:space="0" w:color="000000"/>
              <w:bottom w:val="single" w:sz="2" w:space="0" w:color="000000"/>
              <w:right w:val="single" w:sz="4" w:space="0" w:color="000000"/>
            </w:tcBorders>
          </w:tcPr>
          <w:p>
            <w:pPr>
              <w:pStyle w:val="TAL"/>
              <w:rPr>
                <w:lang w:eastAsia="ko-KR"/>
              </w:rPr>
            </w:pPr>
            <w:r>
              <w:rPr>
                <w:lang w:eastAsia="ko-KR"/>
              </w:rPr>
              <w:t>5207 (NOT_ACCEPTABLE)</w:t>
            </w:r>
          </w:p>
        </w:tc>
        <w:tc>
          <w:tcPr>
            <w:tcW w:w="2575" w:type="dxa"/>
            <w:tcBorders>
              <w:top w:val="single" w:sz="2" w:space="0" w:color="000000"/>
              <w:left w:val="single" w:sz="4"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tcBorders>
              <w:top w:val="single" w:sz="2" w:space="0" w:color="000000"/>
              <w:left w:val="single" w:sz="4"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19 (UNABLE_TO_REPLACE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20 (UNABLE_TO_RECALL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6 (JOIN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7 (LEAVE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21 (CROSS_RESOURCE_OPERATION_FAILUR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0 (ONTOLOGY_MAPPING_ALGORITHM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1 (ONTOLOGY_CONVERS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2 (REASONING_PROCESSING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3 (NETWORK_QOS_CONFIG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lang w:eastAsia="ko-KR"/>
              </w:rPr>
              <w:t>504 (Gateway Timeou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1"/>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Doc# SDS-2021-0265R01-TS-0009_SPARQL_HTTP_Status_Codes_R4</w:t>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5:00Z</dcterms:created>
  <dc:creator>oneM2M</dc:creator>
  <dc:description>Remove mentions to ISBN</dc:description>
  <cp:keywords/>
  <dc:language>en-US</dc:language>
  <cp:lastModifiedBy>cdot</cp:lastModifiedBy>
  <cp:lastPrinted>2012-10-11T10:05:00Z</cp:lastPrinted>
  <dcterms:modified xsi:type="dcterms:W3CDTF">2021-12-02T05:12:00Z</dcterms:modified>
  <cp:revision>4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