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Siddharth Trikha, C-DOT, </w:t>
            </w:r>
            <w:hyperlink r:id="rId2">
              <w:r>
                <w:rPr>
                  <w:rStyle w:val="InternetLink"/>
                </w:rPr>
                <w:t>strikha@cdot.in</w:t>
              </w:r>
            </w:hyperlink>
          </w:p>
          <w:p>
            <w:pPr>
              <w:pStyle w:val="OneM2MCoverTableText"/>
              <w:keepNext w:val="true"/>
              <w:keepLines/>
              <w:overflowPunct w:val="true"/>
              <w:autoSpaceDE w:val="true"/>
              <w:spacing w:before="60" w:after="60"/>
              <w:textAlignment w:val="auto"/>
              <w:rPr/>
            </w:pPr>
            <w:r>
              <w:rPr/>
              <w:t xml:space="preserve">Poornima Shandilya, C-DOT, </w:t>
            </w:r>
            <w:hyperlink r:id="rId3">
              <w:r>
                <w:rPr>
                  <w:rStyle w:val="InternetLink"/>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1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new HTTP status code for SPARQL 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79764785"/>
            <w:bookmarkStart w:id="5" w:name="__Fieldmark__0_197976478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79764785"/>
            <w:bookmarkStart w:id="7" w:name="__Fieldmark__1_197976478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79764785"/>
            <w:bookmarkStart w:id="9" w:name="__Fieldmark__2_19797647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79764785"/>
            <w:bookmarkStart w:id="11" w:name="__Fieldmark__3_197976478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1-0265-TS-0009_SPARQL_HTTP_Status_Codes_R4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79764785"/>
            <w:bookmarkStart w:id="13" w:name="__Fieldmark__4_197976478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3.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3.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79764785"/>
            <w:bookmarkStart w:id="15" w:name="__Fieldmark__5_197976478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79764785"/>
            <w:bookmarkStart w:id="17" w:name="__Fieldmark__6_197976478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79764785"/>
            <w:bookmarkStart w:id="19" w:name="__Fieldmark__7_197976478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79764785"/>
            <w:bookmarkStart w:id="21" w:name="__Fieldmark__8_197976478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79764785"/>
            <w:bookmarkStart w:id="23" w:name="__Fieldmark__9_197976478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79764785"/>
            <w:bookmarkStart w:id="25" w:name="__Fieldmark__10_197976478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79764785"/>
            <w:bookmarkStart w:id="27" w:name="__Fieldmark__11_197976478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79764785"/>
            <w:bookmarkStart w:id="29" w:name="__Fieldmark__12_197976478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new HTTP status code for SPARQL query as agreed in the contribution SDS-2021-0144R01-TS-0004_SparqlQueryStatusCode_R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art of change 1-------------------------------------------</w:t>
      </w:r>
    </w:p>
    <w:p>
      <w:pPr>
        <w:pStyle w:val="Normal"/>
        <w:rPr>
          <w:lang w:val="en-US"/>
        </w:rPr>
      </w:pPr>
      <w:r>
        <w:rPr>
          <w:lang w:val="en-US"/>
        </w:rPr>
      </w:r>
    </w:p>
    <w:p>
      <w:pPr>
        <w:pStyle w:val="Heading3"/>
        <w:rPr>
          <w:lang w:eastAsia="ko-KR"/>
        </w:rPr>
      </w:pPr>
      <w:r>
        <w:rPr/>
        <w:t>6.</w:t>
      </w: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w:t>
      </w:r>
      <w:r>
        <w:rPr>
          <w:lang w:eastAsia="ko-KR"/>
        </w:rPr>
        <w:t xml:space="preserve"> </w:t>
      </w:r>
      <w:r>
        <w:rPr>
          <w:lang w:eastAsia="ko-KR"/>
        </w:rPr>
        <w:t>(see clause 6.4.1</w:t>
      </w:r>
      <w:r>
        <w:rPr>
          <w:lang w:eastAsia="ko-KR"/>
        </w:rPr>
        <w:t>7</w:t>
      </w:r>
      <w:r>
        <w:rPr>
          <w:lang w:eastAsia="ko-KR"/>
        </w:rPr>
        <w:t>).</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6516"/>
        <w:gridCol w:w="2097"/>
      </w:tblGrid>
      <w:tr>
        <w:trPr/>
        <w:tc>
          <w:tcPr>
            <w:tcW w:w="651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09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1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09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51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097"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51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097"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516" w:type="dxa"/>
            <w:tcBorders>
              <w:top w:val="single" w:sz="2" w:space="0" w:color="000000"/>
              <w:left w:val="single" w:sz="2" w:space="0" w:color="000000"/>
              <w:bottom w:val="single" w:sz="4"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097"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Mincho"/>
                <w:lang w:eastAsia="ja-JP"/>
              </w:rPr>
              <w:t>4120 (</w:t>
            </w:r>
            <w:r>
              <w:rPr/>
              <w:t>INVALID_SEMANTICS)</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t>4122 (INVALID_TRIGGER_PURPOS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rFonts w:eastAsia="MS Mincho;ＭＳ 明朝"/>
                <w:lang w:eastAsia="ja-JP"/>
              </w:rPr>
              <w:t>4123 (ILLEGAL_TRANSACTION_STATE_TRANSITION_ATTEMPT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0" w:author="cdot" w:date="2021-12-02T10:37:00Z">
              <w:r>
                <w:rPr>
                  <w:rFonts w:eastAsia="Yu Mincho;MS Mincho"/>
                  <w:lang w:eastAsia="ja-JP"/>
                </w:rPr>
                <w:t>41xx (INVALID_SPARQL_QUERY)</w:t>
              </w:r>
            </w:ins>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rHeight w:val="37" w:hRule="atLeast"/>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7 (SECURITY_ASSOCIATION_REQUIR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8 (INVALID_CHILD_RESOURCE_TYP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4117 (ORIGINATOR_HAS_ALREADY_REGISTER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6 (APP_RULE_VALIDATION_FAIL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27 (OPERATION_DENIED_BY_REMOTE_ENTITY)</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5218 (TRIGGERING_DISABLED_FOR_RECIPIEN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t>5222 (TRANSACTION_PROCESSING_IS_INCOMPLET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Mincho"/>
                <w:lang w:eastAsia="ja-JP"/>
              </w:rPr>
              <w:t>4118 (</w:t>
            </w:r>
            <w:r>
              <w:rPr>
                <w:rFonts w:eastAsia="SimSun;宋体"/>
                <w:lang w:eastAsia="zh-CN"/>
              </w:rPr>
              <w:t>ONTOLOGY_NOT_AVAIL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Mincho"/>
                <w:lang w:eastAsia="ja-JP"/>
              </w:rPr>
              <w:t>4119 (</w:t>
            </w:r>
            <w:r>
              <w:rPr/>
              <w:t>LINKED_SEMANTICS_NOT_AVAIL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MS Mincho"/>
                <w:lang w:eastAsia="ja-JP"/>
              </w:rPr>
            </w:pPr>
            <w:r>
              <w:rPr/>
              <w:t>4121 (MASHUP_MEMBER_NOT_FOUN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MS Mincho"/>
                <w:lang w:eastAsia="ko-KR"/>
              </w:rPr>
            </w:pPr>
            <w:r>
              <w:rPr>
                <w:rFonts w:eastAsia="Yu Mincho;MS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5107 (REMOTE_ENTITY_NOT_REACH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5 (EXTERNAL_OBJECT_NOT_FOUN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rHeight w:val="215" w:hRule="atLeast"/>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5 (OPERATION_NOT_ALLOWE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5 (Method Not Allowed)</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7 (NOT_ACCEPTABLE)</w:t>
            </w:r>
          </w:p>
        </w:tc>
        <w:tc>
          <w:tcPr>
            <w:tcW w:w="20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6 (Not Acceptable)</w:t>
            </w:r>
          </w:p>
        </w:tc>
      </w:tr>
      <w:tr>
        <w:trPr/>
        <w:tc>
          <w:tcPr>
            <w:tcW w:w="6516"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097"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rFonts w:eastAsia="Yu Mincho;MS Mincho"/>
                <w:lang w:eastAsia="ja-JP"/>
              </w:rPr>
              <w:t>5219 (UNABLE_TO_REPLACE_REQUEST)</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rFonts w:eastAsia="Yu Mincho;MS Mincho"/>
                <w:lang w:eastAsia="ja-JP"/>
              </w:rPr>
              <w:t>5220 (UNABLE_TO_RECALL_REQUEST)</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28 (ALREADY_COMPLETE)</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29 (MGMT_COMMAND_NOT_CANCELLABLE)</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097"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16 (JOIN_MULTICAST_GROUP_FAIL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17 (LEAVE_MULTICAST_GROUP_FAIL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21 (CROSS_RESOURCE_OPERATION_FAILUR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4 (Gateway Timeou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val="en-US"/>
        </w:rPr>
      </w:pPr>
      <w:r>
        <w:rPr>
          <w:lang w:val="en-US"/>
        </w:rPr>
      </w:r>
    </w:p>
    <w:p>
      <w:pPr>
        <w:pStyle w:val="Heading3"/>
        <w:rPr/>
      </w:pPr>
      <w:r>
        <w:rPr/>
        <w:t>-----------------------End of change 1-------------------------------------------</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1"/>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US" w:eastAsia="en-US"/>
            </w:rPr>
          </w:pPr>
          <w:r>
            <w:rPr/>
            <w:t>Doc# SDS-2021-0266-TS-0009_SPARQL_HTTP_Status_Codes_R3</w:t>
          </w:r>
        </w:p>
        <w:p>
          <w:pPr>
            <w:pStyle w:val="OneM2MPageHead"/>
            <w:rPr/>
          </w:pPr>
          <w:r>
            <w:rPr/>
            <w:t>Change Request</w:t>
          </w:r>
        </w:p>
      </w:tc>
      <w:tc>
        <w:tcPr>
          <w:tcW w:w="1569" w:type="dxa"/>
          <w:tcBorders/>
        </w:tcPr>
        <w:p>
          <w:pPr>
            <w:pStyle w:val="Header"/>
            <w:jc w:val="right"/>
            <w:rPr/>
          </w:pPr>
          <w:r>
            <w:rPr/>
            <w:drawing>
              <wp:inline distT="0" distB="0" distL="0" distR="0">
                <wp:extent cx="84836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WW8Num12z1">
    <w:name w:val="WW8Num12z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35:00Z</dcterms:created>
  <dc:creator>oneM2M</dc:creator>
  <dc:description>Remove mentions to ISBN</dc:description>
  <cp:keywords/>
  <dc:language>en-US</dc:language>
  <cp:lastModifiedBy>cdot</cp:lastModifiedBy>
  <cp:lastPrinted>2012-10-11T10:05:00Z</cp:lastPrinted>
  <dcterms:modified xsi:type="dcterms:W3CDTF">2021-12-02T05:15:00Z</dcterms:modified>
  <cp:revision>60</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