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ew HTTP status code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00983704"/>
            <w:bookmarkStart w:id="5" w:name="__Fieldmark__0_10009837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00983704"/>
            <w:bookmarkStart w:id="7" w:name="__Fieldmark__1_10009837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00983704"/>
            <w:bookmarkStart w:id="9" w:name="__Fieldmark__2_10009837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00983704"/>
            <w:bookmarkStart w:id="11" w:name="__Fieldmark__3_10009837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65-TS-0009_SPARQL_HTTP_Status_Codes_R4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00983704"/>
            <w:bookmarkStart w:id="13" w:name="__Fieldmark__4_10009837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00983704"/>
            <w:bookmarkStart w:id="15" w:name="__Fieldmark__5_10009837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00983704"/>
            <w:bookmarkStart w:id="17" w:name="__Fieldmark__6_10009837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00983704"/>
            <w:bookmarkStart w:id="19" w:name="__Fieldmark__7_10009837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00983704"/>
            <w:bookmarkStart w:id="21" w:name="__Fieldmark__8_10009837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00983704"/>
            <w:bookmarkStart w:id="23" w:name="__Fieldmark__9_10009837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00983704"/>
            <w:bookmarkStart w:id="25" w:name="__Fieldmark__10_10009837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00983704"/>
            <w:bookmarkStart w:id="27" w:name="__Fieldmark__11_10009837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00983704"/>
            <w:bookmarkStart w:id="29" w:name="__Fieldmark__12_10009837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new HTTP status code for SPARQL query as agreed in the contribution SDS-2021-0143-TS-0004_SparqlQueryStatusCode_R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5537"/>
        <w:gridCol w:w="3076"/>
      </w:tblGrid>
      <w:tr>
        <w:trPr/>
        <w:tc>
          <w:tcPr>
            <w:tcW w:w="55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307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3076"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cdot" w:date="2021-12-02T11:27:00Z">
              <w:r>
                <w:rPr>
                  <w:rFonts w:eastAsia="Yu Mincho;MS Mincho"/>
                  <w:lang w:eastAsia="ja-JP"/>
                </w:rPr>
                <w:t>41xx (INVALID_SPARQL_QUERY)</w:t>
              </w:r>
            </w:ins>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Mincho"/>
                <w:lang w:eastAsia="ja-JP"/>
              </w:rPr>
              <w:t>5220</w:t>
            </w:r>
            <w:r>
              <w:rPr>
                <w:rFonts w:eastAsia="Yu Mincho;MS Mincho"/>
                <w:lang w:eastAsia="ja-JP"/>
              </w:rPr>
              <w:t xml:space="preserve"> (UNABLE_TO_RECALL_REQUES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3076" w:type="dxa"/>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3076"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6 (ALREADY_EXIS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val="en-US"/>
        </w:rPr>
      </w:pPr>
      <w:r>
        <w:rPr>
          <w:lang w:val="en-US"/>
        </w:rPr>
      </w:r>
    </w:p>
    <w:p>
      <w:pPr>
        <w:pStyle w:val="Normal"/>
        <w:rPr>
          <w:lang w:val="en-US"/>
        </w:rPr>
      </w:pPr>
      <w:r>
        <w:rPr>
          <w:lang w:val="en-US"/>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1"/>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Doc# SDS-2021-0267-TS-0009_SPARQL_HTTP_Status_Codes_R2</w:t>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5:00Z</dcterms:created>
  <dc:creator>oneM2M</dc:creator>
  <dc:description>Remove mentions to ISBN</dc:description>
  <cp:keywords/>
  <dc:language>en-US</dc:language>
  <cp:lastModifiedBy>cdot</cp:lastModifiedBy>
  <cp:lastPrinted>2012-10-11T10:05:00Z</cp:lastPrinted>
  <dcterms:modified xsi:type="dcterms:W3CDTF">2021-12-02T05:59:00Z</dcterms:modified>
  <cp:revision>7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