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RSCs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20532971"/>
            <w:bookmarkStart w:id="5" w:name="__Fieldmark__0_27205329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20532971"/>
            <w:bookmarkStart w:id="7" w:name="__Fieldmark__1_27205329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20532971"/>
            <w:bookmarkStart w:id="9" w:name="__Fieldmark__2_27205329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20532971"/>
            <w:bookmarkStart w:id="11" w:name="__Fieldmark__3_27205329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68-TS-0008_SPARQL_CoAP_Status_Codes_R4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20532971"/>
            <w:bookmarkStart w:id="13" w:name="__Fieldmark__4_27205329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3.4.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20532971"/>
            <w:bookmarkStart w:id="15" w:name="__Fieldmark__5_27205329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20532971"/>
            <w:bookmarkStart w:id="17" w:name="__Fieldmark__6_27205329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20532971"/>
            <w:bookmarkStart w:id="19" w:name="__Fieldmark__7_27205329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20532971"/>
            <w:bookmarkStart w:id="21" w:name="__Fieldmark__8_27205329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20532971"/>
            <w:bookmarkStart w:id="23" w:name="__Fieldmark__9_27205329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20532971"/>
            <w:bookmarkStart w:id="25" w:name="__Fieldmark__10_27205329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20532971"/>
            <w:bookmarkStart w:id="27" w:name="__Fieldmark__11_27205329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20532971"/>
            <w:bookmarkStart w:id="29" w:name="__Fieldmark__12_272053297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new CoAP status code for SPARQL query as agreed in the contribution SDS-2021-0144R01-TS-0004_SparqlQueryStatusCode_R3:</w:t>
      </w:r>
    </w:p>
    <w:p>
      <w:pPr>
        <w:pStyle w:val="Normal"/>
        <w:numPr>
          <w:ilvl w:val="0"/>
          <w:numId w:val="9"/>
        </w:numPr>
        <w:rPr/>
      </w:pPr>
      <w:r>
        <w:rPr/>
        <w:t>New RSCs</w:t>
      </w:r>
    </w:p>
    <w:p>
      <w:pPr>
        <w:pStyle w:val="Normal"/>
        <w:numPr>
          <w:ilvl w:val="1"/>
          <w:numId w:val="9"/>
        </w:numPr>
        <w:rPr/>
      </w:pPr>
      <w:r>
        <w:rPr/>
        <w:t>41xx – INVALID_SPARQL_QUERY</w:t>
      </w:r>
    </w:p>
    <w:p>
      <w:pPr>
        <w:pStyle w:val="Heading3"/>
        <w:rPr/>
      </w:pPr>
      <w:r>
        <w:rPr/>
        <w:t>-----------------------Start of change 1-------------------------------------------</w:t>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0" w:author="cdot" w:date="2021-12-02T12:12:00Z">
              <w:r>
                <w:rPr>
                  <w:lang w:eastAsia="zh-CN"/>
                </w:rPr>
                <w:t>41xx</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cdot" w:date="2021-12-02T12:12:00Z">
              <w:r>
                <w:rPr>
                  <w:rFonts w:eastAsia="Yu Mincho"/>
                  <w:lang w:eastAsia="ja-JP"/>
                </w:rPr>
                <w:t>INVALID_SPARQL_QUER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cdot" w:date="2021-12-02T12:12: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cdot" w:date="2021-12-02T12:12: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521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MASH_UP_OPER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bl>
    <w:p>
      <w:pPr>
        <w:pStyle w:val="Normal"/>
        <w:rPr>
          <w:lang w:eastAsia="ko-KR"/>
        </w:rPr>
      </w:pPr>
      <w:r>
        <w:rPr>
          <w:lang w:eastAsia="ko-KR"/>
        </w:rPr>
      </w:r>
    </w:p>
    <w:p>
      <w:pPr>
        <w:pStyle w:val="Normal"/>
        <w:rPr>
          <w:lang w:eastAsia="ko-KR"/>
        </w:rPr>
      </w:pPr>
      <w:r>
        <w:rPr>
          <w:rFonts w:eastAsia="SimSun;宋体"/>
          <w:bCs/>
          <w:lang w:eastAsia="zh-CN"/>
        </w:rPr>
        <w:t xml:space="preserve">The Receiver shall use this table to determine the CoAP response code that is to be used in the response, based on the value of the oneM2M </w:t>
      </w:r>
      <w:r>
        <w:rPr>
          <w:rFonts w:eastAsia="SimSun;宋体"/>
          <w:b/>
          <w:bCs/>
          <w:i/>
          <w:lang w:eastAsia="zh-CN"/>
        </w:rPr>
        <w:t>Response Status Code</w:t>
      </w:r>
      <w:r>
        <w:rPr>
          <w:rFonts w:eastAsia="SimSun;宋体"/>
          <w:bCs/>
          <w:lang w:eastAsia="zh-CN"/>
        </w:rPr>
        <w:t xml:space="preserve"> parameter</w:t>
      </w:r>
      <w:r>
        <w:rPr>
          <w:rFonts w:eastAsia="SimSun;宋体"/>
          <w:lang w:eastAsia="zh-CN"/>
        </w:rPr>
        <w:t>.</w:t>
      </w:r>
    </w:p>
    <w:p>
      <w:pPr>
        <w:pStyle w:val="Normal"/>
        <w:rPr>
          <w:lang w:val="en-US" w:eastAsia="ko-KR"/>
        </w:rPr>
      </w:pPr>
      <w:r>
        <w:rPr>
          <w:lang w:val="en-US" w:eastAsia="ko-KR"/>
        </w:rPr>
      </w:r>
    </w:p>
    <w:p>
      <w:pPr>
        <w:pStyle w:val="Normal"/>
        <w:rPr>
          <w:lang w:val="en-US"/>
        </w:rPr>
      </w:pPr>
      <w:r>
        <w:rPr>
          <w:lang w:val="en-US"/>
        </w:rPr>
      </w:r>
    </w:p>
    <w:p>
      <w:pPr>
        <w:pStyle w:val="Normal"/>
        <w:rPr>
          <w:lang w:val="en-US" w:eastAsia="ko-KR"/>
        </w:rPr>
      </w:pPr>
      <w:r>
        <w:rPr>
          <w:lang w:val="en-US" w:eastAsia="ko-K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269-TS-0008_SPARQL_CoAP_Status_Codes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5:00Z</dcterms:created>
  <dc:creator>oneM2M</dc:creator>
  <dc:description>Remove mentions to ISBN</dc:description>
  <cp:keywords/>
  <dc:language>en-US</dc:language>
  <cp:lastModifiedBy>cdot</cp:lastModifiedBy>
  <cp:lastPrinted>2012-10-11T10:05:00Z</cp:lastPrinted>
  <dcterms:modified xsi:type="dcterms:W3CDTF">2021-12-02T06:45:00Z</dcterms:modified>
  <cp:revision>6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