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646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2.95pt;mso-position-vertical-relative:page;margin-left:317.2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keepLines/>
              <w:widowControl w:val="false"/>
              <w:rPr/>
            </w:pPr>
            <w:bookmarkStart w:id="4" w:name="_Hlk95853793"/>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rFonts w:eastAsia="Times New Roman"/>
              </w:rPr>
              <w:t xml:space="preserve"> </w:t>
            </w:r>
            <w:r>
              <w:rPr/>
              <w:t>SDS 5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Rana Kamill</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2022-0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CR TS-0003 Annex J Update</w:t>
            </w:r>
            <w:r>
              <w:rPr>
                <w:rFonts w:eastAsia="SimSun;宋体"/>
                <w:lang w:eastAsia="zh-CN"/>
              </w:rPr>
              <w:t xml:space="preserve"> R</w:t>
            </w:r>
            <w:r>
              <w:rPr>
                <w:rFonts w:eastAsia="SimSun;宋体"/>
                <w:lang w:eastAsia="zh-CN"/>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72658466"/>
            <w:bookmarkStart w:id="6" w:name="__Fieldmark__0_372658466"/>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widowControl w:val="false"/>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72658466"/>
            <w:bookmarkStart w:id="8" w:name="__Fieldmark__1_372658466"/>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widowControl w:val="false"/>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72658466"/>
            <w:bookmarkStart w:id="10" w:name="__Fieldmark__2_372658466"/>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72658466"/>
            <w:bookmarkStart w:id="12" w:name="__Fieldmark__3_372658466"/>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widowControl w:val="false"/>
              <w:ind w:left="568" w:hanging="0"/>
              <w:rPr>
                <w:szCs w:val="22"/>
              </w:rPr>
            </w:pPr>
            <w:r>
              <w:rPr>
                <w:szCs w:val="22"/>
              </w:rPr>
              <w:t>mirror CR number: (Note to Rapporteur - use latest agreed revision)</w:t>
            </w:r>
          </w:p>
          <w:p>
            <w:pPr>
              <w:pStyle w:val="1tableentryleft"/>
              <w:widowControl w:val="fals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72658466"/>
            <w:bookmarkStart w:id="14" w:name="__Fieldmark__4_372658466"/>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widowControl w:val="false"/>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TS-0003 v4.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widowControl w:val="false"/>
              <w:spacing w:before="0" w:after="180"/>
              <w:rPr>
                <w:lang w:eastAsia="ko-KR"/>
              </w:rPr>
            </w:pPr>
            <w:r>
              <w:rPr>
                <w:lang w:eastAsia="ko-KR"/>
              </w:rPr>
              <w:t>11.4.1.</w:t>
            </w:r>
            <w:r>
              <w:rPr/>
              <w:t>0</w:t>
            </w:r>
            <w:r>
              <w:rPr>
                <w:lang w:eastAsia="ko-KR"/>
              </w:rPr>
              <w:t>, Annex J</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72658466"/>
            <w:bookmarkStart w:id="16" w:name="__Fieldmark__5_372658466"/>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widowControl w:val="false"/>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72658466"/>
            <w:bookmarkStart w:id="18" w:name="__Fieldmark__6_372658466"/>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widowControl w:val="false"/>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72658466"/>
            <w:bookmarkStart w:id="20" w:name="__Fieldmark__7_372658466"/>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widowControl w:val="false"/>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72658466"/>
            <w:bookmarkStart w:id="22" w:name="__Fieldmark__8_372658466"/>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widowControl w:val="false"/>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72658466"/>
            <w:bookmarkStart w:id="24" w:name="__Fieldmark__9_372658466"/>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72658466"/>
            <w:bookmarkStart w:id="26" w:name="__Fieldmark__10_372658466"/>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widowControl w:val="false"/>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72658466"/>
            <w:bookmarkStart w:id="28" w:name="__Fieldmark__11_372658466"/>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72658466"/>
            <w:bookmarkStart w:id="30" w:name="__Fieldmark__12_372658466"/>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widowControl w:val="false"/>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CommentText"/>
        <w:rPr>
          <w:rFonts w:eastAsia="Times New Roman"/>
          <w:lang w:eastAsia="zh-CN"/>
        </w:rPr>
      </w:pPr>
      <w:r>
        <w:rPr/>
        <w:t xml:space="preserve">This CR proposes </w:t>
      </w:r>
      <w:r>
        <w:rPr>
          <w:rFonts w:eastAsia="Times New Roman"/>
          <w:lang w:eastAsia="zh-CN"/>
        </w:rPr>
        <w:t>some updates to the TS-0003 Release 2 according to the conclusions of ITU-T SG20 and oneM2M joint meeting.</w:t>
      </w:r>
    </w:p>
    <w:p>
      <w:pPr>
        <w:pStyle w:val="CommentText"/>
        <w:rPr>
          <w:rFonts w:eastAsia="Times New Roman"/>
          <w:lang w:eastAsia="zh-CN"/>
        </w:rPr>
      </w:pPr>
      <w:r>
        <w:rPr>
          <w:rFonts w:eastAsia="Times New Roman"/>
          <w:lang w:eastAsia="zh-CN"/>
        </w:rPr>
        <w:t>This contribution also proposes some changes for the TS-0003 Release 3.</w:t>
      </w:r>
    </w:p>
    <w:p>
      <w:pPr>
        <w:pStyle w:val="Heading3"/>
        <w:rPr/>
      </w:pPr>
      <w:r>
        <w:rPr/>
        <w:t>---------------------</w:t>
      </w:r>
      <w:r>
        <w:rPr>
          <w:lang w:val="en-US"/>
        </w:rPr>
        <w:t>Start</w:t>
      </w:r>
      <w:r>
        <w:rPr/>
        <w:t xml:space="preserve"> of change 1---------------------------------------------</w:t>
      </w:r>
    </w:p>
    <w:p>
      <w:pPr>
        <w:pStyle w:val="Heading4"/>
        <w:ind w:left="1418" w:hanging="1418"/>
        <w:rPr>
          <w:rFonts w:eastAsia="Yu Mincho"/>
        </w:rPr>
      </w:pPr>
      <w:r>
        <w:rPr>
          <w:rFonts w:eastAsia="Yu Mincho"/>
        </w:rPr>
        <w:t>11.4.1.0</w:t>
        <w:tab/>
        <w:t>Introductio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EW"/>
        <w:ind w:left="1985" w:hanging="1701"/>
        <w:rPr/>
      </w:pPr>
      <w:r>
        <w:rPr/>
        <w:t>……………………</w:t>
      </w:r>
    </w:p>
    <w:p>
      <w:pPr>
        <w:pStyle w:val="EW"/>
        <w:ind w:left="1985" w:hanging="1701"/>
        <w:rPr/>
      </w:pPr>
      <w:r>
        <w:rPr/>
      </w:r>
    </w:p>
    <w:p>
      <w:pPr>
        <w:pStyle w:val="EW"/>
        <w:ind w:left="1985" w:hanging="1701"/>
        <w:rPr/>
      </w:pPr>
      <w:r>
        <w:rPr/>
        <w:t>ABAC</w:t>
        <w:tab/>
        <w:t>Attribute Based Access Control</w:t>
      </w:r>
    </w:p>
    <w:p>
      <w:pPr>
        <w:pStyle w:val="EW"/>
        <w:ind w:left="1985" w:hanging="1701"/>
        <w:rPr>
          <w:rFonts w:eastAsia="MS Mincho;ＭＳ 明朝"/>
        </w:rPr>
      </w:pPr>
      <w:r>
        <w:rPr/>
        <w:t>ACP</w:t>
        <w:tab/>
        <w:t>AccessControlPolicy Instance</w:t>
      </w:r>
    </w:p>
    <w:p>
      <w:pPr>
        <w:pStyle w:val="Normal"/>
        <w:keepNext w:val="true"/>
        <w:keepLines/>
        <w:rPr>
          <w:rFonts w:eastAsia="MS Mincho;ＭＳ 明朝"/>
        </w:rPr>
      </w:pPr>
      <w:r>
        <w:rPr>
          <w:rFonts w:eastAsia="MS Mincho;ＭＳ 明朝"/>
        </w:rPr>
        <w:t>Discs at the same positions within one or more similarly structured "Presented to user Filter Frames" detect clear paths through the Filter Frame stack:</w:t>
      </w:r>
    </w:p>
    <w:p>
      <w:pPr>
        <w:pStyle w:val="B11"/>
        <w:numPr>
          <w:ilvl w:val="0"/>
          <w:numId w:val="7"/>
        </w:numPr>
        <w:rPr/>
      </w:pPr>
      <w:r>
        <w:rPr>
          <w:rFonts w:eastAsia="MS Mincho;ＭＳ 明朝"/>
        </w:rPr>
        <w:t>Where provider terms and conditions and user preferences are in agreement, these discs turn green.</w:t>
      </w:r>
    </w:p>
    <w:p>
      <w:pPr>
        <w:pStyle w:val="B11"/>
        <w:numPr>
          <w:ilvl w:val="0"/>
          <w:numId w:val="7"/>
        </w:numPr>
        <w:rPr>
          <w:rFonts w:eastAsia="MS Mincho;ＭＳ 明朝"/>
        </w:rPr>
      </w:pPr>
      <w:r>
        <w:rPr>
          <w:rFonts w:eastAsia="MS Mincho;ＭＳ 明朝"/>
        </w:rPr>
        <w:t>Where the paths are blocked by one or more conflicts, similar detectors turn the discs red.</w:t>
      </w:r>
    </w:p>
    <w:p>
      <w:pPr>
        <w:pStyle w:val="EX"/>
        <w:rPr/>
      </w:pPr>
      <w:r>
        <w:rPr>
          <w:rFonts w:eastAsia="MS Mincho;ＭＳ 明朝"/>
        </w:rPr>
        <w:t>EXAMPLE:</w:t>
        <w:tab/>
        <w:t>If the Application Service Provider expects the user to agree to location information to be collected and shared with a 3</w:t>
      </w:r>
      <w:r>
        <w:rPr>
          <w:rFonts w:eastAsia="MS Mincho;ＭＳ 明朝"/>
          <w:position w:val="6"/>
          <w:sz w:val="16"/>
        </w:rPr>
        <w:t>rd</w:t>
      </w:r>
      <w:r>
        <w:rPr>
          <w:rFonts w:eastAsia="MS Mincho;ＭＳ 明朝"/>
        </w:rPr>
        <w:t xml:space="preserve"> party, then the ASP selects those two attributes (clear discs) If the end user has set a preference that they do not want location information to be collected and shared, then there will be black discs in the User Preferences Filter Frame and path through the stack will be blocked.</w:t>
      </w:r>
    </w:p>
    <w:p>
      <w:pPr>
        <w:pStyle w:val="Normal"/>
        <w:rPr/>
      </w:pPr>
      <w:r>
        <w:rPr>
          <w:rFonts w:eastAsia="MS Mincho;ＭＳ 明朝"/>
        </w:rPr>
        <w:t xml:space="preserve">Optional additional Filter Frames may be placed in the stack to "select" or "not select" those same features again by "dropping in" an appropriate coloured filter disc. For example, a country </w:t>
      </w:r>
      <w:ins w:id="0" w:author="Kamill,R,Rana,TQD R" w:date="2021-12-02T22:53:00Z">
        <w:r>
          <w:rPr>
            <w:rFonts w:eastAsia="MS Mincho;ＭＳ 明朝"/>
          </w:rPr>
          <w:t>Policy Precedence</w:t>
        </w:r>
      </w:ins>
      <w:del w:id="1" w:author="Kamill,R,Rana,TQD R" w:date="2021-12-02T22:53:00Z">
        <w:r>
          <w:rPr>
            <w:rFonts w:eastAsia="MS Mincho;ＭＳ 明朝"/>
          </w:rPr>
          <w:delText>legal</w:delText>
        </w:r>
      </w:del>
      <w:r>
        <w:rPr>
          <w:rFonts w:eastAsia="MS Mincho;ＭＳ 明朝"/>
        </w:rPr>
        <w:t xml:space="preserve"> mandate may overrule an application Service Provider or end user selection. The position of these optional Filter Frames determines the precedence, with those at the front overruling those at the back.</w:t>
      </w:r>
    </w:p>
    <w:p>
      <w:pPr>
        <w:pStyle w:val="Normal"/>
        <w:rPr/>
      </w:pPr>
      <w:r>
        <w:rPr>
          <w:rFonts w:eastAsia="MS Mincho;ＭＳ 明朝"/>
        </w:rPr>
        <w:t>The assumption with this model is that the vast majority of the provider attributes selected by the application Service Provider will not conflict with user preferences and will show green. However, there will be a very large numbers of devices, applications and frequency of software updates, and additions replacements of devices. While most will not result in a conflict, those that do will be instantly identified by one or more red discs which are only displayed to the end user, thus avoiding the need to constantly read and reread hundreds of pages of detailed T&amp;Cs.</w:t>
      </w:r>
    </w:p>
    <w:p>
      <w:pPr>
        <w:pStyle w:val="Normal"/>
        <w:rPr/>
      </w:pPr>
      <w:r>
        <w:rPr>
          <w:rFonts w:eastAsia="MS Mincho;ＭＳ 明朝"/>
        </w:rPr>
        <w:t>There shall be an instance of this stack for each end user who is registered with the PPM and an instance for each Application Service Provider for which they have subscribed. However, the Descriptor Filter Frame and optional city/state/country/region Filter Frames may be shared resources for these instances.</w:t>
      </w:r>
    </w:p>
    <w:p>
      <w:pPr>
        <w:pStyle w:val="Normal"/>
        <w:rPr/>
      </w:pPr>
      <w:r>
        <w:rPr>
          <w:rFonts w:eastAsia="MS Mincho;ＭＳ 明朝"/>
        </w:rPr>
        <w:t>While the description software implementation of this model is outside the scope of the present document, sample code for implementation of the logic is shown in annex K (informative).</w:t>
      </w:r>
    </w:p>
    <w:p>
      <w:pPr>
        <w:pStyle w:val="Heading3"/>
        <w:rPr/>
      </w:pPr>
      <w:r>
        <w:rPr/>
        <w:t xml:space="preserve">-----------------------End of change </w:t>
      </w:r>
      <w:r>
        <w:rPr>
          <w:lang w:val="en-US"/>
        </w:rPr>
        <w:t>1</w:t>
      </w:r>
      <w:r>
        <w:rPr/>
        <w:t>---------------------------------------------</w:t>
      </w:r>
    </w:p>
    <w:p>
      <w:pPr>
        <w:pStyle w:val="Heading3"/>
        <w:rPr/>
      </w:pPr>
      <w:r>
        <w:rPr/>
        <w:t>---------------------</w:t>
      </w:r>
      <w:r>
        <w:rPr>
          <w:lang w:val="en-US"/>
        </w:rPr>
        <w:t>Start</w:t>
      </w:r>
      <w:r>
        <w:rPr/>
        <w:t xml:space="preserve"> of change 2---------------------------------------------</w:t>
      </w:r>
    </w:p>
    <w:p>
      <w:pPr>
        <w:pStyle w:val="Heading8"/>
        <w:ind w:left="0" w:hanging="0"/>
        <w:rPr/>
      </w:pPr>
      <w:r>
        <w:rPr>
          <w:rFonts w:eastAsia="MS Mincho;ＭＳ 明朝"/>
        </w:rPr>
        <w:t>Annex J (normative):</w:t>
        <w:br/>
        <w:t>List of Privacy Attributes</w:t>
      </w:r>
    </w:p>
    <w:p>
      <w:pPr>
        <w:pStyle w:val="TH"/>
        <w:rPr/>
      </w:pPr>
      <w:r>
        <w:rPr/>
        <w:t>Table J.1</w:t>
      </w:r>
    </w:p>
    <w:tbl>
      <w:tblPr>
        <w:tblW w:w="15608" w:type="dxa"/>
        <w:jc w:val="center"/>
        <w:tblInd w:w="0" w:type="dxa"/>
        <w:tblLayout w:type="fixed"/>
        <w:tblCellMar>
          <w:top w:w="0" w:type="dxa"/>
          <w:left w:w="28" w:type="dxa"/>
          <w:bottom w:w="0" w:type="dxa"/>
          <w:right w:w="108" w:type="dxa"/>
        </w:tblCellMar>
      </w:tblPr>
      <w:tblGrid>
        <w:gridCol w:w="779"/>
        <w:gridCol w:w="1236"/>
        <w:gridCol w:w="14"/>
        <w:gridCol w:w="1638"/>
        <w:gridCol w:w="1987"/>
        <w:gridCol w:w="2997"/>
        <w:gridCol w:w="4508"/>
        <w:gridCol w:w="2449"/>
      </w:tblGrid>
      <w:tr>
        <w:trPr>
          <w:tblHeader w:val="true"/>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Tag ID</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Tag Name</w:t>
            </w:r>
          </w:p>
        </w:tc>
        <w:tc>
          <w:tcPr>
            <w:tcW w:w="16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Value</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Parameter</w:t>
            </w:r>
          </w:p>
        </w:tc>
        <w:tc>
          <w:tcPr>
            <w:tcW w:w="299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Tag description (short form)</w:t>
            </w:r>
          </w:p>
        </w:tc>
        <w:tc>
          <w:tcPr>
            <w:tcW w:w="45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full Tag description</w:t>
            </w:r>
          </w:p>
        </w:tc>
        <w:tc>
          <w:tcPr>
            <w:tcW w:w="2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Not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ame of part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trading name of the device or service provider asking for access to the users smart devices/network/data</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xt</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mpany nam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name of the company that is requesting access to the user's smart devices and specifying their term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untry code</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Location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country where the device or service provider is locat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xt</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ins w:id="2" w:author="Kamill,R,Rana,TQD R" w:date="2021-12-02T23:33:00Z"/>
              </w:rPr>
            </w:pPr>
            <w:r>
              <w:rPr>
                <w:lang w:eastAsia="en-GB"/>
              </w:rPr>
              <w:t>Company Registration number</w:t>
            </w:r>
          </w:p>
          <w:p>
            <w:pPr>
              <w:pStyle w:val="Normal"/>
              <w:rPr>
                <w:lang w:eastAsia="en-GB"/>
                <w:ins w:id="4" w:author="Kamill,R,Rana,TQD R" w:date="2021-12-02T23:33:00Z"/>
              </w:rPr>
            </w:pPr>
            <w:ins w:id="3" w:author="Kamill,R,Rana,TQD R" w:date="2021-12-02T23:33:00Z">
              <w:r>
                <w:rPr>
                  <w:lang w:eastAsia="en-GB"/>
                </w:rPr>
              </w:r>
            </w:ins>
          </w:p>
          <w:p>
            <w:pPr>
              <w:pStyle w:val="TAL"/>
              <w:keepNext w:val="false"/>
              <w:keepLines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ins w:id="5" w:author="Kamill,R,Rana,TQD R" w:date="2021-12-03T08:27:00Z"/>
              </w:rPr>
            </w:pPr>
            <w:r>
              <w:rPr>
                <w:lang w:eastAsia="en-GB"/>
              </w:rPr>
              <w:t>Company Registration number</w:t>
            </w:r>
          </w:p>
          <w:p>
            <w:pPr>
              <w:pStyle w:val="TAL"/>
              <w:keepNext w:val="false"/>
              <w:keepLines w:val="false"/>
              <w:rPr>
                <w:lang w:eastAsia="en-GB"/>
                <w:ins w:id="7" w:author="Kamill,R,Rana,TQD R" w:date="2021-12-02T23:33:00Z"/>
              </w:rPr>
            </w:pPr>
            <w:ins w:id="6" w:author="Kamill,R,Rana,TQD R" w:date="2021-12-02T23:33:00Z">
              <w:r>
                <w:rPr>
                  <w:lang w:eastAsia="en-GB"/>
                </w:rPr>
              </w:r>
            </w:ins>
          </w:p>
          <w:p>
            <w:pPr>
              <w:pStyle w:val="TAL"/>
              <w:keepNext w:val="false"/>
              <w:keepLines w:val="false"/>
              <w:rPr>
                <w:rFonts w:ascii="Times New Roman" w:hAnsi="Times New Roman" w:cs="Times New Roman"/>
                <w:sz w:val="20"/>
                <w:lang w:eastAsia="en-GB"/>
                <w:ins w:id="16" w:author="Kamill,R,Rana,TQD R" w:date="2021-12-03T08:26:00Z"/>
              </w:rPr>
            </w:pPr>
            <w:ins w:id="8" w:author="Kamill,R,Rana,TQD R" w:date="2021-12-03T08:26:00Z">
              <w:r>
                <w:rPr>
                  <w:rFonts w:cs="Times New Roman" w:ascii="Times New Roman" w:hAnsi="Times New Roman"/>
                  <w:sz w:val="20"/>
                  <w:lang w:eastAsia="en-GB"/>
                </w:rPr>
                <w:t xml:space="preserve">Company </w:t>
              </w:r>
            </w:ins>
            <w:ins w:id="9" w:author="Kamill,R,Rana,TQD R" w:date="2021-12-03T08:26:00Z">
              <w:commentRangeStart w:id="0"/>
              <w:r>
                <w:rPr>
                  <w:rFonts w:cs="Times New Roman" w:ascii="Times New Roman" w:hAnsi="Times New Roman"/>
                  <w:sz w:val="20"/>
                  <w:lang w:eastAsia="en-GB"/>
                </w:rPr>
                <w:t>Registration</w:t>
              </w:r>
            </w:ins>
            <w:ins w:id="10" w:author="Kamill,R,Rana,TQD R" w:date="2021-12-03T08:26:00Z">
              <w:r>
                <w:rPr>
                  <w:rStyle w:val="CommentReference"/>
                  <w:rFonts w:cs="Times New Roman" w:ascii="Times New Roman" w:hAnsi="Times New Roman"/>
                  <w:vanish w:val="false"/>
                  <w:sz w:val="20"/>
                  <w:szCs w:val="20"/>
                </w:rPr>
              </w:r>
            </w:ins>
            <w:ins w:id="11" w:author="Kamill,R,Rana,TQD R" w:date="2021-12-03T08:26:00Z">
              <w:commentRangeEnd w:id="0"/>
              <w:r>
                <w:commentReference w:id="0"/>
              </w:r>
              <w:r>
                <w:rPr>
                  <w:rFonts w:cs="Times New Roman" w:ascii="Times New Roman" w:hAnsi="Times New Roman"/>
                  <w:sz w:val="20"/>
                  <w:lang w:eastAsia="en-GB"/>
                </w:rPr>
                <w:t xml:space="preserve"> number </w:t>
              </w:r>
            </w:ins>
            <w:ins w:id="12" w:author="Kamill,R,Rana,TQD R" w:date="2021-12-03T08:26:00Z">
              <w:r>
                <w:rPr>
                  <w:rFonts w:cs="Times New Roman" w:ascii="Times New Roman" w:hAnsi="Times New Roman"/>
                  <w:sz w:val="20"/>
                  <w:lang w:eastAsia="en-GB"/>
                </w:rPr>
                <w:t>which</w:t>
              </w:r>
            </w:ins>
            <w:r>
              <w:rPr>
                <w:rFonts w:cs="Times New Roman" w:ascii="Times New Roman" w:hAnsi="Times New Roman"/>
                <w:sz w:val="20"/>
                <w:lang w:eastAsia="en-GB"/>
              </w:rPr>
              <w:t xml:space="preserve"> </w:t>
            </w:r>
            <w:ins w:id="13" w:author="Kamill,R,Rana,TQD R" w:date="2021-12-03T08:26:00Z">
              <w:r>
                <w:rPr>
                  <w:rFonts w:cs="Times New Roman" w:ascii="Times New Roman" w:hAnsi="Times New Roman"/>
                  <w:sz w:val="20"/>
                  <w:lang w:eastAsia="en-GB"/>
                </w:rPr>
                <w:t>can be used  as an aid to check the authenticity of the company</w:t>
              </w:r>
            </w:ins>
            <w:ins w:id="14" w:author="Kamill,R,Rana,TQD R" w:date="2022-02-16T13:45:00Z">
              <w:r>
                <w:rPr>
                  <w:rFonts w:cs="Times New Roman" w:ascii="Times New Roman" w:hAnsi="Times New Roman"/>
                  <w:sz w:val="20"/>
                  <w:lang w:eastAsia="en-GB"/>
                </w:rPr>
                <w:t>.</w:t>
              </w:r>
            </w:ins>
            <w:del w:id="15" w:author="Kamill,R,Rana,TQD R" w:date="2022-02-16T13:45:00Z">
              <w:r>
                <w:rPr>
                  <w:rFonts w:cs="Times New Roman" w:ascii="Times New Roman" w:hAnsi="Times New Roman"/>
                  <w:sz w:val="20"/>
                  <w:lang w:eastAsia="en-GB"/>
                </w:rPr>
                <w:delText>:</w:delText>
              </w:r>
            </w:del>
          </w:p>
          <w:p>
            <w:pPr>
              <w:pStyle w:val="TAL"/>
              <w:keepNext w:val="false"/>
              <w:keepLines w:val="false"/>
              <w:rPr>
                <w:rFonts w:ascii="Times New Roman" w:hAnsi="Times New Roman" w:cs="Times New Roman"/>
                <w:sz w:val="20"/>
                <w:lang w:eastAsia="en-GB"/>
                <w:ins w:id="18" w:author="Kamill,R,Rana,TQD R" w:date="2021-12-03T08:26:00Z"/>
              </w:rPr>
            </w:pPr>
            <w:ins w:id="17" w:author="Kamill,R,Rana,TQD R" w:date="2021-12-03T08:26:00Z">
              <w:r>
                <w:rPr>
                  <w:rFonts w:cs="Times New Roman" w:ascii="Times New Roman" w:hAnsi="Times New Roman"/>
                  <w:sz w:val="20"/>
                  <w:lang w:eastAsia="en-GB"/>
                </w:rPr>
              </w:r>
            </w:ins>
          </w:p>
          <w:p>
            <w:pPr>
              <w:pStyle w:val="Normal"/>
              <w:rPr>
                <w:lang w:eastAsia="en-GB"/>
                <w:del w:id="24" w:author="Kamill,R,Rana,TQD R" w:date="2022-02-16T13:44:00Z"/>
              </w:rPr>
            </w:pPr>
            <w:del w:id="19" w:author="Kamill,R,Rana,TQD R" w:date="2022-02-16T13:46:00Z">
              <w:r>
                <w:rPr>
                  <w:lang w:eastAsia="en-GB"/>
                </w:rPr>
                <w:delText>OTE</w:delText>
              </w:r>
            </w:del>
            <w:ins w:id="20" w:author="Kamill,R,Rana,TQD R" w:date="2022-02-16T13:41:00Z">
              <w:r>
                <w:rPr>
                  <w:lang w:eastAsia="en-GB"/>
                </w:rPr>
                <w:t>For example you could use</w:t>
              </w:r>
            </w:ins>
            <w:ins w:id="21" w:author="Kamill,R,Rana,TQD R" w:date="2021-12-03T08:26:00Z">
              <w:r>
                <w:rPr>
                  <w:rFonts w:cs="Times New Roman"/>
                  <w:sz w:val="20"/>
                  <w:lang w:eastAsia="en-GB"/>
                </w:rPr>
                <w:t xml:space="preserve"> the UK company registration </w:t>
              </w:r>
            </w:ins>
            <w:ins w:id="22" w:author="Kamill,R,Rana,TQD R" w:date="2022-02-16T13:41:00Z">
              <w:r>
                <w:rPr>
                  <w:lang w:eastAsia="en-GB"/>
                </w:rPr>
                <w:t>numbe</w:t>
              </w:r>
            </w:ins>
            <w:ins w:id="23" w:author="Kamill,R,Rana,TQD R" w:date="2022-02-16T13:45:00Z">
              <w:r>
                <w:rPr>
                  <w:lang w:eastAsia="en-GB"/>
                </w:rPr>
                <w:t xml:space="preserve"> available from the UK Companies House.</w:t>
              </w:r>
            </w:ins>
          </w:p>
          <w:p>
            <w:pPr>
              <w:pStyle w:val="Normal"/>
              <w:widowControl/>
              <w:overflowPunct w:val="false"/>
              <w:autoSpaceDE w:val="false"/>
              <w:bidi w:val="0"/>
              <w:spacing w:before="0" w:after="180"/>
              <w:textAlignment w:val="baseline"/>
              <w:rPr>
                <w:lang w:eastAsia="en-GB"/>
                <w:ins w:id="26" w:author="Kamill,R,Rana,TQD R" w:date="2022-02-16T13:39:00Z"/>
              </w:rPr>
            </w:pPr>
            <w:ins w:id="25" w:author="Kamill,R,Rana,TQD R" w:date="2022-02-16T13:39:00Z">
              <w:r>
                <w:rPr>
                  <w:lang w:eastAsia="en-GB"/>
                </w:rPr>
              </w:r>
            </w:ins>
          </w:p>
          <w:p>
            <w:pPr>
              <w:pStyle w:val="Normal"/>
              <w:rPr>
                <w:ins w:id="28" w:author="Kamill,R,Rana,TQD R" w:date="2021-12-03T08:27:00Z"/>
              </w:rPr>
            </w:pPr>
            <w:ins w:id="27" w:author="Kamill,R,Rana,TQD R" w:date="2021-12-03T08:27:00Z">
              <w:r>
                <w:rPr>
                  <w:rFonts w:cs="Times New Roman"/>
                  <w:sz w:val="20"/>
                  <w:szCs w:val="20"/>
                </w:rPr>
                <w:t>Other equivalent country registration authorities can be used as an aid to check the authenticity of the company asking to use the data and how much trust to place in it</w:t>
              </w:r>
            </w:ins>
          </w:p>
          <w:p>
            <w:pPr>
              <w:pStyle w:val="Normal"/>
              <w:rPr>
                <w:rFonts w:ascii="Times New Roman" w:hAnsi="Times New Roman" w:cs="Times New Roman"/>
                <w:sz w:val="20"/>
                <w:szCs w:val="20"/>
                <w:ins w:id="30" w:author="Kamill,R,Rana,TQD R" w:date="2021-12-02T23:33:00Z"/>
              </w:rPr>
            </w:pPr>
            <w:ins w:id="29" w:author="Kamill,R,Rana,TQD R" w:date="2021-12-02T23:33:00Z">
              <w:r>
                <w:rPr>
                  <w:rFonts w:cs="Times New Roman"/>
                  <w:sz w:val="20"/>
                  <w:szCs w:val="20"/>
                </w:rPr>
              </w:r>
            </w:ins>
          </w:p>
          <w:p>
            <w:pPr>
              <w:pStyle w:val="TAL"/>
              <w:keepNext w:val="false"/>
              <w:keepLines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I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ptions for how applications and devices are uniquely identifi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xt</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Model number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se are the mobile number(s) of the device(s) if included in the ASP's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xt</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Version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se are the version number(s) of the device(s) if included in the ASP's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oneM2M Defined forma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Registered App ID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se are the Registered App ID of the apps if included in the ASP's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untry codes</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Country codes where approval has been granted if need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evice or app accreditation may only be valid in certain countri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2.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at</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Classification Typ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What is the type of data that the device/service will access? With the higher the value the more sensitive the data i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1" w:author="Kamill,R,Rana,TQD R" w:date="2021-12-02T23:35:00Z">
              <w:r>
                <w:rPr>
                  <w:rFonts w:cs="Calibri" w:ascii="Calibri" w:hAnsi="Calibri"/>
                  <w:iCs/>
                  <w:sz w:val="22"/>
                  <w:szCs w:val="22"/>
                </w:rPr>
                <w:t>Data not collected</w:t>
              </w:r>
            </w:ins>
            <w:del w:id="32" w:author="Kamill,R,Rana,TQD R" w:date="2021-12-02T23:35: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No data </w:t>
            </w:r>
            <w:del w:id="33" w:author="Kamill,R,Rana,TQD R" w:date="2022-02-16T13:55:00Z">
              <w:r>
                <w:rPr>
                  <w:lang w:eastAsia="en-GB"/>
                </w:rPr>
                <w:delText>gathered</w:delText>
              </w:r>
            </w:del>
            <w:ins w:id="34" w:author="Kamill,R,Rana,TQD R" w:date="2022-02-16T13:55:00Z">
              <w:r>
                <w:rPr>
                  <w:lang w:eastAsia="en-GB"/>
                </w:rPr>
                <w:t>collected.</w:t>
              </w:r>
            </w:ins>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does not gather any data, this could be output device, such as a light switch, that only receives instruction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n personal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not linked to a person</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cannot be linked to a person, this could be applicable if the device was a door sensor that can only report then it was opened or clos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nonymized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collected about a person but anonymiz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collected about a person but anonymized to remove or summarize any data that would allow an individual to the identified/profil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ersonal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that can be directly linked to an identif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gather can be linked to an identifier that is unique to an individual or small group (e.g. family members in the same hom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ensitive personal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that can be linked to identify, of a more sensitive natur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EU DPA defines certain types of sensitive person data. Additional types such as banking should also be considered to see if they fall within this area</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edical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related to an individual's health/fitness, etc.</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about illnesses, treatments or general wellbeing</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3.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n</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When the data is collected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often data is sen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5" w:author="Kamill,R,Rana,TQD R" w:date="2021-12-02T23:35:00Z">
              <w:r>
                <w:rPr>
                  <w:rFonts w:cs="Calibri" w:ascii="Calibri" w:hAnsi="Calibri"/>
                  <w:iCs/>
                  <w:sz w:val="22"/>
                  <w:szCs w:val="22"/>
                </w:rPr>
                <w:t>Data not collected</w:t>
              </w:r>
            </w:ins>
            <w:del w:id="36" w:author="Kamill,R,Rana,TQD R" w:date="2021-12-02T23:35: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w:t>
            </w:r>
            <w:del w:id="37" w:author="Kamill,R,Rana,TQD R" w:date="2022-02-16T13:55:00Z">
              <w:r>
                <w:rPr>
                  <w:lang w:eastAsia="en-GB"/>
                </w:rPr>
                <w:delText>t</w:delText>
              </w:r>
            </w:del>
            <w:r>
              <w:rPr>
                <w:lang w:eastAsia="en-GB"/>
              </w:rPr>
              <w:t xml:space="preserve">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Event based</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riggered by an even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evice only gathers data when triggered, such as a door sensor triggering a camera</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 Monthl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2</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ent month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s only gathers the data as a monthly transfer. For example a smart fridge, sending a routine operational status repor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ekl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ent week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only gathers the data as a weekly transfer. For example a diagnostic status report from your fire detection system, including sensor test results, predicted remaining battery lif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il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ent dai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service only gathers the data on a daily transfer. For example a smart fridge sending the items that have run out as a Grocery list to the users preferred retailer so the retailer can short list them for inclusion in the users shopping baske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Hourl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2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ent every X hour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service only gathers the data on an hourly transfer. For example a house alarm reporting it is armed and all sensors have reported they are active. So user alarm app/alarm monitoring service knows that system is still operational and someone has not been able to disable the alarm ability to send an aler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Minut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6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ent every X minut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service only gathers the data every 15th minutes. For example smart meters reporting back their usage figur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Real time-triggered</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ent continuously then trigger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is sent in real time, when a specific event triggers it. E.g. The house alarm reports an internal door opening while alarm it set, this triggers the streaming of security camera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Real time-f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ent continuously at all tim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ent in real time for the duration of the device being active. For example CCTV data being sent to offsite storag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3.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ime perio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ime period of data</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n data is sent, does it cover a time perio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8" w:author="Kamill,R,Rana,TQD R" w:date="2021-12-02T23:38:00Z">
              <w:r>
                <w:rPr>
                  <w:rFonts w:cs="Calibri" w:ascii="Calibri" w:hAnsi="Calibri"/>
                  <w:iCs/>
                  <w:sz w:val="22"/>
                  <w:szCs w:val="22"/>
                </w:rPr>
                <w:t>Data not collected</w:t>
              </w:r>
            </w:ins>
            <w:del w:id="39" w:author="Kamill,R,Rana,TQD R" w:date="2021-12-02T23:38: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w:t>
            </w:r>
            <w:del w:id="40" w:author="Kamill,R,Rana,TQD R" w:date="2022-02-16T13:55:00Z">
              <w:r>
                <w:rPr>
                  <w:lang w:eastAsia="en-GB"/>
                </w:rPr>
                <w:delText>t</w:delText>
              </w:r>
            </w:del>
            <w:r>
              <w:rPr>
                <w:lang w:eastAsia="en-GB"/>
              </w:rPr>
              <w:t xml:space="preserve">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ummary/current statu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 send its current statu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sends the current status data, with no history e.g. the current status of a door sensor (open/closed) and not the log of when the door was opened and clos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amp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covers a short period of tim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covers a sample of data from a short period of time, such a periodic sampling of heart rhythm being sampled several times a da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full his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full data captured by the device is provid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full data captured by the device is provided, either sent in real time (3.0) or history uploaded retrospectivel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3.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ample rate</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time period between data sampling</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in seconds between samples been taken</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41" w:author="Kamill,R,Rana,TQD R" w:date="2021-12-02T23:39:00Z">
              <w:r>
                <w:rPr>
                  <w:rFonts w:cs="Calibri" w:ascii="Calibri" w:hAnsi="Calibri"/>
                  <w:iCs/>
                  <w:sz w:val="22"/>
                  <w:szCs w:val="22"/>
                </w:rPr>
                <w:t>Data not collected</w:t>
              </w:r>
            </w:ins>
            <w:del w:id="42" w:author="Kamill,R,Rana,TQD R" w:date="2021-12-02T23:39: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w:t>
            </w:r>
            <w:del w:id="43" w:author="Kamill,R,Rana,TQD R" w:date="2022-02-16T13:55:00Z">
              <w:r>
                <w:rPr>
                  <w:lang w:eastAsia="en-GB"/>
                </w:rPr>
                <w:delText xml:space="preserve">t </w:delText>
              </w:r>
            </w:del>
            <w:r>
              <w:rPr>
                <w:lang w:eastAsia="en-GB"/>
              </w:rPr>
              <w:t>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lue is seconds between data capture point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between readings that the device takes measured in second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treamed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captured continuous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captured continuously, such as a smart security camera able to stream the feed to the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4.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stor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the data is stor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re the data created by the device or used by the service is stor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44" w:author="Kamill,R,Rana,TQD R" w:date="2021-12-02T23:39:00Z">
              <w:r>
                <w:rPr>
                  <w:rFonts w:cs="Calibri" w:ascii="Calibri" w:hAnsi="Calibri"/>
                  <w:iCs/>
                  <w:sz w:val="22"/>
                  <w:szCs w:val="22"/>
                </w:rPr>
                <w:t>Data not collected’</w:t>
              </w:r>
            </w:ins>
            <w:del w:id="45" w:author="Kamill,R,Rana,TQD R" w:date="2021-12-02T23:39: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t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Loca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only stored local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tored within the network of smart devices (e.g. within the hom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del w:id="46" w:author="Kamill,R,Rana,TQD R" w:date="2021-12-02T23:09:00Z">
              <w:r>
                <w:rPr>
                  <w:lang w:eastAsia="en-GB"/>
                </w:rPr>
                <w:delText>Nation</w:delText>
              </w:r>
            </w:del>
            <w:ins w:id="47" w:author="Kamill,R,Rana,TQD R" w:date="2021-12-02T23:09:00Z">
              <w:r>
                <w:rPr>
                  <w:lang w:eastAsia="en-GB"/>
                </w:rPr>
                <w:t>Country</w:t>
              </w:r>
            </w:ins>
            <w:r>
              <w:rPr>
                <w:lang w:eastAsia="en-GB"/>
              </w:rPr>
              <w:t>/bloc</w:t>
            </w:r>
            <w:del w:id="48" w:author="Kamill,R,Rana,TQD R" w:date="2022-02-16T13:49:00Z">
              <w:r>
                <w:rPr>
                  <w:lang w:eastAsia="en-GB"/>
                </w:rPr>
                <w:delText>k</w:delText>
              </w:r>
            </w:del>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The </w:t>
            </w:r>
            <w:del w:id="49" w:author="Kamill,R,Rana,TQD R" w:date="2021-12-02T23:09:00Z">
              <w:r>
                <w:rPr>
                  <w:lang w:eastAsia="en-GB"/>
                </w:rPr>
                <w:delText xml:space="preserve">nation </w:delText>
              </w:r>
            </w:del>
            <w:ins w:id="50" w:author="Kamill,R,Rana,TQD R" w:date="2021-12-02T23:09:00Z">
              <w:r>
                <w:rPr>
                  <w:lang w:eastAsia="en-GB"/>
                </w:rPr>
                <w:t>country</w:t>
              </w:r>
            </w:ins>
            <w:ins w:id="51" w:author="Kamill,R,Rana,TQD R" w:date="2022-02-16T13:48:00Z">
              <w:r>
                <w:rPr>
                  <w:lang w:eastAsia="en-GB"/>
                </w:rPr>
                <w:t xml:space="preserve"> </w:t>
              </w:r>
            </w:ins>
            <w:r>
              <w:rPr>
                <w:lang w:eastAsia="en-GB"/>
              </w:rPr>
              <w:t>w</w:t>
            </w:r>
            <w:ins w:id="52" w:author="Kamill,R,Rana,TQD R" w:date="2022-02-16T13:48:00Z">
              <w:r>
                <w:rPr>
                  <w:lang w:eastAsia="en-GB"/>
                </w:rPr>
                <w:t>h</w:t>
              </w:r>
            </w:ins>
            <w:r>
              <w:rPr>
                <w:lang w:eastAsia="en-GB"/>
              </w:rPr>
              <w:t>ere the data</w:t>
            </w:r>
            <w:ins w:id="53" w:author="Kamill,R,Rana,TQD R" w:date="2022-02-16T13:48:00Z">
              <w:r>
                <w:rPr>
                  <w:lang w:eastAsia="en-GB"/>
                </w:rPr>
                <w:t xml:space="preserve"> is</w:t>
              </w:r>
            </w:ins>
            <w:r>
              <w:rPr>
                <w:lang w:eastAsia="en-GB"/>
              </w:rPr>
              <w:t xml:space="preserve"> stored, or if part of a wider framework (such as the EU)</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4.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collect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Where the data is collected from.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Where the data is collected from -note this may be redundant for consumer, but could be used for external feeds such as weather reports. May also be relevant to services so they can state the tries of devices they will pull data from, as they may not want access to all smart devices in the location</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54" w:author="Kamill,R,Rana,TQD R" w:date="2021-12-02T23:39:00Z">
              <w:r>
                <w:rPr>
                  <w:rFonts w:cs="Calibri" w:ascii="Calibri" w:hAnsi="Calibri"/>
                  <w:iCs/>
                  <w:sz w:val="22"/>
                  <w:szCs w:val="22"/>
                </w:rPr>
                <w:t>Data not collected</w:t>
              </w:r>
            </w:ins>
            <w:del w:id="55" w:author="Kamill,R,Rana,TQD R" w:date="2021-12-02T23:39: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w:t>
            </w:r>
            <w:del w:id="56" w:author="Kamill,R,Rana,TQD R" w:date="2022-02-16T13:54:00Z">
              <w:r>
                <w:rPr>
                  <w:lang w:eastAsia="en-GB"/>
                </w:rPr>
                <w:delText xml:space="preserve">t </w:delText>
              </w:r>
            </w:del>
            <w:r>
              <w:rPr>
                <w:lang w:eastAsia="en-GB"/>
              </w:rPr>
              <w:t>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evic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collected just the specific device covered by T&amp;C</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terms &amp; conditions (also well as users privacy settings) are only be evaluated against the data collected by the specific de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Smart device network</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collect from all devices on the users network</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collected from all the devices* that form the users smart device network</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External fe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comes from an external feed, and is combined with data gather. E.g. Weather forecasts combined with users building utilization patens to predict, then to turn heating up so the building is at the desired temperature when the user arriv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is would be descriptive and the user would have two options. Disable or substitute (e.g. they have their own compatible weather station, instead of getting a feed from the</w:t>
            </w:r>
            <w:r>
              <w:rPr/>
              <w:t xml:space="preserve"> </w:t>
            </w:r>
            <w:r>
              <w:rPr>
                <w:lang w:eastAsia="en-GB"/>
              </w:rPr>
              <w:t>meteorological off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4.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Process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is the data process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Where (physical location) the data is processed. This may be different from the storage location</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57" w:author="Kamill,R,Rana,TQD R" w:date="2021-12-02T23:39:00Z">
              <w:r>
                <w:rPr>
                  <w:rFonts w:cs="Calibri" w:ascii="Calibri" w:hAnsi="Calibri"/>
                  <w:iCs/>
                  <w:sz w:val="22"/>
                  <w:szCs w:val="22"/>
                </w:rPr>
                <w:t>Data not collected</w:t>
              </w:r>
            </w:ins>
            <w:del w:id="58" w:author="Kamill,R,Rana,TQD R" w:date="2021-12-02T23:39: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w:t>
            </w:r>
            <w:del w:id="59" w:author="Kamill,R,Rana,TQD R" w:date="2022-02-16T13:54:00Z">
              <w:r>
                <w:rPr>
                  <w:lang w:eastAsia="en-GB"/>
                </w:rPr>
                <w:delText>t</w:delText>
              </w:r>
            </w:del>
            <w:r>
              <w:rPr>
                <w:lang w:eastAsia="en-GB"/>
              </w:rPr>
              <w:t xml:space="preserve">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Loca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only processed local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in only processed on the device, or with the user's network of smart devi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del w:id="60" w:author="Kamill,R,Rana,TQD R" w:date="2021-12-02T23:10:00Z">
              <w:r>
                <w:rPr>
                  <w:lang w:eastAsia="en-GB"/>
                </w:rPr>
                <w:delText>Nation</w:delText>
              </w:r>
            </w:del>
            <w:ins w:id="61" w:author="Kamill,R,Rana,TQD R" w:date="2021-12-02T23:10:00Z">
              <w:r>
                <w:rPr>
                  <w:lang w:eastAsia="en-GB"/>
                </w:rPr>
                <w:t>Country</w:t>
              </w:r>
            </w:ins>
            <w:r>
              <w:rPr>
                <w:lang w:eastAsia="en-GB"/>
              </w:rPr>
              <w:t>/bloc</w:t>
            </w:r>
            <w:del w:id="62" w:author="Kamill,R,Rana,TQD R" w:date="2022-02-16T13:49:00Z">
              <w:r>
                <w:rPr>
                  <w:lang w:eastAsia="en-GB"/>
                </w:rPr>
                <w:delText>k</w:delText>
              </w:r>
            </w:del>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The </w:t>
            </w:r>
            <w:del w:id="63" w:author="Kamill,R,Rana,TQD R" w:date="2021-12-02T23:16:00Z">
              <w:r>
                <w:rPr>
                  <w:lang w:eastAsia="en-GB"/>
                </w:rPr>
                <w:delText xml:space="preserve">nation </w:delText>
              </w:r>
            </w:del>
            <w:ins w:id="64" w:author="Kamill,R,Rana,TQD R" w:date="2021-12-02T23:16:00Z">
              <w:r>
                <w:rPr>
                  <w:lang w:eastAsia="en-GB"/>
                </w:rPr>
                <w:t xml:space="preserve">country </w:t>
              </w:r>
            </w:ins>
            <w:r>
              <w:rPr>
                <w:lang w:eastAsia="en-GB"/>
              </w:rPr>
              <w:t>w</w:t>
            </w:r>
            <w:ins w:id="65" w:author="Kamill,R,Rana,TQD R" w:date="2021-12-02T23:28:00Z">
              <w:r>
                <w:rPr>
                  <w:lang w:eastAsia="en-GB"/>
                </w:rPr>
                <w:t>h</w:t>
              </w:r>
            </w:ins>
            <w:r>
              <w:rPr>
                <w:lang w:eastAsia="en-GB"/>
              </w:rPr>
              <w:t>ere</w:t>
            </w:r>
            <w:ins w:id="66" w:author="Kamill,R,Rana,TQD R" w:date="2022-02-16T13:49:00Z">
              <w:r>
                <w:rPr>
                  <w:lang w:eastAsia="en-GB"/>
                </w:rPr>
                <w:t xml:space="preserve"> is</w:t>
              </w:r>
            </w:ins>
            <w:r>
              <w:rPr>
                <w:lang w:eastAsia="en-GB"/>
              </w:rPr>
              <w:t xml:space="preserve"> the data stored, or if part of a wider framework (such as the EU)</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4.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Access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re the data is accessible from</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Where the supplier/vendor/</w:t>
            </w:r>
            <w:ins w:id="67" w:author="Kamill,R,Rana,TQD R" w:date="2021-12-02T22:56:00Z">
              <w:r>
                <w:rPr>
                  <w:lang w:eastAsia="en-GB"/>
                </w:rPr>
                <w:t>Policy Precedence</w:t>
              </w:r>
            </w:ins>
            <w:del w:id="68" w:author="Kamill,R,Rana,TQD R" w:date="2021-12-02T22:56:00Z">
              <w:r>
                <w:rPr>
                  <w:lang w:eastAsia="en-GB"/>
                </w:rPr>
                <w:delText>legal</w:delText>
              </w:r>
            </w:del>
            <w:r>
              <w:rPr>
                <w:lang w:eastAsia="en-GB"/>
              </w:rPr>
              <w:t xml:space="preserve"> restrictions allow the data stored to be accessed from</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69" w:author="Kamill,R,Rana,TQD R" w:date="2021-12-02T23:39:00Z">
              <w:r>
                <w:rPr>
                  <w:rFonts w:cs="Calibri" w:ascii="Calibri" w:hAnsi="Calibri"/>
                  <w:iCs/>
                  <w:sz w:val="22"/>
                  <w:szCs w:val="22"/>
                </w:rPr>
                <w:t>Data not collected</w:t>
              </w:r>
            </w:ins>
            <w:del w:id="70" w:author="Kamill,R,Rana,TQD R" w:date="2021-12-02T23:39: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w:t>
            </w:r>
            <w:del w:id="71" w:author="Kamill,R,Rana,TQD R" w:date="2022-02-16T13:54:00Z">
              <w:r>
                <w:rPr>
                  <w:lang w:eastAsia="en-GB"/>
                </w:rPr>
                <w:delText>t</w:delText>
              </w:r>
            </w:del>
            <w:r>
              <w:rPr>
                <w:lang w:eastAsia="en-GB"/>
              </w:rPr>
              <w:t xml:space="preserve">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Loca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only processed local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in only processed on the device, or with the user's network of smart devi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del w:id="72" w:author="Kamill,R,Rana,TQD R" w:date="2021-12-02T23:15:00Z">
              <w:r>
                <w:rPr>
                  <w:lang w:eastAsia="en-GB"/>
                </w:rPr>
                <w:delText>Nation</w:delText>
              </w:r>
            </w:del>
            <w:ins w:id="73" w:author="Kamill,R,Rana,TQD R" w:date="2021-12-02T23:15:00Z">
              <w:r>
                <w:rPr>
                  <w:lang w:eastAsia="en-GB"/>
                </w:rPr>
                <w:t>Country</w:t>
              </w:r>
            </w:ins>
            <w:r>
              <w:rPr>
                <w:lang w:eastAsia="en-GB"/>
              </w:rPr>
              <w:t>/bloc</w:t>
            </w:r>
            <w:del w:id="74" w:author="Kamill,R,Rana,TQD R" w:date="2022-02-16T13:50:00Z">
              <w:r>
                <w:rPr>
                  <w:lang w:eastAsia="en-GB"/>
                </w:rPr>
                <w:delText>k</w:delText>
              </w:r>
            </w:del>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The </w:t>
            </w:r>
            <w:del w:id="75" w:author="Kamill,R,Rana,TQD R" w:date="2021-12-02T23:18:00Z">
              <w:r>
                <w:rPr>
                  <w:lang w:eastAsia="en-GB"/>
                </w:rPr>
                <w:delText>nation</w:delText>
              </w:r>
            </w:del>
            <w:ins w:id="76" w:author="Kamill,R,Rana,TQD R" w:date="2021-12-02T23:18:00Z">
              <w:r>
                <w:rPr>
                  <w:lang w:eastAsia="en-GB"/>
                </w:rPr>
                <w:t>country</w:t>
              </w:r>
            </w:ins>
            <w:del w:id="77" w:author="Kamill,R,Rana,TQD R" w:date="2021-12-02T23:18:00Z">
              <w:r>
                <w:rPr>
                  <w:lang w:eastAsia="en-GB"/>
                </w:rPr>
                <w:delText xml:space="preserve"> </w:delText>
              </w:r>
            </w:del>
            <w:r>
              <w:rPr>
                <w:lang w:eastAsia="en-GB"/>
              </w:rPr>
              <w:t>w</w:t>
            </w:r>
            <w:ins w:id="78" w:author="Kamill,R,Rana,TQD R" w:date="2022-02-16T13:50:00Z">
              <w:r>
                <w:rPr>
                  <w:lang w:eastAsia="en-GB"/>
                </w:rPr>
                <w:t>h</w:t>
              </w:r>
            </w:ins>
            <w:r>
              <w:rPr>
                <w:lang w:eastAsia="en-GB"/>
              </w:rPr>
              <w:t>ere the data</w:t>
            </w:r>
            <w:ins w:id="79" w:author="Kamill,R,Rana,TQD R" w:date="2022-02-16T13:50:00Z">
              <w:r>
                <w:rPr>
                  <w:lang w:eastAsia="en-GB"/>
                </w:rPr>
                <w:t xml:space="preserve"> is</w:t>
              </w:r>
            </w:ins>
            <w:r>
              <w:rPr>
                <w:lang w:eastAsia="en-GB"/>
              </w:rPr>
              <w:t xml:space="preserve"> stored, or if part of a wider framework (such as the EU)</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5.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y</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prime reason why personal data is being collected and to allow any change of use to be notified to the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For Direct Delivery of the service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ASP collects information for the direct delivery of the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E.g. using location for paging from a base station that the user is currently registered a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o improve ASP's and their partners products and servic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ASP collects information to improve ASP's and their partners products and servi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lang w:eastAsia="en-GB"/>
              </w:rPr>
            </w:pPr>
            <w:r>
              <w:rPr>
                <w:rFonts w:eastAsia="Arial"/>
                <w:lang w:eastAsia="en-GB"/>
              </w:rPr>
              <w:t xml:space="preserv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o personalize servic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ASP collects information to personalize ASP's and their partners products and servi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ur customers that selected this also selected thes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A </w:t>
            </w:r>
            <w:ins w:id="80" w:author="Kamill,R,Rana,TQD R" w:date="2021-12-02T22:53:00Z">
              <w:r>
                <w:rPr>
                  <w:lang w:eastAsia="en-GB"/>
                </w:rPr>
                <w:t>Policy Precedence</w:t>
              </w:r>
            </w:ins>
            <w:del w:id="81" w:author="Kamill,R,Rana,TQD R" w:date="2021-12-02T22:53:00Z">
              <w:r>
                <w:rPr>
                  <w:lang w:eastAsia="en-GB"/>
                </w:rPr>
                <w:delText>lega</w:delText>
              </w:r>
            </w:del>
            <w:r>
              <w:rPr>
                <w:lang w:eastAsia="en-GB"/>
              </w:rPr>
              <w:t xml:space="preserve">l requirement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The ASP collects information to meet a </w:t>
            </w:r>
            <w:ins w:id="82" w:author="Kamill,R,Rana,TQD R" w:date="2021-12-02T22:53:00Z">
              <w:r>
                <w:rPr>
                  <w:lang w:eastAsia="en-GB"/>
                </w:rPr>
                <w:t>Policy Precedence</w:t>
              </w:r>
            </w:ins>
            <w:del w:id="83" w:author="Kamill,R,Rana,TQD R" w:date="2021-12-02T22:53:00Z">
              <w:r>
                <w:rPr>
                  <w:lang w:eastAsia="en-GB"/>
                </w:rPr>
                <w:delText xml:space="preserve">legal </w:delText>
              </w:r>
            </w:del>
            <w:r>
              <w:rPr>
                <w:lang w:eastAsia="en-GB"/>
              </w:rPr>
              <w:t>requiremen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E.g. Minimum age of intended user used to determine access to resourc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6.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Retention</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is data retain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the data (defined above) is kept in its current level of detail</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84" w:author="Kamill,R,Rana,TQD R" w:date="2021-12-02T23:40:00Z">
              <w:r>
                <w:rPr>
                  <w:rFonts w:cs="Calibri" w:ascii="Calibri" w:hAnsi="Calibri"/>
                  <w:iCs/>
                  <w:sz w:val="22"/>
                  <w:szCs w:val="22"/>
                </w:rPr>
                <w:t>Data not collected</w:t>
              </w:r>
            </w:ins>
            <w:del w:id="85" w:author="Kamill,R,Rana,TQD R" w:date="2021-12-02T23:40: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w:t>
            </w:r>
            <w:del w:id="86" w:author="Kamill,R,Rana,TQD R" w:date="2022-02-16T13:54:00Z">
              <w:r>
                <w:rPr>
                  <w:lang w:eastAsia="en-GB"/>
                </w:rPr>
                <w:delText>t</w:delText>
              </w:r>
            </w:del>
            <w:r>
              <w:rPr>
                <w:lang w:eastAsia="en-GB"/>
              </w:rPr>
              <w:t xml:space="preserve">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retentio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data retention</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ter processing data, its immediately delet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ut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6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inut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kept for 15 minutes before being deleted. E.g. the device only holds the last set of readings and collects new ones every 15 minut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u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2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7</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da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ek</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week</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onth</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1 to 12</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on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a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yea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forev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will be kept for eve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will be stored without a defined retention/deletion polic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6.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retention -anonymiz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anonymized data is kep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How long any anonymized or other derived data that is not directly linked to a unique identify is kept. E.g. stats on power usage by geo location</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retentio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data retention</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ter processing data, its immediately delet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ut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1 to 6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inut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15 minutes before being deleted. E.g. the device only holds the last set of readings and collects new ones every 15 minut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u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2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7</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kept for X da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ek</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week</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onth</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2</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on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a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yea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forev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will be kept for eve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will be stored without a defined retention/deletion polic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6.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retention -summary</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summary data is kep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summary data is kept, e.g. how much total power was used per month based on meter readings taken every 15 minut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retentio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data retention</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After processing data, its immediately delet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ut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6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inut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15 minutes before being deleted. E.g. the device only holds the last set of readings and collects new ones every 15 minut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u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2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kept for X hour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7</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da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ek</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week</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onth</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2</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on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a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yea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forev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will be kept for eve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will be stored without a defined retention/deletion polic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7.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haring -full</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 the full data is shared wi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 outside the company has access to the full data by typ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del w:id="87" w:author="Kamill,R,Rana,TQD R" w:date="2022-02-16T13:53:00Z">
              <w:r>
                <w:rPr>
                  <w:lang w:eastAsia="en-GB"/>
                </w:rPr>
                <w:delText>NA</w:delText>
              </w:r>
            </w:del>
            <w:ins w:id="88" w:author="Kamill,R,Rana,TQD R" w:date="2022-02-16T13:53:00Z">
              <w:r>
                <w:rPr>
                  <w:lang w:eastAsia="en-GB"/>
                </w:rPr>
                <w:t>Data not shared</w:t>
              </w:r>
            </w:ins>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not shared outside the company providing the device/service with not processing contracted ou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Group</w:t>
            </w:r>
          </w:p>
        </w:tc>
        <w:tc>
          <w:tcPr>
            <w:tcW w:w="198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Data is only shared with companies in the same group</w:t>
            </w:r>
          </w:p>
        </w:tc>
        <w:tc>
          <w:tcPr>
            <w:tcW w:w="450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Data is only shared within other companies in the same group</w:t>
            </w:r>
          </w:p>
        </w:tc>
        <w:tc>
          <w:tcPr>
            <w:tcW w:w="24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Infrastructure provid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tored on 3rd party infrastructur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tored on a separate company's servers e.g. the company providing the device/service uses a cloud provider for storage or processing</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te: the answers for where reflect the 3rd party as well as the company offering the service/dev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ubcontracto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subcontractor(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ne or more subcontractors who provide part of the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te: the answers about location, etc. reflect all subcontractors use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Other contracted parties ancillary function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ther parties under contrac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with other parties under contract that provide additional (non-core) functions to use/operation of device. Such as providing newsletters, marketing offers, etc. Local warranty repair places, etc.</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filia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Data is shared with other private entities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with other parties who have no direct or indirect involvement in the device/service. E.g. device suppliers sharing data with channel partners so they can target campaign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ublic bodi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reason, bodies</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key public bodi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then certain conditions with certain bodies. E.g. on triggering of an alarm, data for your security devices is shared with police so they can respond in a suitable fashion. Or if a medical alarm goes off the ambulance service/hospital, etc. are sent details so they can respon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7.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haring -anonymiz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 the data is shared wi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Who outside the company has access to anonymized data by type of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89" w:author="Kamill,R,Rana,TQD R" w:date="2021-12-02T23:40:00Z">
              <w:r>
                <w:rPr>
                  <w:rFonts w:cs="Calibri" w:ascii="Calibri" w:hAnsi="Calibri"/>
                  <w:iCs/>
                  <w:sz w:val="22"/>
                  <w:szCs w:val="22"/>
                </w:rPr>
                <w:t xml:space="preserve">Data not </w:t>
              </w:r>
            </w:ins>
            <w:ins w:id="90" w:author="Kamill,R,Rana,TQD R" w:date="2022-02-16T13:53:00Z">
              <w:r>
                <w:rPr>
                  <w:rFonts w:cs="Calibri" w:ascii="Calibri" w:hAnsi="Calibri"/>
                  <w:iCs/>
                  <w:sz w:val="22"/>
                  <w:szCs w:val="22"/>
                </w:rPr>
                <w:t>shared</w:t>
              </w:r>
            </w:ins>
            <w:del w:id="91" w:author="Kamill,R,Rana,TQD R" w:date="2021-12-02T23:40: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 providing the device/service with no processing contracted ou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Group</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only shared with companies in the same group</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only shared within other companies in the same group</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Infrastructure provid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tored on 3rd party infrastructur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is stored on a separate company's servers. E.g. the company providing the device/service uses a cloud provider for storage or processing</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ubcontracto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subcontractor(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ne or more subcontractors who provide part of the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Other contracted parties ancillary function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ther parties under contrac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with other parties under contract that provide additional (non-core) functions to use/operation of device. Such as providing newsletters, marketing offers, etc. Local warranty repair places, etc.</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filia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Data is shared with other private entities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with other parties who have no direct or indirect involvement in the device/service. E.g. device suppliers sharing data with channel partners so they can target campaign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ublic bodi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reason, bodies</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key public bodi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then certain conditions with certain bodies. E.g. on triggering of an alarm, data for your security devices is shared with police so they can respond in a suitable fashion. Or if a medical alarm goes off the ambulance service/hospital, etc. are sent details so they can respon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7.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haring -summary</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 the data is shared wi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Who outside the company has access to summary data by type of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92" w:author="Kamill,R,Rana,TQD R" w:date="2021-12-02T23:41:00Z">
              <w:r>
                <w:rPr>
                  <w:rFonts w:cs="Calibri" w:ascii="Calibri" w:hAnsi="Calibri"/>
                  <w:iCs/>
                  <w:sz w:val="22"/>
                  <w:szCs w:val="22"/>
                </w:rPr>
                <w:t xml:space="preserve">Data not </w:t>
              </w:r>
            </w:ins>
            <w:ins w:id="93" w:author="Kamill,R,Rana,TQD R" w:date="2022-02-16T13:52:00Z">
              <w:r>
                <w:rPr>
                  <w:rFonts w:cs="Calibri" w:ascii="Calibri" w:hAnsi="Calibri"/>
                  <w:iCs/>
                  <w:sz w:val="22"/>
                  <w:szCs w:val="22"/>
                </w:rPr>
                <w:t>shared</w:t>
              </w:r>
            </w:ins>
            <w:del w:id="94" w:author="Kamill,R,Rana,TQD R" w:date="2021-12-02T23:41: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 providing the device/service with no processing contracted ou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Group</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only shared with companies in the same group</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only shared within other companies in the same group</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Infrastructure provid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tored on 3rd party infrastructur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is stored on a separate company's servers. E.g. the company providing the device/service uses a cloud provider for storage or processing</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ubcontracto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subcontractor(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ne or more subcontractors who provide part of the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ther contracted parties ancillary function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ther parties under contrac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with other parties under contract that provide additional (non-core) functions to use/operation of device. Such as providing newsletters, marketing offers, etc. Local warranty repair places, etc.</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filia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Data is shared with other private entities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with other parties who have no direct or indirect involvement in the device/service. E.g. device suppliers sharing data with channel partners so they can target campaign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ublic bodi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reason, bodies</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key public bodi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then certain conditions with certain bodies. E.g. local councils gathering average water usage by geo-location</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8.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informing</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Null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T&amp;Cs sent to email address registered by the end user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vendor application providers send their tag values in this table to an email address registered by the end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UR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CME.com/English/device type/model/T&amp;C</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T&amp;Cs by displayed URL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vendor application providers make their tag values in this table available at a URL</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Could be automatically processed by the PPM portal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UR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CME.com/English/device type/model/T&amp;C</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T&amp;Cs by URL stored in device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 vendor application providers make their tag values in this table available at a URL stored in the de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uld be automatically processed by the PPM portal and or dev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amp;Cs on local Screen ( if present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 vendor application providers make their tag values in this table available on the device screen ( if presen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n remote screen associated with use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vendor application providers make their tag values in this table available on remote screen associated with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By pos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vendor application providers send their tag values in this table to an postal address registered by the end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MS ( tx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 vendor application providers send their tag values in this table to an SMS number registered by the end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9.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btaining consent</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nsent by In app defaul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User has to accept default by a single click in the app</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Consent by End user signed document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Summary XML signed with end users private key e.g. digital signatur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nsent by oneM2M recommended metho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 oneM2M recommended method {TBA}</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If this is defined in the futur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Null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t>Five levels to describe how well that the end user privacy and security is protected are defined. Level 1 is the lowest and Level 5 the highest. Each of these levels provides requirements expected for a claim at that level</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se levels align with those already proposed by oneM2M WG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level claimed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rotection level claimed = 1</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t>Level 1: lowest level with minimal claims that the end user privacy and security is protected. This level is used when minimum risk is associated with a breach of end user security and privac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level claimed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2</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rotection level claimed = 2</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t>Level 2: provides some level of confidence that the end user privacy and security is protected. Entities prove, through a secure authentication protocol, that the entity has control of the sensitive data/credentials. Controls are in place to protect against attacks on stored sensitive data/credential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level claimed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3</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rotection level claimed = 3</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t>Level 3: provides high confidence that the end user privacy and security is protected. This level is needed when substantial risk is associated with breach of end user security and privacy. Multi-factor authentication is used. Any sensitive data or information exchanged in authentication protocols is cryptographically protected in transit and at res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level claimed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Protection level claimed = 4</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t>Level 4: provides very high confidence that the end user privacy and security is protected. This level is used when high risk is associated with a breach of end user security and privacy. This level provides the highest level of end user security and privacy. In addition to Level 3 this level requires the usage of tamper resistant hardware devices for the storage of all sensitive data such as cryptographic key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level claimed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5</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rotection level claimed = 5</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As level 4 but evidence of external accreditation/assurance availabl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May depend on work of oneM2M on </w:t>
            </w:r>
            <w:r>
              <w:rPr/>
              <w:t>device certificatio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Age </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Null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n relevant to privacy settings options for how the end users age can be determined e.g. DOB age range, etc.</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D/MM/YY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e Of Bir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Claimed Date Of Birth of the end user to determine access to resour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meric value or range of valu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imum age of intended use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imum age of intended user used to determine access to resour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D/MM/YY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aximum age of device ( shelf lif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Maximum age of device ( shelf life) used to determine access to resour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For devices with embedded batteries that have a shelf life or chemicals in medical devices, etc.</w:t>
            </w:r>
          </w:p>
        </w:tc>
      </w:tr>
    </w:tbl>
    <w:p>
      <w:pPr>
        <w:sectPr>
          <w:headerReference w:type="default" r:id="rId2"/>
          <w:type w:val="nextPage"/>
          <w:pgSz w:orient="landscape" w:w="16838" w:h="11906"/>
          <w:pgMar w:left="1134" w:right="1418" w:gutter="0" w:header="851" w:top="1134" w:footer="0" w:bottom="1134"/>
          <w:lnNumType w:countBy="1" w:restart="continuous" w:distance="283"/>
          <w:pgNumType w:fmt="decimal"/>
          <w:formProt w:val="false"/>
          <w:textDirection w:val="lrTb"/>
          <w:docGrid w:type="default" w:linePitch="272" w:charSpace="0"/>
        </w:sectPr>
      </w:pPr>
    </w:p>
    <w:p>
      <w:pPr>
        <w:pStyle w:val="Normal"/>
        <w:rPr>
          <w:rFonts w:eastAsia="MS Mincho;ＭＳ 明朝"/>
        </w:rPr>
      </w:pPr>
      <w:r>
        <w:rPr>
          <w:rFonts w:eastAsia="MS Mincho;ＭＳ 明朝"/>
        </w:rPr>
      </w:r>
    </w:p>
    <w:p>
      <w:pPr>
        <w:pStyle w:val="Heading3"/>
        <w:rPr/>
      </w:pPr>
      <w:r>
        <w:rPr/>
      </w:r>
    </w:p>
    <w:p>
      <w:pPr>
        <w:pStyle w:val="Heading3"/>
        <w:rPr/>
      </w:pPr>
      <w:r>
        <w:rPr/>
        <w:t xml:space="preserve">-----------------------End of change </w:t>
      </w:r>
      <w:r>
        <w:rPr>
          <w:lang w:val="en-US"/>
        </w:rPr>
        <w:t>2</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anchard,CW,Colin,TSD R" w:date="2020-06-10T11:16:00Z" w:initials="BR">
    <w:p>
      <w:r>
        <w:rPr>
          <w:rFonts w:ascii="Times New Roman" w:hAnsi="Times New Roman" w:eastAsia="Malgun Gothic" w:cs="Times New Roman"/>
          <w:color w:val="auto"/>
          <w:sz w:val="20"/>
          <w:szCs w:val="20"/>
          <w:lang w:eastAsia="en-US" w:val="en-GB" w:bidi="ar-SA"/>
        </w:rPr>
        <w:t>Q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29R01-sspResourceId-TS0005-Registration</w:t>
          </w:r>
        </w:p>
      </w:tc>
      <w:tc>
        <w:tcPr>
          <w:tcW w:w="1569" w:type="dxa"/>
          <w:tcBorders/>
        </w:tcPr>
        <w:p>
          <w:pPr>
            <w:pStyle w:val="Header"/>
            <w:jc w:val="right"/>
            <w:rPr>
              <w:lang w:val="en-US" w:eastAsia="en-US"/>
            </w:rPr>
          </w:pPr>
          <w:r>
            <w:rPr>
              <w:lang w:val="en-US" w:eastAsia="en-US"/>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72" r="-49" b="-72"/>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2-xxxx-TS-0003-Rel2_Annex_J_CR</w:t>
          </w:r>
        </w:p>
        <w:p>
          <w:pPr>
            <w:pStyle w:val="OneM2MPageHead"/>
            <w:rPr/>
          </w:pPr>
          <w:r>
            <w:rPr/>
          </w:r>
        </w:p>
      </w:tc>
      <w:tc>
        <w:tcPr>
          <w:tcW w:w="1569" w:type="dxa"/>
          <w:tcBorders/>
        </w:tcPr>
        <w:p>
          <w:pPr>
            <w:pStyle w:val="Header"/>
            <w:jc w:val="right"/>
            <w:rPr>
              <w:lang w:val="en-US" w:eastAsia="en-US"/>
            </w:rPr>
          </w:pPr>
          <w:r>
            <w:rPr>
              <w:lang w:val="en-US" w:eastAsia="en-US"/>
            </w:rPr>
            <w:drawing>
              <wp:inline distT="0" distB="0" distL="0" distR="0">
                <wp:extent cx="848360" cy="5911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48360" cy="59118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bidi="ar-SA"/>
    </w:rPr>
  </w:style>
  <w:style w:type="character" w:styleId="UnresolvedMention">
    <w:name w:val="Unresolved Mention"/>
    <w:qFormat/>
    <w:rPr>
      <w:color w:val="605E5C"/>
      <w:shd w:fill="E1DFDD" w:val="clear"/>
    </w:rPr>
  </w:style>
  <w:style w:type="character" w:styleId="B1Car">
    <w:name w:val="B1+ Car"/>
    <w:qFormat/>
    <w:rPr>
      <w:lang w:val="en-GB" w:bidi="ar-SA"/>
    </w:rPr>
  </w:style>
  <w:style w:type="character" w:styleId="Heading4Char1">
    <w:name w:val="Heading 4 Char1"/>
    <w:qFormat/>
    <w:rPr>
      <w:rFonts w:ascii="Arial" w:hAnsi="Arial" w:cs="Arial"/>
      <w:sz w:val="24"/>
      <w:lang w:val="en-US" w:bidi="ar-SA"/>
    </w:rPr>
  </w:style>
  <w:style w:type="character" w:styleId="EXCar">
    <w:name w:val="EX Car"/>
    <w:qFormat/>
    <w:rPr>
      <w:lang w:val="en-GB" w:bidi="ar-SA"/>
    </w:rPr>
  </w:style>
  <w:style w:type="character" w:styleId="Heading8Char1">
    <w:name w:val="Heading 8 Char1"/>
    <w:qFormat/>
    <w:rPr>
      <w:rFonts w:ascii="Arial" w:hAnsi="Arial" w:cs="Arial"/>
      <w:sz w:val="36"/>
      <w:lang w:val="en-GB" w:bidi="ar-SA"/>
    </w:rPr>
  </w:style>
  <w:style w:type="character" w:styleId="CommentTextChar1">
    <w:name w:val="Comment Text Char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9:00Z</dcterms:created>
  <dc:creator>oneM2M</dc:creator>
  <dc:description/>
  <cp:keywords/>
  <dc:language>en-US</dc:language>
  <cp:lastModifiedBy>Kamill,R,Rana,TQD R</cp:lastModifiedBy>
  <cp:lastPrinted>2012-10-11T10:05:00Z</cp:lastPrinted>
  <dcterms:modified xsi:type="dcterms:W3CDTF">2022-02-16T13:59: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5567e8b6-7ddb-41a7-a49b-19307c62bb12</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2-02-11T15:26:54Z</vt:lpwstr>
  </property>
  <property fmtid="{D5CDD505-2E9C-101B-9397-08002B2CF9AE}" pid="8" name="MSIP_Label_55818d02-8d25-4bb9-b27c-e4db64670887_SiteId">
    <vt:lpwstr>a7f35688-9c00-4d5e-ba41-29f146377ab0</vt:lpwstr>
  </property>
</Properties>
</file>