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keepLines/>
              <w:widowControl w:val="false"/>
              <w:rPr/>
            </w:pPr>
            <w:bookmarkStart w:id="4" w:name="_Hlk95853793"/>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rFonts w:eastAsia="Times New Roman"/>
              </w:rPr>
              <w:t xml:space="preserve"> </w:t>
            </w:r>
            <w:r>
              <w:rPr/>
              <w:t>SDS 53.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Rana Kamill</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2022-07-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CR TS-0003 Annex 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744353567"/>
            <w:bookmarkStart w:id="6" w:name="__Fieldmark__0_74435356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widowControl w:val="false"/>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744353567"/>
            <w:bookmarkStart w:id="8" w:name="__Fieldmark__1_744353567"/>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widowControl w:val="false"/>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744353567"/>
            <w:bookmarkStart w:id="10" w:name="__Fieldmark__2_744353567"/>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744353567"/>
            <w:bookmarkStart w:id="12" w:name="__Fieldmark__3_744353567"/>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ind w:left="568" w:hanging="0"/>
              <w:rPr>
                <w:szCs w:val="22"/>
              </w:rPr>
            </w:pPr>
            <w:r>
              <w:rPr>
                <w:szCs w:val="22"/>
              </w:rPr>
              <w:t>mirror CR number: (Note to Rapporteur - use latest agreed revision)</w:t>
            </w:r>
          </w:p>
          <w:p>
            <w:pPr>
              <w:pStyle w:val="1tableentryleft"/>
              <w:widowControl w:val="fals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744353567"/>
            <w:bookmarkStart w:id="14" w:name="__Fieldmark__4_744353567"/>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widowControl w:val="false"/>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TS-0003 v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widowControl w:val="false"/>
              <w:spacing w:before="0" w:after="180"/>
              <w:rPr>
                <w:lang w:eastAsia="ko-KR"/>
              </w:rPr>
            </w:pPr>
            <w:r>
              <w:rPr>
                <w:lang w:eastAsia="ko-KR"/>
              </w:rPr>
              <w:t>Annex M</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744353567"/>
            <w:bookmarkStart w:id="16" w:name="__Fieldmark__5_744353567"/>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744353567"/>
            <w:bookmarkStart w:id="18" w:name="__Fieldmark__6_744353567"/>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744353567"/>
            <w:bookmarkStart w:id="20" w:name="__Fieldmark__7_744353567"/>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widowControl w:val="false"/>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744353567"/>
            <w:bookmarkStart w:id="22" w:name="__Fieldmark__8_744353567"/>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widowControl w:val="false"/>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744353567"/>
            <w:bookmarkStart w:id="24" w:name="__Fieldmark__9_744353567"/>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744353567"/>
            <w:bookmarkStart w:id="26" w:name="__Fieldmark__10_744353567"/>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744353567"/>
            <w:bookmarkStart w:id="28" w:name="__Fieldmark__11_744353567"/>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744353567"/>
            <w:bookmarkStart w:id="30" w:name="__Fieldmark__12_744353567"/>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widowControl w:val="false"/>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rFonts w:eastAsia="Times New Roman"/>
          <w:lang w:eastAsia="zh-CN"/>
        </w:rPr>
      </w:pPr>
      <w:r>
        <w:rPr/>
        <w:t xml:space="preserve">This CR proposes </w:t>
      </w:r>
      <w:r>
        <w:rPr>
          <w:rFonts w:eastAsia="Times New Roman"/>
          <w:lang w:eastAsia="zh-CN"/>
        </w:rPr>
        <w:t>some updates to the TS-0003 Release 2 according to the conclusions of ITU-T SG20 and oneM2M joint meeting.</w:t>
      </w:r>
    </w:p>
    <w:p>
      <w:pPr>
        <w:pStyle w:val="CommentText"/>
        <w:rPr>
          <w:rFonts w:eastAsia="Times New Roman"/>
          <w:lang w:eastAsia="zh-CN"/>
        </w:rPr>
      </w:pPr>
      <w:r>
        <w:rPr>
          <w:rFonts w:eastAsia="Times New Roman"/>
          <w:lang w:eastAsia="zh-CN"/>
        </w:rPr>
        <w:t>This contribution also proposes some changes for the TS-0003 Release 3.</w:t>
      </w:r>
    </w:p>
    <w:p>
      <w:pPr>
        <w:pStyle w:val="Heading3"/>
        <w:rPr>
          <w:ins w:id="0" w:author="Kamill,R,Rana,TQD R" w:date="2022-05-12T15:33:00Z"/>
        </w:rPr>
      </w:pPr>
      <w:r>
        <w:rPr/>
        <w:t>---------------------</w:t>
      </w:r>
      <w:r>
        <w:rPr>
          <w:lang w:val="en-US"/>
        </w:rPr>
        <w:t>Start</w:t>
      </w:r>
      <w:r>
        <w:rPr/>
        <w:t xml:space="preserve"> of change </w:t>
      </w:r>
      <w:r>
        <w:rPr>
          <w:lang w:val="en-GB"/>
        </w:rPr>
        <w:t>1</w:t>
      </w:r>
      <w:r>
        <w:rPr/>
        <w:t>---------------------------------------------</w:t>
      </w:r>
    </w:p>
    <w:p>
      <w:pPr>
        <w:pStyle w:val="Heading3"/>
        <w:rPr>
          <w:ins w:id="2" w:author="Kamill,R,Rana,TQD R" w:date="2022-07-14T15:19:00Z"/>
        </w:rPr>
      </w:pPr>
      <w:ins w:id="1" w:author="Kamill,R,Rana,TQD R" w:date="2022-07-14T15:19:00Z">
        <w:r>
          <w:rPr/>
          <w:t>6.2.1</w:t>
          <w:tab/>
          <w:t>Access Management</w:t>
        </w:r>
      </w:ins>
    </w:p>
    <w:p>
      <w:pPr>
        <w:pStyle w:val="Heading4"/>
        <w:ind w:left="1418" w:hanging="1418"/>
        <w:rPr>
          <w:ins w:id="4" w:author="Kamill,R,Rana,TQD R" w:date="2022-07-14T15:19:00Z"/>
        </w:rPr>
      </w:pPr>
      <w:ins w:id="3" w:author="Kamill,R,Rana,TQD R" w:date="2022-07-14T15:19:00Z">
        <w:r>
          <w:rPr/>
          <w:t>6.2.1.1</w:t>
          <w:tab/>
          <w:t>Identification and Authentication</w:t>
        </w:r>
      </w:ins>
    </w:p>
    <w:p>
      <w:pPr>
        <w:pStyle w:val="Normal"/>
        <w:rPr>
          <w:ins w:id="6" w:author="Kamill,R,Rana,TQD R" w:date="2022-07-14T15:19:00Z"/>
        </w:rPr>
      </w:pPr>
      <w:ins w:id="5" w:author="Kamill,R,Rana,TQD R" w:date="2022-07-14T15:19:00Z">
        <w:r>
          <w:rPr/>
          <w:t>This component provides authentication services to the Application Layer. Annex B provides a general description of Authentication mechanisms. oneM2M mutual authentication schemes allow oneM2M entities to prove that they know related credentials such as Master Credentials, without having to exchange value of those credentials, and sensitive data such as security identities and security identifiers. To prevent reading and copying of credentials, a secure environment within the Security CSF provides protection against tampering of those credentials and related processed information. For more information see Annex B .</w:t>
        </w:r>
      </w:ins>
    </w:p>
    <w:p>
      <w:pPr>
        <w:pStyle w:val="Normal"/>
        <w:rPr>
          <w:ins w:id="8" w:author="Kamill,R,Rana,TQD R" w:date="2022-07-14T15:19:00Z"/>
        </w:rPr>
      </w:pPr>
      <w:ins w:id="7" w:author="Kamill,R,Rana,TQD R" w:date="2022-07-14T15:19:00Z">
        <w:r>
          <w:rPr/>
        </w:r>
      </w:ins>
    </w:p>
    <w:p>
      <w:pPr>
        <w:pStyle w:val="Normal"/>
        <w:rPr>
          <w:rFonts w:ascii="Arial" w:hAnsi="Arial" w:cs="Arial"/>
          <w:sz w:val="24"/>
          <w:szCs w:val="24"/>
          <w:highlight w:val="none"/>
          <w:ins w:id="10" w:author="Kamill,R,Rana,TQD R" w:date="2022-07-14T15:19:00Z"/>
        </w:rPr>
      </w:pPr>
      <w:ins w:id="9" w:author="Kamill,R,Rana,TQD R" w:date="2022-07-14T15:19:00Z">
        <w:r>
          <w:rPr>
            <w:rFonts w:cs="Arial" w:ascii="Arial" w:hAnsi="Arial"/>
            <w:sz w:val="24"/>
            <w:szCs w:val="24"/>
          </w:rPr>
          <w:t>6.2.1.2 Considerations for Long term Key Storage</w:t>
        </w:r>
      </w:ins>
    </w:p>
    <w:p>
      <w:pPr>
        <w:pStyle w:val="Normal"/>
        <w:rPr>
          <w:rFonts w:ascii="Arial" w:hAnsi="Arial" w:cs="Arial"/>
          <w:sz w:val="24"/>
          <w:szCs w:val="24"/>
          <w:highlight w:val="none"/>
          <w:ins w:id="12" w:author="Kamill,R,Rana,TQD R" w:date="2022-07-14T15:19:00Z"/>
        </w:rPr>
      </w:pPr>
      <w:ins w:id="11" w:author="Kamill,R,Rana,TQD R" w:date="2022-07-14T15:19:00Z">
        <w:r>
          <w:rPr>
            <w:rFonts w:cs="Arial" w:ascii="Arial" w:hAnsi="Arial"/>
            <w:sz w:val="24"/>
            <w:szCs w:val="24"/>
          </w:rPr>
        </w:r>
      </w:ins>
    </w:p>
    <w:p>
      <w:pPr>
        <w:pStyle w:val="Normal"/>
        <w:rPr>
          <w:highlight w:val="none"/>
          <w:ins w:id="14" w:author="Kamill,R,Rana,TQD R" w:date="2022-07-14T15:19:00Z"/>
        </w:rPr>
      </w:pPr>
      <w:ins w:id="13" w:author="Kamill,R,Rana,TQD R" w:date="2022-07-14T15:19:00Z">
        <w:r>
          <w:rPr/>
          <w:t>Long term Provisioned Secure Connection Keys can pose a security risk if not adequately secured, and for this reason long term Provisioned Secure Connection Keys are recommended to be stored in Secure Environments.</w:t>
        </w:r>
      </w:ins>
    </w:p>
    <w:p>
      <w:pPr>
        <w:pStyle w:val="Normal"/>
        <w:rPr>
          <w:ins w:id="16" w:author="Kamill,R,Rana,TQD R" w:date="2022-07-14T16:25:00Z"/>
        </w:rPr>
      </w:pPr>
      <w:ins w:id="15" w:author="Kamill,R,Rana,TQD R" w:date="2022-07-14T15:19:00Z">
        <w:r>
          <w:rPr/>
          <w:t>Long term Pre-Provisioned Symmetric Enrolee Keys can pose a security risk if not adequately secured, and for this reason it is recommended that Long term Pre-Provisioned Symmetric Enrolee Keys are stored in Secure Environments.</w:t>
        </w:r>
      </w:ins>
    </w:p>
    <w:p>
      <w:pPr>
        <w:pStyle w:val="Normal"/>
        <w:rPr>
          <w:highlight w:val="none"/>
          <w:ins w:id="24" w:author="Kamill,R,Rana,TQD R" w:date="2022-07-14T15:19:00Z"/>
        </w:rPr>
      </w:pPr>
      <w:ins w:id="17" w:author="Kamill,R,Rana,TQD R" w:date="2022-07-14T16:25:00Z">
        <w:r>
          <w:rPr/>
          <w:t xml:space="preserve">There </w:t>
        </w:r>
      </w:ins>
      <w:ins w:id="18" w:author="Kamill,R,Rana,TQD R" w:date="2022-07-14T15:19:00Z">
        <w:r>
          <w:rPr/>
          <w:t>will be a very wide range of non-3GPP based devices with many different implementations</w:t>
        </w:r>
      </w:ins>
      <w:ins w:id="19" w:author="Kamill,R,Rana,TQD R" w:date="2022-07-14T16:25:00Z">
        <w:r>
          <w:rPr/>
          <w:t>. S</w:t>
        </w:r>
      </w:ins>
      <w:ins w:id="20" w:author="Kamill,R,Rana,TQD R" w:date="2022-07-14T16:11:00Z">
        <w:r>
          <w:rPr/>
          <w:t xml:space="preserve">tandardising </w:t>
        </w:r>
      </w:ins>
      <w:ins w:id="21" w:author="Kamill,R,Rana,TQD R" w:date="2022-07-14T16:24:00Z">
        <w:r>
          <w:rPr/>
          <w:t xml:space="preserve">these devices </w:t>
        </w:r>
      </w:ins>
      <w:ins w:id="22" w:author="Kamill,R,Rana,TQD R" w:date="2022-07-14T16:09:00Z">
        <w:r>
          <w:rPr/>
          <w:t xml:space="preserve">is not within </w:t>
        </w:r>
      </w:ins>
      <w:ins w:id="23" w:author="Kamill,R,Rana,TQD R" w:date="2022-07-14T15:19:00Z">
        <w:r>
          <w:rPr/>
          <w:t xml:space="preserve">the scope of oneM2M or 3GPP. However, security best practice guides are available from: </w:t>
        </w:r>
      </w:ins>
    </w:p>
    <w:p>
      <w:pPr>
        <w:pStyle w:val="Normal"/>
        <w:rPr>
          <w:highlight w:val="none"/>
          <w:ins w:id="28" w:author="Kamill,R,Rana,TQD R" w:date="2022-07-14T15:19:00Z"/>
        </w:rPr>
      </w:pPr>
      <w:ins w:id="25" w:author="Kamill,R,Rana,TQD R" w:date="2022-07-14T15:19:00Z">
        <w:r>
          <w:rPr/>
          <w:t>ETSI-  Cyber Security For Consumer Internet Of Things [i-</w:t>
        </w:r>
      </w:ins>
      <w:ins w:id="26" w:author="Kamill,R,Rana,TQD R" w:date="2022-07-14T16:26:00Z">
        <w:r>
          <w:rPr/>
          <w:t>30</w:t>
        </w:r>
      </w:ins>
      <w:ins w:id="27" w:author="Kamill,R,Rana,TQD R" w:date="2022-07-14T15:19:00Z">
        <w:r>
          <w:rPr/>
          <w:t>]</w:t>
        </w:r>
      </w:ins>
    </w:p>
    <w:p>
      <w:pPr>
        <w:pStyle w:val="Normal"/>
        <w:rPr>
          <w:highlight w:val="none"/>
          <w:ins w:id="32" w:author="Kamill,R,Rana,TQD R" w:date="2022-07-14T15:19:00Z"/>
        </w:rPr>
      </w:pPr>
      <w:ins w:id="29" w:author="Kamill,R,Rana,TQD R" w:date="2022-07-14T15:19:00Z">
        <w:r>
          <w:rPr/>
          <w:t>IoTSF- Secure Design: Best Practice Guide. Release 2. November 2019[i-</w:t>
        </w:r>
      </w:ins>
      <w:ins w:id="30" w:author="Kamill,R,Rana,TQD R" w:date="2022-07-14T16:27:00Z">
        <w:r>
          <w:rPr/>
          <w:t>31</w:t>
        </w:r>
      </w:ins>
      <w:ins w:id="31" w:author="Kamill,R,Rana,TQD R" w:date="2022-07-14T15:19:00Z">
        <w:r>
          <w:rPr/>
          <w:t>]</w:t>
        </w:r>
      </w:ins>
    </w:p>
    <w:p>
      <w:pPr>
        <w:pStyle w:val="Normal"/>
        <w:rPr>
          <w:ins w:id="36" w:author="Kamill,R,Rana,TQD R" w:date="2022-07-14T15:19:00Z"/>
        </w:rPr>
      </w:pPr>
      <w:ins w:id="33" w:author="Kamill,R,Rana,TQD R" w:date="2022-07-14T15:19:00Z">
        <w:r>
          <w:rPr/>
          <w:t>GSMA- IoT Security Guidelines and Assessment [i-</w:t>
        </w:r>
      </w:ins>
      <w:ins w:id="34" w:author="Kamill,R,Rana,TQD R" w:date="2022-07-14T16:27:00Z">
        <w:r>
          <w:rPr/>
          <w:t>32</w:t>
        </w:r>
      </w:ins>
      <w:ins w:id="35" w:author="Kamill,R,Rana,TQD R" w:date="2022-07-14T15:19:00Z">
        <w:r>
          <w:rPr/>
          <w:t>]</w:t>
        </w:r>
      </w:ins>
    </w:p>
    <w:p>
      <w:pPr>
        <w:pStyle w:val="Heading3"/>
        <w:rPr>
          <w:ins w:id="42" w:author="Kamill,R,Rana,TQD R" w:date="2022-07-14T15:43:00Z"/>
        </w:rPr>
      </w:pPr>
      <w:ins w:id="37" w:author="Kamill,R,Rana,TQD R" w:date="2022-07-14T15:22:00Z">
        <w:r>
          <w:rPr/>
          <w:t>--------------------</w:t>
        </w:r>
      </w:ins>
      <w:ins w:id="38" w:author="Kamill,R,Rana,TQD R" w:date="2022-07-14T15:22:00Z">
        <w:r>
          <w:rPr>
            <w:lang w:val="en-GB"/>
          </w:rPr>
          <w:t xml:space="preserve">-End </w:t>
        </w:r>
      </w:ins>
      <w:ins w:id="39" w:author="Kamill,R,Rana,TQD R" w:date="2022-07-14T15:22:00Z">
        <w:r>
          <w:rPr/>
          <w:t xml:space="preserve">of change </w:t>
        </w:r>
      </w:ins>
      <w:ins w:id="40" w:author="Kamill,R,Rana,TQD R" w:date="2022-07-14T15:22:00Z">
        <w:r>
          <w:rPr>
            <w:lang w:val="en-GB"/>
          </w:rPr>
          <w:t>1</w:t>
        </w:r>
      </w:ins>
      <w:ins w:id="41" w:author="Kamill,R,Rana,TQD R" w:date="2022-07-14T15:22:00Z">
        <w:r>
          <w:rPr/>
          <w:t>---------------------------------------------</w:t>
        </w:r>
      </w:ins>
    </w:p>
    <w:p>
      <w:pPr>
        <w:pStyle w:val="Heading3"/>
        <w:rPr>
          <w:ins w:id="48" w:author="Kamill,R,Rana,TQD R" w:date="2022-07-14T15:43:00Z"/>
        </w:rPr>
      </w:pPr>
      <w:ins w:id="43" w:author="Kamill,R,Rana,TQD R" w:date="2022-07-14T15:43:00Z">
        <w:r>
          <w:rPr/>
          <w:t>---------------------</w:t>
        </w:r>
      </w:ins>
      <w:ins w:id="44" w:author="Kamill,R,Rana,TQD R" w:date="2022-07-14T15:43:00Z">
        <w:r>
          <w:rPr>
            <w:lang w:val="en-US"/>
          </w:rPr>
          <w:t>Start</w:t>
        </w:r>
      </w:ins>
      <w:ins w:id="45" w:author="Kamill,R,Rana,TQD R" w:date="2022-07-14T15:43:00Z">
        <w:r>
          <w:rPr/>
          <w:t xml:space="preserve"> of change </w:t>
        </w:r>
      </w:ins>
      <w:ins w:id="46" w:author="Kamill,R,Rana,TQD R" w:date="2022-07-14T15:43:00Z">
        <w:r>
          <w:rPr>
            <w:lang w:val="en-GB"/>
          </w:rPr>
          <w:t>2</w:t>
        </w:r>
      </w:ins>
      <w:ins w:id="47" w:author="Kamill,R,Rana,TQD R" w:date="2022-07-14T15:43:00Z">
        <w:r>
          <w:rPr/>
          <w:t>---------------------------------------------</w:t>
        </w:r>
      </w:ins>
    </w:p>
    <w:p>
      <w:pPr>
        <w:pStyle w:val="Heading9"/>
        <w:rPr>
          <w:strike/>
          <w:ins w:id="52" w:author="Kamill,R,Rana,TQD R" w:date="2022-07-14T15:46:00Z"/>
        </w:rPr>
      </w:pPr>
      <w:ins w:id="49" w:author="Kamill,R,Rana,TQD R" w:date="2022-07-14T15:46:00Z">
        <w:r>
          <w:rPr>
            <w:strike/>
          </w:rPr>
          <w:t xml:space="preserve">Annex </w:t>
        </w:r>
      </w:ins>
      <w:ins w:id="50" w:author="Kamill,R,Rana,TQD R" w:date="2022-07-14T15:46:00Z">
        <w:r>
          <w:rPr>
            <w:strike/>
            <w:lang w:eastAsia="zh-CN"/>
          </w:rPr>
          <w:t>O</w:t>
        </w:r>
      </w:ins>
      <w:ins w:id="51" w:author="Kamill,R,Rana,TQD R" w:date="2022-07-14T15:46:00Z">
        <w:r>
          <w:rPr>
            <w:strike/>
          </w:rPr>
          <w:t xml:space="preserve"> (informative):</w:t>
          <w:br/>
          <w:t>Considerations on Long Term Key Storage</w:t>
        </w:r>
      </w:ins>
    </w:p>
    <w:p>
      <w:pPr>
        <w:pStyle w:val="Normal"/>
        <w:rPr>
          <w:ins w:id="54" w:author="Kamill,R,Rana,TQD R" w:date="2022-07-14T15:46:00Z"/>
        </w:rPr>
      </w:pPr>
      <w:ins w:id="53" w:author="Kamill,R,Rana,TQD R" w:date="2022-07-14T15:46:00Z">
        <w:r>
          <w:rPr>
            <w:strike/>
          </w:rPr>
          <w:t>Long term Provisioned Secure Connection Keys can pose a security risk if not adequately secured, and for this reason long term Provisioned Secure Connection Keys are recommended to be stored in Secure Environments.</w:t>
        </w:r>
      </w:ins>
    </w:p>
    <w:p>
      <w:pPr>
        <w:pStyle w:val="Normal"/>
        <w:rPr>
          <w:ins w:id="56" w:author="Kamill,R,Rana,TQD R" w:date="2022-07-14T15:46:00Z"/>
        </w:rPr>
      </w:pPr>
      <w:ins w:id="55" w:author="Kamill,R,Rana,TQD R" w:date="2022-07-14T15:46:00Z">
        <w:r>
          <w:rPr>
            <w:strike/>
          </w:rPr>
          <w:t>Long term Pre-Provisioned Symmetric Enrolee Keys can pose a security risk if not adequately secured, and for this reason it is recommended that Long term Pre-Provisioned Symmetric Enrolee Keys are stored in Secure Environments.</w:t>
        </w:r>
      </w:ins>
    </w:p>
    <w:p>
      <w:pPr>
        <w:pStyle w:val="Normal"/>
        <w:rPr>
          <w:ins w:id="58" w:author="Kamill,R,Rana,TQD R" w:date="2022-07-14T15:46:00Z"/>
        </w:rPr>
      </w:pPr>
      <w:ins w:id="57" w:author="Kamill,R,Rana,TQD R" w:date="2022-07-14T15:46:00Z">
        <w:r>
          <w:rPr>
            <w:strike/>
          </w:rPr>
          <w:t xml:space="preserve">Since by definition, there will be a very wide range of non-3GPP based devices with many different implementations. As these are not likely to be standardised, this is not in the scope of oneM2M or 3GPP. However, security best practice guides are available from: </w:t>
        </w:r>
      </w:ins>
    </w:p>
    <w:p>
      <w:pPr>
        <w:pStyle w:val="Normal"/>
        <w:rPr>
          <w:ins w:id="62" w:author="Kamill,R,Rana,TQD R" w:date="2022-07-14T15:46:00Z"/>
        </w:rPr>
      </w:pPr>
      <w:ins w:id="59" w:author="Kamill,R,Rana,TQD R" w:date="2022-07-14T15:46:00Z">
        <w:r>
          <w:rPr>
            <w:strike/>
          </w:rPr>
          <w:t>ETSI-  Cyber Security For Consumer Internet Of Things [i</w:t>
        </w:r>
      </w:ins>
      <w:ins w:id="60" w:author="Kamill,R,Rana,TQD R" w:date="2022-07-14T15:46:00Z">
        <w:r>
          <w:rPr>
            <w:rFonts w:eastAsia="SimSun;宋体"/>
            <w:strike/>
            <w:lang w:eastAsia="zh-CN"/>
          </w:rPr>
          <w:t>.31</w:t>
        </w:r>
      </w:ins>
      <w:ins w:id="61" w:author="Kamill,R,Rana,TQD R" w:date="2022-07-14T15:46:00Z">
        <w:r>
          <w:rPr>
            <w:strike/>
          </w:rPr>
          <w:t>]</w:t>
        </w:r>
      </w:ins>
    </w:p>
    <w:p>
      <w:pPr>
        <w:pStyle w:val="Normal"/>
        <w:rPr>
          <w:ins w:id="66" w:author="Kamill,R,Rana,TQD R" w:date="2022-07-14T15:46:00Z"/>
        </w:rPr>
      </w:pPr>
      <w:ins w:id="63" w:author="Kamill,R,Rana,TQD R" w:date="2022-07-14T15:46:00Z">
        <w:r>
          <w:rPr>
            <w:strike/>
          </w:rPr>
          <w:t>IoTSF- Secure Design: Best Practice Guide. Release 2. November 2019[i</w:t>
        </w:r>
      </w:ins>
      <w:ins w:id="64" w:author="Kamill,R,Rana,TQD R" w:date="2022-07-14T15:46:00Z">
        <w:r>
          <w:rPr>
            <w:rFonts w:eastAsia="SimSun;宋体"/>
            <w:strike/>
            <w:lang w:eastAsia="zh-CN"/>
          </w:rPr>
          <w:t>.32</w:t>
        </w:r>
      </w:ins>
      <w:ins w:id="65" w:author="Kamill,R,Rana,TQD R" w:date="2022-07-14T15:46:00Z">
        <w:r>
          <w:rPr>
            <w:strike/>
          </w:rPr>
          <w:t>]</w:t>
        </w:r>
      </w:ins>
    </w:p>
    <w:p>
      <w:pPr>
        <w:pStyle w:val="Normal"/>
        <w:rPr>
          <w:strike/>
          <w:ins w:id="70" w:author="Kamill,R,Rana,TQD R" w:date="2022-07-14T15:46:00Z"/>
        </w:rPr>
      </w:pPr>
      <w:ins w:id="67" w:author="Kamill,R,Rana,TQD R" w:date="2022-07-14T15:46:00Z">
        <w:r>
          <w:rPr>
            <w:strike/>
          </w:rPr>
          <w:t>GSMA- IoT Security Guidelines and Assessment [i</w:t>
        </w:r>
      </w:ins>
      <w:ins w:id="68" w:author="Kamill,R,Rana,TQD R" w:date="2022-07-14T15:46:00Z">
        <w:r>
          <w:rPr>
            <w:rFonts w:eastAsia="SimSun;宋体"/>
            <w:strike/>
            <w:lang w:eastAsia="zh-CN"/>
          </w:rPr>
          <w:t>.33</w:t>
        </w:r>
      </w:ins>
      <w:ins w:id="69" w:author="Kamill,R,Rana,TQD R" w:date="2022-07-14T15:46:00Z">
        <w:r>
          <w:rPr>
            <w:strike/>
          </w:rPr>
          <w:t xml:space="preserve"> ]</w:t>
        </w:r>
      </w:ins>
    </w:p>
    <w:p>
      <w:pPr>
        <w:pStyle w:val="Normal"/>
        <w:rPr>
          <w:strike/>
          <w:lang w:val="en-US"/>
          <w:ins w:id="72" w:author="Kamill,R,Rana,TQD R" w:date="2022-07-14T15:43:00Z"/>
        </w:rPr>
      </w:pPr>
      <w:ins w:id="71" w:author="Kamill,R,Rana,TQD R" w:date="2022-07-14T15:43:00Z">
        <w:r>
          <w:rPr>
            <w:strike/>
            <w:lang w:val="en-US"/>
          </w:rPr>
        </w:r>
      </w:ins>
    </w:p>
    <w:p>
      <w:pPr>
        <w:pStyle w:val="Heading3"/>
        <w:rPr>
          <w:ins w:id="78" w:author="Kamill,R,Rana,TQD R" w:date="2022-07-14T15:54:00Z"/>
        </w:rPr>
      </w:pPr>
      <w:ins w:id="73" w:author="Kamill,R,Rana,TQD R" w:date="2022-07-14T15:43:00Z">
        <w:r>
          <w:rPr/>
          <w:t>--------------------</w:t>
        </w:r>
      </w:ins>
      <w:ins w:id="74" w:author="Kamill,R,Rana,TQD R" w:date="2022-07-14T15:43:00Z">
        <w:r>
          <w:rPr>
            <w:lang w:val="en-GB"/>
          </w:rPr>
          <w:t xml:space="preserve">-End </w:t>
        </w:r>
      </w:ins>
      <w:ins w:id="75" w:author="Kamill,R,Rana,TQD R" w:date="2022-07-14T15:43:00Z">
        <w:r>
          <w:rPr/>
          <w:t xml:space="preserve">of change </w:t>
        </w:r>
      </w:ins>
      <w:ins w:id="76" w:author="Kamill,R,Rana,TQD R" w:date="2022-07-14T15:43:00Z">
        <w:r>
          <w:rPr>
            <w:lang w:val="en-GB"/>
          </w:rPr>
          <w:t>2</w:t>
        </w:r>
      </w:ins>
      <w:ins w:id="77" w:author="Kamill,R,Rana,TQD R" w:date="2022-07-14T15:43:00Z">
        <w:r>
          <w:rPr/>
          <w:t>---------------------------------------------</w:t>
        </w:r>
      </w:ins>
    </w:p>
    <w:p>
      <w:pPr>
        <w:pStyle w:val="Normal"/>
        <w:rPr>
          <w:lang w:val="en-US"/>
          <w:ins w:id="80" w:author="Kamill,R,Rana,TQD R" w:date="2022-07-14T15:54:00Z"/>
        </w:rPr>
      </w:pPr>
      <w:ins w:id="79" w:author="Kamill,R,Rana,TQD R" w:date="2022-07-14T15:54:00Z">
        <w:r>
          <w:rPr>
            <w:lang w:val="en-US"/>
          </w:rPr>
        </w:r>
      </w:ins>
    </w:p>
    <w:p>
      <w:pPr>
        <w:pStyle w:val="Normal"/>
        <w:rPr>
          <w:lang w:val="en-US"/>
          <w:ins w:id="82" w:author="Kamill,R,Rana,TQD R" w:date="2022-07-14T15:54:00Z"/>
        </w:rPr>
      </w:pPr>
      <w:ins w:id="81" w:author="Kamill,R,Rana,TQD R" w:date="2022-07-14T15:54:00Z">
        <w:r>
          <w:rPr>
            <w:lang w:val="en-US"/>
          </w:rPr>
        </w:r>
      </w:ins>
    </w:p>
    <w:p>
      <w:pPr>
        <w:pStyle w:val="Normal"/>
        <w:rPr>
          <w:lang w:val="en-US"/>
          <w:ins w:id="84" w:author="Kamill,R,Rana,TQD R" w:date="2022-07-14T15:54:00Z"/>
        </w:rPr>
      </w:pPr>
      <w:ins w:id="83" w:author="Kamill,R,Rana,TQD R" w:date="2022-07-14T15:54:00Z">
        <w:r>
          <w:rPr>
            <w:lang w:val="en-US"/>
          </w:rPr>
        </w:r>
      </w:ins>
    </w:p>
    <w:p>
      <w:pPr>
        <w:pStyle w:val="Heading3"/>
        <w:rPr>
          <w:ins w:id="90" w:author="Kamill,R,Rana,TQD R" w:date="2022-07-14T15:54:00Z"/>
        </w:rPr>
      </w:pPr>
      <w:ins w:id="85" w:author="Kamill,R,Rana,TQD R" w:date="2022-07-14T15:54:00Z">
        <w:r>
          <w:rPr/>
          <w:t>--------------------</w:t>
        </w:r>
      </w:ins>
      <w:ins w:id="86" w:author="Kamill,R,Rana,TQD R" w:date="2022-07-14T15:54:00Z">
        <w:r>
          <w:rPr>
            <w:lang w:val="en-GB"/>
          </w:rPr>
          <w:t xml:space="preserve">-Start </w:t>
        </w:r>
      </w:ins>
      <w:ins w:id="87" w:author="Kamill,R,Rana,TQD R" w:date="2022-07-14T15:54:00Z">
        <w:r>
          <w:rPr/>
          <w:t xml:space="preserve">of change </w:t>
        </w:r>
      </w:ins>
      <w:ins w:id="88" w:author="Kamill,R,Rana,TQD R" w:date="2022-07-14T15:54:00Z">
        <w:r>
          <w:rPr>
            <w:lang w:val="en-GB"/>
          </w:rPr>
          <w:t>3</w:t>
        </w:r>
      </w:ins>
      <w:ins w:id="89" w:author="Kamill,R,Rana,TQD R" w:date="2022-07-14T15:54:00Z">
        <w:r>
          <w:rPr/>
          <w:t>---------------------------------------------</w:t>
        </w:r>
      </w:ins>
    </w:p>
    <w:p>
      <w:pPr>
        <w:pStyle w:val="Normal"/>
        <w:rPr>
          <w:lang w:val="en-US"/>
          <w:ins w:id="92" w:author="Kamill,R,Rana,TQD R" w:date="2022-07-14T15:43:00Z"/>
        </w:rPr>
      </w:pPr>
      <w:ins w:id="91" w:author="Kamill,R,Rana,TQD R" w:date="2022-07-14T15:43:00Z">
        <w:r>
          <w:rPr>
            <w:lang w:val="en-US"/>
          </w:rPr>
        </w:r>
      </w:ins>
    </w:p>
    <w:p>
      <w:pPr>
        <w:pStyle w:val="Heading9"/>
        <w:rPr>
          <w:strike/>
          <w:ins w:id="96" w:author="Kamill,R,Rana,TQD R" w:date="2022-07-14T15:54:00Z"/>
        </w:rPr>
      </w:pPr>
      <w:ins w:id="93" w:author="Kamill,R,Rana,TQD R" w:date="2022-07-14T15:54:00Z">
        <w:r>
          <w:rPr>
            <w:strike/>
          </w:rPr>
          <w:t xml:space="preserve">Annex </w:t>
        </w:r>
      </w:ins>
      <w:ins w:id="94" w:author="Kamill,R,Rana,TQD R" w:date="2022-07-14T15:54:00Z">
        <w:r>
          <w:rPr>
            <w:strike/>
            <w:lang w:eastAsia="zh-CN"/>
          </w:rPr>
          <w:t>M</w:t>
        </w:r>
      </w:ins>
      <w:ins w:id="95" w:author="Kamill,R,Rana,TQD R" w:date="2022-07-14T15:54:00Z">
        <w:r>
          <w:rPr>
            <w:strike/>
          </w:rPr>
          <w:t>: Void</w:t>
        </w:r>
      </w:ins>
    </w:p>
    <w:p>
      <w:pPr>
        <w:pStyle w:val="Heading3"/>
        <w:rPr>
          <w:ins w:id="102" w:author="Kamill,R,Rana,TQD R" w:date="2022-07-14T15:56:00Z"/>
        </w:rPr>
      </w:pPr>
      <w:ins w:id="97" w:author="Kamill,R,Rana,TQD R" w:date="2022-07-14T15:54:00Z">
        <w:r>
          <w:rPr/>
          <w:t>--------------------</w:t>
        </w:r>
      </w:ins>
      <w:ins w:id="98" w:author="Kamill,R,Rana,TQD R" w:date="2022-07-14T15:54:00Z">
        <w:r>
          <w:rPr>
            <w:lang w:val="en-GB"/>
          </w:rPr>
          <w:t xml:space="preserve">-End </w:t>
        </w:r>
      </w:ins>
      <w:ins w:id="99" w:author="Kamill,R,Rana,TQD R" w:date="2022-07-14T15:54:00Z">
        <w:r>
          <w:rPr/>
          <w:t xml:space="preserve">of change </w:t>
        </w:r>
      </w:ins>
      <w:ins w:id="100" w:author="Kamill,R,Rana,TQD R" w:date="2022-07-14T15:54:00Z">
        <w:r>
          <w:rPr>
            <w:lang w:val="en-GB"/>
          </w:rPr>
          <w:t>3</w:t>
        </w:r>
      </w:ins>
      <w:ins w:id="101" w:author="Kamill,R,Rana,TQD R" w:date="2022-07-14T15:54:00Z">
        <w:r>
          <w:rPr/>
          <w:t>---------------------------------------------</w:t>
        </w:r>
      </w:ins>
    </w:p>
    <w:p>
      <w:pPr>
        <w:pStyle w:val="Normal"/>
        <w:rPr>
          <w:lang w:val="en-US"/>
          <w:ins w:id="104" w:author="Kamill,R,Rana,TQD R" w:date="2022-07-14T15:56:00Z"/>
        </w:rPr>
      </w:pPr>
      <w:ins w:id="103" w:author="Kamill,R,Rana,TQD R" w:date="2022-07-14T15:56:00Z">
        <w:r>
          <w:rPr>
            <w:lang w:val="en-US"/>
          </w:rPr>
        </w:r>
      </w:ins>
    </w:p>
    <w:p>
      <w:pPr>
        <w:pStyle w:val="Heading3"/>
        <w:rPr>
          <w:ins w:id="110" w:author="Kamill,R,Rana,TQD R" w:date="2022-07-14T15:56:00Z"/>
        </w:rPr>
      </w:pPr>
      <w:ins w:id="105" w:author="Kamill,R,Rana,TQD R" w:date="2022-07-14T15:56:00Z">
        <w:r>
          <w:rPr/>
          <w:t>--------------------</w:t>
        </w:r>
      </w:ins>
      <w:ins w:id="106" w:author="Kamill,R,Rana,TQD R" w:date="2022-07-14T15:56:00Z">
        <w:r>
          <w:rPr>
            <w:lang w:val="en-GB"/>
          </w:rPr>
          <w:t xml:space="preserve">-Start </w:t>
        </w:r>
      </w:ins>
      <w:ins w:id="107" w:author="Kamill,R,Rana,TQD R" w:date="2022-07-14T15:56:00Z">
        <w:r>
          <w:rPr/>
          <w:t xml:space="preserve">of change </w:t>
        </w:r>
      </w:ins>
      <w:ins w:id="108" w:author="Kamill,R,Rana,TQD R" w:date="2022-07-14T15:56:00Z">
        <w:r>
          <w:rPr>
            <w:lang w:val="en-GB"/>
          </w:rPr>
          <w:t>4</w:t>
        </w:r>
      </w:ins>
      <w:ins w:id="109" w:author="Kamill,R,Rana,TQD R" w:date="2022-07-14T15:56:00Z">
        <w:r>
          <w:rPr/>
          <w:t>---------------------------------------------</w:t>
        </w:r>
      </w:ins>
    </w:p>
    <w:p>
      <w:pPr>
        <w:pStyle w:val="Normal"/>
        <w:rPr>
          <w:lang w:val="en-US"/>
          <w:ins w:id="112" w:author="Kamill,R,Rana,TQD R" w:date="2022-07-14T15:56:00Z"/>
        </w:rPr>
      </w:pPr>
      <w:ins w:id="111" w:author="Kamill,R,Rana,TQD R" w:date="2022-07-14T15:56:00Z">
        <w:r>
          <w:rPr>
            <w:lang w:val="en-US"/>
          </w:rPr>
        </w:r>
      </w:ins>
    </w:p>
    <w:p>
      <w:pPr>
        <w:pStyle w:val="Heading9"/>
        <w:rPr>
          <w:strike/>
          <w:ins w:id="116" w:author="Kamill,R,Rana,TQD R" w:date="2022-07-14T15:56:00Z"/>
        </w:rPr>
      </w:pPr>
      <w:ins w:id="113" w:author="Kamill,R,Rana,TQD R" w:date="2022-07-14T15:56:00Z">
        <w:r>
          <w:rPr>
            <w:strike/>
          </w:rPr>
          <w:t xml:space="preserve">Annex </w:t>
        </w:r>
      </w:ins>
      <w:ins w:id="114" w:author="Kamill,R,Rana,TQD R" w:date="2022-07-14T15:56:00Z">
        <w:r>
          <w:rPr>
            <w:strike/>
            <w:lang w:eastAsia="zh-CN"/>
          </w:rPr>
          <w:t>N</w:t>
        </w:r>
      </w:ins>
      <w:ins w:id="115" w:author="Kamill,R,Rana,TQD R" w:date="2022-07-14T15:56:00Z">
        <w:r>
          <w:rPr>
            <w:strike/>
          </w:rPr>
          <w:t>: Void</w:t>
        </w:r>
      </w:ins>
    </w:p>
    <w:p>
      <w:pPr>
        <w:pStyle w:val="Normal"/>
        <w:rPr>
          <w:strike/>
          <w:lang w:val="en-US"/>
          <w:ins w:id="118" w:author="Kamill,R,Rana,TQD R" w:date="2022-07-14T15:56:00Z"/>
        </w:rPr>
      </w:pPr>
      <w:ins w:id="117" w:author="Kamill,R,Rana,TQD R" w:date="2022-07-14T15:56:00Z">
        <w:r>
          <w:rPr>
            <w:strike/>
            <w:lang w:val="en-US"/>
          </w:rPr>
        </w:r>
      </w:ins>
    </w:p>
    <w:p>
      <w:pPr>
        <w:pStyle w:val="Heading3"/>
        <w:rPr>
          <w:ins w:id="124" w:author="Kamill,R,Rana,TQD R" w:date="2022-07-14T15:54:00Z"/>
        </w:rPr>
      </w:pPr>
      <w:ins w:id="119" w:author="Kamill,R,Rana,TQD R" w:date="2022-07-14T15:56:00Z">
        <w:r>
          <w:rPr/>
          <w:t>--------------------</w:t>
        </w:r>
      </w:ins>
      <w:ins w:id="120" w:author="Kamill,R,Rana,TQD R" w:date="2022-07-14T15:56:00Z">
        <w:r>
          <w:rPr>
            <w:lang w:val="en-GB"/>
          </w:rPr>
          <w:t xml:space="preserve">-End </w:t>
        </w:r>
      </w:ins>
      <w:ins w:id="121" w:author="Kamill,R,Rana,TQD R" w:date="2022-07-14T15:56:00Z">
        <w:r>
          <w:rPr/>
          <w:t xml:space="preserve">of change </w:t>
        </w:r>
      </w:ins>
      <w:ins w:id="122" w:author="Kamill,R,Rana,TQD R" w:date="2022-07-14T15:56:00Z">
        <w:r>
          <w:rPr>
            <w:lang w:val="en-GB"/>
          </w:rPr>
          <w:t>4</w:t>
        </w:r>
      </w:ins>
      <w:ins w:id="123" w:author="Kamill,R,Rana,TQD R" w:date="2022-07-14T15:54:00Z">
        <w:r>
          <w:rPr/>
          <w:t>---------------------------------------------</w:t>
        </w:r>
      </w:ins>
    </w:p>
    <w:p>
      <w:pPr>
        <w:pStyle w:val="Normal"/>
        <w:rPr>
          <w:lang w:val="en-US"/>
          <w:ins w:id="126" w:author="Kamill,R,Rana,TQD R" w:date="2022-07-14T15:54:00Z"/>
        </w:rPr>
      </w:pPr>
      <w:ins w:id="125" w:author="Kamill,R,Rana,TQD R" w:date="2022-07-14T15:54:00Z">
        <w:r>
          <w:rPr>
            <w:lang w:val="en-US"/>
          </w:rPr>
        </w:r>
      </w:ins>
    </w:p>
    <w:p>
      <w:pPr>
        <w:pStyle w:val="Normal"/>
        <w:rPr>
          <w:lang w:val="en-US"/>
          <w:ins w:id="128" w:author="Kamill,R,Rana,TQD R" w:date="2022-07-14T15:54:00Z"/>
        </w:rPr>
      </w:pPr>
      <w:ins w:id="127" w:author="Kamill,R,Rana,TQD R" w:date="2022-07-14T15:54:00Z">
        <w:r>
          <w:rPr>
            <w:lang w:val="en-US"/>
          </w:rPr>
        </w:r>
      </w:ins>
      <w:r>
        <w:br w:type="page"/>
      </w:r>
    </w:p>
    <w:p>
      <w:pPr>
        <w:pStyle w:val="Heading9"/>
        <w:rPr>
          <w:ins w:id="132" w:author="Kamill,R,Rana,TQD R" w:date="2022-07-14T15:54:00Z"/>
        </w:rPr>
      </w:pPr>
      <w:ins w:id="129" w:author="Kamill,R,Rana,TQD R" w:date="2022-07-14T15:54:00Z">
        <w:r>
          <w:rPr/>
          <w:t xml:space="preserve">Annex </w:t>
        </w:r>
      </w:ins>
      <w:ins w:id="130" w:author="Kamill,R,Rana,TQD R" w:date="2022-07-14T15:54:00Z">
        <w:r>
          <w:rPr>
            <w:lang w:eastAsia="zh-CN"/>
          </w:rPr>
          <w:t>N</w:t>
        </w:r>
      </w:ins>
      <w:ins w:id="131" w:author="Kamill,R,Rana,TQD R" w:date="2022-07-14T15:54:00Z">
        <w:r>
          <w:rPr/>
          <w:t>: Void</w:t>
        </w:r>
      </w:ins>
    </w:p>
    <w:p>
      <w:pPr>
        <w:pStyle w:val="Normal"/>
        <w:rPr>
          <w:lang w:val="en-US"/>
          <w:ins w:id="134" w:author="Kamill,R,Rana,TQD R" w:date="2022-07-14T15:22:00Z"/>
        </w:rPr>
      </w:pPr>
      <w:ins w:id="133" w:author="Kamill,R,Rana,TQD R" w:date="2022-07-14T15:22:00Z">
        <w:r>
          <w:rPr>
            <w:lang w:val="en-US"/>
          </w:rPr>
        </w:r>
      </w:ins>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2-TS-0003-Rel2_Key_Storage_CR</w:t>
          </w:r>
        </w:p>
        <w:p>
          <w:pPr>
            <w:pStyle w:val="OneM2MPageHead"/>
            <w:rPr/>
          </w:pPr>
          <w:r>
            <w:rPr/>
          </w:r>
        </w:p>
      </w:tc>
      <w:tc>
        <w:tcPr>
          <w:tcW w:w="1569" w:type="dxa"/>
          <w:tcBorders/>
        </w:tcPr>
        <w:p>
          <w:pPr>
            <w:pStyle w:val="Header"/>
            <w:jc w:val="right"/>
            <w:rPr>
              <w:lang w:val="en-US" w:eastAsia="en-US"/>
            </w:rPr>
          </w:pPr>
          <w:r>
            <w:rPr>
              <w:lang w:val="en-US" w:eastAsia="en-US"/>
            </w:rPr>
            <w:drawing>
              <wp:inline distT="0" distB="0" distL="0" distR="0">
                <wp:extent cx="848360"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9118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Heading4Char1">
    <w:name w:val="Heading 4 Char1"/>
    <w:qFormat/>
    <w:rPr>
      <w:rFonts w:ascii="Arial" w:hAnsi="Arial" w:cs="Arial"/>
      <w:sz w:val="24"/>
      <w:lang w:val="en-US" w:bidi="ar-SA"/>
    </w:rPr>
  </w:style>
  <w:style w:type="character" w:styleId="EXCar">
    <w:name w:val="EX Car"/>
    <w:qFormat/>
    <w:rPr>
      <w:lang w:val="en-GB" w:bidi="ar-SA"/>
    </w:rPr>
  </w:style>
  <w:style w:type="character" w:styleId="Heading8Char1">
    <w:name w:val="Heading 8 Char1"/>
    <w:qFormat/>
    <w:rPr>
      <w:rFonts w:ascii="Arial" w:hAnsi="Arial" w:cs="Arial"/>
      <w:sz w:val="36"/>
      <w:lang w:val="en-GB" w:bidi="ar-SA"/>
    </w:rPr>
  </w:style>
  <w:style w:type="character" w:styleId="CommentTextChar1">
    <w:name w:val="Comment Text Char1"/>
    <w:qFormat/>
    <w:rPr/>
  </w:style>
  <w:style w:type="character" w:styleId="Heading3Char">
    <w:name w:val="Heading 3 Char"/>
    <w:qFormat/>
    <w:rPr>
      <w:rFonts w:ascii="Arial" w:hAnsi="Arial" w:cs="Arial"/>
      <w:sz w:val="28"/>
      <w:lang w:val="en-US"/>
    </w:rPr>
  </w:style>
  <w:style w:type="character" w:styleId="Heading9Char">
    <w:name w:val="Heading 9 Char"/>
    <w:qFormat/>
    <w:rPr>
      <w:rFonts w:ascii="Arial" w:hAnsi="Arial" w:cs="Arial"/>
      <w:sz w:val="3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27:00Z</dcterms:created>
  <dc:creator>oneM2M</dc:creator>
  <dc:description/>
  <cp:keywords/>
  <dc:language>en-US</dc:language>
  <cp:lastModifiedBy>Kamill,R,Rana,TQD R</cp:lastModifiedBy>
  <cp:lastPrinted>2012-10-11T10:05:00Z</cp:lastPrinted>
  <dcterms:modified xsi:type="dcterms:W3CDTF">2022-07-14T15:27: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5567e8b6-7ddb-41a7-a49b-19307c62bb12</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02-11T15:26:54Z</vt:lpwstr>
  </property>
  <property fmtid="{D5CDD505-2E9C-101B-9397-08002B2CF9AE}" pid="8" name="MSIP_Label_55818d02-8d25-4bb9-b27c-e4db64670887_SiteId">
    <vt:lpwstr>a7f35688-9c00-4d5e-ba41-29f146377ab0</vt:lpwstr>
  </property>
</Properties>
</file>