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91800752"/>
            <w:bookmarkStart w:id="5" w:name="__Fieldmark__0_9918007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91800752"/>
            <w:bookmarkStart w:id="7" w:name="__Fieldmark__1_9918007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91800752"/>
            <w:bookmarkStart w:id="9" w:name="__Fieldmark__2_9918007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91800752"/>
            <w:bookmarkStart w:id="11" w:name="__Fieldmark__3_9918007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91800752"/>
            <w:bookmarkStart w:id="13" w:name="__Fieldmark__4_9918007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3.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7.4.29.2, </w:t>
            </w:r>
            <w:r>
              <w:rPr>
                <w:rFonts w:eastAsia="MS Mincho;ＭＳ 明朝"/>
              </w:rPr>
              <w:t>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91800752"/>
            <w:bookmarkStart w:id="15" w:name="__Fieldmark__5_9918007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91800752"/>
            <w:bookmarkStart w:id="17" w:name="__Fieldmark__6_9918007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91800752"/>
            <w:bookmarkStart w:id="19" w:name="__Fieldmark__7_9918007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91800752"/>
            <w:bookmarkStart w:id="21" w:name="__Fieldmark__8_9918007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91800752"/>
            <w:bookmarkStart w:id="23" w:name="__Fieldmark__9_9918007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91800752"/>
            <w:bookmarkStart w:id="25" w:name="__Fieldmark__10_9918007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91800752"/>
            <w:bookmarkStart w:id="27" w:name="__Fieldmark__11_9918007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91800752"/>
            <w:bookmarkStart w:id="29" w:name="__Fieldmark__12_9918007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validation in Create and Update procedure of &lt;serviceSubscribedAppRule&gt; resource for attribute </w:t>
      </w:r>
      <w:r>
        <w:rPr>
          <w:rFonts w:eastAsia="Arial"/>
          <w:i/>
        </w:rPr>
        <w:t>allowedApp-IDs.</w:t>
      </w:r>
    </w:p>
    <w:p>
      <w:pPr>
        <w:pStyle w:val="Normal"/>
        <w:rPr/>
      </w:pPr>
      <w:r>
        <w:rPr/>
      </w:r>
    </w:p>
    <w:p>
      <w:pPr>
        <w:pStyle w:val="Heading3"/>
        <w:rPr/>
      </w:pPr>
      <w:r>
        <w:rPr/>
        <w:t>-----------------------Start of change 1-------------------------------------------</w:t>
      </w:r>
    </w:p>
    <w:p>
      <w:pPr>
        <w:pStyle w:val="Heading3"/>
        <w:tabs>
          <w:tab w:val="clear" w:pos="284"/>
          <w:tab w:val="left" w:pos="1140" w:leader="none"/>
        </w:tabs>
        <w:rPr>
          <w:lang w:eastAsia="ja-JP"/>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3_25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2" w:author="cdot" w:date="2022-09-09T01:44:00Z"/>
        </w:rPr>
      </w:pPr>
      <w:del w:id="0" w:author="cdot" w:date="2022-09-09T01:44:00Z">
        <w:r>
          <w:rPr/>
          <w:delText>No change from</w:delText>
        </w:r>
      </w:del>
      <w:ins w:id="1" w:author="cdot" w:date="2022-09-09T01:44: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6" w:author="cdot" w:date="2022-09-09T03:45:00Z"/>
        </w:rPr>
      </w:pPr>
      <w:ins w:id="3" w:author="cdot" w:date="2022-09-09T03:45:00Z">
        <w:r>
          <w:rPr/>
          <w:t xml:space="preserve">If </w:t>
        </w:r>
      </w:ins>
      <w:ins w:id="4" w:author="cdot" w:date="2022-09-09T03:45:00Z">
        <w:r>
          <w:rPr>
            <w:rFonts w:eastAsia="Arial"/>
            <w:i/>
          </w:rPr>
          <w:t>allowedApp-IDs</w:t>
        </w:r>
      </w:ins>
      <w:ins w:id="5" w:author="cdot" w:date="2022-09-09T03:45:00Z">
        <w:r>
          <w:rPr/>
          <w:t xml:space="preserve"> identifier pattern is starting with other than ‘*’, 'R' or 'N' then the request shall be rejected with "BAD_REQUEST" Response Status Code.</w:t>
        </w:r>
      </w:ins>
    </w:p>
    <w:p>
      <w:pPr>
        <w:pStyle w:val="Normal"/>
        <w:rPr/>
      </w:pPr>
      <w:r>
        <w:rPr/>
      </w:r>
    </w:p>
    <w:p>
      <w:pPr>
        <w:pStyle w:val="Heading5"/>
        <w:ind w:left="1701" w:hanging="1701"/>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29.2.3</w:t>
        <w:tab/>
        <w:t>Upda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ins w:id="9" w:author="cdot" w:date="2022-09-09T01:45:00Z"/>
        </w:rPr>
      </w:pPr>
      <w:del w:id="7" w:author="cdot" w:date="2022-09-09T01:45:00Z">
        <w:r>
          <w:rPr/>
          <w:delText>No change from</w:delText>
        </w:r>
      </w:del>
      <w:ins w:id="8" w:author="cdot" w:date="2022-09-09T01:4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0" w:author="cdot" w:date="2022-09-09T03:45:00Z">
        <w:r>
          <w:rPr/>
          <w:t xml:space="preserve">If </w:t>
        </w:r>
      </w:ins>
      <w:ins w:id="11" w:author="cdot" w:date="2022-09-09T03:45:00Z">
        <w:r>
          <w:rPr>
            <w:rFonts w:eastAsia="Arial"/>
            <w:i/>
          </w:rPr>
          <w:t>allowedApp-IDs</w:t>
        </w:r>
      </w:ins>
      <w:ins w:id="12" w:author="cdot" w:date="2022-09-09T03:45:00Z">
        <w:r>
          <w:rPr/>
          <w:t xml:space="preserve"> identifier pattern is starting with other than ‘*’, 'R' or 'N' then the request shall be rejected with "BAD_REQUEST" Response Status Code.</w:t>
        </w:r>
      </w:ins>
    </w:p>
    <w:p>
      <w:pPr>
        <w:pStyle w:val="Heading5"/>
        <w:ind w:left="1701" w:hanging="1701"/>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bookmarkStart w:id="31"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1"/>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rFonts w:eastAsia="MS Mincho;ＭＳ 明朝"/>
          <w:lang w:eastAsia="ja-JP"/>
        </w:rPr>
      </w:pPr>
      <w:r>
        <w:rPr/>
        <w:t>The following operations shall be added</w:t>
      </w:r>
      <w:r>
        <w:rPr>
          <w:rFonts w:eastAsia="MS Mincho;ＭＳ 明朝"/>
          <w:lang w:eastAsia="ja-JP"/>
        </w:rPr>
        <w:t xml:space="preserve">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13" w:author="cdot" w:date="2022-09-09T03:46: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14" w:author="cdot" w:date="2022-09-09T03:46:00Z">
        <w:r>
          <w:rPr>
            <w:lang w:eastAsia="ja-JP"/>
          </w:rPr>
          <w:t xml:space="preserve">If </w:t>
        </w:r>
      </w:ins>
      <w:ins w:id="15" w:author="cdot" w:date="2022-09-09T03:46:00Z">
        <w:r>
          <w:rPr>
            <w:i/>
          </w:rPr>
          <w:t>App-ID</w:t>
        </w:r>
      </w:ins>
      <w:ins w:id="16" w:author="cdot" w:date="2022-09-09T03:46:00Z">
        <w:r>
          <w:rPr>
            <w:lang w:eastAsia="ja-JP"/>
          </w:rPr>
          <w:t xml:space="preserve"> is not starting with ‘R or ‘N’ then the Hosting CSE shall reject the request with</w:t>
        </w:r>
      </w:ins>
      <w:ins w:id="17" w:author="cdot" w:date="2022-09-09T03:46:00Z">
        <w:r>
          <w:rPr>
            <w:b/>
            <w:i/>
          </w:rPr>
          <w:t xml:space="preserve"> </w:t>
        </w:r>
      </w:ins>
      <w:ins w:id="18" w:author="cdot" w:date="2022-09-09T03:46:00Z">
        <w:r>
          <w:rPr>
            <w:lang w:eastAsia="ja-JP"/>
          </w:rPr>
          <w:t xml:space="preserve">“BAD_REQUEST”  </w:t>
        </w:r>
      </w:ins>
      <w:ins w:id="19" w:author="cdot" w:date="2022-09-09T03:46:00Z">
        <w:r>
          <w:rPr>
            <w:bCs/>
            <w:iCs/>
            <w:lang w:eastAsia="ko-KR"/>
          </w:rPr>
          <w:t>Response Status Code.</w:t>
        </w:r>
      </w:ins>
    </w:p>
    <w:p>
      <w:pPr>
        <w:pStyle w:val="Normal"/>
        <w:rPr/>
      </w:pPr>
      <w:r>
        <w:rPr/>
        <w:t>The following additional primitive specific operations shall be performed in Recv-6.5:</w:t>
      </w:r>
    </w:p>
    <w:p>
      <w:pPr>
        <w:pStyle w:val="BN"/>
        <w:numPr>
          <w:ilvl w:val="0"/>
          <w:numId w:val="10"/>
        </w:numPr>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1"/>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4"/>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4"/>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3"/>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Normal"/>
        <w:rPr/>
      </w:pPr>
      <w:r>
        <w:rPr/>
      </w:r>
    </w:p>
    <w:p>
      <w:pPr>
        <w:pStyle w:val="Heading3"/>
        <w:rPr/>
      </w:pPr>
      <w:r>
        <w:rPr/>
        <w:t>-----------------------End of change 2---------------------------------------------</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16:00Z</dcterms:modified>
  <cp:revision>24</cp:revision>
  <dc:subject/>
  <dc:title>oneM2M Template Change Request</dc:title>
</cp:coreProperties>
</file>