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74868760"/>
            <w:bookmarkStart w:id="5" w:name="__Fieldmark__0_397486876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74868760"/>
            <w:bookmarkStart w:id="7" w:name="__Fieldmark__1_397486876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74868760"/>
            <w:bookmarkStart w:id="9" w:name="__Fieldmark__2_397486876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74868760"/>
            <w:bookmarkStart w:id="11" w:name="__Fieldmark__3_397486876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74868760"/>
            <w:bookmarkStart w:id="13" w:name="__Fieldmark__4_397486876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74868760"/>
            <w:bookmarkStart w:id="15" w:name="__Fieldmark__5_397486876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74868760"/>
            <w:bookmarkStart w:id="17" w:name="__Fieldmark__6_397486876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74868760"/>
            <w:bookmarkStart w:id="19" w:name="__Fieldmark__7_397486876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74868760"/>
            <w:bookmarkStart w:id="21" w:name="__Fieldmark__8_397486876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74868760"/>
            <w:bookmarkStart w:id="23" w:name="__Fieldmark__9_397486876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74868760"/>
            <w:bookmarkStart w:id="25" w:name="__Fieldmark__10_397486876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74868760"/>
            <w:bookmarkStart w:id="27" w:name="__Fieldmark__11_397486876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74868760"/>
            <w:bookmarkStart w:id="29" w:name="__Fieldmark__12_397486876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3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5:09: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5:09:00Z">
        <w:r>
          <w:rPr/>
          <w:t>In addition to</w:t>
        </w:r>
      </w:ins>
      <w:del w:id="1" w:author="cdot" w:date="2022-09-12T05:09:00Z">
        <w:r>
          <w:rPr/>
          <w:delText>There is no change from</w:delText>
        </w:r>
      </w:del>
      <w:r>
        <w:rPr/>
        <w:t xml:space="preserve">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del w:id="2" w:author="cdot" w:date="2022-09-12T05:09:00Z">
        <w:r>
          <w:rPr/>
          <w:delText>e</w:delText>
        </w:r>
      </w:del>
      <w:ins w:id="3" w:author="cdot" w:date="2022-09-12T05:09:00Z">
        <w:r>
          <w:rPr/>
          <w:t>. following check shall be done in CREATE and UPDATE operation:</w:t>
        </w:r>
      </w:ins>
    </w:p>
    <w:p>
      <w:pPr>
        <w:pStyle w:val="Normal"/>
        <w:rPr/>
      </w:pPr>
      <w:ins w:id="5" w:author="cdot" w:date="2022-09-12T05:09:00Z">
        <w:r>
          <w:rPr/>
          <w:t>If App-ID is not starting with ‘R or ‘N’ then the Hosting CSE shall reject the request with “BAD_REQUEST”  Response Status Code</w:t>
        </w:r>
      </w:ins>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12T12:14:00Z</dcterms:modified>
  <cp:revision>28</cp:revision>
  <dc:subject/>
  <dc:title>oneM2M Template Change Request</dc:title>
</cp:coreProperties>
</file>