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2227554"/>
            <w:bookmarkStart w:id="5" w:name="__Fieldmark__0_4222755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2227554"/>
            <w:bookmarkStart w:id="7" w:name="__Fieldmark__1_4222755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2227554"/>
            <w:bookmarkStart w:id="9" w:name="__Fieldmark__2_4222755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2227554"/>
            <w:bookmarkStart w:id="11" w:name="__Fieldmark__3_4222755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2227554"/>
            <w:bookmarkStart w:id="13" w:name="__Fieldmark__4_4222755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szCs w:val="22"/>
                <w:lang w:eastAsia="ja-JP"/>
              </w:rPr>
              <w:t>TS-0004 V3.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7.4.29.2, </w:t>
            </w:r>
            <w:r>
              <w:rPr>
                <w:rFonts w:eastAsia="MS Mincho;ＭＳ 明朝"/>
              </w:rPr>
              <w:t>7.4.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2227554"/>
            <w:bookmarkStart w:id="15" w:name="__Fieldmark__5_422275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2227554"/>
            <w:bookmarkStart w:id="17" w:name="__Fieldmark__6_4222755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2227554"/>
            <w:bookmarkStart w:id="19" w:name="__Fieldmark__7_4222755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2227554"/>
            <w:bookmarkStart w:id="21" w:name="__Fieldmark__8_4222755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2227554"/>
            <w:bookmarkStart w:id="23" w:name="__Fieldmark__9_4222755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2227554"/>
            <w:bookmarkStart w:id="25" w:name="__Fieldmark__10_4222755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2227554"/>
            <w:bookmarkStart w:id="27" w:name="__Fieldmark__11_4222755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2227554"/>
            <w:bookmarkStart w:id="29" w:name="__Fieldmark__12_4222755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 validation in Create and Update procedure of &lt;serviceSubscribedAppRule&gt; resource for attribute </w:t>
      </w:r>
      <w:r>
        <w:rPr>
          <w:rFonts w:eastAsia="Arial"/>
          <w:i/>
        </w:rPr>
        <w:t>allowedApp-IDs.</w:t>
      </w:r>
      <w:r>
        <w:rPr>
          <w:rFonts w:eastAsia="Arial"/>
          <w:iCs/>
        </w:rPr>
        <w:t xml:space="preserve"> This CR also adds validation in AE Registration request for App-ID attribute.</w:t>
      </w:r>
    </w:p>
    <w:p>
      <w:pPr>
        <w:pStyle w:val="Normal"/>
        <w:rPr/>
      </w:pPr>
      <w:r>
        <w:rPr/>
      </w:r>
    </w:p>
    <w:p>
      <w:pPr>
        <w:pStyle w:val="Heading3"/>
        <w:rPr/>
      </w:pPr>
      <w:r>
        <w:rPr/>
        <w:t>-----------------------Start of change 1-------------------------------------------</w:t>
      </w:r>
    </w:p>
    <w:p>
      <w:pPr>
        <w:pStyle w:val="Heading3"/>
        <w:tabs>
          <w:tab w:val="clear" w:pos="284"/>
          <w:tab w:val="left" w:pos="1140" w:leader="none"/>
        </w:tabs>
        <w:rPr/>
      </w:pPr>
      <w:bookmarkStart w:id="30" w:name="_Ref446972811"/>
      <w:r>
        <w:rPr>
          <w:lang w:eastAsia="ja-JP"/>
        </w:rPr>
        <w:t>7.4.29</w:t>
        <w:tab/>
        <w:t>Resource Type &lt;</w:t>
      </w:r>
      <w:r>
        <w:rPr>
          <w:rFonts w:eastAsia="MS Mincho;ＭＳ 明朝"/>
          <w:lang w:eastAsia="ja-JP"/>
        </w:rPr>
        <w:t>serviceSubscribedAppRule</w:t>
      </w:r>
      <w:r>
        <w:rPr>
          <w:lang w:eastAsia="ja-JP"/>
        </w:rPr>
        <w:t>&gt;</w:t>
      </w:r>
      <w:bookmarkEnd w:id="30"/>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3_25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w:t>
      </w:r>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 xml:space="preserve">Clause </w:t>
            </w:r>
            <w:hyperlink w:anchor="_7.4.61_Resource_Type">
              <w:r>
                <w:rPr>
                  <w:rStyle w:val="InternetLink"/>
                </w:rPr>
                <w:t>7.4.61</w:t>
              </w:r>
            </w:hyperlink>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2" w:author="cdot" w:date="2022-09-09T01:44:00Z"/>
        </w:rPr>
      </w:pPr>
      <w:del w:id="0" w:author="cdot" w:date="2022-09-09T01:44:00Z">
        <w:r>
          <w:rPr/>
          <w:delText>No change from</w:delText>
        </w:r>
      </w:del>
      <w:ins w:id="1" w:author="cdot" w:date="2022-09-09T01:44: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ins w:id="13" w:author="cdot" w:date="2022-09-09T03:45:00Z"/>
        </w:rPr>
      </w:pPr>
      <w:ins w:id="3" w:author="cdot" w:date="2022-09-09T03:45:00Z">
        <w:r>
          <w:rPr/>
          <w:t xml:space="preserve">If </w:t>
        </w:r>
      </w:ins>
      <w:ins w:id="4" w:author="cdot" w:date="2022-09-09T03:45:00Z">
        <w:r>
          <w:rPr>
            <w:rFonts w:eastAsia="Arial"/>
            <w:i/>
          </w:rPr>
          <w:t>allowedApp-IDs</w:t>
        </w:r>
      </w:ins>
      <w:ins w:id="5" w:author="cdot" w:date="2022-09-09T03:45:00Z">
        <w:r>
          <w:rPr/>
          <w:t xml:space="preserve"> </w:t>
        </w:r>
      </w:ins>
      <w:ins w:id="6" w:author="Poornima" w:date="2022-09-15T16:09:00Z">
        <w:r>
          <w:rPr/>
          <w:t xml:space="preserve">contains </w:t>
        </w:r>
      </w:ins>
      <w:ins w:id="7" w:author="cdot" w:date="2022-09-09T03:45:00Z">
        <w:r>
          <w:rPr/>
          <w:t xml:space="preserve">identifier pattern </w:t>
        </w:r>
      </w:ins>
      <w:ins w:id="8" w:author="cdot" w:date="2022-09-09T03:45:00Z">
        <w:del w:id="9" w:author="Poornima" w:date="2022-09-15T16:09:00Z">
          <w:r>
            <w:rPr/>
            <w:delText xml:space="preserve">is </w:delText>
          </w:r>
        </w:del>
      </w:ins>
      <w:ins w:id="10" w:author="cdot" w:date="2022-09-09T03:45:00Z">
        <w:r>
          <w:rPr/>
          <w:t xml:space="preserve">starting with other than ‘*’, 'R' or 'N' then the request shall be rejected with "BAD_REQUEST" </w:t>
        </w:r>
      </w:ins>
      <w:ins w:id="11" w:author="cdot" w:date="2022-09-09T03:45:00Z">
        <w:r>
          <w:rPr>
            <w:b/>
            <w:bCs/>
            <w:i/>
            <w:iCs/>
          </w:rPr>
          <w:t>Response Status Code</w:t>
        </w:r>
      </w:ins>
      <w:ins w:id="12" w:author="cdot" w:date="2022-09-09T03:45:00Z">
        <w:r>
          <w:rPr/>
          <w:t>.</w:t>
        </w:r>
      </w:ins>
    </w:p>
    <w:p>
      <w:pPr>
        <w:pStyle w:val="Normal"/>
        <w:rPr/>
      </w:pPr>
      <w:r>
        <w:rPr/>
      </w:r>
    </w:p>
    <w:p>
      <w:pPr>
        <w:pStyle w:val="Heading5"/>
        <w:ind w:left="1701" w:hanging="1701"/>
        <w:rPr>
          <w:lang w:eastAsia="ko-KR"/>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16" w:author="cdot" w:date="2022-09-09T01:45:00Z"/>
        </w:rPr>
      </w:pPr>
      <w:del w:id="14" w:author="cdot" w:date="2022-09-09T01:45:00Z">
        <w:r>
          <w:rPr/>
          <w:delText>No change from</w:delText>
        </w:r>
      </w:del>
      <w:ins w:id="15" w:author="cdot" w:date="2022-09-09T01:45: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7" w:author="cdot" w:date="2022-09-09T03:45:00Z">
        <w:r>
          <w:rPr/>
          <w:t xml:space="preserve">If </w:t>
        </w:r>
      </w:ins>
      <w:ins w:id="18" w:author="cdot" w:date="2022-09-09T03:45:00Z">
        <w:r>
          <w:rPr>
            <w:rFonts w:eastAsia="Arial"/>
            <w:i/>
          </w:rPr>
          <w:t>allowedApp-IDs</w:t>
        </w:r>
      </w:ins>
      <w:ins w:id="19" w:author="cdot" w:date="2022-09-09T03:45:00Z">
        <w:r>
          <w:rPr/>
          <w:t xml:space="preserve"> </w:t>
        </w:r>
      </w:ins>
      <w:ins w:id="20" w:author="Poornima" w:date="2022-09-15T16:09:00Z">
        <w:r>
          <w:rPr/>
          <w:t xml:space="preserve">contains </w:t>
        </w:r>
      </w:ins>
      <w:ins w:id="21" w:author="cdot" w:date="2022-09-09T03:45:00Z">
        <w:r>
          <w:rPr/>
          <w:t xml:space="preserve">identifier pattern </w:t>
        </w:r>
      </w:ins>
      <w:ins w:id="22" w:author="cdot" w:date="2022-09-09T03:45:00Z">
        <w:del w:id="23" w:author="Poornima" w:date="2022-09-15T16:09:00Z">
          <w:r>
            <w:rPr/>
            <w:delText xml:space="preserve">is </w:delText>
          </w:r>
        </w:del>
      </w:ins>
      <w:ins w:id="24" w:author="cdot" w:date="2022-09-09T03:45:00Z">
        <w:r>
          <w:rPr/>
          <w:t xml:space="preserve">starting with other than ‘*’, 'R' or 'N' then the request shall be rejected with "BAD_REQUEST" </w:t>
        </w:r>
      </w:ins>
      <w:ins w:id="25" w:author="cdot" w:date="2022-09-09T03:45:00Z">
        <w:r>
          <w:rPr>
            <w:b/>
            <w:bCs/>
            <w:i/>
            <w:iCs/>
          </w:rPr>
          <w:t>Response Status Code</w:t>
        </w:r>
      </w:ins>
      <w:ins w:id="26" w:author="cdot" w:date="2022-09-09T03:45:00Z">
        <w:r>
          <w:rPr/>
          <w:t>.</w:t>
        </w:r>
      </w:ins>
    </w:p>
    <w:p>
      <w:pPr>
        <w:pStyle w:val="Heading5"/>
        <w:ind w:left="1701" w:hanging="1701"/>
        <w:rPr>
          <w:lang w:eastAsia="ko-KR"/>
        </w:rPr>
      </w:pPr>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Heading4"/>
        <w:ind w:left="1418" w:hanging="1418"/>
        <w:rPr/>
      </w:pPr>
      <w:r>
        <w:rPr>
          <w:rFonts w:eastAsia="MS Mincho;ＭＳ 明朝"/>
        </w:rPr>
        <w:t>7.4.5.2</w:t>
        <w:tab/>
      </w:r>
      <w:r>
        <w:rPr>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bookmarkStart w:id="31"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31"/>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w:t>
      </w:r>
      <w:r>
        <w:rPr>
          <w:rFonts w:eastAsia="MS Mincho;ＭＳ 明朝"/>
          <w:lang w:eastAsia="ja-JP"/>
        </w:rPr>
        <w:t xml:space="preserve">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ins w:id="27" w:author="cdot" w:date="2022-09-09T03:46: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7"/>
        </w:numPr>
        <w:rPr>
          <w:lang w:eastAsia="ko-KR"/>
          <w:del w:id="39" w:author="Poornima" w:date="2022-09-15T16:09:00Z"/>
        </w:rPr>
      </w:pPr>
      <w:ins w:id="28" w:author="cdot" w:date="2022-09-09T03:46:00Z">
        <w:del w:id="29" w:author="Poornima" w:date="2022-09-15T16:09:00Z">
          <w:r>
            <w:rPr>
              <w:lang w:eastAsia="ja-JP"/>
            </w:rPr>
            <w:delText xml:space="preserve">If </w:delText>
          </w:r>
        </w:del>
      </w:ins>
      <w:ins w:id="30" w:author="cdot" w:date="2022-09-09T03:46:00Z">
        <w:del w:id="31" w:author="Poornima" w:date="2022-09-15T16:09:00Z">
          <w:r>
            <w:rPr>
              <w:i/>
            </w:rPr>
            <w:delText>App-ID</w:delText>
          </w:r>
        </w:del>
      </w:ins>
      <w:ins w:id="32" w:author="cdot" w:date="2022-09-09T03:46:00Z">
        <w:del w:id="33" w:author="Poornima" w:date="2022-09-15T16:09:00Z">
          <w:r>
            <w:rPr>
              <w:lang w:eastAsia="ja-JP"/>
            </w:rPr>
            <w:delText xml:space="preserve"> is not starting with ‘R or ‘N’ then the Hosting CSE shall reject the request with</w:delText>
          </w:r>
        </w:del>
      </w:ins>
      <w:ins w:id="34" w:author="cdot" w:date="2022-09-09T03:46:00Z">
        <w:del w:id="35" w:author="Poornima" w:date="2022-09-15T16:09:00Z">
          <w:r>
            <w:rPr>
              <w:b/>
              <w:i/>
            </w:rPr>
            <w:delText xml:space="preserve"> </w:delText>
          </w:r>
        </w:del>
      </w:ins>
      <w:ins w:id="36" w:author="cdot" w:date="2022-09-09T03:46:00Z">
        <w:del w:id="37" w:author="Poornima" w:date="2022-09-15T16:09:00Z">
          <w:r>
            <w:rPr>
              <w:lang w:eastAsia="ja-JP"/>
            </w:rPr>
            <w:delText xml:space="preserve">“BAD_REQUEST”  </w:delText>
          </w:r>
        </w:del>
      </w:ins>
      <w:del w:id="38" w:author="Poornima" w:date="2022-09-15T16:09:00Z">
        <w:r>
          <w:rPr>
            <w:bCs/>
            <w:iCs/>
            <w:lang w:eastAsia="ko-KR"/>
          </w:rPr>
          <w:delText>Response Status Code.</w:delText>
        </w:r>
      </w:del>
    </w:p>
    <w:p>
      <w:pPr>
        <w:pStyle w:val="B11"/>
        <w:numPr>
          <w:ilvl w:val="0"/>
          <w:numId w:val="7"/>
        </w:numPr>
        <w:rPr>
          <w:lang w:eastAsia="ko-KR"/>
          <w:ins w:id="57" w:author="Poornima" w:date="2022-09-15T16:09:00Z"/>
        </w:rPr>
      </w:pPr>
      <w:ins w:id="40" w:author="cdot" w:date="2022-09-16T18:18:00Z">
        <w:r>
          <w:rPr/>
          <w:t>If</w:t>
        </w:r>
      </w:ins>
      <w:ins w:id="41" w:author="Poornima" w:date="2022-09-15T16:09:00Z">
        <w:r>
          <w:rPr/>
          <w:t xml:space="preserve"> </w:t>
        </w:r>
      </w:ins>
      <w:ins w:id="42" w:author="Poornima" w:date="2022-09-15T16:09:00Z">
        <w:r>
          <w:rPr>
            <w:rFonts w:eastAsia="Arial Unicode MS"/>
            <w:i/>
            <w:lang w:eastAsia="ko-KR"/>
          </w:rPr>
          <w:t>supportedReleaseVersions</w:t>
        </w:r>
      </w:ins>
      <w:ins w:id="43" w:author="Poornima" w:date="2022-09-15T16:09:00Z">
        <w:r>
          <w:rPr/>
          <w:t xml:space="preserve"> attribute is set to a value indicating release version 3 or below and </w:t>
        </w:r>
      </w:ins>
      <w:ins w:id="44" w:author="Poornima" w:date="2022-09-15T16:09:00Z">
        <w:r>
          <w:rPr>
            <w:i/>
            <w:iCs/>
          </w:rPr>
          <w:t>App-ID</w:t>
        </w:r>
      </w:ins>
      <w:ins w:id="45" w:author="Poornima" w:date="2022-09-15T16:09:00Z">
        <w:r>
          <w:rPr/>
          <w:t xml:space="preserve"> attribute is set to a value starting with other than ‘r’, ‘R’ </w:t>
        </w:r>
      </w:ins>
      <w:ins w:id="46" w:author="cdot" w:date="2022-09-16T10:27:00Z">
        <w:r>
          <w:rPr/>
          <w:t>or</w:t>
        </w:r>
      </w:ins>
      <w:ins w:id="47" w:author="Poornima" w:date="2022-09-15T16:09:00Z">
        <w:r>
          <w:rPr/>
          <w:t xml:space="preserve"> ‘N’, then the Hosting CSE</w:t>
        </w:r>
      </w:ins>
      <w:ins w:id="48" w:author="cdot" w:date="2022-09-16T10:27:00Z">
        <w:r>
          <w:rPr/>
          <w:t xml:space="preserve"> shall</w:t>
        </w:r>
      </w:ins>
      <w:ins w:id="49" w:author="Poornima" w:date="2022-09-15T16:09:00Z">
        <w:r>
          <w:rPr/>
          <w:t xml:space="preserve"> reject this request with a </w:t>
        </w:r>
      </w:ins>
      <w:ins w:id="50" w:author="Poornima" w:date="2022-09-15T16:09:00Z">
        <w:r>
          <w:rPr>
            <w:b/>
            <w:i/>
            <w:lang w:eastAsia="ko-KR"/>
          </w:rPr>
          <w:t>Response Status Code</w:t>
        </w:r>
      </w:ins>
      <w:ins w:id="51" w:author="Poornima" w:date="2022-09-15T16:09:00Z">
        <w:r>
          <w:rPr>
            <w:b/>
            <w:i/>
          </w:rPr>
          <w:t xml:space="preserve"> </w:t>
        </w:r>
      </w:ins>
      <w:ins w:id="52" w:author="Poornima" w:date="2022-09-15T16:09:00Z">
        <w:r>
          <w:rPr/>
          <w:t>indicating</w:t>
        </w:r>
      </w:ins>
      <w:ins w:id="53" w:author="Poornima" w:date="2022-09-15T16:09:00Z">
        <w:r>
          <w:rPr>
            <w:lang w:eastAsia="ja-JP"/>
          </w:rPr>
          <w:t xml:space="preserve"> "</w:t>
        </w:r>
      </w:ins>
      <w:ins w:id="54" w:author="Poornima" w:date="2022-09-15T16:09:00Z">
        <w:r>
          <w:rPr>
            <w:rFonts w:eastAsia="MS Mincho;ＭＳ 明朝"/>
            <w:lang w:eastAsia="ja-JP"/>
          </w:rPr>
          <w:t>BAD _RE</w:t>
        </w:r>
      </w:ins>
      <w:ins w:id="55" w:author="Poornima" w:date="2022-09-15T16:09:00Z">
        <w:r>
          <w:rPr>
            <w:rFonts w:eastAsia="MS Mincho;ＭＳ 明朝"/>
            <w:lang w:eastAsia="ja-JP"/>
          </w:rPr>
          <w:t>QUEST</w:t>
        </w:r>
      </w:ins>
      <w:ins w:id="56" w:author="Poornima" w:date="2022-09-15T16:09:00Z">
        <w:r>
          <w:rPr>
            <w:lang w:eastAsia="ja-JP"/>
          </w:rPr>
          <w:t>" error.</w:t>
        </w:r>
      </w:ins>
    </w:p>
    <w:p>
      <w:pPr>
        <w:pStyle w:val="Normal"/>
        <w:rPr/>
      </w:pPr>
      <w:r>
        <w:rPr/>
        <w:t>The following additional primitive specific operations shall be performed in Recv-6.5:</w:t>
      </w:r>
    </w:p>
    <w:p>
      <w:pPr>
        <w:pStyle w:val="BN"/>
        <w:numPr>
          <w:ilvl w:val="0"/>
          <w:numId w:val="10"/>
        </w:numPr>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then no value shall be used for Credential-ID ,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11"/>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4"/>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4"/>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13"/>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Normal"/>
        <w:rPr/>
      </w:pPr>
      <w:r>
        <w:rPr/>
      </w:r>
    </w:p>
    <w:p>
      <w:pPr>
        <w:pStyle w:val="Heading3"/>
        <w:rPr/>
      </w:pPr>
      <w:r>
        <w:rPr/>
        <w:t>-----------------------End of change 2---------------------------------------------</w:t>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decimal"/>
      <w:lvlText w:val="%1)"/>
      <w:lvlJc w:val="left"/>
      <w:pPr>
        <w:tabs>
          <w:tab w:val="num" w:pos="0"/>
        </w:tabs>
        <w:ind w:left="644"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3"/>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0:00Z</dcterms:created>
  <dc:creator>oneM2M</dc:creator>
  <dc:description/>
  <cp:keywords/>
  <dc:language>en-US</dc:language>
  <cp:lastModifiedBy>cdot</cp:lastModifiedBy>
  <cp:lastPrinted>2012-10-11T10:05:00Z</cp:lastPrinted>
  <dcterms:modified xsi:type="dcterms:W3CDTF">2022-09-16T05:16:00Z</dcterms:modified>
  <cp:revision>6</cp:revision>
  <dc:subject/>
  <dc:title>oneM2M Template Change Request</dc:title>
</cp:coreProperties>
</file>