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57137899"/>
            <w:bookmarkStart w:id="5" w:name="__Fieldmark__0_175713789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57137899"/>
            <w:bookmarkStart w:id="7" w:name="__Fieldmark__1_175713789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57137899"/>
            <w:bookmarkStart w:id="9" w:name="__Fieldmark__2_175713789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57137899"/>
            <w:bookmarkStart w:id="11" w:name="__Fieldmark__3_175713789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57137899"/>
            <w:bookmarkStart w:id="13" w:name="__Fieldmark__4_175713789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57137899"/>
            <w:bookmarkStart w:id="15" w:name="__Fieldmark__5_175713789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57137899"/>
            <w:bookmarkStart w:id="17" w:name="__Fieldmark__6_175713789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57137899"/>
            <w:bookmarkStart w:id="19" w:name="__Fieldmark__7_175713789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57137899"/>
            <w:bookmarkStart w:id="21" w:name="__Fieldmark__8_175713789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57137899"/>
            <w:bookmarkStart w:id="23" w:name="__Fieldmark__9_175713789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57137899"/>
            <w:bookmarkStart w:id="25" w:name="__Fieldmark__10_175713789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57137899"/>
            <w:bookmarkStart w:id="27" w:name="__Fieldmark__11_175713789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57137899"/>
            <w:bookmarkStart w:id="29" w:name="__Fieldmark__12_175713789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r>
        <w:rPr/>
        <w:t xml:space="preserve">This CR proposes to add validation in Create and Update procedure of [registration] resource for attribute </w:t>
      </w:r>
      <w:bookmarkEnd w:id="30"/>
      <w:r>
        <w:rPr>
          <w:rFonts w:cs="Arial" w:ascii="Arial" w:hAnsi="Arial"/>
          <w:i/>
          <w:iCs/>
          <w:sz w:val="18"/>
          <w:lang w:eastAsia="ja-JP"/>
        </w:rPr>
        <w:t>app</w:t>
      </w:r>
      <w:r>
        <w:rPr>
          <w:rFonts w:cs="Arial" w:ascii="Arial" w:hAnsi="Arial"/>
          <w:i/>
          <w:iCs/>
          <w:sz w:val="18"/>
          <w:lang w:eastAsia="ja-JP"/>
        </w:rPr>
        <w:t>ID</w:t>
      </w:r>
      <w:r>
        <w:rPr>
          <w:rFonts w:cs="Arial" w:ascii="Arial" w:hAnsi="Arial"/>
          <w:sz w:val="18"/>
          <w:lang w:eastAsia="ja-JP"/>
        </w:rPr>
        <w:t>.</w:t>
      </w:r>
    </w:p>
    <w:p>
      <w:pPr>
        <w:pStyle w:val="Normal"/>
        <w:rPr/>
      </w:pPr>
      <w:r>
        <w:rPr/>
      </w:r>
    </w:p>
    <w:p>
      <w:pPr>
        <w:pStyle w:val="Heading3"/>
        <w:rPr/>
      </w:pPr>
      <w:r>
        <w:rPr/>
        <w:t>-----------------------Start of change 1-------------------------------------------</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3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r>
        <w:rPr>
          <w:lang w:eastAsia="ja-JP"/>
        </w:rPr>
        <w:t>7.2.2.2</w:t>
        <w:tab/>
        <w:t>Resource specific procedure on CRUD operations</w:t>
      </w:r>
    </w:p>
    <w:p>
      <w:pPr>
        <w:pStyle w:val="Normal"/>
        <w:rPr>
          <w:ins w:id="4" w:author="cdot" w:date="2022-09-12T05:09:00Z"/>
        </w:rPr>
      </w:pPr>
      <w:r>
        <w:rPr/>
        <w:t>When management is performed using technology specific protocols, the procedures defined in clause 7.4.15.2</w:t>
      </w:r>
      <w:r>
        <w:rPr>
          <w:lang w:eastAsia="ja-JP"/>
        </w:rPr>
        <w:t xml:space="preserve"> of oneM2M TS-0004, '</w:t>
      </w:r>
      <w:r>
        <w:rPr/>
        <w:t>&lt;</w:t>
      </w:r>
      <w:r>
        <w:rPr>
          <w:i/>
        </w:rPr>
        <w:t>mgmtObj</w:t>
      </w:r>
      <w:r>
        <w:rPr/>
        <w:t xml:space="preserve">&gt; specific procedures' shall be used. </w:t>
      </w:r>
      <w:ins w:id="0" w:author="cdot" w:date="2022-09-12T05:09:00Z">
        <w:r>
          <w:rPr/>
          <w:t>In addition to</w:t>
        </w:r>
      </w:ins>
      <w:del w:id="1" w:author="cdot" w:date="2022-09-12T05:09:00Z">
        <w:r>
          <w:rPr/>
          <w:delText>There is no change from</w:delText>
        </w:r>
      </w:del>
      <w:r>
        <w:rPr/>
        <w:t xml:space="preserve">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w:t>
      </w:r>
      <w:del w:id="2" w:author="cdot" w:date="2022-09-12T05:09:00Z">
        <w:r>
          <w:rPr/>
          <w:delText>e</w:delText>
        </w:r>
      </w:del>
      <w:ins w:id="3" w:author="cdot" w:date="2022-09-12T05:09:00Z">
        <w:r>
          <w:rPr/>
          <w:t>. following check shall be done in CREATE and UPDATE operation:</w:t>
        </w:r>
      </w:ins>
    </w:p>
    <w:p>
      <w:pPr>
        <w:pStyle w:val="Normal"/>
        <w:rPr/>
      </w:pPr>
      <w:ins w:id="5" w:author="cdot" w:date="2022-09-16T10:29:00Z">
        <w:r>
          <w:rPr/>
          <w:t xml:space="preserve">If </w:t>
        </w:r>
      </w:ins>
      <w:ins w:id="6" w:author="cdot" w:date="2022-09-16T10:29:00Z">
        <w:r>
          <w:rPr>
            <w:i/>
            <w:iCs/>
          </w:rPr>
          <w:t>appID</w:t>
        </w:r>
      </w:ins>
      <w:ins w:id="7" w:author="cdot" w:date="2022-09-16T10:29:00Z">
        <w:r>
          <w:rPr/>
          <w:t xml:space="preserve"> attribute is set to a value  starting with other than ‘r’, ‘R or ‘N’ then the Hosting CSE shall reject the request with “BAD_REQUEST”  </w:t>
        </w:r>
      </w:ins>
      <w:ins w:id="8" w:author="cdot" w:date="2022-09-16T10:29:00Z">
        <w:r>
          <w:rPr>
            <w:b/>
            <w:bCs/>
            <w:i/>
            <w:iCs/>
          </w:rPr>
          <w:t>Response Status Code</w:t>
        </w:r>
      </w:ins>
      <w:ins w:id="9" w:author="cdot" w:date="2022-09-16T10:29:00Z">
        <w:r>
          <w:rPr/>
          <w:t>.</w:t>
        </w:r>
      </w:ins>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2-09-16T05:24:00Z</dcterms:modified>
  <cp:revision>30</cp:revision>
  <dc:subject/>
  <dc:title>oneM2M Template Change Request</dc:title>
</cp:coreProperties>
</file>