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Jagan Singh Choudhari, C-DOT, </w:t>
            </w:r>
            <w:hyperlink r:id="rId2">
              <w:r>
                <w:rPr>
                  <w:rStyle w:val="InternetLink"/>
                  <w:color w:val="380CDA"/>
                </w:rPr>
                <w:t>jagan</w:t>
              </w:r>
              <w:r>
                <w:rPr>
                  <w:rStyle w:val="InternetLink"/>
                  <w:rFonts w:eastAsia="SimSun;宋体"/>
                  <w:color w:val="380CDA"/>
                </w:rPr>
                <w:t>@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color w:val="380CDA"/>
                </w:rPr>
                <w:t>poornima@cdot.in</w:t>
              </w:r>
            </w:hyperlink>
          </w:p>
          <w:p>
            <w:pPr>
              <w:pStyle w:val="OneM2MCoverTableText"/>
              <w:keepNext w:val="true"/>
              <w:keepLines/>
              <w:overflowPunct w:val="true"/>
              <w:autoSpaceDE w:val="true"/>
              <w:spacing w:before="60" w:after="60"/>
              <w:textAlignment w:val="auto"/>
              <w:rPr>
                <w:color w:val="380CDA"/>
              </w:rPr>
            </w:pPr>
            <w:r>
              <w:rPr/>
              <w:t xml:space="preserve">Anupama Chopra, </w:t>
            </w:r>
            <w:r>
              <w:rPr>
                <w:rFonts w:eastAsia="SimSun;宋体"/>
              </w:rPr>
              <w:t>C-DOT,</w:t>
            </w:r>
            <w:r>
              <w:rPr/>
              <w:t xml:space="preserve"> </w:t>
            </w:r>
            <w:r>
              <w:rPr>
                <w:color w:val="380CDA"/>
                <w:u w:val="single"/>
              </w:rPr>
              <w:t>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11-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5976039"/>
            <w:bookmarkStart w:id="5" w:name="__Fieldmark__0_34597603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5976039"/>
            <w:bookmarkStart w:id="7" w:name="__Fieldmark__1_34597603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5976039"/>
            <w:bookmarkStart w:id="9" w:name="__Fieldmark__2_34597603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5976039"/>
            <w:bookmarkStart w:id="11" w:name="__Fieldmark__3_34597603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fldChar w:fldCharType="begin"/>
            </w:r>
            <w:r>
              <w:rPr/>
              <w:instrText xml:space="preserve"> FILENAME </w:instrText>
            </w:r>
            <w:r>
              <w:rPr/>
              <w:fldChar w:fldCharType="separate"/>
            </w:r>
            <w:r>
              <w:rPr/>
              <w:t>input.doc</w:t>
            </w:r>
            <w:r>
              <w:rPr/>
              <w:fldChar w:fldCharType="end"/>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5976039"/>
            <w:bookmarkStart w:id="13" w:name="__Fieldmark__4_34597603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V3_7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2.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5976039"/>
            <w:bookmarkStart w:id="15" w:name="__Fieldmark__5_34597603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5976039"/>
            <w:bookmarkStart w:id="17" w:name="__Fieldmark__6_34597603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5976039"/>
            <w:bookmarkStart w:id="19" w:name="__Fieldmark__7_34597603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5976039"/>
            <w:bookmarkStart w:id="21" w:name="__Fieldmark__8_34597603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5976039"/>
            <w:bookmarkStart w:id="23" w:name="__Fieldmark__9_34597603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5976039"/>
            <w:bookmarkStart w:id="25" w:name="__Fieldmark__10_34597603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5976039"/>
            <w:bookmarkStart w:id="27" w:name="__Fieldmark__11_34597603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5976039"/>
            <w:bookmarkStart w:id="29" w:name="__Fieldmark__12_34597603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modify the length of the CoAP  oneM2M-RVI option from 1 to 2  in the</w:t>
        <w:br/>
        <w:t>“Table 6.2.2.4.0-1: Definition of New Options” of section 6.2.2.4 Definition of New</w:t>
        <w:br/>
        <w:t>Options. Since the possible values  of oneM2M-RVI option are 2, 2a, 3 and 4, thus it is not</w:t>
        <w:br/>
        <w:t>possible to assign value ‘2a’ to 1 byte option length.</w:t>
      </w:r>
    </w:p>
    <w:p>
      <w:pPr>
        <w:pStyle w:val="Heading3"/>
        <w:rPr/>
      </w:pPr>
      <w:r>
        <w:rPr/>
        <w:t>-----------------------Start of change 1-------------------------------------------</w:t>
      </w:r>
    </w:p>
    <w:p>
      <w:pPr>
        <w:pStyle w:val="Heading5"/>
        <w:ind w:left="1701" w:hanging="1701"/>
        <w:rPr/>
      </w:pPr>
      <w:r>
        <w:rPr/>
        <w:t>6.2.2.4.0</w:t>
        <w:tab/>
        <w:t>Introduction</w:t>
      </w:r>
    </w:p>
    <w:p>
      <w:pPr>
        <w:pStyle w:val="Normal"/>
        <w:rPr>
          <w:lang w:eastAsia="ko-KR"/>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8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0" w:author="Poornima Shandilya R01" w:date="2022-12-19T17:14:00Z">
              <w:r>
                <w:rPr>
                  <w:lang w:eastAsia="ko-KR"/>
                </w:rPr>
                <w:t>1-</w:t>
              </w:r>
            </w:ins>
            <w:ins w:id="1" w:author="swlicd15@cdot.in" w:date="2022-11-11T15:22:00Z">
              <w:r>
                <w:rPr>
                  <w:lang w:eastAsia="ko-KR"/>
                </w:rPr>
                <w:t>2</w:t>
              </w:r>
            </w:ins>
            <w:del w:id="2" w:author="swlicd15@cdot.in" w:date="2022-11-11T15:22:00Z">
              <w:r>
                <w:rPr>
                  <w:lang w:eastAsia="ko-KR"/>
                </w:rPr>
                <w:delText>1</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Heading3"/>
        <w:rPr/>
      </w:pPr>
      <w:r>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n@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Poornima Shandilya R01</cp:lastModifiedBy>
  <cp:lastPrinted>2012-10-11T10:05:00Z</cp:lastPrinted>
  <dcterms:modified xsi:type="dcterms:W3CDTF">2022-12-19T11:44:00Z</dcterms:modified>
  <cp:revision>90</cp:revision>
  <dc:subject/>
  <dc:title>oneM2M Template Change Request</dc:title>
</cp:coreProperties>
</file>