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chapter on operational aspects / checking for existing configur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65668338"/>
            <w:bookmarkStart w:id="5" w:name="__Fieldmark__0_23656683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65668338"/>
            <w:bookmarkStart w:id="7" w:name="__Fieldmark__1_236566833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65668338"/>
            <w:bookmarkStart w:id="9" w:name="__Fieldmark__2_23656683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65668338"/>
            <w:bookmarkStart w:id="11" w:name="__Fieldmark__3_236566833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65668338"/>
            <w:bookmarkStart w:id="13" w:name="__Fieldmark__4_236566833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Adding clause 6.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65668338"/>
            <w:bookmarkStart w:id="15" w:name="__Fieldmark__5_236566833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65668338"/>
            <w:bookmarkStart w:id="17" w:name="__Fieldmark__6_236566833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65668338"/>
            <w:bookmarkStart w:id="19" w:name="__Fieldmark__7_236566833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65668338"/>
            <w:bookmarkStart w:id="21" w:name="__Fieldmark__8_236566833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65668338"/>
            <w:bookmarkStart w:id="23" w:name="__Fieldmark__9_236566833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65668338"/>
            <w:bookmarkStart w:id="25" w:name="__Fieldmark__10_236566833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65668338"/>
            <w:bookmarkStart w:id="27" w:name="__Fieldmark__11_236566833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65668338"/>
            <w:bookmarkStart w:id="29" w:name="__Fieldmark__12_236566833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chapter on operational aspects 6.4.2 where IPE might check for existing configuration</w:t>
      </w:r>
    </w:p>
    <w:p>
      <w:pPr>
        <w:pStyle w:val="Heading3"/>
        <w:rPr/>
      </w:pPr>
      <w:r>
        <w:rPr/>
        <w:t>-----------------------Start of change 1-------------------------------------------</w:t>
      </w:r>
    </w:p>
    <w:p>
      <w:pPr>
        <w:pStyle w:val="Normal"/>
        <w:rPr>
          <w:rFonts w:ascii="Arial" w:hAnsi="Arial" w:cs="Arial"/>
          <w:sz w:val="28"/>
          <w:lang w:val="en-US"/>
        </w:rPr>
      </w:pPr>
      <w:r>
        <w:rPr>
          <w:rFonts w:cs="Arial" w:ascii="Arial" w:hAnsi="Arial"/>
          <w:sz w:val="28"/>
          <w:lang w:val="en-US"/>
        </w:rPr>
        <w:t>6.4.2 Check for existing configuration</w:t>
      </w:r>
    </w:p>
    <w:p>
      <w:pPr>
        <w:pStyle w:val="Normal"/>
        <w:rPr/>
      </w:pPr>
      <w:r>
        <w:rPr/>
        <w:t xml:space="preserve">The configuration step described in 6.3 have to be completed before an IPE is able to operate properly. Usually this is done at start-up time. So when an IPE is started it creates all required entities on the OGC / STA Server and the hosting CSE. </w:t>
        <w:br/>
        <w:t xml:space="preserve">In a typical state-of-the-art cloud environment the IPE runs as a service in a so called “container” package (not to be confused with oneM2M </w:t>
      </w:r>
      <w:r>
        <w:rPr>
          <w:i/>
          <w:iCs/>
        </w:rPr>
        <w:t>&lt;container&gt;</w:t>
      </w:r>
      <w:r>
        <w:rPr/>
        <w:t>). The “containerized” IPE runs among other application in the cloud. All applications are usually orchestrated and managed by container orchestration service like e.g. Kubernetes [i.10].</w:t>
        <w:br/>
        <w:t>There might be situations where the orchestration service restarts the IPE service. This might happen because of temporarly lack of memory in the virtual machine, short time over load, miss-configuration of the cluster or many other reasons.</w:t>
      </w:r>
    </w:p>
    <w:p>
      <w:pPr>
        <w:pStyle w:val="Normal"/>
        <w:rPr>
          <w:lang w:val="en-US"/>
        </w:rPr>
      </w:pPr>
      <w:r>
        <w:rPr/>
        <w:t xml:space="preserve">As a consequence the IPE may be restarted from time to time and it should check the existence of required entites in the OGC / STA Server and in the hosting CSE before in creates new ones. </w:t>
      </w:r>
      <w:r>
        <w:rPr>
          <w:lang w:val="en-US"/>
        </w:rPr>
        <w:t xml:space="preserve">Otherwise the IPE creates new data structures with every restart.  </w:t>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i.10]</w:t>
        <w:tab/>
        <w:t>Kubernetes website - Production-Grade Container Orchestration; https://kubernetes.io/</w:t>
      </w:r>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22:00Z</dcterms:modified>
  <cp:revision>12</cp:revision>
  <dc:subject/>
  <dc:title>oneM2M Template Change Request</dc:title>
</cp:coreProperties>
</file>