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keepNext w:val="true"/>
              <w:keepLines/>
              <w:overflowPunct w:val="true"/>
              <w:autoSpaceDE w:val="true"/>
              <w:spacing w:before="60" w:after="60"/>
              <w:textAlignment w:val="auto"/>
              <w:rPr>
                <w:lang w:val="de-DE"/>
              </w:rPr>
            </w:pPr>
            <w:r>
              <w:rPr>
                <w:lang w:val="de-AT"/>
              </w:rPr>
              <w:t xml:space="preserve">Ingo Friese, Deutsche Telekom, </w:t>
            </w:r>
            <w:hyperlink r:id="rId3">
              <w:r>
                <w:rPr>
                  <w:rStyle w:val="InternetLink"/>
                  <w:lang w:val="de-AT"/>
                </w:rPr>
                <w:t>Ingo.Friese@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chapter on operational aspects / checking for existing configura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638361979"/>
            <w:bookmarkStart w:id="5" w:name="__Fieldmark__0_638361979"/>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10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638361979"/>
            <w:bookmarkStart w:id="7" w:name="__Fieldmark__1_638361979"/>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638361979"/>
            <w:bookmarkStart w:id="9" w:name="__Fieldmark__2_638361979"/>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638361979"/>
            <w:bookmarkStart w:id="11" w:name="__Fieldmark__3_638361979"/>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638361979"/>
            <w:bookmarkStart w:id="13" w:name="__Fieldmark__4_638361979"/>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Adding clause 6.4.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638361979"/>
            <w:bookmarkStart w:id="15" w:name="__Fieldmark__5_638361979"/>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638361979"/>
            <w:bookmarkStart w:id="17" w:name="__Fieldmark__6_638361979"/>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638361979"/>
            <w:bookmarkStart w:id="19" w:name="__Fieldmark__7_638361979"/>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638361979"/>
            <w:bookmarkStart w:id="21" w:name="__Fieldmark__8_638361979"/>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638361979"/>
            <w:bookmarkStart w:id="23" w:name="__Fieldmark__9_638361979"/>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638361979"/>
            <w:bookmarkStart w:id="25" w:name="__Fieldmark__10_638361979"/>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638361979"/>
            <w:bookmarkStart w:id="27" w:name="__Fieldmark__11_6383619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638361979"/>
            <w:bookmarkStart w:id="29" w:name="__Fieldmark__12_638361979"/>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dding chapter on operational aspects 6.4.2 where IPE might check for existing configuration</w:t>
      </w:r>
    </w:p>
    <w:p>
      <w:pPr>
        <w:pStyle w:val="Normal"/>
        <w:rPr/>
      </w:pPr>
      <w:ins w:id="0" w:author="Friese, Ingo Revision 2" w:date="2023-08-16T15:50:00Z">
        <w:r>
          <w:rPr/>
          <w:t>R01: revised sentence about consequences of not checking configurations after a restart</w:t>
        </w:r>
      </w:ins>
    </w:p>
    <w:p>
      <w:pPr>
        <w:pStyle w:val="Heading3"/>
        <w:rPr/>
      </w:pPr>
      <w:r>
        <w:rPr/>
        <w:t>-----------------------Start of change 1-------------------------------------------</w:t>
      </w:r>
    </w:p>
    <w:p>
      <w:pPr>
        <w:pStyle w:val="Normal"/>
        <w:rPr>
          <w:rFonts w:ascii="Arial" w:hAnsi="Arial" w:cs="Arial"/>
          <w:sz w:val="28"/>
          <w:lang w:val="en-US"/>
        </w:rPr>
      </w:pPr>
      <w:r>
        <w:rPr>
          <w:rFonts w:cs="Arial" w:ascii="Arial" w:hAnsi="Arial"/>
          <w:sz w:val="28"/>
          <w:lang w:val="en-US"/>
        </w:rPr>
        <w:t>6.4.2 Check for existing configuration</w:t>
      </w:r>
    </w:p>
    <w:p>
      <w:pPr>
        <w:pStyle w:val="Normal"/>
        <w:rPr/>
      </w:pPr>
      <w:r>
        <w:rPr/>
        <w:t xml:space="preserve">The configuration step described in 6.3 have to be completed before an IPE is able to operate properly. Usually this is done at start-up time. So when an IPE is started it creates all required entities on the OGC / STA Server and the hosting CSE. </w:t>
        <w:br/>
        <w:t xml:space="preserve">In a typical state-of-the-art cloud environment the IPE runs as a service in a so called “container” package (not to be confused with oneM2M </w:t>
      </w:r>
      <w:r>
        <w:rPr>
          <w:i/>
          <w:iCs/>
        </w:rPr>
        <w:t>&lt;container&gt;</w:t>
      </w:r>
      <w:r>
        <w:rPr/>
        <w:t>). The “containerized” IPE runs among other application in the cloud. All applications are usually orchestrated and managed by container orchestration service like e.g. Kubernetes [i.10].</w:t>
        <w:br/>
        <w:t>There might be situations where the orchestration service restarts the IPE service. This might happen because of temporarly lack of memory in the virtual machine, short time over load, miss-configuration of the cluster or many other reasons.</w:t>
      </w:r>
    </w:p>
    <w:p>
      <w:pPr>
        <w:pStyle w:val="Normal"/>
        <w:rPr>
          <w:lang w:val="en-US"/>
        </w:rPr>
      </w:pPr>
      <w:r>
        <w:rPr/>
        <w:t>As a consequence the IPE may be restarted from time to time</w:t>
      </w:r>
      <w:ins w:id="1" w:author="Friese, Ingo Revision 2" w:date="2023-08-16T15:53:00Z">
        <w:r>
          <w:rPr/>
          <w:t xml:space="preserve">. </w:t>
        </w:r>
      </w:ins>
      <w:ins w:id="2" w:author="Friese, Ingo Revision 2" w:date="2023-08-16T15:56:00Z">
        <w:r>
          <w:rPr/>
          <w:t>The IPE</w:t>
        </w:r>
      </w:ins>
      <w:r>
        <w:rPr/>
        <w:t xml:space="preserve"> </w:t>
      </w:r>
      <w:del w:id="3" w:author="Friese, Ingo Revision 2" w:date="2023-08-16T15:56:00Z">
        <w:r>
          <w:rPr/>
          <w:delText xml:space="preserve">and it </w:delText>
        </w:r>
      </w:del>
      <w:r>
        <w:rPr/>
        <w:t xml:space="preserve">should check </w:t>
      </w:r>
      <w:ins w:id="4" w:author="Friese, Ingo Revision 2" w:date="2023-08-16T16:09:00Z">
        <w:r>
          <w:rPr/>
          <w:t>with</w:t>
        </w:r>
      </w:ins>
      <w:ins w:id="5" w:author="Friese, Ingo Revision 2" w:date="2023-08-16T15:56:00Z">
        <w:r>
          <w:rPr/>
          <w:t xml:space="preserve"> every start </w:t>
        </w:r>
      </w:ins>
      <w:r>
        <w:rPr/>
        <w:t>the existence of required entites in the OGC / STA Server and in the hosting CSE before i</w:t>
      </w:r>
      <w:ins w:id="6" w:author="Friese, Ingo Revision 2" w:date="2023-08-16T16:01:00Z">
        <w:r>
          <w:rPr/>
          <w:t>t</w:t>
        </w:r>
      </w:ins>
      <w:del w:id="7" w:author="Friese, Ingo Revision 2" w:date="2023-08-16T16:01:00Z">
        <w:r>
          <w:rPr/>
          <w:delText>n</w:delText>
        </w:r>
      </w:del>
      <w:r>
        <w:rPr/>
        <w:t xml:space="preserve"> </w:t>
      </w:r>
      <w:ins w:id="8" w:author="Friese, Ingo Revision 2" w:date="2023-08-16T16:01:00Z">
        <w:r>
          <w:rPr/>
          <w:t xml:space="preserve">tries to </w:t>
        </w:r>
      </w:ins>
      <w:r>
        <w:rPr/>
        <w:t>create</w:t>
      </w:r>
      <w:del w:id="9" w:author="Friese, Ingo Revision 2" w:date="2023-08-16T16:01:00Z">
        <w:r>
          <w:rPr/>
          <w:delText>s</w:delText>
        </w:r>
      </w:del>
      <w:r>
        <w:rPr/>
        <w:t xml:space="preserve"> new ones. </w:t>
      </w:r>
      <w:r>
        <w:rPr>
          <w:lang w:val="en-US"/>
        </w:rPr>
        <w:t xml:space="preserve">Otherwise the IPE </w:t>
      </w:r>
      <w:ins w:id="10" w:author="Friese, Ingo Revision 2" w:date="2023-08-16T16:03:00Z">
        <w:r>
          <w:rPr>
            <w:lang w:val="en-US"/>
          </w:rPr>
          <w:t xml:space="preserve">tries to </w:t>
        </w:r>
      </w:ins>
      <w:r>
        <w:rPr>
          <w:lang w:val="en-US"/>
        </w:rPr>
        <w:t>create</w:t>
      </w:r>
      <w:del w:id="11" w:author="Friese, Ingo Revision 2" w:date="2023-08-16T16:04:00Z">
        <w:r>
          <w:rPr>
            <w:lang w:val="en-US"/>
          </w:rPr>
          <w:delText>s</w:delText>
        </w:r>
      </w:del>
      <w:r>
        <w:rPr>
          <w:lang w:val="en-US"/>
        </w:rPr>
        <w:t xml:space="preserve"> new data structures with every restart.</w:t>
      </w:r>
      <w:ins w:id="12" w:author="Friese, Ingo Revision 2" w:date="2023-08-16T16:04:00Z">
        <w:r>
          <w:rPr>
            <w:lang w:val="en-US"/>
          </w:rPr>
          <w:t xml:space="preserve"> This might lead to error messages or data inconsistencies</w:t>
        </w:r>
      </w:ins>
      <w:ins w:id="13" w:author="Friese, Ingo Revision 2" w:date="2023-08-16T16:07:00Z">
        <w:r>
          <w:rPr>
            <w:lang w:val="en-US"/>
          </w:rPr>
          <w:t xml:space="preserve"> on both, OGC / STA server and CSE.</w:t>
        </w:r>
      </w:ins>
      <w:ins w:id="14" w:author="Friese, Ingo Revision 2" w:date="2023-08-16T16:05:00Z">
        <w:r>
          <w:rPr>
            <w:lang w:val="en-US"/>
          </w:rPr>
          <w:t xml:space="preserve"> </w:t>
        </w:r>
      </w:ins>
      <w:r>
        <w:rPr>
          <w:lang w:val="en-US"/>
        </w:rPr>
        <w:t xml:space="preserve">  </w:t>
      </w:r>
    </w:p>
    <w:p>
      <w:pPr>
        <w:pStyle w:val="Heading3"/>
        <w:rPr/>
      </w:pPr>
      <w:r>
        <w:rPr/>
        <w:t>-----------------------End of change 1---------------------------------------------</w:t>
      </w:r>
    </w:p>
    <w:p>
      <w:pPr>
        <w:pStyle w:val="Heading3"/>
        <w:rPr/>
      </w:pPr>
      <w:r>
        <w:rPr/>
        <w:t xml:space="preserve">-----------------------Start of Changes to References </w:t>
      </w:r>
      <w:r>
        <w:rPr>
          <w:lang w:val="en-GB"/>
        </w:rPr>
        <w:t>Clause</w:t>
      </w:r>
      <w:r>
        <w:rPr/>
        <w:t xml:space="preserve"> -------------</w:t>
      </w:r>
    </w:p>
    <w:p>
      <w:pPr>
        <w:pStyle w:val="Heading2"/>
        <w:keepNext w:val="false"/>
        <w:rPr/>
      </w:pPr>
      <w:r>
        <w:rPr/>
        <w:t>2.2</w:t>
        <w:tab/>
        <w:t>Informative references</w:t>
      </w:r>
    </w:p>
    <w:p>
      <w:pPr>
        <w:pStyle w:val="Normal"/>
        <w:rPr/>
      </w:pPr>
      <w:r>
        <w:rPr/>
        <w:t>[i.10]</w:t>
        <w:tab/>
        <w:t>Kubernetes website - Production-Grade Container Orchestration; https://kubernetes.io/</w:t>
      </w:r>
    </w:p>
    <w:p>
      <w:pPr>
        <w:pStyle w:val="Heading3"/>
        <w:rPr/>
      </w:pPr>
      <w:r>
        <w:rPr/>
        <w:t>-----------------------End of Changes to Reference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15" w:author="Friese, Ingo Revision 2" w:date="2023-08-16T16:15:00Z">
            <w:r>
              <w:rPr/>
              <w:t>SDS-2023-0164R01-OGC-to-oneM2M_op_aspects_config_check.DOC</w:t>
            </w:r>
          </w:ins>
          <w:del w:id="16" w:author="Friese, Ingo Revision 2" w:date="2023-08-16T16:15:00Z">
            <w:r>
              <w:rPr/>
              <w:fldChar w:fldCharType="begin"/>
            </w:r>
            <w:r>
              <w:rPr/>
              <w:delInstrText xml:space="preserve"> FILENAME </w:delInstrText>
            </w:r>
            <w:r>
              <w:rPr/>
              <w:fldChar w:fldCharType="separate"/>
            </w:r>
            <w:r>
              <w:rPr/>
              <w:delText>input.doc</w:delText>
            </w:r>
            <w:r>
              <w:rPr/>
              <w:fldChar w:fldCharType="end"/>
            </w:r>
          </w:del>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47:00Z</dcterms:created>
  <dc:creator>oneM2M</dc:creator>
  <dc:description/>
  <cp:keywords/>
  <dc:language>en-US</dc:language>
  <cp:lastModifiedBy>Friese, Ingo Revision 2</cp:lastModifiedBy>
  <cp:lastPrinted>2012-10-11T10:05:00Z</cp:lastPrinted>
  <dcterms:modified xsi:type="dcterms:W3CDTF">2023-08-16T20:15:00Z</dcterms:modified>
  <cp:revision>4</cp:revision>
  <dc:subject/>
  <dc:title>oneM2M Template Change Request</dc:title>
</cp:coreProperties>
</file>