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ng chapter on operational aspects / checking for existing configur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191611186"/>
            <w:bookmarkStart w:id="5" w:name="__Fieldmark__0_319161118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191611186"/>
            <w:bookmarkStart w:id="7" w:name="__Fieldmark__1_319161118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191611186"/>
            <w:bookmarkStart w:id="9" w:name="__Fieldmark__2_319161118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191611186"/>
            <w:bookmarkStart w:id="11" w:name="__Fieldmark__3_319161118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191611186"/>
            <w:bookmarkStart w:id="13" w:name="__Fieldmark__4_319161118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Adding clause 6.4.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191611186"/>
            <w:bookmarkStart w:id="15" w:name="__Fieldmark__5_319161118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191611186"/>
            <w:bookmarkStart w:id="17" w:name="__Fieldmark__6_319161118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191611186"/>
            <w:bookmarkStart w:id="19" w:name="__Fieldmark__7_319161118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191611186"/>
            <w:bookmarkStart w:id="21" w:name="__Fieldmark__8_319161118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191611186"/>
            <w:bookmarkStart w:id="23" w:name="__Fieldmark__9_319161118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191611186"/>
            <w:bookmarkStart w:id="25" w:name="__Fieldmark__10_319161118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191611186"/>
            <w:bookmarkStart w:id="27" w:name="__Fieldmark__11_319161118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191611186"/>
            <w:bookmarkStart w:id="29" w:name="__Fieldmark__12_319161118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chapter on operational aspects 6.4.2 where IPE might check for existing configuration</w:t>
      </w:r>
    </w:p>
    <w:p>
      <w:pPr>
        <w:pStyle w:val="Normal"/>
        <w:rPr>
          <w:ins w:id="1" w:author="Friese, Ingo Revision 2" w:date="2023-08-17T09:04:00Z"/>
        </w:rPr>
      </w:pPr>
      <w:ins w:id="0" w:author="Friese, Ingo Revision 2" w:date="2023-08-16T15:50:00Z">
        <w:r>
          <w:rPr/>
          <w:t>R01: revised sentence about consequences of not checking configurations after a restart</w:t>
        </w:r>
      </w:ins>
    </w:p>
    <w:p>
      <w:pPr>
        <w:pStyle w:val="Normal"/>
        <w:rPr/>
      </w:pPr>
      <w:ins w:id="2" w:author="Friese, Ingo Revision 2" w:date="2023-08-17T09:04:00Z">
        <w:r>
          <w:rPr/>
          <w:t>R02: revised conclusion sentences</w:t>
        </w:r>
      </w:ins>
    </w:p>
    <w:p>
      <w:pPr>
        <w:pStyle w:val="Heading3"/>
        <w:rPr/>
      </w:pPr>
      <w:r>
        <w:rPr/>
        <w:t>-----------------------Start of change 1-------------------------------------------</w:t>
      </w:r>
    </w:p>
    <w:p>
      <w:pPr>
        <w:pStyle w:val="Normal"/>
        <w:rPr>
          <w:rFonts w:ascii="Arial" w:hAnsi="Arial" w:cs="Arial"/>
          <w:sz w:val="28"/>
          <w:lang w:val="en-US"/>
        </w:rPr>
      </w:pPr>
      <w:r>
        <w:rPr>
          <w:rFonts w:cs="Arial" w:ascii="Arial" w:hAnsi="Arial"/>
          <w:sz w:val="28"/>
          <w:lang w:val="en-US"/>
        </w:rPr>
        <w:t>6.4.2 Check for existing configuration</w:t>
      </w:r>
    </w:p>
    <w:p>
      <w:pPr>
        <w:pStyle w:val="Normal"/>
        <w:rPr/>
      </w:pPr>
      <w:r>
        <w:rPr/>
        <w:t xml:space="preserve">The configuration step described in 6.3 have to be completed before an IPE is able to operate properly. Usually this is done at start-up time. So when an IPE is started it creates all required entities on the OGC / STA Server and the hosting CSE. </w:t>
        <w:br/>
        <w:t xml:space="preserve">In a typical state-of-the-art cloud environment the IPE runs as a service in a so called “container” package (not to be confused with oneM2M </w:t>
      </w:r>
      <w:r>
        <w:rPr>
          <w:i/>
          <w:iCs/>
        </w:rPr>
        <w:t>&lt;container&gt;</w:t>
      </w:r>
      <w:r>
        <w:rPr/>
        <w:t>). The “containerized” IPE runs among other application in the cloud. All applications are usually orchestrated and managed by container orchestration service like e.g. Kubernetes [i.10].</w:t>
        <w:br/>
        <w:t>There might be situations where the orchestration service restarts the IPE service. This might happen because of temporarly lack of memory in the virtual machine, short time over load, miss-configuration of the cluster or many other reasons.</w:t>
      </w:r>
    </w:p>
    <w:p>
      <w:pPr>
        <w:pStyle w:val="Normal"/>
        <w:rPr>
          <w:ins w:id="4" w:author="Friese, Ingo Revision 2" w:date="2023-08-17T09:04:00Z"/>
        </w:rPr>
      </w:pPr>
      <w:ins w:id="3" w:author="Friese, Ingo Revision 2" w:date="2023-08-17T09:04:00Z">
        <w:r>
          <w:rPr/>
          <w:t xml:space="preserve">As a consequence the IPE may be restarted from time to time.  When this happens some, or all, of the required entities may already exist on the OGC /STA server and Hosting CSE. An IPE, when it restarts, should tolerate this situation and reuse these required entities if they already exist, only creating new ones if they do not. </w:t>
        </w:r>
      </w:ins>
    </w:p>
    <w:p>
      <w:pPr>
        <w:pStyle w:val="Normal"/>
        <w:rPr>
          <w:lang w:val="en-US"/>
          <w:del w:id="15" w:author="Friese, Ingo Revision 2" w:date="2023-08-17T09:04:00Z"/>
        </w:rPr>
      </w:pPr>
      <w:del w:id="5" w:author="Friese, Ingo Revision 2" w:date="2023-08-17T09:04:00Z">
        <w:r>
          <w:rPr/>
          <w:delText xml:space="preserve">As a consequence the IPE may be restarted from time to time </w:delText>
        </w:r>
      </w:del>
      <w:del w:id="6" w:author="Friese, Ingo Revision 2" w:date="2023-08-16T15:56:00Z">
        <w:r>
          <w:rPr/>
          <w:delText xml:space="preserve">and it </w:delText>
        </w:r>
      </w:del>
      <w:del w:id="7" w:author="Friese, Ingo Revision 2" w:date="2023-08-17T09:04:00Z">
        <w:r>
          <w:rPr/>
          <w:delText>should check the existence of required entites in the OGC / STA Server and in the hosting CSE before i</w:delText>
        </w:r>
      </w:del>
      <w:del w:id="8" w:author="Friese, Ingo Revision 2" w:date="2023-08-16T16:01:00Z">
        <w:r>
          <w:rPr/>
          <w:delText>n</w:delText>
        </w:r>
      </w:del>
      <w:del w:id="9" w:author="Friese, Ingo Revision 2" w:date="2023-08-17T09:04:00Z">
        <w:r>
          <w:rPr/>
          <w:delText xml:space="preserve"> create</w:delText>
        </w:r>
      </w:del>
      <w:del w:id="10" w:author="Friese, Ingo Revision 2" w:date="2023-08-16T16:01:00Z">
        <w:r>
          <w:rPr/>
          <w:delText>s</w:delText>
        </w:r>
      </w:del>
      <w:del w:id="11" w:author="Friese, Ingo Revision 2" w:date="2023-08-17T09:04:00Z">
        <w:r>
          <w:rPr/>
          <w:delText xml:space="preserve"> new ones. </w:delText>
        </w:r>
      </w:del>
      <w:del w:id="12" w:author="Friese, Ingo Revision 2" w:date="2023-08-17T09:04:00Z">
        <w:r>
          <w:rPr>
            <w:lang w:val="en-US"/>
          </w:rPr>
          <w:delText>Otherwise the IPE create</w:delText>
        </w:r>
      </w:del>
      <w:del w:id="13" w:author="Friese, Ingo Revision 2" w:date="2023-08-16T16:04:00Z">
        <w:r>
          <w:rPr>
            <w:lang w:val="en-US"/>
          </w:rPr>
          <w:delText>s</w:delText>
        </w:r>
      </w:del>
      <w:del w:id="14" w:author="Friese, Ingo Revision 2" w:date="2023-08-17T09:04:00Z">
        <w:r>
          <w:rPr>
            <w:lang w:val="en-US"/>
          </w:rPr>
          <w:delText xml:space="preserve"> new data structures with every restart.  </w:delText>
        </w:r>
      </w:del>
    </w:p>
    <w:p>
      <w:pPr>
        <w:pStyle w:val="Normal"/>
        <w:widowControl/>
        <w:overflowPunct w:val="false"/>
        <w:autoSpaceDE w:val="false"/>
        <w:bidi w:val="0"/>
        <w:spacing w:before="0" w:after="180"/>
        <w:textAlignment w:val="baseline"/>
        <w:rPr/>
      </w:pPr>
      <w:r>
        <w:rPr/>
        <w:t>-----------------------End of change 1---------------------------------------------</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i.10]</w:t>
        <w:tab/>
        <w:t>Kubernetes website - Production-Grade Container Orchestration; https://kubernetes.io/</w:t>
      </w:r>
    </w:p>
    <w:p>
      <w:pPr>
        <w:pStyle w:val="Heading3"/>
        <w:rPr/>
      </w:pPr>
      <w:r>
        <w:rPr/>
        <w:t>-----------------------End of Changes to References  -------------</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ins w:id="16" w:author="Friese, Ingo Revision 2" w:date="2023-08-17T09:09:00Z">
            <w:r>
              <w:rPr/>
              <w:t>SDS-2023-0164R02-OGC-to-oneM2M_op_aspects_config_check</w:t>
            </w:r>
          </w:ins>
          <w:ins w:id="17" w:author="Friese, Ingo Revision 2" w:date="2023-08-16T16:15:00Z">
            <w:r>
              <w:rPr/>
              <w:t>.DOC</w:t>
            </w:r>
          </w:ins>
          <w:del w:id="18" w:author="Friese, Ingo Revision 2" w:date="2023-08-16T16:15:00Z">
            <w:r>
              <w:rPr/>
              <w:fldChar w:fldCharType="begin"/>
            </w:r>
            <w:r>
              <w:rPr/>
              <w:delInstrText xml:space="preserve"> FILENAME </w:delInstrText>
            </w:r>
            <w:r>
              <w:rPr/>
              <w:fldChar w:fldCharType="separate"/>
            </w:r>
            <w:r>
              <w:rPr/>
              <w:delText>input.doc</w:delText>
            </w:r>
            <w:r>
              <w:rPr/>
              <w:fldChar w:fldCharType="end"/>
            </w:r>
          </w:del>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04:00Z</dcterms:created>
  <dc:creator>oneM2M</dc:creator>
  <dc:description/>
  <cp:keywords/>
  <dc:language>en-US</dc:language>
  <cp:lastModifiedBy>Friese, Ingo Revision 2</cp:lastModifiedBy>
  <cp:lastPrinted>2012-10-11T10:05:00Z</cp:lastPrinted>
  <dcterms:modified xsi:type="dcterms:W3CDTF">2023-08-17T13:09:00Z</dcterms:modified>
  <cp:revision>4</cp:revision>
  <dc:subject/>
  <dc:title>oneM2M Template Change Request</dc:title>
</cp:coreProperties>
</file>