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al input on security considerations and mutual authentica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57639514"/>
            <w:bookmarkStart w:id="5" w:name="__Fieldmark__0_35576395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0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57639514"/>
            <w:bookmarkStart w:id="7" w:name="__Fieldmark__1_35576395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57639514"/>
            <w:bookmarkStart w:id="9" w:name="__Fieldmark__2_35576395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57639514"/>
            <w:bookmarkStart w:id="11" w:name="__Fieldmark__3_355763951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57639514"/>
            <w:bookmarkStart w:id="13" w:name="__Fieldmark__4_35576395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dding clause 6.5.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57639514"/>
            <w:bookmarkStart w:id="15" w:name="__Fieldmark__5_355763951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57639514"/>
            <w:bookmarkStart w:id="17" w:name="__Fieldmark__6_35576395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57639514"/>
            <w:bookmarkStart w:id="19" w:name="__Fieldmark__7_355763951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57639514"/>
            <w:bookmarkStart w:id="21" w:name="__Fieldmark__8_355763951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57639514"/>
            <w:bookmarkStart w:id="23" w:name="__Fieldmark__9_355763951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57639514"/>
            <w:bookmarkStart w:id="25" w:name="__Fieldmark__10_355763951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57639514"/>
            <w:bookmarkStart w:id="27" w:name="__Fieldmark__11_355763951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57639514"/>
            <w:bookmarkStart w:id="29" w:name="__Fieldmark__12_355763951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Friese, Ingo Revision 2" w:date="2023-08-16T15:21:00Z"/>
        </w:rPr>
      </w:pPr>
      <w:r>
        <w:rPr/>
        <w:t>Adding a clause 6.5.1. about security considerations and mutual authentication of communication endpoints</w:t>
      </w:r>
    </w:p>
    <w:p>
      <w:pPr>
        <w:pStyle w:val="Normal"/>
        <w:rPr/>
      </w:pPr>
      <w:ins w:id="1" w:author="Friese, Ingo Revision 2" w:date="2023-08-16T15:21:00Z">
        <w:r>
          <w:rPr/>
          <w:t>R01: Delete Sentence about authentication in STA, because it might be understood in the wrong way</w:t>
        </w:r>
      </w:ins>
    </w:p>
    <w:p>
      <w:pPr>
        <w:pStyle w:val="Heading3"/>
        <w:rPr/>
      </w:pPr>
      <w:r>
        <w:rPr/>
        <w:t>-----------------------Start of change 1-------------------------------------------</w:t>
      </w:r>
    </w:p>
    <w:p>
      <w:pPr>
        <w:pStyle w:val="Normal"/>
        <w:rPr>
          <w:rFonts w:ascii="Arial" w:hAnsi="Arial" w:cs="Arial"/>
          <w:sz w:val="28"/>
          <w:lang w:val="en-US"/>
        </w:rPr>
      </w:pPr>
      <w:r>
        <w:rPr>
          <w:rFonts w:cs="Arial" w:ascii="Arial" w:hAnsi="Arial"/>
          <w:sz w:val="28"/>
          <w:lang w:val="en-US"/>
        </w:rPr>
        <w:t>6.5.1 Mutual authentication for different protocol interfaces</w:t>
      </w:r>
    </w:p>
    <w:p>
      <w:pPr>
        <w:pStyle w:val="Normal"/>
        <w:rPr>
          <w:lang w:val="en-US"/>
        </w:rPr>
      </w:pPr>
      <w:r>
        <w:rPr>
          <w:lang w:val="en-US"/>
        </w:rPr>
        <w:t xml:space="preserve">Most cloud environments allow for configuration of IP address filter. This way only preconfigured instances with pre-known IP addresses are entitled to communicate with each other. A filter table might be created that allows only data traffic between IP addresses of the OGC / STA Server, IPE and CSE. </w:t>
      </w:r>
    </w:p>
    <w:p>
      <w:pPr>
        <w:pStyle w:val="Normal"/>
        <w:rPr>
          <w:lang w:val="en-US"/>
        </w:rPr>
      </w:pPr>
      <w:r>
        <w:rPr>
          <w:lang w:val="en-US"/>
        </w:rPr>
        <w:t>Direct VPN connections might be established between the endpoints to protect the communication.</w:t>
        <w:br/>
      </w:r>
    </w:p>
    <w:p>
      <w:pPr>
        <w:pStyle w:val="Normal"/>
        <w:rPr>
          <w:lang w:val="en-US"/>
        </w:rPr>
      </w:pPr>
      <w:r>
        <w:rPr>
          <w:lang w:val="en-US"/>
        </w:rPr>
        <w:t xml:space="preserve">If these kind of “additional” security measurements are not applicable there are protocol specific ways for authentication in HTTP, oneM2M and MQTT. </w:t>
      </w:r>
    </w:p>
    <w:p>
      <w:pPr>
        <w:pStyle w:val="Normal"/>
        <w:rPr>
          <w:lang w:val="en-US"/>
        </w:rPr>
      </w:pPr>
      <w:r>
        <w:rPr>
          <w:lang w:val="en-US"/>
        </w:rPr>
        <w:t>Mutual Authentication for HTTP APIs</w:t>
      </w:r>
    </w:p>
    <w:p>
      <w:pPr>
        <w:pStyle w:val="Normal"/>
        <w:rPr>
          <w:lang w:val="en-US"/>
        </w:rPr>
      </w:pPr>
      <w:r>
        <w:rPr>
          <w:lang w:val="en-US"/>
        </w:rPr>
        <w:t xml:space="preserve">One possibility for mutual authentication between OGC / STA Server, IPE and CSE is to share tokens, certificates, passwords or keys beforehand. Appropriate artifacts might be placed in the “Authorization header” of every HTTP-Request for authentication during operation of the IPE. </w:t>
      </w:r>
      <w:del w:id="2" w:author="Friese, Ingo Revision 2" w:date="2023-08-16T15:22:00Z">
        <w:r>
          <w:rPr>
            <w:lang w:val="en-US"/>
          </w:rPr>
          <w:delText>SensorThings API protocol defines no authentication mechanism.</w:delText>
        </w:r>
      </w:del>
    </w:p>
    <w:p>
      <w:pPr>
        <w:pStyle w:val="Normal"/>
        <w:rPr>
          <w:lang w:val="en-US"/>
        </w:rPr>
      </w:pPr>
      <w:r>
        <w:rPr>
          <w:lang w:val="en-US"/>
        </w:rPr>
        <w:t>Mutual Authentication in oneM2M</w:t>
      </w:r>
    </w:p>
    <w:p>
      <w:pPr>
        <w:pStyle w:val="Normal"/>
        <w:rPr/>
      </w:pPr>
      <w:r>
        <w:rPr>
          <w:lang w:val="en-US"/>
        </w:rPr>
        <w:t>TS 0003 Security Solutions offers a Se</w:t>
      </w:r>
      <w:r>
        <w:rPr/>
        <w:t>curity Association Establishment Framework (SAEF) [i.11] and describes possibilities for mutual authentication between the CSE and the IPE. There are two methods described in detail to exchange credentials using “Provisioned Symmetric Key”- or “Certificate-Based Security Association”.</w:t>
      </w:r>
    </w:p>
    <w:p>
      <w:pPr>
        <w:pStyle w:val="Normal"/>
        <w:rPr>
          <w:lang w:val="en-US"/>
        </w:rPr>
      </w:pPr>
      <w:r>
        <w:rPr>
          <w:lang w:val="en-US"/>
        </w:rPr>
        <w:t>Mutual Authentication in MQTT</w:t>
      </w:r>
    </w:p>
    <w:p>
      <w:pPr>
        <w:pStyle w:val="Normal"/>
        <w:rPr>
          <w:lang w:val="en-US"/>
        </w:rPr>
      </w:pPr>
      <w:r>
        <w:rPr>
          <w:lang w:val="en-US"/>
        </w:rPr>
        <w:t>Basic functionalities like authentication are described in MQTT standard [i.10]. Mutual authentication is described at section “enhanced Authentication”. MQTT enables client authentication. In the architectural setup the IPE is the client that has to be authenticated at the MQTT Broker of the SensorThings API Server.</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3" w:author="Friese, Ingo Revision 2" w:date="2023-08-16T16:20:00Z">
            <w:r>
              <w:rPr/>
              <w:t>SDS-2023-0166R01-OGC-to-oneM2M_Security_AutN</w:t>
            </w:r>
          </w:ins>
          <w:del w:id="4" w:author="Friese, Ingo Revision 2" w:date="2023-08-16T16:20:00Z">
            <w:r>
              <w:rPr/>
              <w:delText>SDS-2023-0166-OGC-to-oneM2M_Security_AutN</w:delText>
            </w:r>
          </w:del>
          <w:r>
            <w:rPr/>
            <w:t>.DOC</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24:00Z</dcterms:created>
  <dc:creator>oneM2M</dc:creator>
  <dc:description/>
  <cp:keywords/>
  <dc:language>en-US</dc:language>
  <cp:lastModifiedBy>Friese, Ingo Revision 2</cp:lastModifiedBy>
  <cp:lastPrinted>2012-10-11T10:05:00Z</cp:lastPrinted>
  <dcterms:modified xsi:type="dcterms:W3CDTF">2023-08-16T20:20:00Z</dcterms:modified>
  <cp:revision>3</cp:revision>
  <dc:subject/>
  <dc:title>oneM2M Template Change Request</dc:title>
</cp:coreProperties>
</file>