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input on security consideration on authoriz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99175550"/>
            <w:bookmarkStart w:id="5" w:name="__Fieldmark__0_36991755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0</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99175550"/>
            <w:bookmarkStart w:id="7" w:name="__Fieldmark__1_36991755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99175550"/>
            <w:bookmarkStart w:id="9" w:name="__Fieldmark__2_36991755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99175550"/>
            <w:bookmarkStart w:id="11" w:name="__Fieldmark__3_36991755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99175550"/>
            <w:bookmarkStart w:id="13" w:name="__Fieldmark__4_36991755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clause 6.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99175550"/>
            <w:bookmarkStart w:id="15" w:name="__Fieldmark__5_36991755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99175550"/>
            <w:bookmarkStart w:id="17" w:name="__Fieldmark__6_36991755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99175550"/>
            <w:bookmarkStart w:id="19" w:name="__Fieldmark__7_36991755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99175550"/>
            <w:bookmarkStart w:id="21" w:name="__Fieldmark__8_36991755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99175550"/>
            <w:bookmarkStart w:id="23" w:name="__Fieldmark__9_36991755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99175550"/>
            <w:bookmarkStart w:id="25" w:name="__Fieldmark__10_36991755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99175550"/>
            <w:bookmarkStart w:id="27" w:name="__Fieldmark__11_36991755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99175550"/>
            <w:bookmarkStart w:id="29" w:name="__Fieldmark__12_369917555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Friese, Ingo Revision 2" w:date="2023-08-16T12:40:00Z"/>
        </w:rPr>
      </w:pPr>
      <w:r>
        <w:rPr/>
        <w:t>Adding a clause 6.5.2. about authorization</w:t>
      </w:r>
    </w:p>
    <w:p>
      <w:pPr>
        <w:pStyle w:val="Normal"/>
        <w:rPr/>
      </w:pPr>
      <w:ins w:id="1" w:author="Friese, Ingo Revision 2" w:date="2023-08-16T12:40:00Z">
        <w:r>
          <w:rPr/>
          <w:t>R1: typo in line 34</w:t>
        </w:r>
      </w:ins>
    </w:p>
    <w:p>
      <w:pPr>
        <w:pStyle w:val="Heading3"/>
        <w:rPr/>
      </w:pPr>
      <w:r>
        <w:rPr/>
        <w:t>-----------------------Start of change 1-------------------------------------------</w:t>
      </w:r>
    </w:p>
    <w:p>
      <w:pPr>
        <w:pStyle w:val="Normal"/>
        <w:rPr>
          <w:rFonts w:ascii="Arial" w:hAnsi="Arial" w:cs="Arial"/>
          <w:sz w:val="28"/>
          <w:lang w:val="en-US"/>
        </w:rPr>
      </w:pPr>
      <w:r>
        <w:rPr>
          <w:rFonts w:cs="Arial" w:ascii="Arial" w:hAnsi="Arial"/>
          <w:sz w:val="28"/>
          <w:lang w:val="en-US"/>
        </w:rPr>
        <w:t>6.5.2 Authorization</w:t>
      </w:r>
    </w:p>
    <w:p>
      <w:pPr>
        <w:pStyle w:val="Normal"/>
        <w:rPr>
          <w:lang w:val="en-US"/>
        </w:rPr>
      </w:pPr>
      <w:ins w:id="2" w:author="Friese, Ingo Revision 2" w:date="2023-08-16T12:41:00Z">
        <w:r>
          <w:rPr>
            <w:lang w:val="en-US"/>
          </w:rPr>
          <w:t>o</w:t>
        </w:r>
      </w:ins>
      <w:del w:id="3" w:author="Friese, Ingo Revision 2" w:date="2023-08-16T12:41:00Z">
        <w:r>
          <w:rPr>
            <w:lang w:val="en-US"/>
          </w:rPr>
          <w:delText>O</w:delText>
        </w:r>
      </w:del>
      <w:r>
        <w:rPr>
          <w:lang w:val="en-US"/>
        </w:rPr>
        <w:t>neM2M has the concept of access policies described in the authorization chapter of TS 0003 Security Solutions [i.11]. An access policy might be attached to a resource (e.g. a container) and privileges define what action an authenticated requester is entitled to perform.</w:t>
      </w:r>
    </w:p>
    <w:p>
      <w:pPr>
        <w:pStyle w:val="Normal"/>
        <w:rPr>
          <w:lang w:val="en-US"/>
        </w:rPr>
      </w:pPr>
      <w:r>
        <w:rPr>
          <w:lang w:val="en-US"/>
        </w:rPr>
        <w:t xml:space="preserve">oneM2M authorization might be used to restrict the IPE privileges in the CSE. This makes sure that the IPE cannot be abused to get unwanted access to data in the CSE database. </w:t>
      </w:r>
    </w:p>
    <w:p>
      <w:pPr>
        <w:pStyle w:val="Normal"/>
        <w:rPr>
          <w:lang w:val="en-US"/>
        </w:rPr>
      </w:pPr>
      <w:r>
        <w:rPr>
          <w:lang w:val="en-US"/>
        </w:rPr>
        <w:t>SensorThings API does not specify any authorization functionalities.</w:t>
      </w:r>
    </w:p>
    <w:p>
      <w:pPr>
        <w:pStyle w:val="Normal"/>
        <w:rPr>
          <w:lang w:val="en-US"/>
        </w:rPr>
      </w:pPr>
      <w:r>
        <w:rPr>
          <w:lang w:val="en-US"/>
        </w:rPr>
        <w:t>Note: External services like API gateways might also provide authorization services by defining a set of operations that is allowed to certain resources.</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ind w:left="568" w:hanging="568"/>
        <w:rPr/>
      </w:pPr>
      <w:r>
        <w:rPr/>
        <w:t>[i.11]  oneM2M TS-0003 8.2 “Security Association Establishment Frameworks”</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4" w:author="Friese, Ingo Revision 2" w:date="2023-08-16T16:21:00Z">
            <w:r>
              <w:rPr/>
              <w:t>SDS-2023-0167R01-OGC-to-oneM2M_Security_AuthZ</w:t>
            </w:r>
          </w:ins>
          <w:del w:id="5" w:author="Friese, Ingo Revision 2" w:date="2023-08-16T16:21:00Z">
            <w:r>
              <w:rPr/>
              <w:fldChar w:fldCharType="begin"/>
            </w:r>
            <w:r>
              <w:rPr/>
              <w:delInstrText xml:space="preserve"> FILENAME </w:delInstrText>
            </w:r>
            <w:r>
              <w:rPr/>
              <w:fldChar w:fldCharType="separate"/>
            </w:r>
            <w:r>
              <w:rPr/>
              <w:delText>input.doc</w:delText>
            </w:r>
            <w:r>
              <w:rPr/>
              <w:fldChar w:fldCharType="end"/>
            </w:r>
          </w:del>
          <w:ins w:id="6" w:author="Friese, Ingo Revision 2" w:date="2023-08-16T16:22:00Z">
            <w:r>
              <w:rPr/>
              <w:t>.DOC</w:t>
            </w:r>
          </w:ins>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9:00Z</dcterms:created>
  <dc:creator>oneM2M</dc:creator>
  <dc:description/>
  <cp:keywords/>
  <dc:language>en-US</dc:language>
  <cp:lastModifiedBy>Friese, Ingo Revision 2</cp:lastModifiedBy>
  <cp:lastPrinted>2012-10-11T10:05:00Z</cp:lastPrinted>
  <dcterms:modified xsi:type="dcterms:W3CDTF">2023-08-16T20:22:00Z</dcterms:modified>
  <cp:revision>4</cp:revision>
  <dc:subject/>
  <dc:title>oneM2M Template Change Request</dc:title>
</cp:coreProperties>
</file>