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AT"/>
              </w:rPr>
            </w:pPr>
            <w:r>
              <w:rPr>
                <w:lang w:val="de-AT"/>
              </w:rPr>
              <w:t xml:space="preserve">Andreas Neubacher, Deutsche Telekom, </w:t>
            </w:r>
            <w:hyperlink r:id="rId2">
              <w:r>
                <w:rPr>
                  <w:rStyle w:val="InternetLink"/>
                  <w:lang w:val="de-AT"/>
                </w:rPr>
                <w:t>andreas.neubacher@magenta.at</w:t>
              </w:r>
            </w:hyperlink>
          </w:p>
          <w:p>
            <w:pPr>
              <w:pStyle w:val="OneM2MCoverTableText"/>
              <w:keepNext w:val="true"/>
              <w:keepLines/>
              <w:overflowPunct w:val="true"/>
              <w:autoSpaceDE w:val="true"/>
              <w:spacing w:before="60" w:after="60"/>
              <w:textAlignment w:val="auto"/>
              <w:rPr>
                <w:lang w:val="de-DE"/>
              </w:rPr>
            </w:pPr>
            <w:r>
              <w:rPr>
                <w:lang w:val="de-AT"/>
              </w:rPr>
              <w:t xml:space="preserve">Ingo Friese, Deutsche Telekom, </w:t>
            </w:r>
            <w:hyperlink r:id="rId3">
              <w:r>
                <w:rPr>
                  <w:rStyle w:val="InternetLink"/>
                  <w:lang w:val="de-AT"/>
                </w:rPr>
                <w:t>Ingo.Friese@telekom.de</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8-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tional input on security considerations and tools</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gt;</w:t>
            </w:r>
            <w:r>
              <w:rPr>
                <w:sz w:val="18"/>
              </w:rPr>
              <w:t xml:space="preserve"> only ONE Release shall be indicat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95948618"/>
            <w:bookmarkStart w:id="5" w:name="__Fieldmark__0_289594861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010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95948618"/>
            <w:bookmarkStart w:id="7" w:name="__Fieldmark__1_289594861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95948618"/>
            <w:bookmarkStart w:id="9" w:name="__Fieldmark__2_289594861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95948618"/>
            <w:bookmarkStart w:id="11" w:name="__Fieldmark__3_289594861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95948618"/>
            <w:bookmarkStart w:id="13" w:name="__Fieldmark__4_289594861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65 V0.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Adding 6.5.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95948618"/>
            <w:bookmarkStart w:id="15" w:name="__Fieldmark__5_289594861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95948618"/>
            <w:bookmarkStart w:id="17" w:name="__Fieldmark__6_289594861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95948618"/>
            <w:bookmarkStart w:id="19" w:name="__Fieldmark__7_289594861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95948618"/>
            <w:bookmarkStart w:id="21" w:name="__Fieldmark__8_289594861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95948618"/>
            <w:bookmarkStart w:id="23" w:name="__Fieldmark__9_289594861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95948618"/>
            <w:bookmarkStart w:id="25" w:name="__Fieldmark__10_289594861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95948618"/>
            <w:bookmarkStart w:id="27" w:name="__Fieldmark__11_289594861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95948618"/>
            <w:bookmarkStart w:id="29" w:name="__Fieldmark__12_289594861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dding a clause about security considerations and tools</w:t>
      </w:r>
    </w:p>
    <w:p>
      <w:pPr>
        <w:pStyle w:val="Heading3"/>
        <w:rPr/>
      </w:pPr>
      <w:r>
        <w:rPr/>
        <w:t>-----------------------Start of change 1-------------------------------------------</w:t>
      </w:r>
    </w:p>
    <w:p>
      <w:pPr>
        <w:pStyle w:val="Heading3"/>
        <w:ind w:left="0" w:hanging="0"/>
        <w:rPr/>
      </w:pPr>
      <w:r>
        <w:rPr/>
        <w:t>6.5.3 Additional Security Services and Tools</w:t>
      </w:r>
    </w:p>
    <w:p>
      <w:pPr>
        <w:pStyle w:val="Normal"/>
        <w:rPr/>
      </w:pPr>
      <w:r>
        <w:rPr>
          <w:lang w:val="en-US"/>
        </w:rPr>
        <w:t>Beside protocol inherent security measurements additional services might be used extensively to protect all involved APIs. These services could be for example API Gateways, API Filters, Intrusion Detection Systems, Firewalls and VPN Gateways that are able to provide input validation, rate limiting, authentication, authorization, encryption of communication and more.</w:t>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1"/>
      </w:numPr>
    </w:pPr>
    <w:rPr/>
  </w:style>
  <w:style w:type="paragraph" w:styleId="Listennummer2">
    <w:name w:val="Listennummer 2"/>
    <w:basedOn w:val="Listennumm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3"/>
      </w:numPr>
    </w:pPr>
    <w:rPr/>
  </w:style>
  <w:style w:type="paragraph" w:styleId="Aufzhlungszeichen2">
    <w:name w:val="Aufzählungszeichen 2"/>
    <w:basedOn w:val="Aufzhlungszeichen"/>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neubacher@magenta.at" TargetMode="External"/><Relationship Id="rId3" Type="http://schemas.openxmlformats.org/officeDocument/2006/relationships/hyperlink" Target="mailto:Ingo.Friese@teleko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Friese, Ingo Revision 2</cp:lastModifiedBy>
  <cp:lastPrinted>2012-10-11T10:05:00Z</cp:lastPrinted>
  <dcterms:modified xsi:type="dcterms:W3CDTF">2023-08-09T09:30:00Z</dcterms:modified>
  <cp:revision>12</cp:revision>
  <dc:subject/>
  <dc:title>oneM2M Template Change Request</dc:title>
</cp:coreProperties>
</file>