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Corbel" w:hAnsi="Myriad Pro;Corbel" w:eastAsia="BatangChe" w:cs="Myriad Pro;Corbel"/>
                <w:bCs/>
                <w:color w:val="FFFFFF"/>
                <w:sz w:val="22"/>
                <w:szCs w:val="24"/>
                <w:lang w:val="en-US"/>
              </w:rPr>
            </w:pPr>
            <w:r>
              <w:rPr>
                <w:rFonts w:eastAsia="BatangChe" w:cs="Myriad Pro;Corbel" w:ascii="Myriad Pro;Corbel" w:hAnsi="Myriad Pro;Corbel"/>
                <w:bCs/>
                <w:color w:val="FFFFFF"/>
                <w:sz w:val="22"/>
                <w:szCs w:val="24"/>
                <w:lang w:val="en-US"/>
              </w:rPr>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TR-0008-Security-V0.2.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3-September-0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Calibri"/>
                <w:sz w:val="24"/>
                <w:szCs w:val="24"/>
              </w:rPr>
              <w:t>The TR analyses security issues which may arise from use cases, captures relevant threats, maps them to the security requirements and derives possible security mechanisms to realize the security features for oneM2M Release1</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rPr>
          <w:rFonts w:ascii="Myriad Pro;Corbel" w:hAnsi="Myriad Pro;Corbel" w:cs="Myriad Pro;Corbel"/>
          <w:b/>
          <w:b/>
          <w:sz w:val="32"/>
          <w:szCs w:val="32"/>
        </w:rPr>
      </w:pPr>
      <w:r>
        <w:rPr>
          <w:rFonts w:cs="Myriad Pro;Corbel" w:ascii="Myriad Pro;Corbel" w:hAnsi="Myriad Pro;Corbel"/>
          <w:b/>
          <w:sz w:val="32"/>
          <w:szCs w:val="32"/>
        </w:rPr>
        <w:t>oneM2M IPR and copyright statements</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pPr>
      <w:r>
        <w:rPr/>
      </w:r>
      <w:r>
        <w:br w:type="page"/>
      </w:r>
    </w:p>
    <w:p>
      <w:pPr>
        <w:pStyle w:val="Heading1"/>
        <w:ind w:left="1134" w:hanging="1134"/>
        <w:rPr/>
      </w:pPr>
      <w:bookmarkStart w:id="5" w:name="__RefHeading___Toc366571602"/>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66571602">
            <w:r>
              <w:rPr>
                <w:rStyle w:val="IndexLink"/>
                <w:rFonts w:eastAsia="Times New Roman" w:cs="Times New Roman"/>
                <w:color w:val="auto"/>
                <w:sz w:val="22"/>
                <w:szCs w:val="20"/>
                <w:lang w:val="en-GB" w:eastAsia="en-US" w:bidi="ar-SA"/>
              </w:rPr>
              <w:t>2</w:t>
            </w:r>
          </w:hyperlink>
        </w:p>
        <w:p>
          <w:pPr>
            <w:pStyle w:val="Contents1"/>
            <w:rPr>
              <w:sz w:val="24"/>
              <w:szCs w:val="24"/>
              <w:lang w:val="en-US" w:eastAsia="en-US"/>
            </w:rPr>
          </w:pPr>
          <w:r>
            <w:rPr/>
            <w:t>1</w:t>
            <w:tab/>
            <w:t>Scope</w:t>
            <w:tab/>
          </w:r>
          <w:hyperlink w:anchor="__RefHeading___Toc366571603">
            <w:r>
              <w:rPr>
                <w:rStyle w:val="IndexLink"/>
              </w:rPr>
              <w:t>4</w:t>
            </w:r>
          </w:hyperlink>
        </w:p>
        <w:p>
          <w:pPr>
            <w:pStyle w:val="Contents1"/>
            <w:rPr>
              <w:sz w:val="24"/>
              <w:szCs w:val="24"/>
              <w:lang w:val="en-US" w:eastAsia="en-US"/>
            </w:rPr>
          </w:pPr>
          <w:r>
            <w:rPr/>
            <w:t>2</w:t>
            <w:tab/>
            <w:t>References</w:t>
            <w:tab/>
          </w:r>
          <w:hyperlink w:anchor="__RefHeading___Toc366571604">
            <w:r>
              <w:rPr>
                <w:rStyle w:val="IndexLink"/>
              </w:rPr>
              <w:t>4</w:t>
            </w:r>
          </w:hyperlink>
        </w:p>
        <w:p>
          <w:pPr>
            <w:pStyle w:val="Contents2"/>
            <w:rPr>
              <w:sz w:val="24"/>
              <w:szCs w:val="24"/>
              <w:lang w:val="en-US" w:eastAsia="en-US"/>
            </w:rPr>
          </w:pPr>
          <w:r>
            <w:rPr/>
            <w:t>2.1</w:t>
            <w:tab/>
            <w:t>Normative references</w:t>
            <w:tab/>
          </w:r>
          <w:hyperlink w:anchor="__RefHeading___Toc366571605">
            <w:r>
              <w:rPr>
                <w:rStyle w:val="IndexLink"/>
              </w:rPr>
              <w:t>4</w:t>
            </w:r>
          </w:hyperlink>
        </w:p>
        <w:p>
          <w:pPr>
            <w:pStyle w:val="Contents2"/>
            <w:rPr>
              <w:sz w:val="24"/>
              <w:szCs w:val="24"/>
              <w:lang w:val="en-US" w:eastAsia="en-US"/>
            </w:rPr>
          </w:pPr>
          <w:r>
            <w:rPr/>
            <w:t>2.2</w:t>
            <w:tab/>
            <w:t>Informative references</w:t>
            <w:tab/>
          </w:r>
          <w:hyperlink w:anchor="__RefHeading___Toc366571606">
            <w:r>
              <w:rPr>
                <w:rStyle w:val="IndexLink"/>
              </w:rPr>
              <w:t>4</w:t>
            </w:r>
          </w:hyperlink>
        </w:p>
        <w:p>
          <w:pPr>
            <w:pStyle w:val="Contents1"/>
            <w:rPr>
              <w:sz w:val="24"/>
              <w:szCs w:val="24"/>
              <w:lang w:val="en-US" w:eastAsia="en-US"/>
            </w:rPr>
          </w:pPr>
          <w:r>
            <w:rPr/>
            <w:t>3</w:t>
            <w:tab/>
            <w:t>Definitions, symbols, abbreviations  and acronyms</w:t>
            <w:tab/>
          </w:r>
          <w:hyperlink w:anchor="__RefHeading___Toc366571607">
            <w:r>
              <w:rPr>
                <w:rStyle w:val="IndexLink"/>
              </w:rPr>
              <w:t>4</w:t>
            </w:r>
          </w:hyperlink>
        </w:p>
        <w:p>
          <w:pPr>
            <w:pStyle w:val="Contents2"/>
            <w:rPr>
              <w:sz w:val="24"/>
              <w:szCs w:val="24"/>
              <w:lang w:val="en-US" w:eastAsia="en-US"/>
            </w:rPr>
          </w:pPr>
          <w:r>
            <w:rPr/>
            <w:t>3.1</w:t>
            <w:tab/>
            <w:t>Definitions</w:t>
            <w:tab/>
          </w:r>
          <w:hyperlink w:anchor="__RefHeading___Toc366571608">
            <w:r>
              <w:rPr>
                <w:rStyle w:val="IndexLink"/>
              </w:rPr>
              <w:t>4</w:t>
            </w:r>
          </w:hyperlink>
        </w:p>
        <w:p>
          <w:pPr>
            <w:pStyle w:val="Contents2"/>
            <w:rPr>
              <w:sz w:val="24"/>
              <w:szCs w:val="24"/>
              <w:lang w:val="en-US" w:eastAsia="en-US"/>
            </w:rPr>
          </w:pPr>
          <w:r>
            <w:rPr/>
            <w:t>3.2</w:t>
            <w:tab/>
            <w:t>Symbols</w:t>
            <w:tab/>
          </w:r>
          <w:hyperlink w:anchor="__RefHeading___Toc366571609">
            <w:r>
              <w:rPr>
                <w:rStyle w:val="IndexLink"/>
              </w:rPr>
              <w:t>5</w:t>
            </w:r>
          </w:hyperlink>
        </w:p>
        <w:p>
          <w:pPr>
            <w:pStyle w:val="Contents2"/>
            <w:rPr>
              <w:sz w:val="24"/>
              <w:szCs w:val="24"/>
              <w:lang w:val="en-US" w:eastAsia="en-US"/>
            </w:rPr>
          </w:pPr>
          <w:r>
            <w:rPr/>
            <w:t>3.3</w:t>
            <w:tab/>
            <w:t>Abbreviations</w:t>
            <w:tab/>
          </w:r>
          <w:hyperlink w:anchor="__RefHeading___Toc366571610">
            <w:r>
              <w:rPr>
                <w:rStyle w:val="IndexLink"/>
              </w:rPr>
              <w:t>5</w:t>
            </w:r>
          </w:hyperlink>
        </w:p>
        <w:p>
          <w:pPr>
            <w:pStyle w:val="Contents2"/>
            <w:rPr>
              <w:sz w:val="24"/>
              <w:szCs w:val="24"/>
              <w:lang w:val="en-US" w:eastAsia="en-US"/>
            </w:rPr>
          </w:pPr>
          <w:r>
            <w:rPr/>
            <w:t>3.4</w:t>
            <w:tab/>
            <w:t>Acronyms</w:t>
            <w:tab/>
          </w:r>
          <w:hyperlink w:anchor="__RefHeading___Toc366571611">
            <w:r>
              <w:rPr>
                <w:rStyle w:val="IndexLink"/>
              </w:rPr>
              <w:t>6</w:t>
            </w:r>
          </w:hyperlink>
        </w:p>
        <w:p>
          <w:pPr>
            <w:pStyle w:val="Contents1"/>
            <w:rPr>
              <w:sz w:val="24"/>
              <w:szCs w:val="24"/>
              <w:lang w:val="en-US" w:eastAsia="en-US"/>
            </w:rPr>
          </w:pPr>
          <w:r>
            <w:rPr/>
            <w:t>4</w:t>
            <w:tab/>
            <w:t>Conventions</w:t>
            <w:tab/>
          </w:r>
          <w:hyperlink w:anchor="__RefHeading___Toc366571612">
            <w:r>
              <w:rPr>
                <w:rStyle w:val="IndexLink"/>
              </w:rPr>
              <w:t>6</w:t>
            </w:r>
          </w:hyperlink>
        </w:p>
        <w:p>
          <w:pPr>
            <w:pStyle w:val="Contents1"/>
            <w:rPr>
              <w:sz w:val="24"/>
              <w:szCs w:val="24"/>
              <w:lang w:val="en-US" w:eastAsia="en-US"/>
            </w:rPr>
          </w:pPr>
          <w:r>
            <w:rPr/>
            <w:t>5</w:t>
            <w:tab/>
            <w:t xml:space="preserve"> Overview</w:t>
            <w:tab/>
          </w:r>
          <w:hyperlink w:anchor="__RefHeading___Toc366571613">
            <w:r>
              <w:rPr>
                <w:rStyle w:val="IndexLink"/>
              </w:rPr>
              <w:t>6</w:t>
            </w:r>
          </w:hyperlink>
        </w:p>
        <w:p>
          <w:pPr>
            <w:pStyle w:val="Contents2"/>
            <w:rPr>
              <w:sz w:val="24"/>
              <w:szCs w:val="24"/>
              <w:lang w:val="en-US" w:eastAsia="en-US"/>
            </w:rPr>
          </w:pPr>
          <w:r>
            <w:rPr/>
            <w:t>5.1</w:t>
            <w:tab/>
            <w:t>oneM2M Security Context and Domains</w:t>
            <w:tab/>
          </w:r>
          <w:hyperlink w:anchor="__RefHeading___Toc366571614">
            <w:r>
              <w:rPr>
                <w:rStyle w:val="IndexLink"/>
              </w:rPr>
              <w:t>6</w:t>
            </w:r>
          </w:hyperlink>
        </w:p>
        <w:p>
          <w:pPr>
            <w:pStyle w:val="Contents2"/>
            <w:rPr>
              <w:sz w:val="24"/>
              <w:szCs w:val="24"/>
              <w:lang w:val="en-US" w:eastAsia="en-US"/>
            </w:rPr>
          </w:pPr>
          <w:r>
            <w:rPr/>
            <w:t>5.2</w:t>
            <w:tab/>
            <w:t>Applications</w:t>
            <w:tab/>
          </w:r>
          <w:hyperlink w:anchor="__RefHeading___Toc366571615">
            <w:r>
              <w:rPr>
                <w:rStyle w:val="IndexLink"/>
              </w:rPr>
              <w:t>7</w:t>
            </w:r>
          </w:hyperlink>
        </w:p>
        <w:p>
          <w:pPr>
            <w:pStyle w:val="Contents2"/>
            <w:rPr>
              <w:sz w:val="24"/>
              <w:szCs w:val="24"/>
              <w:lang w:val="en-US" w:eastAsia="en-US"/>
            </w:rPr>
          </w:pPr>
          <w:r>
            <w:rPr/>
            <w:t>5.3</w:t>
            <w:tab/>
            <w:t>Common Services</w:t>
            <w:tab/>
          </w:r>
          <w:hyperlink w:anchor="__RefHeading___Toc366571616">
            <w:r>
              <w:rPr>
                <w:rStyle w:val="IndexLink"/>
              </w:rPr>
              <w:t>7</w:t>
            </w:r>
          </w:hyperlink>
        </w:p>
        <w:p>
          <w:pPr>
            <w:pStyle w:val="Contents2"/>
            <w:rPr>
              <w:sz w:val="24"/>
              <w:szCs w:val="24"/>
              <w:lang w:val="en-US" w:eastAsia="en-US"/>
            </w:rPr>
          </w:pPr>
          <w:r>
            <w:rPr/>
            <w:t>5.4</w:t>
            <w:tab/>
            <w:t>Underlying Network</w:t>
            <w:tab/>
          </w:r>
          <w:hyperlink w:anchor="__RefHeading___Toc366571617">
            <w:r>
              <w:rPr>
                <w:rStyle w:val="IndexLink"/>
              </w:rPr>
              <w:t>7</w:t>
            </w:r>
          </w:hyperlink>
        </w:p>
        <w:p>
          <w:pPr>
            <w:pStyle w:val="Contents1"/>
            <w:rPr>
              <w:sz w:val="24"/>
              <w:szCs w:val="24"/>
              <w:lang w:val="en-US" w:eastAsia="en-US"/>
            </w:rPr>
          </w:pPr>
          <w:r>
            <w:rPr/>
            <w:t>6</w:t>
            <w:tab/>
            <w:t>Security aspects within oneM2M</w:t>
            <w:tab/>
          </w:r>
          <w:hyperlink w:anchor="__RefHeading___Toc366571618">
            <w:r>
              <w:rPr>
                <w:rStyle w:val="IndexLink"/>
              </w:rPr>
              <w:t>7</w:t>
            </w:r>
          </w:hyperlink>
        </w:p>
        <w:p>
          <w:pPr>
            <w:pStyle w:val="Contents2"/>
            <w:rPr>
              <w:sz w:val="24"/>
              <w:szCs w:val="24"/>
              <w:lang w:val="en-US" w:eastAsia="en-US"/>
            </w:rPr>
          </w:pPr>
          <w:r>
            <w:rPr/>
            <w:t>6.1</w:t>
            <w:tab/>
            <w:t>Security Threats</w:t>
            <w:tab/>
          </w:r>
          <w:hyperlink w:anchor="__RefHeading___Toc366571619">
            <w:r>
              <w:rPr>
                <w:rStyle w:val="IndexLink"/>
              </w:rPr>
              <w:t>7</w:t>
            </w:r>
          </w:hyperlink>
        </w:p>
        <w:p>
          <w:pPr>
            <w:pStyle w:val="Contents2"/>
            <w:rPr>
              <w:sz w:val="24"/>
              <w:szCs w:val="24"/>
              <w:lang w:val="en-US" w:eastAsia="en-US"/>
            </w:rPr>
          </w:pPr>
          <w:r>
            <w:rPr/>
            <w:t>6.1.1</w:t>
            <w:tab/>
            <w:t>Introduction</w:t>
            <w:tab/>
          </w:r>
          <w:hyperlink w:anchor="__RefHeading___Toc366571620">
            <w:r>
              <w:rPr>
                <w:rStyle w:val="IndexLink"/>
              </w:rPr>
              <w:t>7</w:t>
            </w:r>
          </w:hyperlink>
        </w:p>
        <w:p>
          <w:pPr>
            <w:pStyle w:val="Contents2"/>
            <w:rPr>
              <w:sz w:val="24"/>
              <w:szCs w:val="24"/>
              <w:lang w:val="en-US" w:eastAsia="en-US"/>
            </w:rPr>
          </w:pPr>
          <w:r>
            <w:rPr/>
            <w:t>6.1.2</w:t>
            <w:tab/>
            <w:t>Discovery of Long-Term Service-Layer Keys Stored in M2M Devices or M2M Gateways</w:t>
            <w:tab/>
          </w:r>
          <w:hyperlink w:anchor="__RefHeading___Toc366571621">
            <w:r>
              <w:rPr>
                <w:rStyle w:val="IndexLink"/>
              </w:rPr>
              <w:t>8</w:t>
            </w:r>
          </w:hyperlink>
        </w:p>
        <w:p>
          <w:pPr>
            <w:pStyle w:val="Contents2"/>
            <w:rPr>
              <w:sz w:val="24"/>
              <w:szCs w:val="24"/>
              <w:lang w:val="en-US" w:eastAsia="en-US"/>
            </w:rPr>
          </w:pPr>
          <w:r>
            <w:rPr/>
            <w:t>6.1.3</w:t>
            <w:tab/>
            <w:t>Deletion of Long-Term Service-Layer Keys stored in M2M Devices or M2M Gateways</w:t>
            <w:tab/>
          </w:r>
          <w:hyperlink w:anchor="__RefHeading___Toc366571622">
            <w:r>
              <w:rPr>
                <w:rStyle w:val="IndexLink"/>
              </w:rPr>
              <w:t>8</w:t>
            </w:r>
          </w:hyperlink>
        </w:p>
        <w:p>
          <w:pPr>
            <w:pStyle w:val="Contents2"/>
            <w:rPr>
              <w:sz w:val="24"/>
              <w:szCs w:val="24"/>
              <w:lang w:val="en-US" w:eastAsia="en-US"/>
            </w:rPr>
          </w:pPr>
          <w:r>
            <w:rPr/>
            <w:t>6.1.4</w:t>
            <w:tab/>
            <w:t>Replacement of Long-Term Service-Layer Keys stored in M2M Devices or M2M Gateways</w:t>
            <w:tab/>
          </w:r>
          <w:hyperlink w:anchor="__RefHeading___Toc366571623">
            <w:r>
              <w:rPr>
                <w:rStyle w:val="IndexLink"/>
              </w:rPr>
              <w:t>9</w:t>
            </w:r>
          </w:hyperlink>
        </w:p>
        <w:p>
          <w:pPr>
            <w:pStyle w:val="Contents2"/>
            <w:rPr>
              <w:sz w:val="24"/>
              <w:szCs w:val="24"/>
              <w:lang w:val="en-US" w:eastAsia="en-US"/>
            </w:rPr>
          </w:pPr>
          <w:r>
            <w:rPr/>
            <w:t>6.1.5</w:t>
            <w:tab/>
            <w:t>Discovery of Long-Term Service-Layer Keys stored in M2M Infrastructure</w:t>
            <w:tab/>
          </w:r>
          <w:hyperlink w:anchor="__RefHeading___Toc366571624">
            <w:r>
              <w:rPr>
                <w:rStyle w:val="IndexLink"/>
              </w:rPr>
              <w:t>10</w:t>
            </w:r>
          </w:hyperlink>
        </w:p>
        <w:p>
          <w:pPr>
            <w:pStyle w:val="Contents2"/>
            <w:rPr>
              <w:sz w:val="24"/>
              <w:szCs w:val="24"/>
              <w:lang w:val="en-US" w:eastAsia="en-US"/>
            </w:rPr>
          </w:pPr>
          <w:r>
            <w:rPr/>
            <w:t>6.1.6</w:t>
            <w:tab/>
            <w:t>Deletion of Long-Term Service-Layer Keys stored in M2M Infrastructure equipment</w:t>
            <w:tab/>
          </w:r>
          <w:hyperlink w:anchor="__RefHeading___Toc366571625">
            <w:r>
              <w:rPr>
                <w:rStyle w:val="IndexLink"/>
              </w:rPr>
              <w:t>10</w:t>
            </w:r>
          </w:hyperlink>
        </w:p>
        <w:p>
          <w:pPr>
            <w:pStyle w:val="Contents2"/>
            <w:rPr>
              <w:sz w:val="24"/>
              <w:szCs w:val="24"/>
              <w:lang w:val="en-US" w:eastAsia="en-US"/>
            </w:rPr>
          </w:pPr>
          <w:r>
            <w:rPr/>
            <w:t>6.1.7</w:t>
            <w:tab/>
            <w:t>Discovery of sensitive Data in M2M Devices or M2M Gateways</w:t>
            <w:tab/>
          </w:r>
          <w:hyperlink w:anchor="__RefHeading___Toc366571626">
            <w:r>
              <w:rPr>
                <w:rStyle w:val="IndexLink"/>
              </w:rPr>
              <w:t>11</w:t>
            </w:r>
          </w:hyperlink>
        </w:p>
        <w:p>
          <w:pPr>
            <w:pStyle w:val="Contents2"/>
            <w:rPr>
              <w:sz w:val="24"/>
              <w:szCs w:val="24"/>
              <w:lang w:val="en-US" w:eastAsia="en-US"/>
            </w:rPr>
          </w:pPr>
          <w:r>
            <w:rPr/>
            <w:t>6.1.8</w:t>
            <w:tab/>
            <w:t>General Eavesdropping on M2M Service-Layer Messaging between Entities</w:t>
            <w:tab/>
          </w:r>
          <w:hyperlink w:anchor="__RefHeading___Toc366571627">
            <w:r>
              <w:rPr>
                <w:rStyle w:val="IndexLink"/>
              </w:rPr>
              <w:t>11</w:t>
            </w:r>
          </w:hyperlink>
        </w:p>
        <w:p>
          <w:pPr>
            <w:pStyle w:val="Contents2"/>
            <w:rPr>
              <w:sz w:val="24"/>
              <w:szCs w:val="24"/>
              <w:lang w:val="en-US" w:eastAsia="en-US"/>
            </w:rPr>
          </w:pPr>
          <w:r>
            <w:rPr/>
            <w:t>6.1.9</w:t>
            <w:tab/>
            <w:t>Alteration of M2M Service-Layer Messaging between Entities</w:t>
            <w:tab/>
          </w:r>
          <w:hyperlink w:anchor="__RefHeading___Toc366571628">
            <w:r>
              <w:rPr>
                <w:rStyle w:val="IndexLink"/>
              </w:rPr>
              <w:t>12</w:t>
            </w:r>
          </w:hyperlink>
        </w:p>
        <w:p>
          <w:pPr>
            <w:pStyle w:val="Contents2"/>
            <w:rPr>
              <w:sz w:val="24"/>
              <w:szCs w:val="24"/>
              <w:lang w:val="en-US" w:eastAsia="en-US"/>
            </w:rPr>
          </w:pPr>
          <w:r>
            <w:rPr/>
            <w:t>6.1.10</w:t>
            <w:tab/>
            <w:t>Replay of M2M Service-Layer Messaging between Entities</w:t>
            <w:tab/>
          </w:r>
          <w:hyperlink w:anchor="__RefHeading___Toc366571629">
            <w:r>
              <w:rPr>
                <w:rStyle w:val="IndexLink"/>
              </w:rPr>
              <w:t>13</w:t>
            </w:r>
          </w:hyperlink>
        </w:p>
        <w:p>
          <w:pPr>
            <w:pStyle w:val="Contents2"/>
            <w:rPr>
              <w:sz w:val="24"/>
              <w:szCs w:val="24"/>
              <w:lang w:val="en-US" w:eastAsia="en-US"/>
            </w:rPr>
          </w:pPr>
          <w:r>
            <w:rPr/>
            <w:t>6.1.11</w:t>
            <w:tab/>
            <w:t>Unauthorized or corrupted Applications or Software in M2M Devices/Gateways</w:t>
            <w:tab/>
          </w:r>
          <w:hyperlink w:anchor="__RefHeading___Toc366571630">
            <w:r>
              <w:rPr>
                <w:rStyle w:val="IndexLink"/>
              </w:rPr>
              <w:t>13</w:t>
            </w:r>
          </w:hyperlink>
        </w:p>
        <w:p>
          <w:pPr>
            <w:pStyle w:val="Contents2"/>
            <w:rPr>
              <w:sz w:val="24"/>
              <w:szCs w:val="24"/>
              <w:lang w:val="en-US" w:eastAsia="en-US"/>
            </w:rPr>
          </w:pPr>
          <w:r>
            <w:rPr/>
            <w:t>6.1.12</w:t>
            <w:tab/>
            <w:t>M2M System Interdependencies Threats and cascading Impacts</w:t>
            <w:tab/>
          </w:r>
          <w:hyperlink w:anchor="__RefHeading___Toc366571631">
            <w:r>
              <w:rPr>
                <w:rStyle w:val="IndexLink"/>
              </w:rPr>
              <w:t>14</w:t>
            </w:r>
          </w:hyperlink>
        </w:p>
        <w:p>
          <w:pPr>
            <w:pStyle w:val="Contents2"/>
            <w:rPr>
              <w:sz w:val="24"/>
              <w:szCs w:val="24"/>
              <w:lang w:val="en-US" w:eastAsia="en-US"/>
            </w:rPr>
          </w:pPr>
          <w:r>
            <w:rPr/>
            <w:t>6.1.13</w:t>
            <w:tab/>
            <w:t>M2M Security Context Awareness</w:t>
            <w:tab/>
          </w:r>
          <w:hyperlink w:anchor="__RefHeading___Toc366571632">
            <w:r>
              <w:rPr>
                <w:rStyle w:val="IndexLink"/>
              </w:rPr>
              <w:t>14</w:t>
            </w:r>
          </w:hyperlink>
        </w:p>
        <w:p>
          <w:pPr>
            <w:pStyle w:val="Contents2"/>
            <w:rPr>
              <w:sz w:val="24"/>
              <w:szCs w:val="24"/>
              <w:lang w:val="en-US" w:eastAsia="en-US"/>
            </w:rPr>
          </w:pPr>
          <w:r>
            <w:rPr/>
            <w:t>6.1.14</w:t>
            <w:tab/>
            <w:t>Eaves Dropping/Man in the Middle Attack</w:t>
            <w:tab/>
          </w:r>
          <w:hyperlink w:anchor="__RefHeading___Toc366571633">
            <w:r>
              <w:rPr>
                <w:rStyle w:val="IndexLink"/>
              </w:rPr>
              <w:t>15</w:t>
            </w:r>
          </w:hyperlink>
        </w:p>
        <w:p>
          <w:pPr>
            <w:pStyle w:val="Contents2"/>
            <w:rPr>
              <w:sz w:val="24"/>
              <w:szCs w:val="24"/>
              <w:lang w:val="en-US" w:eastAsia="en-US"/>
            </w:rPr>
          </w:pPr>
          <w:r>
            <w:rPr/>
            <w:t>6.1.15</w:t>
            <w:tab/>
            <w:t>Replay Attack</w:t>
            <w:tab/>
          </w:r>
          <w:hyperlink w:anchor="__RefHeading___Toc366571634">
            <w:r>
              <w:rPr>
                <w:rStyle w:val="IndexLink"/>
              </w:rPr>
              <w:t>15</w:t>
            </w:r>
          </w:hyperlink>
        </w:p>
        <w:p>
          <w:pPr>
            <w:pStyle w:val="Contents2"/>
            <w:rPr>
              <w:sz w:val="24"/>
              <w:szCs w:val="24"/>
              <w:lang w:val="en-US" w:eastAsia="en-US"/>
            </w:rPr>
          </w:pPr>
          <w:r>
            <w:rPr/>
            <w:t>6.1.16</w:t>
            <w:tab/>
            <w:t>Transfer of keys via independent security element</w:t>
            <w:tab/>
          </w:r>
          <w:hyperlink w:anchor="__RefHeading___Toc366571635">
            <w:r>
              <w:rPr>
                <w:rStyle w:val="IndexLink"/>
              </w:rPr>
              <w:t>16</w:t>
            </w:r>
          </w:hyperlink>
        </w:p>
        <w:p>
          <w:pPr>
            <w:pStyle w:val="Contents2"/>
            <w:rPr>
              <w:sz w:val="24"/>
              <w:szCs w:val="24"/>
              <w:lang w:val="en-US" w:eastAsia="en-US"/>
            </w:rPr>
          </w:pPr>
          <w:r>
            <w:rPr/>
            <w:t>6.1.17</w:t>
            <w:tab/>
            <w:t>Buffer Overflow</w:t>
            <w:tab/>
          </w:r>
          <w:hyperlink w:anchor="__RefHeading___Toc366571636">
            <w:r>
              <w:rPr>
                <w:rStyle w:val="IndexLink"/>
              </w:rPr>
              <w:t>16</w:t>
            </w:r>
          </w:hyperlink>
        </w:p>
        <w:p>
          <w:pPr>
            <w:pStyle w:val="Contents2"/>
            <w:rPr>
              <w:sz w:val="24"/>
              <w:szCs w:val="24"/>
              <w:lang w:val="en-US" w:eastAsia="en-US"/>
            </w:rPr>
          </w:pPr>
          <w:r>
            <w:rPr/>
            <w:t>6.1.18</w:t>
            <w:tab/>
            <w:t>Injection</w:t>
            <w:tab/>
          </w:r>
          <w:hyperlink w:anchor="__RefHeading___Toc366571637">
            <w:r>
              <w:rPr>
                <w:rStyle w:val="IndexLink"/>
              </w:rPr>
              <w:t>17</w:t>
            </w:r>
          </w:hyperlink>
        </w:p>
        <w:p>
          <w:pPr>
            <w:pStyle w:val="Contents2"/>
            <w:rPr>
              <w:sz w:val="24"/>
              <w:szCs w:val="24"/>
              <w:lang w:val="en-US" w:eastAsia="en-US"/>
            </w:rPr>
          </w:pPr>
          <w:r>
            <w:rPr/>
            <w:t>6.1.19</w:t>
            <w:tab/>
            <w:t>Session Management and Broken Authentication</w:t>
            <w:tab/>
          </w:r>
          <w:hyperlink w:anchor="__RefHeading___Toc366571638">
            <w:r>
              <w:rPr>
                <w:rStyle w:val="IndexLink"/>
              </w:rPr>
              <w:t>17</w:t>
            </w:r>
          </w:hyperlink>
        </w:p>
        <w:p>
          <w:pPr>
            <w:pStyle w:val="Contents2"/>
            <w:rPr>
              <w:sz w:val="24"/>
              <w:szCs w:val="24"/>
              <w:lang w:val="en-US" w:eastAsia="en-US"/>
            </w:rPr>
          </w:pPr>
          <w:r>
            <w:rPr/>
            <w:t>6.1.20</w:t>
            <w:tab/>
            <w:t>Security Misconfiguration</w:t>
            <w:tab/>
          </w:r>
          <w:hyperlink w:anchor="__RefHeading___Toc366571639">
            <w:r>
              <w:rPr>
                <w:rStyle w:val="IndexLink"/>
              </w:rPr>
              <w:t>17</w:t>
            </w:r>
          </w:hyperlink>
        </w:p>
        <w:p>
          <w:pPr>
            <w:pStyle w:val="Contents2"/>
            <w:rPr>
              <w:sz w:val="24"/>
              <w:szCs w:val="24"/>
              <w:lang w:val="en-US" w:eastAsia="en-US"/>
            </w:rPr>
          </w:pPr>
          <w:r>
            <w:rPr/>
            <w:t>6.1.21</w:t>
            <w:tab/>
            <w:t>Insecure Cryptographic Storage</w:t>
            <w:tab/>
          </w:r>
          <w:hyperlink w:anchor="__RefHeading___Toc366571640">
            <w:r>
              <w:rPr>
                <w:rStyle w:val="IndexLink"/>
              </w:rPr>
              <w:t>18</w:t>
            </w:r>
          </w:hyperlink>
        </w:p>
        <w:p>
          <w:pPr>
            <w:pStyle w:val="Contents2"/>
            <w:rPr>
              <w:sz w:val="24"/>
              <w:szCs w:val="24"/>
              <w:lang w:val="en-US" w:eastAsia="en-US"/>
            </w:rPr>
          </w:pPr>
          <w:r>
            <w:rPr/>
            <w:t>6.1.22</w:t>
            <w:tab/>
            <w:t>Invalid Input Data</w:t>
            <w:tab/>
          </w:r>
          <w:hyperlink w:anchor="__RefHeading___Toc366571641">
            <w:r>
              <w:rPr>
                <w:rStyle w:val="IndexLink"/>
              </w:rPr>
              <w:t>18</w:t>
            </w:r>
          </w:hyperlink>
        </w:p>
        <w:p>
          <w:pPr>
            <w:pStyle w:val="Contents2"/>
            <w:rPr>
              <w:sz w:val="24"/>
              <w:szCs w:val="24"/>
              <w:lang w:val="en-US" w:eastAsia="en-US"/>
            </w:rPr>
          </w:pPr>
          <w:r>
            <w:rPr/>
            <w:t>6.1.23</w:t>
            <w:tab/>
            <w:t>Cross Scripting</w:t>
            <w:tab/>
          </w:r>
          <w:hyperlink w:anchor="__RefHeading___Toc366571642">
            <w:r>
              <w:rPr>
                <w:rStyle w:val="IndexLink"/>
              </w:rPr>
              <w:t>19</w:t>
            </w:r>
          </w:hyperlink>
        </w:p>
        <w:p>
          <w:pPr>
            <w:pStyle w:val="Contents2"/>
            <w:rPr>
              <w:sz w:val="24"/>
              <w:szCs w:val="24"/>
              <w:lang w:val="en-US" w:eastAsia="en-US"/>
            </w:rPr>
          </w:pPr>
          <w:r>
            <w:rPr/>
            <w:t>6.2</w:t>
            <w:tab/>
            <w:t>Vulnerabilities</w:t>
            <w:tab/>
          </w:r>
          <w:hyperlink w:anchor="__RefHeading___Toc366571643">
            <w:r>
              <w:rPr>
                <w:rStyle w:val="IndexLink"/>
              </w:rPr>
              <w:t>19</w:t>
            </w:r>
          </w:hyperlink>
        </w:p>
        <w:p>
          <w:pPr>
            <w:pStyle w:val="Contents2"/>
            <w:rPr>
              <w:sz w:val="24"/>
              <w:szCs w:val="24"/>
              <w:lang w:val="en-US" w:eastAsia="en-US"/>
            </w:rPr>
          </w:pPr>
          <w:r>
            <w:rPr/>
            <w:t>6.3</w:t>
            <w:tab/>
            <w:t>Security Concepts</w:t>
            <w:tab/>
          </w:r>
          <w:hyperlink w:anchor="__RefHeading___Toc366571644">
            <w:r>
              <w:rPr>
                <w:rStyle w:val="IndexLink"/>
              </w:rPr>
              <w:t>19</w:t>
            </w:r>
          </w:hyperlink>
        </w:p>
        <w:p>
          <w:pPr>
            <w:pStyle w:val="Contents3"/>
            <w:rPr>
              <w:sz w:val="24"/>
              <w:szCs w:val="24"/>
              <w:lang w:val="en-US" w:eastAsia="en-US"/>
            </w:rPr>
          </w:pPr>
          <w:r>
            <w:rPr/>
            <w:t>6.3.1</w:t>
            <w:tab/>
            <w:t>Secure Storage</w:t>
            <w:tab/>
          </w:r>
          <w:hyperlink w:anchor="__RefHeading___Toc366571645">
            <w:r>
              <w:rPr>
                <w:rStyle w:val="IndexLink"/>
              </w:rPr>
              <w:t>20</w:t>
            </w:r>
          </w:hyperlink>
        </w:p>
        <w:p>
          <w:pPr>
            <w:pStyle w:val="Contents3"/>
            <w:rPr>
              <w:sz w:val="24"/>
              <w:szCs w:val="24"/>
              <w:lang w:val="en-US" w:eastAsia="en-US"/>
            </w:rPr>
          </w:pPr>
          <w:r>
            <w:rPr/>
            <w:t>6.3.2</w:t>
            <w:tab/>
            <w:t>Sensitive Functions</w:t>
            <w:tab/>
          </w:r>
          <w:hyperlink w:anchor="__RefHeading___Toc366571646">
            <w:r>
              <w:rPr>
                <w:rStyle w:val="IndexLink"/>
              </w:rPr>
              <w:t>20</w:t>
            </w:r>
          </w:hyperlink>
        </w:p>
        <w:p>
          <w:pPr>
            <w:pStyle w:val="Contents3"/>
            <w:rPr>
              <w:sz w:val="24"/>
              <w:szCs w:val="24"/>
              <w:lang w:val="en-US" w:eastAsia="en-US"/>
            </w:rPr>
          </w:pPr>
          <w:r>
            <w:rPr/>
            <w:t>6.3.3</w:t>
            <w:tab/>
            <w:t>Secure Connection</w:t>
            <w:tab/>
          </w:r>
          <w:hyperlink w:anchor="__RefHeading___Toc366571647">
            <w:r>
              <w:rPr>
                <w:rStyle w:val="IndexLink"/>
              </w:rPr>
              <w:t>20</w:t>
            </w:r>
          </w:hyperlink>
        </w:p>
        <w:p>
          <w:pPr>
            <w:pStyle w:val="Contents2"/>
            <w:rPr>
              <w:sz w:val="24"/>
              <w:szCs w:val="24"/>
              <w:lang w:val="en-US" w:eastAsia="en-US"/>
            </w:rPr>
          </w:pPr>
          <w:r>
            <w:rPr/>
            <w:t>6.4</w:t>
            <w:tab/>
            <w:t>Security Requirements</w:t>
            <w:tab/>
          </w:r>
          <w:hyperlink w:anchor="__RefHeading___Toc366571648">
            <w:r>
              <w:rPr>
                <w:rStyle w:val="IndexLink"/>
              </w:rPr>
              <w:t>20</w:t>
            </w:r>
          </w:hyperlink>
        </w:p>
        <w:p>
          <w:pPr>
            <w:pStyle w:val="Contents3"/>
            <w:rPr>
              <w:sz w:val="24"/>
              <w:szCs w:val="24"/>
              <w:lang w:val="en-US" w:eastAsia="en-US"/>
            </w:rPr>
          </w:pPr>
          <w:r>
            <w:rPr/>
            <w:t>6.4.1</w:t>
            <w:tab/>
            <w:t>Authentication requirements</w:t>
            <w:tab/>
          </w:r>
          <w:hyperlink w:anchor="__RefHeading___Toc366571649">
            <w:r>
              <w:rPr>
                <w:rStyle w:val="IndexLink"/>
              </w:rPr>
              <w:t>20</w:t>
            </w:r>
          </w:hyperlink>
        </w:p>
        <w:p>
          <w:pPr>
            <w:pStyle w:val="Contents4"/>
            <w:rPr>
              <w:sz w:val="24"/>
              <w:szCs w:val="24"/>
              <w:lang w:val="en-US" w:eastAsia="en-US"/>
            </w:rPr>
          </w:pPr>
          <w:r>
            <w:rPr/>
            <w:t>6.</w:t>
          </w:r>
          <w:r>
            <w:rPr>
              <w:bCs/>
              <w:i/>
              <w:iCs/>
            </w:rPr>
            <w:t>4.1.1</w:t>
          </w:r>
          <w:r>
            <w:rPr/>
            <w:tab/>
            <w:t>Levels of Assurance for Authentication</w:t>
            <w:tab/>
          </w:r>
          <w:hyperlink w:anchor="__RefHeading___Toc366571650">
            <w:r>
              <w:rPr>
                <w:rStyle w:val="IndexLink"/>
              </w:rPr>
              <w:t>21</w:t>
            </w:r>
          </w:hyperlink>
        </w:p>
        <w:p>
          <w:pPr>
            <w:pStyle w:val="Contents3"/>
            <w:rPr>
              <w:sz w:val="24"/>
              <w:szCs w:val="24"/>
              <w:lang w:val="en-US" w:eastAsia="en-US"/>
            </w:rPr>
          </w:pPr>
          <w:r>
            <w:rPr/>
            <w:t>6.4.2</w:t>
            <w:tab/>
            <w:t>Authorization requirements</w:t>
            <w:tab/>
          </w:r>
          <w:hyperlink w:anchor="__RefHeading___Toc366571651">
            <w:r>
              <w:rPr>
                <w:rStyle w:val="IndexLink"/>
              </w:rPr>
              <w:t>21</w:t>
            </w:r>
          </w:hyperlink>
        </w:p>
        <w:p>
          <w:pPr>
            <w:pStyle w:val="Contents3"/>
            <w:rPr>
              <w:sz w:val="24"/>
              <w:szCs w:val="24"/>
              <w:lang w:val="en-US" w:eastAsia="en-US"/>
            </w:rPr>
          </w:pPr>
          <w:r>
            <w:rPr/>
            <w:t>6.4.3</w:t>
            <w:tab/>
            <w:t>Confidentiality requirements</w:t>
            <w:tab/>
          </w:r>
          <w:hyperlink w:anchor="__RefHeading___Toc366571652">
            <w:r>
              <w:rPr>
                <w:rStyle w:val="IndexLink"/>
              </w:rPr>
              <w:t>21</w:t>
            </w:r>
          </w:hyperlink>
        </w:p>
        <w:p>
          <w:pPr>
            <w:pStyle w:val="Contents3"/>
            <w:rPr>
              <w:sz w:val="24"/>
              <w:szCs w:val="24"/>
              <w:lang w:val="en-US" w:eastAsia="en-US"/>
            </w:rPr>
          </w:pPr>
          <w:r>
            <w:rPr/>
            <w:t>6.4.4</w:t>
            <w:tab/>
            <w:t>Integrity requirements</w:t>
            <w:tab/>
          </w:r>
          <w:hyperlink w:anchor="__RefHeading___Toc366571653">
            <w:r>
              <w:rPr>
                <w:rStyle w:val="IndexLink"/>
              </w:rPr>
              <w:t>21</w:t>
            </w:r>
          </w:hyperlink>
        </w:p>
        <w:p>
          <w:pPr>
            <w:pStyle w:val="Contents3"/>
            <w:rPr>
              <w:sz w:val="24"/>
              <w:szCs w:val="24"/>
              <w:lang w:val="en-US" w:eastAsia="en-US"/>
            </w:rPr>
          </w:pPr>
          <w:r>
            <w:rPr/>
            <w:t>6.4.5</w:t>
            <w:tab/>
            <w:t>Availability requirements</w:t>
            <w:tab/>
          </w:r>
          <w:hyperlink w:anchor="__RefHeading___Toc366571654">
            <w:r>
              <w:rPr>
                <w:rStyle w:val="IndexLink"/>
              </w:rPr>
              <w:t>21</w:t>
            </w:r>
          </w:hyperlink>
        </w:p>
        <w:p>
          <w:pPr>
            <w:pStyle w:val="Contents2"/>
            <w:rPr>
              <w:sz w:val="24"/>
              <w:szCs w:val="24"/>
              <w:lang w:val="en-US" w:eastAsia="en-US"/>
            </w:rPr>
          </w:pPr>
          <w:r>
            <w:rPr/>
            <w:t>6.5</w:t>
            <w:tab/>
            <w:t>Privacy related requirements</w:t>
            <w:tab/>
          </w:r>
          <w:hyperlink w:anchor="__RefHeading___Toc366571655">
            <w:r>
              <w:rPr>
                <w:rStyle w:val="IndexLink"/>
              </w:rPr>
              <w:t>21</w:t>
            </w:r>
          </w:hyperlink>
        </w:p>
        <w:p>
          <w:pPr>
            <w:pStyle w:val="Contents2"/>
            <w:rPr>
              <w:sz w:val="24"/>
              <w:szCs w:val="24"/>
              <w:lang w:val="en-US" w:eastAsia="en-US"/>
            </w:rPr>
          </w:pPr>
          <w:r>
            <w:rPr/>
            <w:t>6.6</w:t>
            <w:tab/>
            <w:t>Countermeasures &amp; Solutions</w:t>
            <w:tab/>
          </w:r>
          <w:hyperlink w:anchor="__RefHeading___Toc366571656">
            <w:r>
              <w:rPr>
                <w:rStyle w:val="IndexLink"/>
              </w:rPr>
              <w:t>22</w:t>
            </w:r>
          </w:hyperlink>
        </w:p>
        <w:p>
          <w:pPr>
            <w:pStyle w:val="Contents3"/>
            <w:rPr>
              <w:sz w:val="24"/>
              <w:szCs w:val="24"/>
              <w:lang w:val="en-US" w:eastAsia="en-US"/>
            </w:rPr>
          </w:pPr>
          <w:r>
            <w:rPr/>
            <w:t>6.6.1</w:t>
            <w:tab/>
            <w:t>Introduction</w:t>
            <w:tab/>
          </w:r>
          <w:hyperlink w:anchor="__RefHeading___Toc366571657">
            <w:r>
              <w:rPr>
                <w:rStyle w:val="IndexLink"/>
              </w:rPr>
              <w:t>22</w:t>
            </w:r>
          </w:hyperlink>
        </w:p>
        <w:p>
          <w:pPr>
            <w:pStyle w:val="Contents3"/>
            <w:rPr>
              <w:sz w:val="24"/>
              <w:szCs w:val="24"/>
              <w:lang w:val="en-US" w:eastAsia="en-US"/>
            </w:rPr>
          </w:pPr>
          <w:r>
            <w:rPr/>
            <w:t>6.6.2</w:t>
            <w:tab/>
            <w:t>Tamper resistant Storage of long-term Service-Layer Keys within M2M Devices / Gateways</w:t>
            <w:tab/>
          </w:r>
          <w:hyperlink w:anchor="__RefHeading___Toc366571658">
            <w:r>
              <w:rPr>
                <w:rStyle w:val="IndexLink"/>
              </w:rPr>
              <w:t>22</w:t>
            </w:r>
          </w:hyperlink>
        </w:p>
        <w:p>
          <w:pPr>
            <w:pStyle w:val="Contents3"/>
            <w:rPr>
              <w:sz w:val="24"/>
              <w:szCs w:val="24"/>
              <w:lang w:val="en-US" w:eastAsia="en-US"/>
            </w:rPr>
          </w:pPr>
          <w:r>
            <w:rPr/>
            <w:t>6.6.3</w:t>
            <w:tab/>
            <w:t>Secure Storage of long-term Service-Kayer Keys within M2M Infrastructure Equipment</w:t>
            <w:tab/>
          </w:r>
          <w:hyperlink w:anchor="__RefHeading___Toc366571659">
            <w:r>
              <w:rPr>
                <w:rStyle w:val="IndexLink"/>
              </w:rPr>
              <w:t>22</w:t>
            </w:r>
          </w:hyperlink>
        </w:p>
        <w:p>
          <w:pPr>
            <w:pStyle w:val="Contents3"/>
            <w:rPr>
              <w:sz w:val="24"/>
              <w:szCs w:val="24"/>
              <w:lang w:val="en-US" w:eastAsia="en-US"/>
            </w:rPr>
          </w:pPr>
          <w:r>
            <w:rPr/>
            <w:t>6.6.4</w:t>
            <w:tab/>
            <w:t>Non-access to Service-Layer Keys stored within HSM / server-HSM</w:t>
            <w:tab/>
          </w:r>
          <w:hyperlink w:anchor="__RefHeading___Toc366571660">
            <w:r>
              <w:rPr>
                <w:rStyle w:val="IndexLink"/>
              </w:rPr>
              <w:t>23</w:t>
            </w:r>
          </w:hyperlink>
        </w:p>
        <w:p>
          <w:pPr>
            <w:pStyle w:val="Contents3"/>
            <w:rPr>
              <w:sz w:val="24"/>
              <w:szCs w:val="24"/>
              <w:lang w:val="en-US" w:eastAsia="en-US"/>
            </w:rPr>
          </w:pPr>
          <w:r>
            <w:rPr/>
            <w:t>6.6.5</w:t>
            <w:tab/>
            <w:t>Secure Execution of sensitive Functions in M2M Devices / M2M Gateways</w:t>
            <w:tab/>
          </w:r>
          <w:hyperlink w:anchor="__RefHeading___Toc366571661">
            <w:r>
              <w:rPr>
                <w:rStyle w:val="IndexLink"/>
              </w:rPr>
              <w:t>23</w:t>
            </w:r>
          </w:hyperlink>
        </w:p>
        <w:p>
          <w:pPr>
            <w:pStyle w:val="Contents3"/>
            <w:rPr>
              <w:sz w:val="24"/>
              <w:szCs w:val="24"/>
              <w:lang w:val="en-US" w:eastAsia="en-US"/>
            </w:rPr>
          </w:pPr>
          <w:r>
            <w:rPr/>
            <w:t>6.6.6</w:t>
            <w:tab/>
            <w:t>Physical / logical Binding of HSM to M2M Device / Gateway</w:t>
            <w:tab/>
          </w:r>
          <w:hyperlink w:anchor="__RefHeading___Toc366571662">
            <w:r>
              <w:rPr>
                <w:rStyle w:val="IndexLink"/>
              </w:rPr>
              <w:t>23</w:t>
            </w:r>
          </w:hyperlink>
        </w:p>
        <w:p>
          <w:pPr>
            <w:pStyle w:val="Contents3"/>
            <w:rPr>
              <w:sz w:val="24"/>
              <w:szCs w:val="24"/>
              <w:lang w:val="en-US" w:eastAsia="en-US"/>
            </w:rPr>
          </w:pPr>
          <w:r>
            <w:rPr/>
            <w:t>6.6.7</w:t>
            <w:tab/>
            <w:t>Strong Authentication for Access to long-term Service-Layer Keys</w:t>
            <w:tab/>
          </w:r>
          <w:hyperlink w:anchor="__RefHeading___Toc366571663">
            <w:r>
              <w:rPr>
                <w:rStyle w:val="IndexLink"/>
              </w:rPr>
              <w:t>24</w:t>
            </w:r>
          </w:hyperlink>
        </w:p>
        <w:p>
          <w:pPr>
            <w:pStyle w:val="Contents3"/>
            <w:rPr>
              <w:sz w:val="24"/>
              <w:szCs w:val="24"/>
              <w:lang w:val="en-US" w:eastAsia="en-US"/>
            </w:rPr>
          </w:pPr>
          <w:r>
            <w:rPr/>
            <w:t>6.6.8</w:t>
            <w:tab/>
            <w:t>Use of Security Associations, mutual Authentication and Confidentiality</w:t>
            <w:tab/>
          </w:r>
          <w:hyperlink w:anchor="__RefHeading___Toc366571664">
            <w:r>
              <w:rPr>
                <w:rStyle w:val="IndexLink"/>
              </w:rPr>
              <w:t>24</w:t>
            </w:r>
          </w:hyperlink>
        </w:p>
        <w:p>
          <w:pPr>
            <w:pStyle w:val="Contents3"/>
            <w:rPr>
              <w:sz w:val="24"/>
              <w:szCs w:val="24"/>
              <w:lang w:val="en-US" w:eastAsia="en-US"/>
            </w:rPr>
          </w:pPr>
          <w:r>
            <w:rPr/>
            <w:t>6.6.9</w:t>
            <w:tab/>
            <w:t>Proven Resistance to Man-in-the-Middle Attacks</w:t>
            <w:tab/>
          </w:r>
          <w:hyperlink w:anchor="__RefHeading___Toc366571665">
            <w:r>
              <w:rPr>
                <w:rStyle w:val="IndexLink"/>
              </w:rPr>
              <w:t>24</w:t>
            </w:r>
          </w:hyperlink>
        </w:p>
        <w:p>
          <w:pPr>
            <w:pStyle w:val="Contents3"/>
            <w:rPr>
              <w:sz w:val="24"/>
              <w:szCs w:val="24"/>
              <w:lang w:val="en-US" w:eastAsia="en-US"/>
            </w:rPr>
          </w:pPr>
          <w:r>
            <w:rPr/>
            <w:t>6.6.10</w:t>
            <w:tab/>
            <w:t>Limited Life Session Keys bound to Service Layer</w:t>
            <w:tab/>
          </w:r>
          <w:hyperlink w:anchor="__RefHeading___Toc366571666">
            <w:r>
              <w:rPr>
                <w:rStyle w:val="IndexLink"/>
              </w:rPr>
              <w:t>25</w:t>
            </w:r>
          </w:hyperlink>
        </w:p>
        <w:p>
          <w:pPr>
            <w:pStyle w:val="Contents3"/>
            <w:rPr>
              <w:sz w:val="24"/>
              <w:szCs w:val="24"/>
              <w:lang w:val="en-US" w:eastAsia="en-US"/>
            </w:rPr>
          </w:pPr>
          <w:r>
            <w:rPr/>
            <w:t>6.6.11</w:t>
            <w:tab/>
            <w:t>Replay Protection</w:t>
            <w:tab/>
          </w:r>
          <w:hyperlink w:anchor="__RefHeading___Toc366571667">
            <w:r>
              <w:rPr>
                <w:rStyle w:val="IndexLink"/>
              </w:rPr>
              <w:t>25</w:t>
            </w:r>
          </w:hyperlink>
        </w:p>
        <w:p>
          <w:pPr>
            <w:pStyle w:val="Contents3"/>
            <w:rPr>
              <w:sz w:val="24"/>
              <w:szCs w:val="24"/>
              <w:lang w:val="en-US" w:eastAsia="en-US"/>
            </w:rPr>
          </w:pPr>
          <w:r>
            <w:rPr/>
            <w:t>6.6.12</w:t>
            <w:tab/>
            <w:t>Keys can be derived from M2M service-layer keys</w:t>
            <w:tab/>
          </w:r>
          <w:hyperlink w:anchor="__RefHeading___Toc366571668">
            <w:r>
              <w:rPr>
                <w:rStyle w:val="IndexLink"/>
              </w:rPr>
              <w:t>25</w:t>
            </w:r>
          </w:hyperlink>
        </w:p>
        <w:p>
          <w:pPr>
            <w:pStyle w:val="Contents3"/>
            <w:rPr>
              <w:sz w:val="24"/>
              <w:szCs w:val="24"/>
              <w:lang w:val="en-US" w:eastAsia="en-US"/>
            </w:rPr>
          </w:pPr>
          <w:r>
            <w:rPr/>
            <w:t>6.6.13</w:t>
            <w:tab/>
            <w:t>Integrity Verification</w:t>
            <w:tab/>
          </w:r>
          <w:hyperlink w:anchor="__RefHeading___Toc366571669">
            <w:r>
              <w:rPr>
                <w:rStyle w:val="IndexLink"/>
              </w:rPr>
              <w:t>26</w:t>
            </w:r>
          </w:hyperlink>
        </w:p>
        <w:p>
          <w:pPr>
            <w:pStyle w:val="Contents3"/>
            <w:rPr>
              <w:sz w:val="24"/>
              <w:szCs w:val="24"/>
              <w:lang w:val="en-US" w:eastAsia="en-US"/>
            </w:rPr>
          </w:pPr>
          <w:r>
            <w:rPr/>
            <w:t>6.6.14</w:t>
            <w:tab/>
            <w:t>Policy based Actions</w:t>
            <w:tab/>
          </w:r>
          <w:hyperlink w:anchor="__RefHeading___Toc366571670">
            <w:r>
              <w:rPr>
                <w:rStyle w:val="IndexLink"/>
              </w:rPr>
              <w:t>26</w:t>
            </w:r>
          </w:hyperlink>
        </w:p>
        <w:p>
          <w:pPr>
            <w:pStyle w:val="Contents3"/>
            <w:rPr>
              <w:sz w:val="24"/>
              <w:szCs w:val="24"/>
              <w:lang w:val="en-US" w:eastAsia="en-US"/>
            </w:rPr>
          </w:pPr>
          <w:r>
            <w:rPr/>
            <w:t>6.6.15</w:t>
            <w:tab/>
            <w:t>Shared Asset Inventory</w:t>
            <w:tab/>
          </w:r>
          <w:hyperlink w:anchor="__RefHeading___Toc366571671">
            <w:r>
              <w:rPr>
                <w:rStyle w:val="IndexLink"/>
              </w:rPr>
              <w:t>27</w:t>
            </w:r>
          </w:hyperlink>
        </w:p>
        <w:p>
          <w:pPr>
            <w:pStyle w:val="Contents3"/>
            <w:rPr>
              <w:sz w:val="24"/>
              <w:szCs w:val="24"/>
              <w:lang w:val="en-US" w:eastAsia="en-US"/>
            </w:rPr>
          </w:pPr>
          <w:r>
            <w:rPr/>
            <w:t>6.6.16</w:t>
            <w:tab/>
            <w:t>Sensitivity Assessment</w:t>
            <w:tab/>
          </w:r>
          <w:hyperlink w:anchor="__RefHeading___Toc366571672">
            <w:r>
              <w:rPr>
                <w:rStyle w:val="IndexLink"/>
              </w:rPr>
              <w:t>27</w:t>
            </w:r>
          </w:hyperlink>
        </w:p>
        <w:p>
          <w:pPr>
            <w:pStyle w:val="Contents3"/>
            <w:rPr>
              <w:sz w:val="24"/>
              <w:szCs w:val="24"/>
              <w:lang w:val="en-US" w:eastAsia="en-US"/>
            </w:rPr>
          </w:pPr>
          <w:r>
            <w:rPr/>
            <w:t>6.6.17</w:t>
            <w:tab/>
            <w:t>Risk Assessment</w:t>
            <w:tab/>
          </w:r>
          <w:hyperlink w:anchor="__RefHeading___Toc366571673">
            <w:r>
              <w:rPr>
                <w:rStyle w:val="IndexLink"/>
              </w:rPr>
              <w:t>27</w:t>
            </w:r>
          </w:hyperlink>
        </w:p>
        <w:p>
          <w:pPr>
            <w:pStyle w:val="Contents3"/>
            <w:rPr>
              <w:sz w:val="24"/>
              <w:szCs w:val="24"/>
              <w:lang w:val="en-US" w:eastAsia="en-US"/>
            </w:rPr>
          </w:pPr>
          <w:r>
            <w:rPr/>
            <w:t>6.6.18</w:t>
            <w:tab/>
            <w:t>Context Inventory and Assessment on Sensitivity</w:t>
            <w:tab/>
          </w:r>
          <w:hyperlink w:anchor="__RefHeading___Toc366571674">
            <w:r>
              <w:rPr>
                <w:rStyle w:val="IndexLink"/>
              </w:rPr>
              <w:t>28</w:t>
            </w:r>
          </w:hyperlink>
        </w:p>
        <w:p>
          <w:pPr>
            <w:pStyle w:val="Contents3"/>
            <w:rPr>
              <w:sz w:val="24"/>
              <w:szCs w:val="24"/>
              <w:lang w:val="en-US" w:eastAsia="en-US"/>
            </w:rPr>
          </w:pPr>
          <w:r>
            <w:rPr/>
            <w:t>6.6.19</w:t>
            <w:tab/>
            <w:t>Risk Assessment</w:t>
            <w:tab/>
          </w:r>
          <w:hyperlink w:anchor="__RefHeading___Toc366571675">
            <w:r>
              <w:rPr>
                <w:rStyle w:val="IndexLink"/>
              </w:rPr>
              <w:t>28</w:t>
            </w:r>
          </w:hyperlink>
        </w:p>
        <w:p>
          <w:pPr>
            <w:pStyle w:val="Contents3"/>
            <w:rPr>
              <w:sz w:val="24"/>
              <w:szCs w:val="24"/>
              <w:lang w:val="en-US" w:eastAsia="en-US"/>
            </w:rPr>
          </w:pPr>
          <w:r>
            <w:rPr/>
            <w:t>6.6.20</w:t>
            <w:tab/>
            <w:t>Secure Communication Link</w:t>
            <w:tab/>
          </w:r>
          <w:hyperlink w:anchor="__RefHeading___Toc366571676">
            <w:r>
              <w:rPr>
                <w:rStyle w:val="IndexLink"/>
              </w:rPr>
              <w:t>28</w:t>
            </w:r>
          </w:hyperlink>
        </w:p>
        <w:p>
          <w:pPr>
            <w:pStyle w:val="Contents3"/>
            <w:rPr>
              <w:sz w:val="24"/>
              <w:szCs w:val="24"/>
              <w:lang w:val="en-US" w:eastAsia="en-US"/>
            </w:rPr>
          </w:pPr>
          <w:r>
            <w:rPr/>
            <w:t>6.6.21</w:t>
            <w:tab/>
            <w:t>Secure Coding Practices</w:t>
            <w:tab/>
          </w:r>
          <w:hyperlink w:anchor="__RefHeading___Toc366571677">
            <w:r>
              <w:rPr>
                <w:rStyle w:val="IndexLink"/>
              </w:rPr>
              <w:t>28</w:t>
            </w:r>
          </w:hyperlink>
        </w:p>
        <w:p>
          <w:pPr>
            <w:pStyle w:val="Contents3"/>
            <w:rPr>
              <w:sz w:val="24"/>
              <w:szCs w:val="24"/>
              <w:lang w:val="en-US" w:eastAsia="en-US"/>
            </w:rPr>
          </w:pPr>
          <w:r>
            <w:rPr/>
            <w:t>6.6.22</w:t>
            <w:tab/>
            <w:t>Prevent Injection of un-trusted Data</w:t>
            <w:tab/>
          </w:r>
          <w:hyperlink w:anchor="__RefHeading___Toc366571678">
            <w:r>
              <w:rPr>
                <w:rStyle w:val="IndexLink"/>
              </w:rPr>
              <w:t>29</w:t>
            </w:r>
          </w:hyperlink>
        </w:p>
        <w:p>
          <w:pPr>
            <w:pStyle w:val="Contents3"/>
            <w:rPr>
              <w:sz w:val="24"/>
              <w:szCs w:val="24"/>
              <w:lang w:val="en-US" w:eastAsia="en-US"/>
            </w:rPr>
          </w:pPr>
          <w:r>
            <w:rPr/>
            <w:t>6.6.23</w:t>
            <w:tab/>
            <w:t>Strong Security Controls</w:t>
            <w:tab/>
          </w:r>
          <w:hyperlink w:anchor="__RefHeading___Toc366571679">
            <w:r>
              <w:rPr>
                <w:rStyle w:val="IndexLink"/>
              </w:rPr>
              <w:t>29</w:t>
            </w:r>
          </w:hyperlink>
        </w:p>
        <w:p>
          <w:pPr>
            <w:pStyle w:val="Contents3"/>
            <w:rPr>
              <w:sz w:val="24"/>
              <w:szCs w:val="24"/>
              <w:lang w:val="en-US" w:eastAsia="en-US"/>
            </w:rPr>
          </w:pPr>
          <w:r>
            <w:rPr/>
            <w:t>6.6.24</w:t>
            <w:tab/>
            <w:t>Clean Application Architecture</w:t>
            <w:tab/>
          </w:r>
          <w:hyperlink w:anchor="__RefHeading___Toc366571680">
            <w:r>
              <w:rPr>
                <w:rStyle w:val="IndexLink"/>
              </w:rPr>
              <w:t>29</w:t>
            </w:r>
          </w:hyperlink>
        </w:p>
        <w:p>
          <w:pPr>
            <w:pStyle w:val="Contents3"/>
            <w:rPr>
              <w:sz w:val="24"/>
              <w:szCs w:val="24"/>
              <w:lang w:val="en-US" w:eastAsia="en-US"/>
            </w:rPr>
          </w:pPr>
          <w:r>
            <w:rPr/>
            <w:t>6.6.25</w:t>
            <w:tab/>
            <w:t>Usage of strong standard Algorithms</w:t>
            <w:tab/>
          </w:r>
          <w:hyperlink w:anchor="__RefHeading___Toc366571681">
            <w:r>
              <w:rPr>
                <w:rStyle w:val="IndexLink"/>
              </w:rPr>
              <w:t>29</w:t>
            </w:r>
          </w:hyperlink>
        </w:p>
        <w:p>
          <w:pPr>
            <w:pStyle w:val="Contents3"/>
            <w:rPr>
              <w:sz w:val="24"/>
              <w:szCs w:val="24"/>
              <w:lang w:val="en-US" w:eastAsia="en-US"/>
            </w:rPr>
          </w:pPr>
          <w:r>
            <w:rPr/>
            <w:t>6.6.26</w:t>
            <w:tab/>
            <w:t>Protection of Storage by Privileges</w:t>
            <w:tab/>
          </w:r>
          <w:hyperlink w:anchor="__RefHeading___Toc366571682">
            <w:r>
              <w:rPr>
                <w:rStyle w:val="IndexLink"/>
              </w:rPr>
              <w:t>30</w:t>
            </w:r>
          </w:hyperlink>
        </w:p>
        <w:p>
          <w:pPr>
            <w:pStyle w:val="Contents3"/>
            <w:rPr>
              <w:sz w:val="24"/>
              <w:szCs w:val="24"/>
              <w:lang w:val="en-US" w:eastAsia="en-US"/>
            </w:rPr>
          </w:pPr>
          <w:r>
            <w:rPr/>
            <w:t>6.6.27</w:t>
            <w:tab/>
            <w:t>Whitelist</w:t>
            <w:tab/>
          </w:r>
          <w:hyperlink w:anchor="__RefHeading___Toc366571683">
            <w:r>
              <w:rPr>
                <w:rStyle w:val="IndexLink"/>
              </w:rPr>
              <w:t>30</w:t>
            </w:r>
          </w:hyperlink>
        </w:p>
        <w:p>
          <w:pPr>
            <w:pStyle w:val="Contents3"/>
            <w:rPr>
              <w:sz w:val="24"/>
              <w:szCs w:val="24"/>
              <w:lang w:val="en-US" w:eastAsia="en-US"/>
            </w:rPr>
          </w:pPr>
          <w:r>
            <w:rPr/>
            <w:t>6.6.2</w:t>
            <w:tab/>
            <w:t>Authentication</w:t>
            <w:tab/>
          </w:r>
          <w:hyperlink w:anchor="__RefHeading___Toc366571684">
            <w:r>
              <w:rPr>
                <w:rStyle w:val="IndexLink"/>
              </w:rPr>
              <w:t>30</w:t>
            </w:r>
          </w:hyperlink>
        </w:p>
        <w:p>
          <w:pPr>
            <w:pStyle w:val="Contents3"/>
            <w:rPr>
              <w:sz w:val="24"/>
              <w:szCs w:val="24"/>
              <w:lang w:val="en-US" w:eastAsia="en-US"/>
            </w:rPr>
          </w:pPr>
          <w:r>
            <w:rPr/>
            <w:t>6.6.3</w:t>
            <w:tab/>
            <w:t>Authorization</w:t>
            <w:tab/>
          </w:r>
          <w:hyperlink w:anchor="__RefHeading___Toc366571685">
            <w:r>
              <w:rPr>
                <w:rStyle w:val="IndexLink"/>
              </w:rPr>
              <w:t>30</w:t>
            </w:r>
          </w:hyperlink>
        </w:p>
        <w:p>
          <w:pPr>
            <w:pStyle w:val="Contents3"/>
            <w:rPr>
              <w:sz w:val="24"/>
              <w:szCs w:val="24"/>
              <w:lang w:val="en-US" w:eastAsia="en-US"/>
            </w:rPr>
          </w:pPr>
          <w:r>
            <w:rPr/>
            <w:t>6.6.4</w:t>
            <w:tab/>
            <w:t>C</w:t>
          </w:r>
          <w:r>
            <w:rPr>
              <w:lang w:val="en-US" w:eastAsia="en-US"/>
            </w:rPr>
            <w:t>onfidentiality</w:t>
          </w:r>
          <w:r>
            <w:rPr/>
            <w:tab/>
          </w:r>
          <w:hyperlink w:anchor="__RefHeading___Toc366571686">
            <w:r>
              <w:rPr>
                <w:rStyle w:val="IndexLink"/>
              </w:rPr>
              <w:t>30</w:t>
            </w:r>
          </w:hyperlink>
        </w:p>
        <w:p>
          <w:pPr>
            <w:pStyle w:val="Contents3"/>
            <w:rPr>
              <w:sz w:val="24"/>
              <w:szCs w:val="24"/>
              <w:lang w:val="en-US" w:eastAsia="en-US"/>
            </w:rPr>
          </w:pPr>
          <w:r>
            <w:rPr/>
            <w:t>6.6.5</w:t>
            <w:tab/>
          </w:r>
          <w:r>
            <w:rPr>
              <w:lang w:val="en-US" w:eastAsia="en-US"/>
            </w:rPr>
            <w:t>Integrity</w:t>
          </w:r>
          <w:r>
            <w:rPr/>
            <w:tab/>
          </w:r>
          <w:hyperlink w:anchor="__RefHeading___Toc366571687">
            <w:r>
              <w:rPr>
                <w:rStyle w:val="IndexLink"/>
              </w:rPr>
              <w:t>31</w:t>
            </w:r>
          </w:hyperlink>
        </w:p>
        <w:p>
          <w:pPr>
            <w:pStyle w:val="Contents3"/>
            <w:rPr>
              <w:sz w:val="24"/>
              <w:szCs w:val="24"/>
              <w:lang w:val="en-US" w:eastAsia="en-US"/>
            </w:rPr>
          </w:pPr>
          <w:r>
            <w:rPr/>
            <w:t>6.6.6</w:t>
            <w:tab/>
            <w:t>Availability</w:t>
            <w:tab/>
          </w:r>
          <w:hyperlink w:anchor="__RefHeading___Toc366571688">
            <w:r>
              <w:rPr>
                <w:rStyle w:val="IndexLink"/>
              </w:rPr>
              <w:t>31</w:t>
            </w:r>
          </w:hyperlink>
        </w:p>
        <w:p>
          <w:pPr>
            <w:pStyle w:val="Contents2"/>
            <w:rPr>
              <w:sz w:val="24"/>
              <w:szCs w:val="24"/>
              <w:lang w:val="en-US" w:eastAsia="en-US"/>
            </w:rPr>
          </w:pPr>
          <w:r>
            <w:rPr/>
            <w:t>6.7</w:t>
            <w:tab/>
            <w:t>Privacy aspects</w:t>
            <w:tab/>
          </w:r>
          <w:hyperlink w:anchor="__RefHeading___Toc366571689">
            <w:r>
              <w:rPr>
                <w:rStyle w:val="IndexLink"/>
              </w:rPr>
              <w:t>31</w:t>
            </w:r>
          </w:hyperlink>
        </w:p>
        <w:p>
          <w:pPr>
            <w:pStyle w:val="Contents2"/>
            <w:rPr>
              <w:sz w:val="24"/>
              <w:szCs w:val="24"/>
              <w:lang w:val="en-US" w:eastAsia="en-US"/>
            </w:rPr>
          </w:pPr>
          <w:r>
            <w:rPr/>
            <w:t>6.8</w:t>
            <w:tab/>
            <w:t>Security policy</w:t>
            <w:tab/>
          </w:r>
          <w:hyperlink w:anchor="__RefHeading___Toc366571690">
            <w:r>
              <w:rPr>
                <w:rStyle w:val="IndexLink"/>
              </w:rPr>
              <w:t>31</w:t>
            </w:r>
          </w:hyperlink>
        </w:p>
        <w:p>
          <w:pPr>
            <w:pStyle w:val="Contents1"/>
            <w:rPr>
              <w:sz w:val="24"/>
              <w:szCs w:val="24"/>
              <w:lang w:val="en-US" w:eastAsia="en-US"/>
            </w:rPr>
          </w:pPr>
          <w:r>
            <w:rPr/>
            <w:t>7</w:t>
            <w:tab/>
            <w:t>Suitable Security and Privacy Procedures and Processes</w:t>
            <w:tab/>
          </w:r>
          <w:hyperlink w:anchor="__RefHeading___Toc366571691">
            <w:r>
              <w:rPr>
                <w:rStyle w:val="IndexLink"/>
              </w:rPr>
              <w:t>31</w:t>
            </w:r>
          </w:hyperlink>
        </w:p>
        <w:p>
          <w:pPr>
            <w:pStyle w:val="Contents2"/>
            <w:rPr>
              <w:sz w:val="24"/>
              <w:szCs w:val="24"/>
              <w:lang w:val="en-US" w:eastAsia="en-US"/>
            </w:rPr>
          </w:pPr>
          <w:r>
            <w:rPr/>
            <w:t>7.1</w:t>
            <w:tab/>
            <w:t>Security approach</w:t>
            <w:tab/>
          </w:r>
          <w:hyperlink w:anchor="__RefHeading___Toc366571692">
            <w:r>
              <w:rPr>
                <w:rStyle w:val="IndexLink"/>
              </w:rPr>
              <w:t>31</w:t>
            </w:r>
          </w:hyperlink>
        </w:p>
        <w:p>
          <w:pPr>
            <w:pStyle w:val="Contents1"/>
            <w:rPr>
              <w:sz w:val="24"/>
              <w:szCs w:val="24"/>
              <w:lang w:val="en-US" w:eastAsia="en-US"/>
            </w:rPr>
          </w:pPr>
          <w:r>
            <w:rPr/>
            <w:t>8</w:t>
            <w:tab/>
            <w:t>Outlook</w:t>
            <w:tab/>
          </w:r>
          <w:hyperlink w:anchor="__RefHeading___Toc366571693">
            <w:r>
              <w:rPr>
                <w:rStyle w:val="IndexLink"/>
              </w:rPr>
              <w:t>31</w:t>
            </w:r>
          </w:hyperlink>
        </w:p>
        <w:p>
          <w:pPr>
            <w:pStyle w:val="Contents1"/>
            <w:rPr>
              <w:sz w:val="24"/>
              <w:szCs w:val="24"/>
              <w:lang w:val="en-US" w:eastAsia="en-US"/>
            </w:rPr>
          </w:pPr>
          <w:r>
            <w:rPr>
              <w:i/>
              <w:color w:val="0000FF"/>
            </w:rPr>
            <w:t>Proforma copyright release text block</w:t>
          </w:r>
          <w:r>
            <w:rPr/>
            <w:tab/>
          </w:r>
          <w:hyperlink w:anchor="__RefHeading___Toc366571694">
            <w:r>
              <w:rPr>
                <w:rStyle w:val="IndexLink"/>
              </w:rPr>
              <w:t>31</w:t>
            </w:r>
          </w:hyperlink>
        </w:p>
        <w:p>
          <w:pPr>
            <w:pStyle w:val="Contents2"/>
            <w:rPr>
              <w:sz w:val="24"/>
              <w:szCs w:val="24"/>
              <w:lang w:val="en-US" w:eastAsia="en-US"/>
            </w:rPr>
          </w:pPr>
          <w:r>
            <w:rPr>
              <w:i/>
              <w:color w:val="0000FF"/>
            </w:rPr>
            <w:t>Annexes</w:t>
          </w:r>
          <w:r>
            <w:rPr/>
            <w:tab/>
          </w:r>
          <w:hyperlink w:anchor="__RefHeading___Toc366571695">
            <w:r>
              <w:rPr>
                <w:rStyle w:val="IndexLink"/>
              </w:rPr>
              <w:t>32</w:t>
            </w:r>
          </w:hyperlink>
        </w:p>
        <w:p>
          <w:pPr>
            <w:pStyle w:val="Contents9"/>
            <w:rPr>
              <w:b w:val="false"/>
              <w:b w:val="false"/>
              <w:sz w:val="24"/>
              <w:szCs w:val="24"/>
              <w:lang w:val="en-US" w:eastAsia="en-US"/>
            </w:rPr>
          </w:pPr>
          <w:r>
            <w:rPr/>
            <w:t>Annex &lt;y&gt;: Bibliography</w:t>
            <w:tab/>
          </w:r>
          <w:hyperlink w:anchor="__RefHeading___Toc366571696">
            <w:r>
              <w:rPr>
                <w:rStyle w:val="IndexLink"/>
              </w:rPr>
              <w:t>32</w:t>
            </w:r>
          </w:hyperlink>
        </w:p>
        <w:p>
          <w:pPr>
            <w:pStyle w:val="Contents1"/>
            <w:rPr>
              <w:sz w:val="24"/>
              <w:szCs w:val="24"/>
              <w:lang w:val="en-US" w:eastAsia="en-US"/>
            </w:rPr>
          </w:pPr>
          <w:r>
            <w:rPr/>
            <w:t>History</w:t>
            <w:tab/>
          </w:r>
          <w:hyperlink w:anchor="__RefHeading___Toc366571697">
            <w:r>
              <w:rPr>
                <w:rStyle w:val="IndexLink"/>
              </w:rPr>
              <w:t>33</w:t>
            </w:r>
          </w:hyperlink>
          <w:r>
            <w:rPr>
              <w:rStyle w:val="IndexLink"/>
            </w:rPr>
            <w:fldChar w:fldCharType="end"/>
          </w:r>
        </w:p>
      </w:sdtContent>
    </w:sdt>
    <w:p>
      <w:pPr>
        <w:pStyle w:val="Normal"/>
        <w:rPr>
          <w:sz w:val="22"/>
          <w:szCs w:val="24"/>
          <w:lang w:val="en-US" w:eastAsia="en-US"/>
        </w:rPr>
      </w:pPr>
      <w:r>
        <w:rPr>
          <w:sz w:val="22"/>
          <w:szCs w:val="24"/>
          <w:lang w:val="en-US" w:eastAsia="en-US"/>
        </w:rPr>
      </w:r>
      <w:r>
        <w:br w:type="page"/>
      </w:r>
    </w:p>
    <w:p>
      <w:pPr>
        <w:pStyle w:val="Heading1"/>
        <w:ind w:left="1134" w:hanging="1134"/>
        <w:rPr/>
      </w:pPr>
      <w:bookmarkStart w:id="6" w:name="__RefHeading___Toc366571603"/>
      <w:bookmarkEnd w:id="6"/>
      <w:r>
        <w:rPr/>
        <w:t>1</w:t>
        <w:tab/>
        <w:t>Scope</w:t>
      </w:r>
    </w:p>
    <w:p>
      <w:pPr>
        <w:pStyle w:val="Normal"/>
        <w:rPr/>
      </w:pPr>
      <w:r>
        <w:rPr/>
        <w:t xml:space="preserve">The scope of the present document is to create a common understanding on security within oneM2M systems. To achieve that, security services are explained, threats analysed and security requirements within oneM2M identified and derived from use cases. In addition the present document discusses how security mechanisms relate to the oneM2M architecture and defines suitable security procedures and mechanisms. </w:t>
      </w:r>
    </w:p>
    <w:p>
      <w:pPr>
        <w:pStyle w:val="Heading1"/>
        <w:ind w:left="1134" w:hanging="1134"/>
        <w:rPr/>
      </w:pPr>
      <w:bookmarkStart w:id="7" w:name="__RefHeading___Toc366571604"/>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66571605"/>
      <w:bookmarkEnd w:id="8"/>
      <w:r>
        <w:rPr/>
        <w:t>2.1</w:t>
        <w:tab/>
        <w:t>Normative references</w:t>
      </w:r>
    </w:p>
    <w:p>
      <w:pPr>
        <w:pStyle w:val="Normal"/>
        <w:rPr/>
      </w:pPr>
      <w:r>
        <w:rPr/>
        <w:t>Not applicable.</w:t>
      </w:r>
    </w:p>
    <w:p>
      <w:pPr>
        <w:pStyle w:val="Heading2"/>
        <w:keepNext w:val="false"/>
        <w:rPr/>
      </w:pPr>
      <w:bookmarkStart w:id="9" w:name="__RefHeading___Toc366571606"/>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lang w:val="en-US"/>
        </w:rPr>
      </w:pPr>
      <w:r>
        <w:rPr>
          <w:lang w:val="en-US"/>
        </w:rPr>
        <w:t>[i.1]</w:t>
        <w:tab/>
        <w:t>oneM2M drafting rules (draft)</w:t>
      </w:r>
    </w:p>
    <w:p>
      <w:pPr>
        <w:pStyle w:val="EX"/>
        <w:rPr/>
      </w:pPr>
      <w:r>
        <w:rPr>
          <w:lang w:val="en-US"/>
        </w:rPr>
        <w:t>[i.2]</w:t>
        <w:tab/>
        <w:t>oneM2M-TR-0004-Definitions_and_Acronyms (draft)</w:t>
      </w:r>
    </w:p>
    <w:p>
      <w:pPr>
        <w:pStyle w:val="EX"/>
        <w:rPr>
          <w:lang w:val="en-US"/>
        </w:rPr>
      </w:pPr>
      <w:r>
        <w:rPr/>
        <w:t>[i.3]</w:t>
        <w:tab/>
        <w:t>oneM2M-TS-0002-Requirements</w:t>
      </w:r>
      <w:r>
        <w:rPr>
          <w:lang w:val="en-US"/>
        </w:rPr>
        <w:t xml:space="preserve"> (draft)</w:t>
      </w:r>
    </w:p>
    <w:p>
      <w:pPr>
        <w:pStyle w:val="EX"/>
        <w:rPr/>
      </w:pPr>
      <w:r>
        <w:rPr>
          <w:lang w:val="en-US"/>
        </w:rPr>
        <w:t>[i.4]</w:t>
        <w:tab/>
        <w:t>oneM2M-TS-0001-Functional Architecture (draft)</w:t>
      </w:r>
    </w:p>
    <w:p>
      <w:pPr>
        <w:pStyle w:val="EX"/>
        <w:rPr>
          <w:lang w:val="en-US"/>
          <w:ins w:id="0" w:author="dietzec" w:date="2013-07-08T13:39:00Z"/>
        </w:rPr>
      </w:pPr>
      <w:r>
        <w:rPr>
          <w:lang w:val="en-US"/>
        </w:rPr>
        <w:t>[i.5]</w:t>
        <w:tab/>
        <w:t>oneM2M-TR-0001-UseCase (draft)</w:t>
      </w:r>
    </w:p>
    <w:p>
      <w:pPr>
        <w:pStyle w:val="EX"/>
        <w:rPr>
          <w:lang w:val="en-US"/>
          <w:ins w:id="5" w:author="dietzec" w:date="2013-08-08T00:49:00Z"/>
        </w:rPr>
      </w:pPr>
      <w:ins w:id="1" w:author="dietzec" w:date="2013-08-01T15:54:00Z">
        <w:r>
          <w:rPr>
            <w:lang w:val="en-US"/>
          </w:rPr>
          <w:t>[i.</w:t>
        </w:r>
      </w:ins>
      <w:ins w:id="2" w:author="dietzec" w:date="2013-08-08T00:31:00Z">
        <w:r>
          <w:rPr>
            <w:lang w:val="en-US"/>
          </w:rPr>
          <w:t>6</w:t>
        </w:r>
      </w:ins>
      <w:ins w:id="3" w:author="dietzec" w:date="2013-08-01T15:54:00Z">
        <w:r>
          <w:rPr>
            <w:lang w:val="en-US"/>
          </w:rPr>
          <w:t>]</w:t>
          <w:tab/>
          <w:t>ISO/IEC 29115</w:t>
        </w:r>
      </w:ins>
      <w:ins w:id="4" w:author="dietzec" w:date="2013-08-01T15:59:00Z">
        <w:r>
          <w:rPr>
            <w:lang w:val="en-US"/>
          </w:rPr>
          <w:tab/>
          <w:t>Information technology- Security Techniques – Entity authentication assurance framework</w:t>
        </w:r>
      </w:ins>
    </w:p>
    <w:p>
      <w:pPr>
        <w:pStyle w:val="EX"/>
        <w:rPr>
          <w:ins w:id="7" w:author="dietzec" w:date="2013-08-08T00:49:00Z"/>
        </w:rPr>
      </w:pPr>
      <w:ins w:id="6" w:author="dietzec" w:date="2013-08-08T00:49:00Z">
        <w:r>
          <w:rPr/>
          <w:t>[i.7]</w:t>
          <w:tab/>
          <w:t>ETSI TS 102 221 V11.0.0 Smart Cards; UICC-Terminal interface; Physical and logical characteristics (Release 11)</w:t>
        </w:r>
      </w:ins>
    </w:p>
    <w:p>
      <w:pPr>
        <w:pStyle w:val="EX"/>
        <w:rPr>
          <w:ins w:id="9" w:author="dietzec" w:date="2013-08-30T12:38:00Z"/>
        </w:rPr>
      </w:pPr>
      <w:ins w:id="8" w:author="dietzec" w:date="2013-08-08T00:49:00Z">
        <w:r>
          <w:rPr/>
          <w:t>[i.8]</w:t>
          <w:tab/>
          <w:t>ETSI TS 102 671 V9.1.0 Smart Cards; Machine to Machine UICC; Physical and logical characteristics (Release 9)</w:t>
        </w:r>
      </w:ins>
    </w:p>
    <w:p>
      <w:pPr>
        <w:pStyle w:val="EX"/>
        <w:rPr>
          <w:ins w:id="14" w:author="dietzec" w:date="2013-08-08T00:49:00Z"/>
        </w:rPr>
      </w:pPr>
      <w:ins w:id="10" w:author="dietzec" w:date="2013-08-30T12:38:00Z">
        <w:r>
          <w:rPr>
            <w:lang w:val="en-US"/>
          </w:rPr>
          <w:t>[i.9</w:t>
        </w:r>
      </w:ins>
      <w:ins w:id="11" w:author="dietzec" w:date="2013-08-30T12:38:00Z">
        <w:r>
          <w:rPr>
            <w:lang w:val="en-US"/>
          </w:rPr>
          <w:t>]</w:t>
          <w:tab/>
        </w:r>
      </w:ins>
      <w:ins w:id="12" w:author="dietzec" w:date="2013-08-30T12:38:00Z">
        <w:bookmarkStart w:id="10" w:name="OLE_LINK1"/>
        <w:r>
          <w:rPr/>
          <w:t>ISO/IEC 15408: "Information technology - Security techniques - Evaluation criteria for IT security"</w:t>
        </w:r>
      </w:ins>
      <w:ins w:id="13" w:author="dietzec" w:date="2013-08-30T12:38:00Z">
        <w:bookmarkEnd w:id="10"/>
        <w:r>
          <w:rPr/>
          <w:t>.</w:t>
        </w:r>
      </w:ins>
    </w:p>
    <w:p>
      <w:pPr>
        <w:pStyle w:val="EX"/>
        <w:rPr>
          <w:lang w:val="en-US"/>
        </w:rPr>
      </w:pPr>
      <w:r>
        <w:rPr>
          <w:lang w:val="en-US"/>
        </w:rPr>
      </w:r>
    </w:p>
    <w:p>
      <w:pPr>
        <w:pStyle w:val="Heading1"/>
        <w:ind w:left="1134" w:hanging="1134"/>
        <w:rPr/>
      </w:pPr>
      <w:bookmarkStart w:id="11" w:name="__RefHeading___Toc366571607"/>
      <w:bookmarkEnd w:id="11"/>
      <w:r>
        <w:rPr/>
        <w:t>3</w:t>
        <w:tab/>
        <w:t>Definitions, symbols, abbreviations  and acronyms</w:t>
      </w:r>
    </w:p>
    <w:p>
      <w:pPr>
        <w:pStyle w:val="Heading2"/>
        <w:rPr/>
      </w:pPr>
      <w:bookmarkStart w:id="12" w:name="__RefHeading___Toc366571608"/>
      <w:bookmarkEnd w:id="12"/>
      <w:r>
        <w:rPr/>
        <w:t>3.1</w:t>
        <w:tab/>
        <w:t>Definitions</w:t>
      </w:r>
    </w:p>
    <w:p>
      <w:pPr>
        <w:pStyle w:val="Normal"/>
        <w:rPr/>
      </w:pPr>
      <w:r>
        <w:rPr/>
        <w:t>For the purposes of the present document, the terms and definitions given in [i.2] and the following apply:</w:t>
      </w:r>
    </w:p>
    <w:p>
      <w:pPr>
        <w:pStyle w:val="EditorsNote"/>
        <w:rPr/>
      </w:pPr>
      <w:r>
        <w:rPr/>
        <w:t>Editor’s note: It is intended that all terms related to security are defined in the definitions TR [i.2] or modified accordingly in the use case descriptions in order to avoid confusion. In the meantime this section identifies and lists terms used in the use cases and related to security until a final definition is agreed.</w:t>
      </w:r>
    </w:p>
    <w:p>
      <w:pPr>
        <w:pStyle w:val="Normal"/>
        <w:rPr/>
      </w:pPr>
      <w:r>
        <w:rPr>
          <w:b/>
        </w:rPr>
        <w:t>Security context</w:t>
      </w:r>
      <w:r>
        <w:rPr/>
        <w:t>: &lt;definition&gt;</w:t>
      </w:r>
    </w:p>
    <w:p>
      <w:pPr>
        <w:pStyle w:val="Normal"/>
        <w:rPr/>
      </w:pPr>
      <w:r>
        <w:rPr>
          <w:b/>
        </w:rPr>
        <w:t>Secure connection</w:t>
      </w:r>
      <w:r>
        <w:rPr/>
        <w:t>: &lt;definition&gt;</w:t>
      </w:r>
    </w:p>
    <w:p>
      <w:pPr>
        <w:pStyle w:val="Normal"/>
        <w:rPr/>
      </w:pPr>
      <w:r>
        <w:rPr>
          <w:b/>
        </w:rPr>
        <w:t>Secure communication</w:t>
      </w:r>
      <w:r>
        <w:rPr/>
        <w:t>: &lt;definition&gt;</w:t>
      </w:r>
    </w:p>
    <w:p>
      <w:pPr>
        <w:pStyle w:val="Normal"/>
        <w:rPr>
          <w:ins w:id="24" w:author="dietzec" w:date="2013-08-08T00:35:00Z"/>
        </w:rPr>
      </w:pPr>
      <w:ins w:id="15" w:author="dietzec" w:date="2013-08-30T12:40:00Z">
        <w:r>
          <w:rPr>
            <w:b/>
          </w:rPr>
          <w:t>E</w:t>
        </w:r>
      </w:ins>
      <w:del w:id="16" w:author="dietzec" w:date="2013-08-30T12:40:00Z">
        <w:r>
          <w:rPr>
            <w:b/>
          </w:rPr>
          <w:delText>e</w:delText>
        </w:r>
      </w:del>
      <w:r>
        <w:rPr>
          <w:b/>
        </w:rPr>
        <w:t xml:space="preserve">nd to </w:t>
      </w:r>
      <w:ins w:id="17" w:author="dietzec" w:date="2013-08-30T12:40:00Z">
        <w:r>
          <w:rPr>
            <w:b/>
          </w:rPr>
          <w:t>E</w:t>
        </w:r>
      </w:ins>
      <w:del w:id="18" w:author="dietzec" w:date="2013-08-30T12:40:00Z">
        <w:r>
          <w:rPr>
            <w:b/>
          </w:rPr>
          <w:delText>e</w:delText>
        </w:r>
      </w:del>
      <w:r>
        <w:rPr>
          <w:b/>
        </w:rPr>
        <w:t xml:space="preserve">nd </w:t>
      </w:r>
      <w:ins w:id="19" w:author="dietzec" w:date="2013-08-30T12:40:00Z">
        <w:r>
          <w:rPr>
            <w:b/>
          </w:rPr>
          <w:t>S</w:t>
        </w:r>
      </w:ins>
      <w:del w:id="20" w:author="dietzec" w:date="2013-08-30T12:40:00Z">
        <w:r>
          <w:rPr>
            <w:b/>
          </w:rPr>
          <w:delText>s</w:delText>
        </w:r>
      </w:del>
      <w:r>
        <w:rPr>
          <w:b/>
        </w:rPr>
        <w:t>ecurity</w:t>
      </w:r>
      <w:del w:id="21" w:author="dietzec" w:date="2013-08-30T12:40:00Z">
        <w:r>
          <w:rPr>
            <w:b/>
          </w:rPr>
          <w:delText xml:space="preserve"> of M2M applications</w:delText>
        </w:r>
      </w:del>
      <w:r>
        <w:rPr/>
        <w:t xml:space="preserve">: </w:t>
      </w:r>
      <w:ins w:id="22" w:author="dietzec" w:date="2013-08-30T12:40:00Z">
        <w:r>
          <w:rPr/>
          <w:t>Service provided by the M2M system to M2M applications that establishes trusted security credentials to secure connections between applicative entities, independently of other parties involved.</w:t>
        </w:r>
      </w:ins>
      <w:del w:id="23" w:author="dietzec" w:date="2013-08-30T12:40:00Z">
        <w:r>
          <w:rPr/>
          <w:delText>&lt;definition&gt;</w:delText>
        </w:r>
      </w:del>
    </w:p>
    <w:p>
      <w:pPr>
        <w:pStyle w:val="Normal"/>
        <w:rPr>
          <w:ins w:id="31" w:author="dietzec" w:date="2013-08-08T00:50:00Z"/>
        </w:rPr>
      </w:pPr>
      <w:ins w:id="25" w:author="dietzec" w:date="2013-08-08T00:50:00Z">
        <w:r>
          <w:rPr>
            <w:b/>
          </w:rPr>
          <w:t>Hardware Security Module (HSM</w:t>
        </w:r>
      </w:ins>
      <w:ins w:id="26" w:author="dietzec" w:date="2013-08-08T00:50:00Z">
        <w:r>
          <w:rPr/>
          <w:t>): a separate and tamper resistant physical computing device, e.g. as defined in [i.</w:t>
        </w:r>
      </w:ins>
      <w:ins w:id="27" w:author="dietzec" w:date="2013-08-08T00:56:00Z">
        <w:r>
          <w:rPr/>
          <w:t>7</w:t>
        </w:r>
      </w:ins>
      <w:ins w:id="28" w:author="dietzec" w:date="2013-08-08T00:50:00Z">
        <w:r>
          <w:rPr/>
          <w:t>] and [i.</w:t>
        </w:r>
      </w:ins>
      <w:ins w:id="29" w:author="dietzec" w:date="2013-08-08T00:56:00Z">
        <w:r>
          <w:rPr/>
          <w:t>8</w:t>
        </w:r>
      </w:ins>
      <w:ins w:id="30" w:author="dietzec" w:date="2013-08-08T00:50:00Z">
        <w:r>
          <w:rPr/>
          <w:t xml:space="preserve">], able to perform security procedures related to oneM2M service functions. The HSM is used within the M2M Device or M2M Gateway and is different from a Server-HSM used within a network infrastructure node / component. </w:t>
        </w:r>
      </w:ins>
    </w:p>
    <w:p>
      <w:pPr>
        <w:pStyle w:val="Normal"/>
        <w:rPr>
          <w:ins w:id="34" w:author="dietzec" w:date="2013-08-30T12:38:00Z"/>
        </w:rPr>
      </w:pPr>
      <w:ins w:id="32" w:author="dietzec" w:date="2013-08-08T00:35:00Z">
        <w:r>
          <w:rPr>
            <w:b/>
          </w:rPr>
          <w:t xml:space="preserve">Long-term service-layer key: </w:t>
        </w:r>
      </w:ins>
      <w:ins w:id="33" w:author="dietzec" w:date="2013-08-08T00:35:00Z">
        <w:r>
          <w:rPr/>
          <w:t>key used for service-layer relevant security operations. The key is valid permanently or for a significant period of time, i.e. no temporarily derived key material.</w:t>
        </w:r>
      </w:ins>
    </w:p>
    <w:p>
      <w:pPr>
        <w:pStyle w:val="Normal"/>
        <w:rPr>
          <w:ins w:id="39" w:author="dietzec" w:date="2013-08-30T12:38:00Z"/>
        </w:rPr>
      </w:pPr>
      <w:ins w:id="35" w:author="dietzec" w:date="2013-08-30T12:38:00Z">
        <w:r>
          <w:rPr>
            <w:b/>
          </w:rPr>
          <w:t>Pseudonym:</w:t>
        </w:r>
      </w:ins>
      <w:ins w:id="36" w:author="dietzec" w:date="2013-08-30T12:38:00Z">
        <w:r>
          <w:rPr/>
          <w:t xml:space="preserve"> alias identity within the context of the Pseudonymity service defined in ISO/IEC 15408 [i.</w:t>
        </w:r>
      </w:ins>
      <w:ins w:id="37" w:author="dietzec" w:date="2013-08-30T12:38:00Z">
        <w:r>
          <w:rPr>
            <w:color w:val="0000FF"/>
          </w:rPr>
          <w:t>9</w:t>
        </w:r>
      </w:ins>
      <w:ins w:id="38" w:author="dietzec" w:date="2013-08-30T12:38:00Z">
        <w:r>
          <w:rPr/>
          <w:t>]</w:t>
        </w:r>
      </w:ins>
    </w:p>
    <w:p>
      <w:pPr>
        <w:pStyle w:val="Normal"/>
        <w:rPr>
          <w:ins w:id="42" w:author="dietzec" w:date="2013-08-30T12:38:00Z"/>
        </w:rPr>
      </w:pPr>
      <w:ins w:id="40" w:author="dietzec" w:date="2013-08-30T12:38:00Z">
        <w:r>
          <w:rPr>
            <w:b/>
          </w:rPr>
          <w:t>Security Mechanism:</w:t>
        </w:r>
      </w:ins>
      <w:ins w:id="41" w:author="dietzec" w:date="2013-08-30T12:38:00Z">
        <w:r>
          <w:rPr/>
          <w:t xml:space="preserve"> process (or a device incorporating such a process) that can be used in a system to implement a security service that is provided by or within the system</w:t>
        </w:r>
      </w:ins>
    </w:p>
    <w:p>
      <w:pPr>
        <w:pStyle w:val="Normal"/>
        <w:rPr>
          <w:b/>
          <w:b/>
          <w:ins w:id="45" w:author="dietzec" w:date="2013-08-30T12:38:00Z"/>
        </w:rPr>
      </w:pPr>
      <w:ins w:id="43" w:author="dietzec" w:date="2013-08-30T12:38:00Z">
        <w:r>
          <w:rPr>
            <w:b/>
          </w:rPr>
          <w:t>Security Policy:</w:t>
        </w:r>
      </w:ins>
      <w:ins w:id="44" w:author="dietzec" w:date="2013-08-30T12:38:00Z">
        <w:r>
          <w:rPr/>
          <w:t xml:space="preserve"> set of rules and practices that specify or regulate how a system or organization provides security services to protect resources</w:t>
        </w:r>
      </w:ins>
    </w:p>
    <w:p>
      <w:pPr>
        <w:pStyle w:val="Normal"/>
        <w:rPr>
          <w:color w:val="000000"/>
          <w:ins w:id="49" w:author="dietzec" w:date="2013-08-30T12:38:00Z"/>
        </w:rPr>
      </w:pPr>
      <w:ins w:id="46" w:author="dietzec" w:date="2013-08-30T12:38:00Z">
        <w:r>
          <w:rPr>
            <w:b/>
          </w:rPr>
          <w:t>Security Service:</w:t>
        </w:r>
      </w:ins>
      <w:ins w:id="47" w:author="dietzec" w:date="2013-08-30T12:38:00Z">
        <w:r>
          <w:rPr/>
          <w:t xml:space="preserve"> </w:t>
        </w:r>
      </w:ins>
      <w:ins w:id="48" w:author="dietzec" w:date="2013-08-30T12:38:00Z">
        <w:r>
          <w:rPr>
            <w:color w:val="000000"/>
          </w:rPr>
          <w:t>processing or communication capability that is provided by a system to give a specific kind of protection to resources where these resources may reside within the system or any other system</w:t>
        </w:r>
      </w:ins>
    </w:p>
    <w:p>
      <w:pPr>
        <w:pStyle w:val="Normal"/>
        <w:rPr>
          <w:ins w:id="54" w:author="dietzec" w:date="2013-08-08T00:35:00Z"/>
        </w:rPr>
      </w:pPr>
      <w:ins w:id="50" w:author="dietzec" w:date="2013-08-08T00:35:00Z">
        <w:r>
          <w:rPr>
            <w:b/>
          </w:rPr>
          <w:t>Sensitive Function:</w:t>
        </w:r>
      </w:ins>
      <w:ins w:id="51" w:author="dietzec" w:date="2013-08-08T00:35:00Z">
        <w:r>
          <w:rPr/>
          <w:t xml:space="preserve"> function </w:t>
        </w:r>
      </w:ins>
      <w:ins w:id="52" w:author="dietzec" w:date="2013-08-30T12:42:00Z">
        <w:r>
          <w:rPr/>
          <w:t xml:space="preserve">which requires protection from unauthorized monitoring, tampering or execution that is </w:t>
        </w:r>
      </w:ins>
      <w:ins w:id="53" w:author="dietzec" w:date="2013-08-08T00:35:00Z">
        <w:r>
          <w:rPr/>
          <w:t>operating on sensitive data / credentials or key material, e.g. derivation of keys from M2M long-term service-layer keys and cryptographic algorithms.</w:t>
        </w:r>
      </w:ins>
    </w:p>
    <w:p>
      <w:pPr>
        <w:pStyle w:val="Normal"/>
        <w:rPr>
          <w:ins w:id="57" w:author="dietzec" w:date="2013-08-30T12:39:00Z"/>
        </w:rPr>
      </w:pPr>
      <w:ins w:id="55" w:author="dietzec" w:date="2013-08-30T12:39:00Z">
        <w:r>
          <w:rPr>
            <w:b/>
          </w:rPr>
          <w:t>Server-HSM</w:t>
        </w:r>
      </w:ins>
      <w:ins w:id="56" w:author="dietzec" w:date="2013-08-30T12:39:00Z">
        <w:r>
          <w:rPr/>
          <w:t>: dedicated computing device, able to perform security procedures related to oneM2M service functions and integrated within M2M network infrastructure servers.</w:t>
        </w:r>
      </w:ins>
    </w:p>
    <w:p>
      <w:pPr>
        <w:pStyle w:val="Normal"/>
        <w:rPr>
          <w:ins w:id="68" w:author="dietzec" w:date="2013-08-30T12:40:00Z"/>
        </w:rPr>
      </w:pPr>
      <w:ins w:id="58" w:author="dietzec" w:date="2013-08-30T12:39:00Z">
        <w:r>
          <w:rPr>
            <w:b/>
          </w:rPr>
          <w:t xml:space="preserve">Security Association: </w:t>
        </w:r>
      </w:ins>
      <w:ins w:id="59" w:author="dietzec" w:date="2013-08-30T12:39:00Z">
        <w:r>
          <w:rPr/>
          <w:t xml:space="preserve">Logical relationship between 2 nodes that </w:t>
        </w:r>
      </w:ins>
      <w:ins w:id="60" w:author="dietzec" w:date="2013-09-10T10:01:00Z">
        <w:r>
          <w:rPr/>
          <w:t xml:space="preserve">are </w:t>
        </w:r>
      </w:ins>
      <w:ins w:id="61" w:author="dietzec" w:date="2013-08-30T12:40:00Z">
        <w:r>
          <w:rPr/>
          <w:t xml:space="preserve">associated with a communication link. Security Associations are not communications links. Security Associations </w:t>
        </w:r>
      </w:ins>
      <w:ins w:id="62" w:author="dietzec" w:date="2013-09-10T10:02:00Z">
        <w:r>
          <w:rPr/>
          <w:t xml:space="preserve">can </w:t>
        </w:r>
      </w:ins>
      <w:ins w:id="63" w:author="dietzec" w:date="2013-08-30T12:40:00Z">
        <w:r>
          <w:rPr/>
          <w:t xml:space="preserve">take a number of forms but in each case they identify the nature of the security service (confidentiality, integrity, authentication or authorisation), the required algorithm and key. Security Associations </w:t>
        </w:r>
      </w:ins>
      <w:ins w:id="64" w:author="dietzec" w:date="2013-09-10T10:02:00Z">
        <w:r>
          <w:rPr/>
          <w:t xml:space="preserve">can </w:t>
        </w:r>
      </w:ins>
      <w:ins w:id="65" w:author="dietzec" w:date="2013-08-30T12:40:00Z">
        <w:r>
          <w:rPr/>
          <w:t xml:space="preserve">be established for single transactions (and thus their establishment </w:t>
        </w:r>
      </w:ins>
      <w:ins w:id="66" w:author="dietzec" w:date="2013-09-10T10:02:00Z">
        <w:r>
          <w:rPr/>
          <w:t xml:space="preserve">can </w:t>
        </w:r>
      </w:ins>
      <w:ins w:id="67" w:author="dietzec" w:date="2013-08-30T12:40:00Z">
        <w:r>
          <w:rPr/>
          <w:t xml:space="preserve">form part of the transaction itself) or for session based associations (in such instances the association is generally established independently of the individual transactions that are to be secured). </w:t>
        </w:r>
      </w:ins>
    </w:p>
    <w:p>
      <w:pPr>
        <w:pStyle w:val="Normal"/>
        <w:rPr/>
      </w:pPr>
      <w:r>
        <w:rPr/>
      </w:r>
    </w:p>
    <w:p>
      <w:pPr>
        <w:pStyle w:val="Heading2"/>
        <w:rPr/>
      </w:pPr>
      <w:bookmarkStart w:id="13" w:name="__RefHeading___Toc366571609"/>
      <w:bookmarkEnd w:id="13"/>
      <w:r>
        <w:rPr/>
        <w:t>3.2</w:t>
        <w:tab/>
        <w:t>Symbols</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366571610"/>
      <w:bookmarkEnd w:id="14"/>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del w:id="69" w:author="dietzec" w:date="2013-08-30T12:44:00Z">
        <w:r>
          <w:rPr/>
          <w:delText>&lt;ABBREVIATION1&gt;</w:delText>
        </w:r>
      </w:del>
      <w:ins w:id="70" w:author="dietzec" w:date="2013-08-30T12:44:00Z">
        <w:r>
          <w:rPr/>
          <w:t>SA</w:t>
        </w:r>
      </w:ins>
      <w:r>
        <w:rPr/>
        <w:tab/>
      </w:r>
      <w:del w:id="71" w:author="dietzec" w:date="2013-08-30T12:44:00Z">
        <w:r>
          <w:rPr/>
          <w:delText>&lt;Explanation&gt;</w:delText>
        </w:r>
      </w:del>
      <w:ins w:id="72" w:author="dietzec" w:date="2013-08-30T12:44:00Z">
        <w:r>
          <w:rPr/>
          <w:t>Security Association</w:t>
        </w:r>
      </w:ins>
    </w:p>
    <w:p>
      <w:pPr>
        <w:pStyle w:val="EW"/>
        <w:rPr>
          <w:del w:id="74" w:author="dietzec" w:date="2013-08-30T12:44:00Z"/>
        </w:rPr>
      </w:pPr>
      <w:del w:id="73" w:author="dietzec" w:date="2013-08-30T12:44:00Z">
        <w:r>
          <w:rPr/>
          <w:delText>&lt;ABBREVIATION2&gt;</w:delText>
          <w:tab/>
          <w:delText>&lt;Explanation&gt;</w:delText>
        </w:r>
      </w:del>
    </w:p>
    <w:p>
      <w:pPr>
        <w:pStyle w:val="EX"/>
        <w:rPr>
          <w:del w:id="76" w:author="dietzec" w:date="2013-08-30T12:44:00Z"/>
        </w:rPr>
      </w:pPr>
      <w:del w:id="75" w:author="dietzec" w:date="2013-08-30T12:44:00Z">
        <w:r>
          <w:rPr/>
          <w:delText>&lt;ABBREVIATION3&gt;</w:delText>
          <w:tab/>
          <w:delText>&lt;Explanation&gt;</w:delText>
        </w:r>
      </w:del>
    </w:p>
    <w:p>
      <w:pPr>
        <w:pStyle w:val="EW"/>
        <w:rPr/>
      </w:pPr>
      <w:bookmarkStart w:id="15" w:name="__RefHeading___Toc366571611"/>
      <w:bookmarkEnd w:id="15"/>
      <w:r>
        <w:rPr/>
        <w:t>3.4</w:t>
        <w:tab/>
        <w:t>Acronyms</w:t>
      </w:r>
    </w:p>
    <w:p>
      <w:pPr>
        <w:pStyle w:val="Normal"/>
        <w:keepNext w:val="true"/>
        <w:rPr>
          <w:del w:id="78" w:author="dietzec" w:date="2013-07-08T13:42:00Z"/>
        </w:rPr>
      </w:pPr>
      <w:del w:id="77" w:author="dietzec" w:date="2013-07-08T13:42:00Z">
        <w:r>
          <w:rPr>
            <w:rStyle w:val="Guidance"/>
            <w:rFonts w:cs="Arial" w:ascii="Arial" w:hAnsi="Arial"/>
            <w:sz w:val="18"/>
            <w:szCs w:val="18"/>
          </w:rPr>
          <w:delText>Acronyms should be ordered alphabetically.</w:delText>
        </w:r>
      </w:del>
    </w:p>
    <w:p>
      <w:pPr>
        <w:pStyle w:val="Normal"/>
        <w:keepNext w:val="true"/>
        <w:rPr>
          <w:del w:id="80" w:author="dietzec" w:date="2013-07-08T13:42:00Z"/>
        </w:rPr>
      </w:pPr>
      <w:del w:id="79" w:author="dietzec" w:date="2013-07-08T13:42:00Z">
        <w:r>
          <w:rPr>
            <w:rStyle w:val="Guidance"/>
            <w:rFonts w:cs="Arial" w:ascii="Arial" w:hAnsi="Arial"/>
            <w:sz w:val="18"/>
            <w:szCs w:val="18"/>
          </w:rPr>
          <w:delText>Clause numbering depends on applicability.</w:delText>
        </w:r>
      </w:del>
    </w:p>
    <w:p>
      <w:pPr>
        <w:pStyle w:val="Normal"/>
        <w:keepNext w:val="true"/>
        <w:rPr/>
      </w:pPr>
      <w:r>
        <w:rPr/>
        <w:t xml:space="preserve">For the purposes of the present document, the </w:t>
      </w:r>
      <w:del w:id="81" w:author="dietzec" w:date="2013-07-08T13:42:00Z">
        <w:r>
          <w:rPr/>
          <w:delText xml:space="preserve">[following] </w:delText>
        </w:r>
      </w:del>
      <w:r>
        <w:rPr/>
        <w:t xml:space="preserve">abbreviations </w:t>
      </w:r>
      <w:del w:id="82" w:author="dietzec" w:date="2013-07-08T13:42:00Z">
        <w:r>
          <w:rPr/>
          <w:delText>[</w:delText>
        </w:r>
      </w:del>
      <w:r>
        <w:rPr/>
        <w:t xml:space="preserve">given in </w:t>
      </w:r>
      <w:ins w:id="83" w:author="dietzec" w:date="2013-07-08T13:42:00Z">
        <w:r>
          <w:rPr/>
          <w:t>[i.2]</w:t>
        </w:r>
      </w:ins>
      <w:del w:id="84" w:author="dietzec" w:date="2013-07-08T13:42:00Z">
        <w:r>
          <w:rPr/>
          <w:delText>...</w:delText>
        </w:r>
      </w:del>
      <w:r>
        <w:rPr/>
        <w:t xml:space="preserve"> and the following</w:t>
      </w:r>
      <w:del w:id="85" w:author="dietzec" w:date="2013-07-08T13:42:00Z">
        <w:r>
          <w:rPr/>
          <w:delText>]</w:delText>
        </w:r>
      </w:del>
      <w:r>
        <w:rPr/>
        <w:t xml:space="preserve"> apply:</w:t>
      </w:r>
    </w:p>
    <w:p>
      <w:pPr>
        <w:pStyle w:val="Normal"/>
        <w:rPr>
          <w:del w:id="87" w:author="dietzec" w:date="2013-07-08T13:42:00Z"/>
        </w:rPr>
      </w:pPr>
      <w:del w:id="86" w:author="dietzec" w:date="2013-07-08T13:42:00Z">
        <w:r>
          <w:rPr>
            <w:rStyle w:val="Guidance"/>
            <w:rFonts w:cs="Arial" w:ascii="Arial" w:hAnsi="Arial"/>
            <w:sz w:val="28"/>
          </w:rPr>
          <w:delText>Acronym format</w:delText>
        </w:r>
      </w:del>
    </w:p>
    <w:p>
      <w:pPr>
        <w:pStyle w:val="EW"/>
        <w:rPr>
          <w:del w:id="89" w:author="dietzec" w:date="2013-07-08T13:42:00Z"/>
        </w:rPr>
      </w:pPr>
      <w:del w:id="88" w:author="dietzec" w:date="2013-07-08T13:42:00Z">
        <w:r>
          <w:rPr/>
          <w:delText>&lt;ACRONYM1&gt;</w:delText>
          <w:tab/>
          <w:delText>&lt;Explanation&gt;</w:delText>
        </w:r>
      </w:del>
    </w:p>
    <w:p>
      <w:pPr>
        <w:pStyle w:val="EW"/>
        <w:rPr>
          <w:del w:id="91" w:author="dietzec" w:date="2013-07-08T13:42:00Z"/>
        </w:rPr>
      </w:pPr>
      <w:del w:id="90" w:author="dietzec" w:date="2013-07-08T13:42:00Z">
        <w:r>
          <w:rPr/>
          <w:delText>&lt;ACRONYM2&gt;</w:delText>
          <w:tab/>
          <w:delText>&lt;Explanation&gt;</w:delText>
        </w:r>
      </w:del>
    </w:p>
    <w:p>
      <w:pPr>
        <w:pStyle w:val="Normal"/>
        <w:rPr>
          <w:ins w:id="93" w:author="dietzec" w:date="2013-08-08T00:50:00Z"/>
        </w:rPr>
      </w:pPr>
      <w:del w:id="92" w:author="dietzec" w:date="2013-07-08T13:42:00Z">
        <w:r>
          <w:rPr/>
          <w:delText>&lt;ACRONYM3&gt;</w:delText>
          <w:tab/>
          <w:delText>&lt;Explanation&gt;</w:delText>
        </w:r>
      </w:del>
    </w:p>
    <w:p>
      <w:pPr>
        <w:pStyle w:val="EW"/>
        <w:rPr>
          <w:ins w:id="95" w:author="dietzec" w:date="2013-08-08T00:50:00Z"/>
        </w:rPr>
      </w:pPr>
      <w:ins w:id="94" w:author="dietzec" w:date="2013-08-08T00:50:00Z">
        <w:r>
          <w:rPr/>
          <w:t>HSM</w:t>
          <w:tab/>
          <w:t>Hardware Security Module</w:t>
        </w:r>
      </w:ins>
    </w:p>
    <w:p>
      <w:pPr>
        <w:pStyle w:val="EW"/>
        <w:rPr/>
      </w:pPr>
      <w:r>
        <w:rPr/>
      </w:r>
    </w:p>
    <w:p>
      <w:pPr>
        <w:pStyle w:val="Heading1"/>
        <w:ind w:left="1134" w:hanging="1134"/>
        <w:rPr/>
      </w:pPr>
      <w:bookmarkStart w:id="16" w:name="__RefHeading___Toc366571612"/>
      <w:bookmarkEnd w:id="16"/>
      <w:r>
        <w:rPr/>
        <w:t>4</w:t>
        <w:tab/>
        <w:t>Conventions</w:t>
      </w:r>
    </w:p>
    <w:p>
      <w:pPr>
        <w:pStyle w:val="Normal"/>
        <w:rPr>
          <w:lang w:val="en-US"/>
        </w:rPr>
      </w:pPr>
      <w:r>
        <w:rPr>
          <w:lang w:val="en-US"/>
        </w:rPr>
        <w:t>The key words “Shall”, ”Shall not”, “May”, ”Need not”, “Should”, ”Should not” in this document are to be interpreted as described in the oneM2M Drafting Rules [i.1]</w:t>
      </w:r>
      <w:ins w:id="96" w:author="dietzec" w:date="2013-09-10T10:18:00Z">
        <w:r>
          <w:rPr>
            <w:lang w:val="en-US"/>
          </w:rPr>
          <w:t>.</w:t>
        </w:r>
      </w:ins>
    </w:p>
    <w:p>
      <w:pPr>
        <w:pStyle w:val="Heading1"/>
        <w:ind w:left="1134" w:hanging="1134"/>
        <w:rPr/>
      </w:pPr>
      <w:bookmarkStart w:id="17" w:name="__RefHeading___Toc366571613"/>
      <w:bookmarkEnd w:id="17"/>
      <w:r>
        <w:rPr/>
        <w:t>5</w:t>
        <w:tab/>
      </w:r>
      <w:del w:id="97" w:author="dietzec" w:date="2013-07-25T14:19:00Z">
        <w:r>
          <w:rPr/>
          <w:delText>Security Context within oneM2M</w:delText>
        </w:r>
      </w:del>
      <w:ins w:id="98" w:author="dietzec" w:date="2013-07-25T14:19:00Z">
        <w:r>
          <w:rPr/>
          <w:t xml:space="preserve"> Overview</w:t>
        </w:r>
      </w:ins>
    </w:p>
    <w:p>
      <w:pPr>
        <w:pStyle w:val="EditorsNote"/>
        <w:rPr/>
      </w:pPr>
      <w:r>
        <w:rPr/>
        <w:t>Editor’s note: This section provides high level description of oneM2M security and describes the scope, terminology, relation to architecture, use cases and other oneM2M activities</w:t>
      </w:r>
      <w:del w:id="99" w:author="dietzec" w:date="2013-09-10T10:19:00Z">
        <w:r>
          <w:rPr/>
          <w:delText>…</w:delText>
        </w:r>
      </w:del>
      <w:r>
        <w:rPr/>
        <w:t xml:space="preserve"> in more detail. Subsections may describe certain security services in more detail in order to provide a common understanding of each of the security mechanisms / services within oneM2M use cases.</w:t>
      </w:r>
    </w:p>
    <w:p>
      <w:pPr>
        <w:pStyle w:val="Heading2"/>
        <w:numPr>
          <w:ilvl w:val="1"/>
          <w:numId w:val="11"/>
        </w:numPr>
        <w:rPr/>
      </w:pPr>
      <w:ins w:id="100" w:author="dietzec" w:date="2013-07-25T14:19:00Z">
        <w:bookmarkStart w:id="18" w:name="__RefHeading___Toc366571614"/>
        <w:r>
          <w:rPr/>
          <w:t xml:space="preserve">oneM2M Security Context and </w:t>
        </w:r>
      </w:ins>
      <w:ins w:id="101" w:author="dietzec" w:date="2013-08-30T12:44:00Z">
        <w:r>
          <w:rPr/>
          <w:t>D</w:t>
        </w:r>
      </w:ins>
      <w:ins w:id="102" w:author="dietzec" w:date="2013-07-25T14:19:00Z">
        <w:r>
          <w:rPr/>
          <w:t>omains</w:t>
        </w:r>
      </w:ins>
      <w:del w:id="103" w:author="dietzec" w:date="2013-07-25T14:19:00Z">
        <w:bookmarkEnd w:id="18"/>
        <w:r>
          <w:rPr/>
          <w:delText>Introduction</w:delText>
        </w:r>
      </w:del>
    </w:p>
    <w:p>
      <w:pPr>
        <w:pStyle w:val="Normal"/>
        <w:rPr/>
      </w:pPr>
      <w:r>
        <w:rPr/>
      </w:r>
    </w:p>
    <w:p>
      <w:pPr>
        <w:pStyle w:val="Normal"/>
        <w:jc w:val="center"/>
        <w:rPr>
          <w:rFonts w:eastAsia="Arial Unicode MS"/>
        </w:rPr>
      </w:pPr>
      <w:r>
        <w:rPr>
          <w:rFonts w:eastAsia="Arial Unicode MS"/>
        </w:rPr>
        <w:drawing>
          <wp:inline distT="0" distB="0" distL="0" distR="0">
            <wp:extent cx="3157220" cy="2642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8" r="-7" b="-8"/>
                    <a:stretch>
                      <a:fillRect/>
                    </a:stretch>
                  </pic:blipFill>
                  <pic:spPr bwMode="auto">
                    <a:xfrm>
                      <a:off x="0" y="0"/>
                      <a:ext cx="3157220" cy="2642870"/>
                    </a:xfrm>
                    <a:prstGeom prst="rect">
                      <a:avLst/>
                    </a:prstGeom>
                  </pic:spPr>
                </pic:pic>
              </a:graphicData>
            </a:graphic>
          </wp:inline>
        </w:drawing>
      </w:r>
      <w:r>
        <w:rPr>
          <w:rFonts w:eastAsia="Arial Unicode MS"/>
        </w:rPr>
        <w:br w:type="textWrapping" w:clear="all"/>
      </w:r>
    </w:p>
    <w:p>
      <w:pPr>
        <w:pStyle w:val="Normal"/>
        <w:jc w:val="center"/>
        <w:rPr>
          <w:rFonts w:eastAsia="Arial Unicode MS"/>
        </w:rPr>
      </w:pPr>
      <w:r>
        <w:rPr>
          <w:rFonts w:eastAsia="Arial Unicode MS"/>
        </w:rPr>
        <w:t>Figure 1 : Overview of the oneM2M Security context</w:t>
      </w:r>
    </w:p>
    <w:p>
      <w:pPr>
        <w:pStyle w:val="Normal"/>
        <w:keepNext w:val="true"/>
        <w:rPr>
          <w:rFonts w:eastAsia="Arial Unicode MS"/>
        </w:rPr>
      </w:pPr>
      <w:r>
        <w:rPr>
          <w:rFonts w:eastAsia="Arial Unicode MS"/>
        </w:rPr>
      </w:r>
    </w:p>
    <w:p>
      <w:pPr>
        <w:pStyle w:val="Normal"/>
        <w:rPr/>
      </w:pPr>
      <w:r>
        <w:rPr/>
        <w:t>The oneM2M security context described in Figure 1 is based on the high level functional view given in [i.4].  Four security domains are identified. Each of these domains provides security features to meet certain threats and which in particular protect against attacks</w:t>
      </w:r>
      <w:ins w:id="104" w:author="dietzec" w:date="2013-08-30T12:44:00Z">
        <w:r>
          <w:rPr/>
          <w:t>, in associated trust scenarios</w:t>
        </w:r>
      </w:ins>
      <w:r>
        <w:rPr/>
        <w:t>.</w:t>
      </w:r>
    </w:p>
    <w:p>
      <w:pPr>
        <w:pStyle w:val="IB1"/>
        <w:numPr>
          <w:ilvl w:val="0"/>
          <w:numId w:val="12"/>
        </w:numPr>
        <w:rPr/>
      </w:pPr>
      <w:r>
        <w:rPr>
          <w:b/>
        </w:rPr>
        <w:t>(1)  Application domain security:</w:t>
      </w:r>
      <w:r>
        <w:rPr/>
        <w:t xml:space="preserve"> the set of security features that enable Applications and Common Services to securely exchange messages </w:t>
      </w:r>
      <w:del w:id="105" w:author="dietzec" w:date="2013-07-15T14:42:00Z">
        <w:r>
          <w:rPr/>
          <w:delText xml:space="preserve"> </w:delText>
        </w:r>
      </w:del>
      <w:r>
        <w:rPr/>
        <w:t>and protect against attacks on the  X Reference Points</w:t>
      </w:r>
      <w:ins w:id="106" w:author="dietzec" w:date="2013-07-15T14:42:00Z">
        <w:r>
          <w:rPr/>
          <w:t>.</w:t>
        </w:r>
      </w:ins>
      <w:r>
        <w:rPr/>
        <w:t xml:space="preserve"> </w:t>
      </w:r>
    </w:p>
    <w:p>
      <w:pPr>
        <w:pStyle w:val="IB1"/>
        <w:numPr>
          <w:ilvl w:val="0"/>
          <w:numId w:val="12"/>
        </w:numPr>
        <w:rPr/>
      </w:pPr>
      <w:del w:id="107" w:author="dietzec" w:date="2013-07-15T14:42:00Z">
        <w:r>
          <w:rPr>
            <w:b/>
          </w:rPr>
          <w:delText xml:space="preserve"> </w:delText>
        </w:r>
      </w:del>
      <w:r>
        <w:rPr>
          <w:b/>
        </w:rPr>
        <w:t>(2)  Intra Common Services domain security (FFS):</w:t>
      </w:r>
      <w:r>
        <w:rPr/>
        <w:t xml:space="preserve"> the set of security features that enable Common Service Functions (CSF) in the Common Service Entity (CSE)  to securely exchange messages and which in particular protect against attacks on the CSE</w:t>
      </w:r>
      <w:ins w:id="108" w:author="dietzec" w:date="2013-07-15T14:42:00Z">
        <w:r>
          <w:rPr/>
          <w:t>.</w:t>
        </w:r>
      </w:ins>
    </w:p>
    <w:p>
      <w:pPr>
        <w:pStyle w:val="IB1"/>
        <w:numPr>
          <w:ilvl w:val="0"/>
          <w:numId w:val="12"/>
        </w:numPr>
        <w:rPr/>
      </w:pPr>
      <w:r>
        <w:rPr>
          <w:b/>
        </w:rPr>
        <w:t xml:space="preserve">(3) </w:t>
      </w:r>
      <w:ins w:id="109" w:author="dietzec" w:date="2013-07-08T13:37:00Z">
        <w:r>
          <w:rPr>
            <w:b/>
          </w:rPr>
          <w:t xml:space="preserve"> </w:t>
        </w:r>
      </w:ins>
      <w:r>
        <w:rPr>
          <w:b/>
        </w:rPr>
        <w:t>Inter Common Services domain security:</w:t>
      </w:r>
      <w:r>
        <w:rPr/>
        <w:t xml:space="preserve"> the set of security features that enable secure exchange of messages between Common Service Entities (CSE) and  protect against attacks on the Y Reference Points.</w:t>
      </w:r>
    </w:p>
    <w:p>
      <w:pPr>
        <w:pStyle w:val="IB1"/>
        <w:numPr>
          <w:ilvl w:val="0"/>
          <w:numId w:val="12"/>
        </w:numPr>
        <w:rPr/>
      </w:pPr>
      <w:r>
        <w:rPr>
          <w:b/>
        </w:rPr>
        <w:t>(4)  Underlying Network security:</w:t>
      </w:r>
      <w:r>
        <w:rPr/>
        <w:t xml:space="preserve"> the set of security features that enable Underlying  Network Services and Common Services  to securely exchange messages  and protect against attacks on the  Z Reference Points</w:t>
      </w:r>
      <w:ins w:id="110" w:author="dietzec" w:date="2013-07-15T14:42:00Z">
        <w:r>
          <w:rPr/>
          <w:t>.</w:t>
        </w:r>
      </w:ins>
    </w:p>
    <w:p>
      <w:pPr>
        <w:pStyle w:val="Normal"/>
        <w:rPr/>
      </w:pPr>
      <w:r>
        <w:rPr/>
      </w:r>
    </w:p>
    <w:p>
      <w:pPr>
        <w:pStyle w:val="Heading2"/>
        <w:rPr/>
      </w:pPr>
      <w:bookmarkStart w:id="19" w:name="__RefHeading___Toc366571615"/>
      <w:bookmarkEnd w:id="19"/>
      <w:r>
        <w:rPr/>
        <w:t>5.2</w:t>
        <w:tab/>
        <w:t>Applications</w:t>
      </w:r>
    </w:p>
    <w:p>
      <w:pPr>
        <w:pStyle w:val="Normal"/>
        <w:ind w:left="284" w:hanging="0"/>
        <w:rPr>
          <w:ins w:id="114" w:author="dietzec" w:date="2013-08-30T12:45:00Z"/>
        </w:rPr>
      </w:pPr>
      <w:ins w:id="111" w:author="dietzec" w:date="2013-08-30T12:45:00Z">
        <w:r>
          <w:rPr/>
          <w:t>An M2M Application service provider can rely on independent credentials to secure its End-to-End communications, so that they are not exposed to either the M2M Service Provider or the underlying network operator. The interface specified by the M2M System for provisioning and administration of security credentials in M2M nodes needs to be used by the M2M application or any trusted third party that</w:t>
        </w:r>
      </w:ins>
      <w:ins w:id="112" w:author="dietzec" w:date="2013-09-10T10:01:00Z">
        <w:r>
          <w:rPr/>
          <w:t xml:space="preserve"> are</w:t>
        </w:r>
      </w:ins>
      <w:ins w:id="113" w:author="dietzec" w:date="2013-08-30T12:45:00Z">
        <w:r>
          <w:rPr/>
          <w:t xml:space="preserve"> involved.</w:t>
        </w:r>
      </w:ins>
    </w:p>
    <w:p>
      <w:pPr>
        <w:pStyle w:val="Normal"/>
        <w:rPr>
          <w:del w:id="116" w:author="dietzec" w:date="2013-08-30T12:45:00Z"/>
        </w:rPr>
      </w:pPr>
      <w:del w:id="115" w:author="dietzec" w:date="2013-08-30T12:45:00Z">
        <w:r>
          <w:rPr/>
          <w:delText>&lt;Text&gt;</w:delText>
        </w:r>
      </w:del>
    </w:p>
    <w:p>
      <w:pPr>
        <w:pStyle w:val="Normal"/>
        <w:rPr/>
      </w:pPr>
      <w:bookmarkStart w:id="20" w:name="__RefHeading___Toc366571616"/>
      <w:bookmarkEnd w:id="20"/>
      <w:r>
        <w:rPr/>
        <w:t>5.3</w:t>
        <w:tab/>
        <w:t>Common Services</w:t>
      </w:r>
    </w:p>
    <w:p>
      <w:pPr>
        <w:pStyle w:val="Normal"/>
        <w:rPr/>
      </w:pPr>
      <w:ins w:id="117" w:author="dietzec" w:date="2013-08-30T12:45:00Z">
        <w:r>
          <w:rPr/>
          <w:t xml:space="preserve">In cases where the M2M Service provider is able to provide trusted security to the M2M application, the ability to secure communication between nodes for the purpose of the M2M service layer </w:t>
        </w:r>
      </w:ins>
      <w:ins w:id="118" w:author="dietzec" w:date="2013-09-10T10:01:00Z">
        <w:r>
          <w:rPr/>
          <w:t>can b</w:t>
        </w:r>
      </w:ins>
      <w:ins w:id="119" w:author="dietzec" w:date="2013-08-30T12:45:00Z">
        <w:r>
          <w:rPr/>
          <w:t>e made directly available to the M2M application through an API.</w:t>
        </w:r>
      </w:ins>
      <w:del w:id="120" w:author="dietzec" w:date="2013-08-30T12:45:00Z">
        <w:r>
          <w:rPr/>
          <w:delText>&lt;Text&gt;</w:delText>
        </w:r>
      </w:del>
    </w:p>
    <w:p>
      <w:pPr>
        <w:pStyle w:val="Heading2"/>
        <w:rPr/>
      </w:pPr>
      <w:bookmarkStart w:id="21" w:name="__RefHeading___Toc366571617"/>
      <w:bookmarkEnd w:id="21"/>
      <w:r>
        <w:rPr/>
        <w:t>5.4</w:t>
        <w:tab/>
        <w:t>Underl</w:t>
      </w:r>
      <w:del w:id="121" w:author="dietzec" w:date="2013-07-25T14:18:00Z">
        <w:r>
          <w:rPr/>
          <w:delText>a</w:delText>
        </w:r>
      </w:del>
      <w:r>
        <w:rPr/>
        <w:t>ying Network</w:t>
      </w:r>
    </w:p>
    <w:p>
      <w:pPr>
        <w:pStyle w:val="Normal"/>
        <w:ind w:left="284" w:hanging="0"/>
        <w:rPr>
          <w:ins w:id="129" w:author="dietzec" w:date="2013-08-30T12:45:00Z"/>
        </w:rPr>
      </w:pPr>
      <w:ins w:id="122" w:author="dietzec" w:date="2013-08-30T12:45:00Z">
        <w:r>
          <w:rPr/>
          <w:t xml:space="preserve">In cases where the underlying network provides </w:t>
        </w:r>
      </w:ins>
      <w:ins w:id="123" w:author="dietzec" w:date="2013-08-30T12:45:00Z">
        <w:r>
          <w:rPr/>
          <w:t>secure communication for M2M equipments</w:t>
        </w:r>
      </w:ins>
      <w:ins w:id="124" w:author="dietzec" w:date="2013-08-30T12:45:00Z">
        <w:r>
          <w:rPr/>
          <w:t xml:space="preserve"> that is trusted by the M2M Application service provider, there is a need for the M2M system to extend the provisioning of such security to edge nodes that </w:t>
        </w:r>
      </w:ins>
      <w:ins w:id="125" w:author="dietzec" w:date="2013-09-10T10:01:00Z">
        <w:r>
          <w:rPr/>
          <w:t>are n</w:t>
        </w:r>
      </w:ins>
      <w:ins w:id="126" w:author="dietzec" w:date="2013-08-30T12:45:00Z">
        <w:r>
          <w:rPr/>
          <w:t xml:space="preserve">ot directly be connected to the underlying network (e.g. because they are behind a gateway). The key derivation and secure connection establishment capabilities of the service layer </w:t>
        </w:r>
      </w:ins>
      <w:ins w:id="127" w:author="dietzec" w:date="2013-09-10T10:01:00Z">
        <w:r>
          <w:rPr/>
          <w:t>can b</w:t>
        </w:r>
      </w:ins>
      <w:ins w:id="128" w:author="dietzec" w:date="2013-08-30T12:45:00Z">
        <w:r>
          <w:rPr/>
          <w:t xml:space="preserve">e reused by the M2M application, based on long term keys provided by the underlying network. </w:t>
        </w:r>
      </w:ins>
    </w:p>
    <w:p>
      <w:pPr>
        <w:pStyle w:val="Normal"/>
        <w:rPr>
          <w:del w:id="131" w:author="dietzec" w:date="2013-08-30T12:45:00Z"/>
        </w:rPr>
      </w:pPr>
      <w:del w:id="130" w:author="dietzec" w:date="2013-08-30T12:45:00Z">
        <w:r>
          <w:rPr/>
          <w:delText>&lt;Text&gt;</w:delText>
        </w:r>
      </w:del>
    </w:p>
    <w:p>
      <w:pPr>
        <w:pStyle w:val="Normal"/>
        <w:ind w:left="1134" w:hanging="1134"/>
        <w:rPr/>
      </w:pPr>
      <w:bookmarkStart w:id="22" w:name="__RefHeading___Toc366571618"/>
      <w:bookmarkEnd w:id="22"/>
      <w:r>
        <w:rPr/>
        <w:t>6</w:t>
        <w:tab/>
        <w:t>Security aspects within oneM2M</w:t>
      </w:r>
    </w:p>
    <w:p>
      <w:pPr>
        <w:pStyle w:val="EditorsNote"/>
        <w:rPr/>
      </w:pPr>
      <w:r>
        <w:rPr/>
        <w:t>Editor's note:</w:t>
        <w:tab/>
        <w:t>This clause is intended to provide an overview of all oneM2M security issues, considering security aspects arising from use cases and functionalities specified by WI 0001: Technical Report - oneM2M use case collection [i.5]. Also this clause is intended for the derivation of appropriate security requirements and the description of required solutions.</w:t>
      </w:r>
    </w:p>
    <w:p>
      <w:pPr>
        <w:pStyle w:val="Heading2"/>
        <w:numPr>
          <w:ilvl w:val="1"/>
          <w:numId w:val="8"/>
        </w:numPr>
        <w:rPr/>
      </w:pPr>
      <w:bookmarkStart w:id="23" w:name="__RefHeading___Toc366571619"/>
      <w:bookmarkEnd w:id="23"/>
      <w:r>
        <w:rPr/>
        <w:t>Security Threats</w:t>
      </w:r>
    </w:p>
    <w:p>
      <w:pPr>
        <w:pStyle w:val="EditorsNote"/>
        <w:rPr/>
      </w:pPr>
      <w:r>
        <w:rPr/>
        <w:t>Editor's Note: This clause is intended to list a selection of relevant of the security issues detailed above. This is intended to provide a motivation for the security requirements identified below</w:t>
      </w:r>
    </w:p>
    <w:p>
      <w:pPr>
        <w:pStyle w:val="Heading2"/>
        <w:ind w:left="0" w:hanging="0"/>
        <w:rPr>
          <w:ins w:id="136" w:author="dietzec" w:date="2013-07-12T13:07:00Z"/>
        </w:rPr>
      </w:pPr>
      <w:ins w:id="132" w:author="dietzec" w:date="2013-07-12T13:07:00Z">
        <w:bookmarkStart w:id="24" w:name="__RefHeading___Toc366571620"/>
        <w:r>
          <w:rPr>
            <w:rStyle w:val="Berschrift3Zchn"/>
          </w:rPr>
          <w:t>6.1.1</w:t>
        </w:r>
      </w:ins>
      <w:ins w:id="133" w:author="dietzec" w:date="2013-09-02T16:10:00Z">
        <w:r>
          <w:rPr>
            <w:rStyle w:val="Berschrift3Zchn"/>
          </w:rPr>
          <w:tab/>
        </w:r>
      </w:ins>
      <w:ins w:id="134" w:author="dietzec" w:date="2013-07-12T13:07:00Z">
        <w:r>
          <w:rPr>
            <w:rStyle w:val="Berschrift3Zchn"/>
          </w:rPr>
          <w:t>Introduction</w:t>
        </w:r>
      </w:ins>
      <w:del w:id="135" w:author="dietzec" w:date="2013-07-05T10:22:00Z">
        <w:bookmarkEnd w:id="24"/>
        <w:r>
          <w:rPr/>
          <w:delText>&lt;Text&gt;</w:delText>
        </w:r>
      </w:del>
    </w:p>
    <w:p>
      <w:pPr>
        <w:pStyle w:val="Normal"/>
        <w:rPr>
          <w:ins w:id="162" w:author="dietzec" w:date="2013-07-15T14:03:00Z"/>
        </w:rPr>
      </w:pPr>
      <w:ins w:id="137" w:author="dietzec" w:date="2013-07-08T13:33:00Z">
        <w:r>
          <w:rPr/>
          <w:t xml:space="preserve">This </w:t>
        </w:r>
      </w:ins>
      <w:ins w:id="138" w:author="dietzec" w:date="2013-07-12T13:07:00Z">
        <w:r>
          <w:rPr/>
          <w:t>sub-</w:t>
        </w:r>
      </w:ins>
      <w:ins w:id="139" w:author="dietzec" w:date="2013-07-08T13:33:00Z">
        <w:r>
          <w:rPr/>
          <w:t xml:space="preserve">clause lists </w:t>
        </w:r>
      </w:ins>
      <w:ins w:id="140" w:author="dietzec" w:date="2013-07-12T12:55:00Z">
        <w:r>
          <w:rPr/>
          <w:t xml:space="preserve">and describes </w:t>
        </w:r>
      </w:ins>
      <w:ins w:id="141" w:author="dietzec" w:date="2013-07-08T13:33:00Z">
        <w:r>
          <w:rPr/>
          <w:t>threats</w:t>
        </w:r>
      </w:ins>
      <w:ins w:id="142" w:author="dietzec" w:date="2013-08-06T15:34:00Z">
        <w:r>
          <w:rPr/>
          <w:t xml:space="preserve"> relevant to the security domains</w:t>
        </w:r>
      </w:ins>
      <w:ins w:id="143" w:author="dietzec" w:date="2013-07-08T13:33:00Z">
        <w:r>
          <w:rPr/>
          <w:t xml:space="preserve">. </w:t>
        </w:r>
      </w:ins>
      <w:ins w:id="144" w:author="dietzec" w:date="2013-07-12T12:56:00Z">
        <w:r>
          <w:rPr/>
          <w:t>Threats are described using a pre-defined template including information on the issue caused by the threat, a description of the threat itself</w:t>
        </w:r>
      </w:ins>
      <w:ins w:id="145" w:author="dietzec" w:date="2013-07-12T12:59:00Z">
        <w:r>
          <w:rPr/>
          <w:t xml:space="preserve"> and</w:t>
        </w:r>
      </w:ins>
      <w:ins w:id="146" w:author="dietzec" w:date="2013-07-12T12:57:00Z">
        <w:r>
          <w:rPr/>
          <w:t xml:space="preserve"> an indication of use cases impacted or potentially </w:t>
        </w:r>
      </w:ins>
      <w:ins w:id="147" w:author="dietzec" w:date="2013-07-12T12:59:00Z">
        <w:r>
          <w:rPr/>
          <w:t>impacted</w:t>
        </w:r>
      </w:ins>
      <w:ins w:id="148" w:author="dietzec" w:date="2013-07-12T12:57:00Z">
        <w:r>
          <w:rPr/>
          <w:t xml:space="preserve">. In addition </w:t>
        </w:r>
      </w:ins>
      <w:ins w:id="149" w:author="dietzec" w:date="2013-07-12T13:01:00Z">
        <w:r>
          <w:rPr/>
          <w:t xml:space="preserve">affected </w:t>
        </w:r>
      </w:ins>
      <w:ins w:id="150" w:author="dietzec" w:date="2013-07-12T12:57:00Z">
        <w:r>
          <w:rPr/>
          <w:t>security domain</w:t>
        </w:r>
      </w:ins>
      <w:ins w:id="151" w:author="dietzec" w:date="2013-07-12T13:01:00Z">
        <w:r>
          <w:rPr/>
          <w:t>s</w:t>
        </w:r>
      </w:ins>
      <w:ins w:id="152" w:author="dietzec" w:date="2013-07-12T12:59:00Z">
        <w:r>
          <w:rPr/>
          <w:t xml:space="preserve"> </w:t>
        </w:r>
      </w:ins>
      <w:ins w:id="153" w:author="dietzec" w:date="2013-07-15T14:45:00Z">
        <w:r>
          <w:rPr/>
          <w:t xml:space="preserve">(see clause 5) </w:t>
        </w:r>
      </w:ins>
      <w:ins w:id="154" w:author="dietzec" w:date="2013-07-12T12:59:00Z">
        <w:r>
          <w:rPr/>
          <w:t>and</w:t>
        </w:r>
      </w:ins>
      <w:ins w:id="155" w:author="dietzec" w:date="2013-07-12T12:57:00Z">
        <w:r>
          <w:rPr/>
          <w:t xml:space="preserve"> M2M stakeholders are </w:t>
        </w:r>
      </w:ins>
      <w:ins w:id="156" w:author="dietzec" w:date="2013-07-12T13:01:00Z">
        <w:r>
          <w:rPr/>
          <w:t>listed</w:t>
        </w:r>
      </w:ins>
      <w:ins w:id="157" w:author="dietzec" w:date="2013-07-12T12:58:00Z">
        <w:r>
          <w:rPr/>
          <w:t xml:space="preserve">. </w:t>
        </w:r>
      </w:ins>
      <w:ins w:id="158" w:author="dietzec" w:date="2013-07-12T13:01:00Z">
        <w:r>
          <w:rPr/>
          <w:t xml:space="preserve">The description of each threat concludes with an analysis which of the main M2M </w:t>
        </w:r>
      </w:ins>
      <w:ins w:id="159" w:author="dietzec" w:date="2013-07-12T12:59:00Z">
        <w:r>
          <w:rPr/>
          <w:t xml:space="preserve">architecture components </w:t>
        </w:r>
      </w:ins>
      <w:ins w:id="160" w:author="dietzec" w:date="2013-07-15T14:46:00Z">
        <w:r>
          <w:rPr/>
          <w:t xml:space="preserve">is </w:t>
        </w:r>
      </w:ins>
      <w:ins w:id="161" w:author="dietzec" w:date="2013-07-12T13:02:00Z">
        <w:r>
          <w:rPr/>
          <w:t xml:space="preserve">impacted by the threat. </w:t>
        </w:r>
      </w:ins>
    </w:p>
    <w:p>
      <w:pPr>
        <w:pStyle w:val="NO"/>
        <w:rPr>
          <w:ins w:id="193" w:author="dietzec" w:date="2013-07-15T14:04:00Z"/>
        </w:rPr>
      </w:pPr>
      <w:ins w:id="163" w:author="dietzec" w:date="2013-08-06T15:30:00Z">
        <w:r>
          <w:rPr/>
          <w:t>NOTE:</w:t>
        </w:r>
      </w:ins>
      <w:ins w:id="164" w:author="dietzec" w:date="2013-07-12T13:05:00Z">
        <w:r>
          <w:rPr/>
          <w:t xml:space="preserve"> </w:t>
        </w:r>
      </w:ins>
      <w:ins w:id="165" w:author="dietzec" w:date="2013-08-06T15:30:00Z">
        <w:r>
          <w:rPr/>
          <w:tab/>
          <w:t>A</w:t>
        </w:r>
      </w:ins>
      <w:ins w:id="166" w:author="dietzec" w:date="2013-07-12T13:05:00Z">
        <w:r>
          <w:rPr/>
          <w:t xml:space="preserve"> detailed risk assessment / evaluation of the level </w:t>
        </w:r>
      </w:ins>
      <w:ins w:id="167" w:author="dietzec" w:date="2013-07-08T13:33:00Z">
        <w:r>
          <w:rPr/>
          <w:t xml:space="preserve">of impact of the threat </w:t>
        </w:r>
      </w:ins>
      <w:ins w:id="168" w:author="dietzec" w:date="2013-07-12T13:05:00Z">
        <w:r>
          <w:rPr/>
          <w:t>depends on the assets and their value</w:t>
        </w:r>
      </w:ins>
      <w:ins w:id="169" w:author="dietzec" w:date="2013-07-15T14:46:00Z">
        <w:r>
          <w:rPr/>
          <w:t xml:space="preserve">. The value of the assets heavily depends on the </w:t>
        </w:r>
      </w:ins>
      <w:ins w:id="170" w:author="dietzec" w:date="2013-07-12T13:05:00Z">
        <w:r>
          <w:rPr/>
          <w:t xml:space="preserve">individual </w:t>
        </w:r>
      </w:ins>
      <w:ins w:id="171" w:author="dietzec" w:date="2013-07-08T13:33:00Z">
        <w:r>
          <w:rPr/>
          <w:t>use case</w:t>
        </w:r>
      </w:ins>
      <w:ins w:id="172" w:author="dietzec" w:date="2013-07-15T14:47:00Z">
        <w:r>
          <w:rPr/>
          <w:t xml:space="preserve"> implemented in the M2M solution</w:t>
        </w:r>
      </w:ins>
      <w:ins w:id="173" w:author="dietzec" w:date="2013-07-12T13:06:00Z">
        <w:r>
          <w:rPr/>
          <w:t xml:space="preserve">. </w:t>
        </w:r>
      </w:ins>
      <w:ins w:id="174" w:author="dietzec" w:date="2013-07-15T14:47:00Z">
        <w:r>
          <w:rPr/>
          <w:t xml:space="preserve">Risk </w:t>
        </w:r>
      </w:ins>
      <w:ins w:id="175" w:author="dietzec" w:date="2013-07-12T13:06:00Z">
        <w:r>
          <w:rPr/>
          <w:t xml:space="preserve">assessment </w:t>
        </w:r>
      </w:ins>
      <w:ins w:id="176" w:author="dietzec" w:date="2013-07-15T14:47:00Z">
        <w:r>
          <w:rPr/>
          <w:t xml:space="preserve">/ evaluation is therefore out of scope of this threat analysis and falls </w:t>
        </w:r>
      </w:ins>
      <w:ins w:id="177" w:author="dietzec" w:date="2013-07-12T13:06:00Z">
        <w:r>
          <w:rPr/>
          <w:t xml:space="preserve">under the responsibility of the </w:t>
        </w:r>
      </w:ins>
      <w:ins w:id="178" w:author="dietzec" w:date="2013-07-08T13:33:00Z">
        <w:r>
          <w:rPr/>
          <w:t>respective stakeholders responsible for providing the M2M solution</w:t>
        </w:r>
      </w:ins>
      <w:ins w:id="179" w:author="dietzec" w:date="2013-07-12T13:06:00Z">
        <w:r>
          <w:rPr/>
          <w:t xml:space="preserve"> </w:t>
        </w:r>
      </w:ins>
      <w:ins w:id="180" w:author="dietzec" w:date="2013-07-15T14:48:00Z">
        <w:r>
          <w:rPr/>
          <w:t xml:space="preserve">and/or solution </w:t>
        </w:r>
      </w:ins>
      <w:ins w:id="181" w:author="dietzec" w:date="2013-07-12T13:06:00Z">
        <w:r>
          <w:rPr/>
          <w:t>component</w:t>
        </w:r>
      </w:ins>
      <w:ins w:id="182" w:author="dietzec" w:date="2013-07-08T13:33:00Z">
        <w:r>
          <w:rPr/>
          <w:t xml:space="preserve">. </w:t>
        </w:r>
      </w:ins>
      <w:ins w:id="183" w:author="dietzec" w:date="2013-07-15T14:48:00Z">
        <w:r>
          <w:rPr/>
          <w:t>The number</w:t>
        </w:r>
      </w:ins>
      <w:ins w:id="184" w:author="dietzec" w:date="2013-07-15T14:52:00Z">
        <w:r>
          <w:rPr/>
          <w:t xml:space="preserve"> given to each of the</w:t>
        </w:r>
      </w:ins>
      <w:ins w:id="185" w:author="dietzec" w:date="2013-07-15T14:49:00Z">
        <w:r>
          <w:rPr/>
          <w:t xml:space="preserve"> </w:t>
        </w:r>
      </w:ins>
      <w:ins w:id="186" w:author="dietzec" w:date="2013-07-12T13:06:00Z">
        <w:r>
          <w:rPr/>
          <w:t>t</w:t>
        </w:r>
      </w:ins>
      <w:ins w:id="187" w:author="dietzec" w:date="2013-07-08T13:33:00Z">
        <w:r>
          <w:rPr/>
          <w:t xml:space="preserve">hreats </w:t>
        </w:r>
      </w:ins>
      <w:ins w:id="188" w:author="dietzec" w:date="2013-07-15T14:49:00Z">
        <w:r>
          <w:rPr/>
          <w:t xml:space="preserve">do not give any indication on their </w:t>
        </w:r>
      </w:ins>
      <w:ins w:id="189" w:author="dietzec" w:date="2013-07-08T13:33:00Z">
        <w:r>
          <w:rPr/>
          <w:t>priorit</w:t>
        </w:r>
      </w:ins>
      <w:ins w:id="190" w:author="dietzec" w:date="2013-07-15T14:49:00Z">
        <w:r>
          <w:rPr/>
          <w:t>y</w:t>
        </w:r>
      </w:ins>
      <w:ins w:id="191" w:author="dietzec" w:date="2013-07-08T13:33:00Z">
        <w:r>
          <w:rPr/>
          <w:t>.</w:t>
        </w:r>
      </w:ins>
      <w:ins w:id="192" w:author="dietzec" w:date="2013-07-12T12:55:00Z">
        <w:r>
          <w:rPr/>
          <w:t xml:space="preserve"> </w:t>
        </w:r>
      </w:ins>
    </w:p>
    <w:p>
      <w:pPr>
        <w:pStyle w:val="EditorsNote"/>
        <w:rPr>
          <w:ins w:id="198" w:author="dietzec" w:date="2013-07-15T14:04:00Z"/>
        </w:rPr>
      </w:pPr>
      <w:ins w:id="194" w:author="dietzec" w:date="2013-07-15T14:04:00Z">
        <w:r>
          <w:rPr/>
          <w:t xml:space="preserve">Editor's Note: </w:t>
        </w:r>
      </w:ins>
      <w:ins w:id="195" w:author="dietzec" w:date="2013-08-06T15:30:00Z">
        <w:r>
          <w:rPr/>
          <w:t>T</w:t>
        </w:r>
      </w:ins>
      <w:ins w:id="196" w:author="dietzec" w:date="2013-07-15T14:04:00Z">
        <w:r>
          <w:rPr/>
          <w:t xml:space="preserve">his section </w:t>
        </w:r>
      </w:ins>
      <w:ins w:id="197" w:author="dietzec" w:date="2013-07-15T14:49:00Z">
        <w:r>
          <w:rPr/>
          <w:t>6.1 includes references to use cases. Therefore it is proposed to remove chapter 7 from this TR.</w:t>
        </w:r>
      </w:ins>
    </w:p>
    <w:p>
      <w:pPr>
        <w:pStyle w:val="Normal"/>
        <w:rPr>
          <w:del w:id="200" w:author="dietzec" w:date="2013-08-08T00:36:00Z"/>
        </w:rPr>
      </w:pPr>
      <w:del w:id="199" w:author="dietzec" w:date="2013-08-08T00:36:00Z">
        <w:r>
          <w:rPr/>
        </w:r>
      </w:del>
    </w:p>
    <w:p>
      <w:pPr>
        <w:pStyle w:val="Normal"/>
        <w:ind w:left="852" w:hanging="852"/>
        <w:rPr/>
      </w:pPr>
      <w:ins w:id="201" w:author="dietzec" w:date="2013-08-08T00:36:00Z">
        <w:bookmarkStart w:id="25" w:name="__RefHeading___Toc366571621"/>
        <w:bookmarkEnd w:id="25"/>
        <w:r>
          <w:rPr>
            <w:rStyle w:val="Berschrift3Zchn"/>
            <w:b/>
            <w:bCs/>
          </w:rPr>
          <w:t>6.1.2</w:t>
        </w:r>
      </w:ins>
      <w:r>
        <w:rPr/>
        <w:tab/>
        <w:t>Discovery of Long-Term Service-Layer Keys Stored in M2M Devices or M2M Gateways</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202" w:author="dietzec" w:date="2013-08-08T00:36:00Z">
              <w:r>
                <w:rPr>
                  <w:b/>
                </w:rPr>
                <w:t>Threat ID</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203" w:author="dietzec" w:date="2013-08-08T00:36:00Z">
              <w:r>
                <w:rPr>
                  <w:b/>
                </w:rPr>
                <w:t>1</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204" w:author="dietzec" w:date="2013-08-08T00:36:00Z">
              <w:r>
                <w:rPr>
                  <w:b/>
                </w:rPr>
                <w:t>Overview</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205" w:author="dietzec" w:date="2013-08-08T00:36:00Z">
              <w:r>
                <w:rPr>
                  <w:b/>
                </w:rPr>
                <w:t>Long-term service-layer keys are discovered while they are stored in M2M Devices or M2M Gateways and are copied.</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206" w:author="dietzec" w:date="2013-08-08T00:36:00Z">
              <w:r>
                <w:rPr/>
                <w:t>Issue</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07" w:author="dietzec" w:date="2013-08-08T00:36:00Z">
              <w:r>
                <w:rPr/>
                <w:t>Copied long-term service-layer keys may be used to impersonate M2M Devices and/or M2M Gateways.</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208" w:author="dietzec" w:date="2013-08-08T00:36:00Z">
              <w:r>
                <w:rPr/>
                <w:t>Descriptio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09" w:author="dietzec" w:date="2013-08-08T00:36:00Z">
              <w:r>
                <w:rPr/>
                <w:t xml:space="preserve">Long-term service-layer keys are stored within the M2M Device or M2M Gateway. Those keys are discovered and copied by unauthorized entities and used for illegitimate purposes. Discovery of stored long term service-layer keys may be achieved e.g. by monitoring internal processes (e.g. by Differential Power Analysis) or by reading the contents of memory of the M2M Device or M2M Gateway (by hardware probing or by use of local management commands). </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210" w:author="dietzec" w:date="2013-08-08T00:36:00Z">
              <w:r>
                <w:rPr/>
                <w:t>Impacted Use Case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1" w:author="dietzec" w:date="2013-08-08T00:36:00Z">
              <w:r>
                <w:rPr/>
                <w:t>All</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212" w:author="dietzec" w:date="2013-08-08T00:36:00Z">
              <w:r>
                <w:rPr/>
                <w:t>Affected Security domai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3" w:author="dietzec" w:date="2013-08-08T00:36:00Z">
              <w:r>
                <w:rPr/>
                <w:t>Application domain security</w:t>
              </w:r>
            </w:ins>
            <w:ins w:id="214" w:author="dietzec" w:date="2013-08-08T00:39:00Z">
              <w:r>
                <w:rPr/>
                <w:t xml:space="preserve">; </w:t>
              </w:r>
            </w:ins>
            <w:ins w:id="215" w:author="dietzec" w:date="2013-08-08T00:36:00Z">
              <w:r>
                <w:rPr/>
                <w:t>Intra Common Services domain security</w:t>
              </w:r>
            </w:ins>
            <w:ins w:id="216" w:author="dietzec" w:date="2013-08-08T00:39:00Z">
              <w:r>
                <w:rPr/>
                <w:t xml:space="preserve">; </w:t>
              </w:r>
            </w:ins>
            <w:ins w:id="217" w:author="dietzec" w:date="2013-08-08T00:36:00Z">
              <w:r>
                <w:rPr/>
                <w:t>Inter Common Services domain security</w:t>
              </w:r>
            </w:ins>
            <w:ins w:id="218" w:author="dietzec" w:date="2013-08-08T00:40:00Z">
              <w:r>
                <w:rPr/>
                <w:t xml:space="preserve">; </w:t>
              </w:r>
            </w:ins>
            <w:ins w:id="219" w:author="dietzec" w:date="2013-08-08T00:36:00Z">
              <w:r>
                <w:rPr/>
                <w:t>Underlying Network security, if keys are shared with underlying network.</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220" w:author="dietzec" w:date="2013-08-08T00:36:00Z">
              <w:r>
                <w:rPr/>
                <w:t>Affected Stakeholder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21" w:author="dietzec" w:date="2013-08-08T00:36:00Z">
              <w:r>
                <w:rPr/>
                <w:t>M2M Application Service Provider</w:t>
              </w:r>
            </w:ins>
            <w:ins w:id="222" w:author="dietzec" w:date="2013-08-08T00:40:00Z">
              <w:r>
                <w:rPr/>
                <w:t xml:space="preserve">; </w:t>
              </w:r>
            </w:ins>
            <w:ins w:id="223" w:author="dietzec" w:date="2013-08-08T00:36:00Z">
              <w:r>
                <w:rPr/>
                <w:t>Manufacturer of M2M Devices and/or M2M Gateways</w:t>
              </w:r>
            </w:ins>
            <w:ins w:id="224" w:author="dietzec" w:date="2013-08-08T00:40:00Z">
              <w:r>
                <w:rPr/>
                <w:t xml:space="preserve">; </w:t>
              </w:r>
            </w:ins>
            <w:ins w:id="225" w:author="dietzec" w:date="2013-08-08T00:36:00Z">
              <w:r>
                <w:rPr/>
                <w:t>M2M Device/Gateway Management entities</w:t>
              </w:r>
            </w:ins>
            <w:ins w:id="226" w:author="dietzec" w:date="2013-08-08T00:40:00Z">
              <w:r>
                <w:rPr/>
                <w:t xml:space="preserve">; </w:t>
              </w:r>
            </w:ins>
            <w:ins w:id="227" w:author="dietzec" w:date="2013-08-08T00:36:00Z">
              <w:r>
                <w:rPr/>
                <w:t>M2M Service Provider</w:t>
              </w:r>
            </w:ins>
            <w:ins w:id="228" w:author="dietzec" w:date="2013-08-08T00:40:00Z">
              <w:r>
                <w:rPr/>
                <w:t xml:space="preserve">; </w:t>
              </w:r>
            </w:ins>
            <w:ins w:id="229" w:author="dietzec" w:date="2013-08-08T00:36:00Z">
              <w:r>
                <w:rPr/>
                <w:t>Network Operator, if network operator keys are shared</w:t>
              </w:r>
            </w:ins>
            <w:ins w:id="230" w:author="dietzec" w:date="2013-08-08T00:40:00Z">
              <w:r>
                <w:rPr/>
                <w:t xml:space="preserve">; </w:t>
              </w:r>
            </w:ins>
            <w:ins w:id="231" w:author="dietzec" w:date="2013-08-08T00:36:00Z">
              <w:r>
                <w:rPr/>
                <w:t>User/Consumer</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232" w:author="dietzec" w:date="2013-08-08T00:36:00Z">
              <w:r>
                <w:rPr/>
                <w:t>Architecture impact</w:t>
              </w:r>
            </w:ins>
          </w:p>
        </w:tc>
        <w:tc>
          <w:tcPr>
            <w:tcW w:w="7440" w:type="dxa"/>
            <w:tcBorders>
              <w:top w:val="single" w:sz="4" w:space="0" w:color="000000"/>
              <w:left w:val="single" w:sz="4" w:space="0" w:color="000000"/>
              <w:bottom w:val="single" w:sz="4" w:space="0" w:color="000000"/>
              <w:right w:val="single" w:sz="4" w:space="0" w:color="000000"/>
            </w:tcBorders>
          </w:tcPr>
          <w:p>
            <w:pPr>
              <w:pStyle w:val="Normal"/>
              <w:rPr>
                <w:ins w:id="234" w:author="dietzec" w:date="2013-08-08T00:36:00Z"/>
              </w:rPr>
            </w:pPr>
            <w:ins w:id="233" w:author="dietzec" w:date="2013-08-08T00:36:00Z">
              <w:r>
                <w:rPr/>
                <w:t>Device / constrained Device : impacts storage of long-term service-layer keys</w:t>
              </w:r>
            </w:ins>
          </w:p>
          <w:p>
            <w:pPr>
              <w:pStyle w:val="Normal"/>
              <w:rPr>
                <w:ins w:id="237" w:author="dietzec" w:date="2013-08-08T00:36:00Z"/>
              </w:rPr>
            </w:pPr>
            <w:ins w:id="235" w:author="dietzec" w:date="2013-08-08T00:40:00Z">
              <w:r>
                <w:rPr/>
                <w:t>Middle</w:t>
              </w:r>
            </w:ins>
            <w:ins w:id="236" w:author="dietzec" w:date="2013-08-08T00:36:00Z">
              <w:r>
                <w:rPr/>
                <w:t xml:space="preserve"> Node / Gateway : impacts storage of long-term service-layer keys </w:t>
              </w:r>
            </w:ins>
          </w:p>
          <w:p>
            <w:pPr>
              <w:pStyle w:val="Normal"/>
              <w:widowControl/>
              <w:overflowPunct w:val="false"/>
              <w:autoSpaceDE w:val="false"/>
              <w:bidi w:val="0"/>
              <w:spacing w:before="0" w:after="180"/>
              <w:textAlignment w:val="baseline"/>
              <w:rPr/>
            </w:pPr>
            <w:ins w:id="238" w:author="dietzec" w:date="2013-08-08T00:36:00Z">
              <w:r>
                <w:rPr/>
                <w:t>Common Services Entity / Function: impacts Security CSF</w:t>
              </w:r>
            </w:ins>
          </w:p>
        </w:tc>
      </w:tr>
    </w:tbl>
    <w:p>
      <w:pPr>
        <w:pStyle w:val="Normal"/>
        <w:rPr>
          <w:ins w:id="240" w:author="dietzec" w:date="2013-08-08T00:36:00Z"/>
        </w:rPr>
      </w:pPr>
      <w:ins w:id="239" w:author="dietzec" w:date="2013-08-08T00:36:00Z">
        <w:r>
          <w:rPr/>
        </w:r>
      </w:ins>
    </w:p>
    <w:p>
      <w:pPr>
        <w:pStyle w:val="Heading2"/>
        <w:ind w:left="852" w:hanging="852"/>
        <w:rPr/>
      </w:pPr>
      <w:ins w:id="241" w:author="dietzec" w:date="2013-08-08T00:36:00Z">
        <w:bookmarkStart w:id="26" w:name="__RefHeading___Toc366571622"/>
        <w:bookmarkEnd w:id="26"/>
        <w:r>
          <w:rPr>
            <w:rStyle w:val="Berschrift3Zchn"/>
            <w:b/>
            <w:bCs/>
          </w:rPr>
          <w:t>6.1.3</w:t>
          <w:tab/>
          <w:t>Deletion of Long-Term Service-Layer Keys s</w:t>
        </w:r>
      </w:ins>
      <w:r>
        <w:rPr/>
        <w:t>tored in M2M Devices or M2M Gateways</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242" w:author="dietzec" w:date="2013-08-08T00:36:00Z">
              <w:r>
                <w:rPr>
                  <w:b/>
                </w:rPr>
                <w:t>Threat ID</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243" w:author="dietzec" w:date="2013-08-08T00:36:00Z">
              <w:r>
                <w:rPr>
                  <w:b/>
                </w:rPr>
                <w:t>2</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244" w:author="dietzec" w:date="2013-08-08T00:36:00Z">
              <w:r>
                <w:rPr>
                  <w:b/>
                </w:rPr>
                <w:t>Overview</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245" w:author="dietzec" w:date="2013-08-08T00:36:00Z">
              <w:r>
                <w:rPr>
                  <w:b/>
                </w:rPr>
                <w:t xml:space="preserve">Long-term service-layer keys are deleted or deprecated while they are stored in M2M Devices or M2M Gateways </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246" w:author="dietzec" w:date="2013-08-08T00:36:00Z">
              <w:r>
                <w:rPr/>
                <w:t>Issue</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47" w:author="dietzec" w:date="2013-08-08T00:36:00Z">
              <w:r>
                <w:rPr/>
                <w:t>Denial of service attack, preventing operation of the M2M solution.</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248" w:author="dietzec" w:date="2013-08-08T00:36:00Z">
              <w:r>
                <w:rPr/>
                <w:t>Descriptio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49" w:author="dietzec" w:date="2013-08-08T00:36:00Z">
              <w:r>
                <w:rPr/>
                <w:t>Long-term service-layer keys are deleted or deprecated. This may be achieved by use of management commands (including impersonation of a system Manager) or by removal of the HSM if present and if removable. This attack may be perpetrated against the key-storage functions of M2M Devices or M2M Gateways.</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250" w:author="dietzec" w:date="2013-08-08T00:36:00Z">
              <w:r>
                <w:rPr/>
                <w:t>Impacted Use Case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51" w:author="dietzec" w:date="2013-08-08T00:36:00Z">
              <w:r>
                <w:rPr/>
                <w:t>All</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252" w:author="dietzec" w:date="2013-08-08T00:36:00Z">
              <w:r>
                <w:rPr/>
                <w:t>Affected Security domai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53" w:author="dietzec" w:date="2013-08-08T00:41:00Z">
              <w:r>
                <w:rPr/>
                <w:t>Application domain security; Intra Common Services domain security; Inter Common Services domain security; Underlying Network security, if keys are shared with underlying network.</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254" w:author="dietzec" w:date="2013-08-08T00:36:00Z">
              <w:r>
                <w:rPr/>
                <w:t>Affected Stakeholder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55" w:author="dietzec" w:date="2013-08-08T00:36:00Z">
              <w:r>
                <w:rPr/>
                <w:t>M2M Application Service Provider</w:t>
              </w:r>
            </w:ins>
            <w:ins w:id="256" w:author="dietzec" w:date="2013-08-08T00:41:00Z">
              <w:r>
                <w:rPr/>
                <w:t xml:space="preserve">; </w:t>
              </w:r>
            </w:ins>
            <w:ins w:id="257" w:author="dietzec" w:date="2013-08-08T00:36:00Z">
              <w:r>
                <w:rPr/>
                <w:t>Manufacturer of M2M Devices and/or M2M Gateways</w:t>
              </w:r>
            </w:ins>
            <w:ins w:id="258" w:author="dietzec" w:date="2013-08-08T00:41:00Z">
              <w:r>
                <w:rPr/>
                <w:t xml:space="preserve">; </w:t>
              </w:r>
            </w:ins>
            <w:ins w:id="259" w:author="dietzec" w:date="2013-08-08T00:36:00Z">
              <w:r>
                <w:rPr/>
                <w:t>M2M Device/Gateway Management entities</w:t>
              </w:r>
            </w:ins>
            <w:ins w:id="260" w:author="dietzec" w:date="2013-08-08T00:41:00Z">
              <w:r>
                <w:rPr/>
                <w:t xml:space="preserve">; </w:t>
              </w:r>
            </w:ins>
            <w:ins w:id="261" w:author="dietzec" w:date="2013-08-08T00:36:00Z">
              <w:r>
                <w:rPr/>
                <w:t>M2M Service Provider</w:t>
              </w:r>
            </w:ins>
            <w:ins w:id="262" w:author="dietzec" w:date="2013-08-08T00:42:00Z">
              <w:r>
                <w:rPr/>
                <w:t xml:space="preserve">; </w:t>
              </w:r>
            </w:ins>
            <w:ins w:id="263" w:author="dietzec" w:date="2013-08-08T00:36:00Z">
              <w:r>
                <w:rPr/>
                <w:t>Network Operator, if network operator keys are shared</w:t>
              </w:r>
            </w:ins>
            <w:ins w:id="264" w:author="dietzec" w:date="2013-08-08T00:42:00Z">
              <w:r>
                <w:rPr/>
                <w:t xml:space="preserve">; </w:t>
              </w:r>
            </w:ins>
            <w:ins w:id="265" w:author="dietzec" w:date="2013-08-08T00:36:00Z">
              <w:r>
                <w:rPr/>
                <w:t>User/Consumer</w:t>
              </w:r>
            </w:ins>
            <w:ins w:id="266" w:author="dietzec" w:date="2013-08-08T00:42:00Z">
              <w:r>
                <w:rPr/>
                <w:t>.</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267" w:author="dietzec" w:date="2013-08-08T00:36:00Z">
              <w:r>
                <w:rPr/>
                <w:t>Architecture impact</w:t>
              </w:r>
            </w:ins>
          </w:p>
        </w:tc>
        <w:tc>
          <w:tcPr>
            <w:tcW w:w="7440" w:type="dxa"/>
            <w:tcBorders>
              <w:top w:val="single" w:sz="4" w:space="0" w:color="000000"/>
              <w:left w:val="single" w:sz="4" w:space="0" w:color="000000"/>
              <w:bottom w:val="single" w:sz="4" w:space="0" w:color="000000"/>
              <w:right w:val="single" w:sz="4" w:space="0" w:color="000000"/>
            </w:tcBorders>
          </w:tcPr>
          <w:p>
            <w:pPr>
              <w:pStyle w:val="Normal"/>
              <w:rPr>
                <w:ins w:id="269" w:author="dietzec" w:date="2013-08-08T00:36:00Z"/>
              </w:rPr>
            </w:pPr>
            <w:ins w:id="268" w:author="dietzec" w:date="2013-08-08T00:36:00Z">
              <w:r>
                <w:rPr/>
                <w:t>Device / constrained Device : impacts storage of long-term service-layer keys</w:t>
              </w:r>
            </w:ins>
          </w:p>
          <w:p>
            <w:pPr>
              <w:pStyle w:val="Normal"/>
              <w:rPr>
                <w:ins w:id="272" w:author="dietzec" w:date="2013-08-08T00:36:00Z"/>
              </w:rPr>
            </w:pPr>
            <w:ins w:id="270" w:author="dietzec" w:date="2013-08-08T00:42:00Z">
              <w:r>
                <w:rPr/>
                <w:t xml:space="preserve">Middle </w:t>
              </w:r>
            </w:ins>
            <w:ins w:id="271" w:author="dietzec" w:date="2013-08-08T00:36:00Z">
              <w:r>
                <w:rPr/>
                <w:t xml:space="preserve">Node / Gateway : impacts storage of long-term service-layer keys </w:t>
              </w:r>
            </w:ins>
          </w:p>
          <w:p>
            <w:pPr>
              <w:pStyle w:val="Normal"/>
              <w:widowControl/>
              <w:overflowPunct w:val="false"/>
              <w:autoSpaceDE w:val="false"/>
              <w:bidi w:val="0"/>
              <w:spacing w:before="0" w:after="180"/>
              <w:textAlignment w:val="baseline"/>
              <w:rPr/>
            </w:pPr>
            <w:ins w:id="273" w:author="dietzec" w:date="2013-08-08T00:36:00Z">
              <w:r>
                <w:rPr/>
                <w:t>Common Services Entity / Function: impacts Security CSF, may impact data management &amp; repository CSF</w:t>
              </w:r>
            </w:ins>
          </w:p>
        </w:tc>
      </w:tr>
    </w:tbl>
    <w:p>
      <w:pPr>
        <w:pStyle w:val="Normal"/>
        <w:rPr/>
      </w:pPr>
      <w:r>
        <w:rPr/>
      </w:r>
    </w:p>
    <w:p>
      <w:pPr>
        <w:pStyle w:val="Heading2"/>
        <w:ind w:left="852" w:hanging="852"/>
        <w:rPr/>
      </w:pPr>
      <w:ins w:id="274" w:author="dietzec" w:date="2013-08-08T00:36:00Z">
        <w:bookmarkStart w:id="27" w:name="__RefHeading___Toc366571623"/>
        <w:bookmarkEnd w:id="27"/>
        <w:r>
          <w:rPr>
            <w:rStyle w:val="Berschrift3Zchn"/>
            <w:b/>
            <w:bCs/>
          </w:rPr>
          <w:t>6.1.4</w:t>
          <w:tab/>
          <w:t>Replacement of Long-Term Service-Layer Keys s</w:t>
        </w:r>
      </w:ins>
      <w:r>
        <w:rPr/>
        <w:t>tored in M2M Devices or M2M Gateways</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275" w:author="dietzec" w:date="2013-08-08T00:36:00Z">
              <w:r>
                <w:rPr>
                  <w:b/>
                </w:rPr>
                <w:t>Threat ID</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276" w:author="dietzec" w:date="2013-08-08T00:36:00Z">
              <w:r>
                <w:rPr>
                  <w:b/>
                </w:rPr>
                <w:t>3</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277" w:author="dietzec" w:date="2013-08-08T00:36:00Z">
              <w:r>
                <w:rPr>
                  <w:b/>
                </w:rPr>
                <w:t>Overview</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rPr>
            </w:pPr>
            <w:ins w:id="278" w:author="dietzec" w:date="2013-08-08T00:36:00Z">
              <w:r>
                <w:rPr>
                  <w:b/>
                </w:rPr>
                <w:t xml:space="preserve">Long-term service-layer keys are replaced while they are stored in M2M Devices or M2M Gateways </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279" w:author="dietzec" w:date="2013-08-08T00:36:00Z">
              <w:r>
                <w:rPr/>
                <w:t>Issue</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80" w:author="dietzec" w:date="2013-08-08T00:36:00Z">
              <w:r>
                <w:rPr/>
                <w:t>Users/consumers cannot be made accountable for their activities within the M2M system. Allows illegitimate operation of the M2M solution.</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281" w:author="dietzec" w:date="2013-08-08T00:36:00Z">
              <w:r>
                <w:rPr/>
                <w:t>Descriptio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82" w:author="dietzec" w:date="2013-08-08T00:36:00Z">
              <w:r>
                <w:rPr/>
                <w:t>Long-term service-layer keys are replaced while they are stored in M2M Devices or M2M Gateways, in order to modify its operation. The attack may be achieved by use of management commands (including impersonation of a system manager) or by removal of the HSM if present and if removable. This attack may be perpetrated against the key-storage functions of M2M Devices.</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283" w:author="dietzec" w:date="2013-08-08T00:36:00Z">
              <w:r>
                <w:rPr/>
                <w:t>Impacted Use Case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84" w:author="dietzec" w:date="2013-08-08T00:36:00Z">
              <w:r>
                <w:rPr/>
                <w:t>All</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285" w:author="dietzec" w:date="2013-08-08T00:36:00Z">
              <w:r>
                <w:rPr/>
                <w:t>Affected Security domai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86" w:author="dietzec" w:date="2013-08-08T00:43:00Z">
              <w:r>
                <w:rPr/>
                <w:t>Application domain security; Intra Common Services domain security; Inter Common Services domain security; Underlying Network security, if keys are shared with underlying network.</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287" w:author="dietzec" w:date="2013-08-08T00:36:00Z">
              <w:r>
                <w:rPr/>
                <w:t>Affected Stakeholder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88" w:author="dietzec" w:date="2013-08-08T00:36:00Z">
              <w:r>
                <w:rPr/>
                <w:t>M2M Application Service Provider</w:t>
              </w:r>
            </w:ins>
            <w:ins w:id="289" w:author="dietzec" w:date="2013-08-08T00:43:00Z">
              <w:r>
                <w:rPr/>
                <w:t xml:space="preserve">; </w:t>
              </w:r>
            </w:ins>
            <w:ins w:id="290" w:author="dietzec" w:date="2013-08-08T00:36:00Z">
              <w:r>
                <w:rPr/>
                <w:t>Manufacturer of M2M Devices and/or M2M Gateways</w:t>
              </w:r>
            </w:ins>
            <w:ins w:id="291" w:author="dietzec" w:date="2013-08-08T00:43:00Z">
              <w:r>
                <w:rPr/>
                <w:t xml:space="preserve">; </w:t>
              </w:r>
            </w:ins>
            <w:ins w:id="292" w:author="dietzec" w:date="2013-08-08T00:36:00Z">
              <w:r>
                <w:rPr/>
                <w:t>M2M Device/Gateway Management entities</w:t>
              </w:r>
            </w:ins>
            <w:ins w:id="293" w:author="dietzec" w:date="2013-08-08T00:43:00Z">
              <w:r>
                <w:rPr/>
                <w:t xml:space="preserve">; </w:t>
              </w:r>
            </w:ins>
            <w:ins w:id="294" w:author="dietzec" w:date="2013-08-08T00:36:00Z">
              <w:r>
                <w:rPr/>
                <w:t>M2M Service Provider</w:t>
              </w:r>
            </w:ins>
            <w:ins w:id="295" w:author="dietzec" w:date="2013-08-08T00:43:00Z">
              <w:r>
                <w:rPr/>
                <w:t xml:space="preserve">; </w:t>
              </w:r>
            </w:ins>
            <w:ins w:id="296" w:author="dietzec" w:date="2013-08-08T00:36:00Z">
              <w:r>
                <w:rPr/>
                <w:t>Network Operator, if network operator keys are shared</w:t>
              </w:r>
            </w:ins>
            <w:ins w:id="297" w:author="dietzec" w:date="2013-08-08T00:43:00Z">
              <w:r>
                <w:rPr/>
                <w:t xml:space="preserve">; </w:t>
              </w:r>
            </w:ins>
            <w:ins w:id="298" w:author="dietzec" w:date="2013-08-08T00:36:00Z">
              <w:r>
                <w:rPr/>
                <w:t>User/Consumer</w:t>
              </w:r>
            </w:ins>
            <w:ins w:id="299" w:author="dietzec" w:date="2013-08-08T00:44:00Z">
              <w:r>
                <w:rPr/>
                <w:t>.</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300" w:author="dietzec" w:date="2013-08-08T00:36:00Z">
              <w:r>
                <w:rPr/>
                <w:t>Architecture impact</w:t>
              </w:r>
            </w:ins>
          </w:p>
        </w:tc>
        <w:tc>
          <w:tcPr>
            <w:tcW w:w="7440" w:type="dxa"/>
            <w:tcBorders>
              <w:top w:val="single" w:sz="4" w:space="0" w:color="000000"/>
              <w:left w:val="single" w:sz="4" w:space="0" w:color="000000"/>
              <w:bottom w:val="single" w:sz="4" w:space="0" w:color="000000"/>
              <w:right w:val="single" w:sz="4" w:space="0" w:color="000000"/>
            </w:tcBorders>
          </w:tcPr>
          <w:p>
            <w:pPr>
              <w:pStyle w:val="Normal"/>
              <w:rPr>
                <w:ins w:id="302" w:author="dietzec" w:date="2013-08-08T00:36:00Z"/>
              </w:rPr>
            </w:pPr>
            <w:ins w:id="301" w:author="dietzec" w:date="2013-08-08T00:36:00Z">
              <w:r>
                <w:rPr/>
                <w:t>Device / constrained Device : impacts access mechanism to storage and management of long-term service-layer keys</w:t>
              </w:r>
            </w:ins>
          </w:p>
          <w:p>
            <w:pPr>
              <w:pStyle w:val="Normal"/>
              <w:rPr>
                <w:ins w:id="305" w:author="dietzec" w:date="2013-08-08T00:36:00Z"/>
              </w:rPr>
            </w:pPr>
            <w:ins w:id="303" w:author="dietzec" w:date="2013-08-08T00:44:00Z">
              <w:r>
                <w:rPr/>
                <w:t xml:space="preserve">Middle </w:t>
              </w:r>
            </w:ins>
            <w:ins w:id="304" w:author="dietzec" w:date="2013-08-08T00:36:00Z">
              <w:r>
                <w:rPr/>
                <w:t xml:space="preserve">Node / Gateway : impacts access mechanism to storage and management of long-term service-layer keys </w:t>
              </w:r>
            </w:ins>
          </w:p>
          <w:p>
            <w:pPr>
              <w:pStyle w:val="Normal"/>
              <w:widowControl/>
              <w:overflowPunct w:val="false"/>
              <w:autoSpaceDE w:val="false"/>
              <w:bidi w:val="0"/>
              <w:spacing w:before="0" w:after="180"/>
              <w:textAlignment w:val="baseline"/>
              <w:rPr/>
            </w:pPr>
            <w:ins w:id="306" w:author="dietzec" w:date="2013-08-08T00:36:00Z">
              <w:r>
                <w:rPr/>
                <w:t>Common Services Entity / Function: impacts Security CSF, may impact data management &amp; repository CSF</w:t>
              </w:r>
            </w:ins>
          </w:p>
        </w:tc>
      </w:tr>
    </w:tbl>
    <w:p>
      <w:pPr>
        <w:pStyle w:val="Normal"/>
        <w:rPr/>
      </w:pPr>
      <w:r>
        <w:rPr/>
      </w:r>
    </w:p>
    <w:p>
      <w:pPr>
        <w:pStyle w:val="Heading2"/>
        <w:ind w:left="852" w:hanging="852"/>
        <w:rPr/>
      </w:pPr>
      <w:ins w:id="307" w:author="dietzec" w:date="2013-08-08T00:36:00Z">
        <w:bookmarkStart w:id="28" w:name="__RefHeading___Toc366571624"/>
        <w:bookmarkEnd w:id="28"/>
        <w:r>
          <w:rPr>
            <w:rStyle w:val="Berschrift3Zchn"/>
            <w:b/>
            <w:bCs/>
          </w:rPr>
          <w:t>6.1.5</w:t>
          <w:tab/>
          <w:t>Discovery of Long-Term Service-Layer Keys s</w:t>
        </w:r>
      </w:ins>
      <w:r>
        <w:rPr/>
        <w:t>tored in M2M Infrastructure</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308" w:author="dietzec" w:date="2013-08-08T00:36:00Z">
              <w:r>
                <w:rPr>
                  <w:b/>
                </w:rPr>
                <w:t>Threat ID</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309" w:author="dietzec" w:date="2013-08-08T00:36:00Z">
              <w:r>
                <w:rPr>
                  <w:b/>
                </w:rPr>
                <w:t>4</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310" w:author="dietzec" w:date="2013-08-08T00:36:00Z">
              <w:r>
                <w:rPr>
                  <w:b/>
                </w:rPr>
                <w:t>Overview</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11" w:author="dietzec" w:date="2013-08-08T00:36:00Z">
              <w:r>
                <w:rPr>
                  <w:b/>
                </w:rPr>
                <w:t>Long-term service-layer keys are discovered while they are stored in the M2M infrastructure equipment (e.g. equipment holding network CSE or security server) and are copied.</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312" w:author="dietzec" w:date="2013-08-08T00:36:00Z">
              <w:r>
                <w:rPr/>
                <w:t>Issue</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13" w:author="dietzec" w:date="2013-08-08T00:36:00Z">
              <w:r>
                <w:rPr/>
                <w:t>Copied keys may be used to impersonate M2M infrastructure equipment.</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314" w:author="dietzec" w:date="2013-08-08T00:36:00Z">
              <w:r>
                <w:rPr/>
                <w:t>Descriptio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15" w:author="dietzec" w:date="2013-08-08T00:36:00Z">
              <w:r>
                <w:rPr/>
                <w:t>Discovery may be achieved e.g. by the monitoring of internal processes, or by reading the contents of memory locations. The methods of attack include remote hacking and illicit use of management or maintenance interfaces.</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316" w:author="dietzec" w:date="2013-08-08T00:36:00Z">
              <w:r>
                <w:rPr/>
                <w:t>Impacted Use Case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17" w:author="dietzec" w:date="2013-08-08T00:36:00Z">
              <w:r>
                <w:rPr/>
                <w:t>All</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318" w:author="dietzec" w:date="2013-08-08T00:36:00Z">
              <w:r>
                <w:rPr/>
                <w:t>Affected Security domai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19" w:author="dietzec" w:date="2013-08-08T00:44:00Z">
              <w:r>
                <w:rPr/>
                <w:t>Application domain security; Intra Common Services domain security; Inter Common Services domain security; Underlying Network security, if keys are shared with underlying network.</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320" w:author="dietzec" w:date="2013-08-08T00:36:00Z">
              <w:r>
                <w:rPr/>
                <w:t>Affected Stakeholder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21" w:author="dietzec" w:date="2013-08-08T00:36:00Z">
              <w:r>
                <w:rPr/>
                <w:t>M2M Application Service Provider</w:t>
              </w:r>
            </w:ins>
            <w:ins w:id="322" w:author="dietzec" w:date="2013-08-08T00:45:00Z">
              <w:r>
                <w:rPr/>
                <w:t xml:space="preserve">; </w:t>
              </w:r>
            </w:ins>
            <w:ins w:id="323" w:author="dietzec" w:date="2013-08-08T00:36:00Z">
              <w:r>
                <w:rPr/>
                <w:t>Manufacturer of M2M system and its components</w:t>
              </w:r>
            </w:ins>
            <w:ins w:id="324" w:author="dietzec" w:date="2013-08-08T00:45:00Z">
              <w:r>
                <w:rPr/>
                <w:t xml:space="preserve">; </w:t>
              </w:r>
            </w:ins>
            <w:ins w:id="325" w:author="dietzec" w:date="2013-08-08T00:36:00Z">
              <w:r>
                <w:rPr/>
                <w:t>M2M Service Provider</w:t>
              </w:r>
            </w:ins>
            <w:ins w:id="326" w:author="dietzec" w:date="2013-08-08T00:45:00Z">
              <w:r>
                <w:rPr/>
                <w:t xml:space="preserve">; </w:t>
              </w:r>
            </w:ins>
            <w:ins w:id="327" w:author="dietzec" w:date="2013-08-08T00:36:00Z">
              <w:r>
                <w:rPr/>
                <w:t>System Administrator</w:t>
              </w:r>
            </w:ins>
            <w:ins w:id="328" w:author="dietzec" w:date="2013-08-08T00:45:00Z">
              <w:r>
                <w:rPr/>
                <w:t xml:space="preserve">; </w:t>
              </w:r>
            </w:ins>
            <w:ins w:id="329" w:author="dietzec" w:date="2013-08-08T00:36:00Z">
              <w:r>
                <w:rPr/>
                <w:t>Network Operator, if network operator keys are shared</w:t>
              </w:r>
            </w:ins>
            <w:ins w:id="330" w:author="dietzec" w:date="2013-08-08T00:45:00Z">
              <w:r>
                <w:rPr/>
                <w:t xml:space="preserve">; </w:t>
              </w:r>
            </w:ins>
            <w:ins w:id="331" w:author="dietzec" w:date="2013-08-08T00:36:00Z">
              <w:r>
                <w:rPr/>
                <w:t>User/Consumer</w:t>
              </w:r>
            </w:ins>
            <w:ins w:id="332" w:author="dietzec" w:date="2013-08-08T00:45:00Z">
              <w:r>
                <w:rPr/>
                <w:t>.</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333" w:author="dietzec" w:date="2013-08-08T00:36:00Z">
              <w:r>
                <w:rPr/>
                <w:t>Architecture impact</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34" w:author="dietzec" w:date="2013-08-08T00:36:00Z">
              <w:r>
                <w:rPr/>
                <w:t>M2M service infrastructure</w:t>
              </w:r>
            </w:ins>
          </w:p>
        </w:tc>
      </w:tr>
    </w:tbl>
    <w:p>
      <w:pPr>
        <w:pStyle w:val="Normal"/>
        <w:rPr/>
      </w:pPr>
      <w:r>
        <w:rPr/>
      </w:r>
    </w:p>
    <w:p>
      <w:pPr>
        <w:pStyle w:val="Heading2"/>
        <w:ind w:left="852" w:hanging="852"/>
        <w:rPr/>
      </w:pPr>
      <w:ins w:id="335" w:author="dietzec" w:date="2013-08-08T00:36:00Z">
        <w:bookmarkStart w:id="29" w:name="__RefHeading___Toc366571625"/>
        <w:bookmarkEnd w:id="29"/>
        <w:r>
          <w:rPr>
            <w:rStyle w:val="Berschrift3Zchn"/>
            <w:b/>
            <w:bCs/>
          </w:rPr>
          <w:t>6.1.6</w:t>
          <w:tab/>
          <w:t>Deletion of Long-Term Service-Layer Keys s</w:t>
        </w:r>
      </w:ins>
      <w:r>
        <w:rPr/>
        <w:t>tored in M2M Infrastructure equipment</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336" w:author="dietzec" w:date="2013-08-08T00:36:00Z">
              <w:r>
                <w:rPr>
                  <w:b/>
                </w:rPr>
                <w:t>Threat ID</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337" w:author="dietzec" w:date="2013-08-08T00:36:00Z">
              <w:r>
                <w:rPr>
                  <w:b/>
                </w:rPr>
                <w:t>5</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338" w:author="dietzec" w:date="2013-08-08T00:36:00Z">
              <w:r>
                <w:rPr>
                  <w:b/>
                </w:rPr>
                <w:t>Overview</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39" w:author="dietzec" w:date="2013-08-08T00:36:00Z">
              <w:r>
                <w:rPr>
                  <w:b/>
                </w:rPr>
                <w:t>Long-term service-layer keys are deleted or deprecated while they are stored in the M2M infrastructure equipment (e.g. equipment holding network CSE or security server).</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340" w:author="dietzec" w:date="2013-08-08T00:36:00Z">
              <w:r>
                <w:rPr/>
                <w:t>Issue</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41" w:author="dietzec" w:date="2013-08-08T00:36:00Z">
              <w:r>
                <w:rPr/>
                <w:t>Deletion of keys in the infrastructure equipment prevents proper operation and may lead to denial of service.</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342" w:author="dietzec" w:date="2013-08-08T00:36:00Z">
              <w:r>
                <w:rPr/>
                <w:t>Descriptio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43" w:author="dietzec" w:date="2013-08-08T00:36:00Z">
              <w:r>
                <w:rPr/>
                <w:t xml:space="preserve">Long-term service-layer keys may be deleted or deprecated by use of management commands (including impersonation of a System Administrator). </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344" w:author="dietzec" w:date="2013-08-08T00:36:00Z">
              <w:r>
                <w:rPr/>
                <w:t>Impacted Use Case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45" w:author="dietzec" w:date="2013-08-08T00:36:00Z">
              <w:r>
                <w:rPr/>
                <w:t>All</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346" w:author="dietzec" w:date="2013-08-08T00:36:00Z">
              <w:r>
                <w:rPr/>
                <w:t>Affected Security domai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47" w:author="dietzec" w:date="2013-08-08T00:45:00Z">
              <w:r>
                <w:rPr/>
                <w:t>Application domain security; Intra Common Services domain security; Inter Common Services domain security; Underlying Network security, if keys are shared with underlying network.</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348" w:author="dietzec" w:date="2013-08-08T00:36:00Z">
              <w:r>
                <w:rPr/>
                <w:t>Affected Stakeholder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49" w:author="dietzec" w:date="2013-08-08T00:36:00Z">
              <w:r>
                <w:rPr/>
                <w:t>M2M Application Service Provider</w:t>
              </w:r>
            </w:ins>
            <w:ins w:id="350" w:author="dietzec" w:date="2013-08-08T00:46:00Z">
              <w:r>
                <w:rPr/>
                <w:t xml:space="preserve">; </w:t>
              </w:r>
            </w:ins>
            <w:ins w:id="351" w:author="dietzec" w:date="2013-08-08T00:36:00Z">
              <w:r>
                <w:rPr/>
                <w:t>Manufacturer of M2M system and its components</w:t>
              </w:r>
            </w:ins>
            <w:ins w:id="352" w:author="dietzec" w:date="2013-08-08T00:46:00Z">
              <w:r>
                <w:rPr/>
                <w:t xml:space="preserve">; </w:t>
              </w:r>
            </w:ins>
            <w:ins w:id="353" w:author="dietzec" w:date="2013-08-08T00:36:00Z">
              <w:r>
                <w:rPr/>
                <w:t>M2M Service Provider</w:t>
              </w:r>
            </w:ins>
            <w:ins w:id="354" w:author="dietzec" w:date="2013-08-08T00:46:00Z">
              <w:r>
                <w:rPr/>
                <w:t xml:space="preserve">; </w:t>
              </w:r>
            </w:ins>
            <w:ins w:id="355" w:author="dietzec" w:date="2013-08-08T00:36:00Z">
              <w:r>
                <w:rPr/>
                <w:t>System Administrator</w:t>
              </w:r>
            </w:ins>
            <w:ins w:id="356" w:author="dietzec" w:date="2013-08-08T00:46:00Z">
              <w:r>
                <w:rPr/>
                <w:t xml:space="preserve">; </w:t>
              </w:r>
            </w:ins>
            <w:ins w:id="357" w:author="dietzec" w:date="2013-08-08T00:36:00Z">
              <w:r>
                <w:rPr/>
                <w:t>Network Operator, if network operator keys are shared</w:t>
              </w:r>
            </w:ins>
            <w:ins w:id="358" w:author="dietzec" w:date="2013-08-08T00:46:00Z">
              <w:r>
                <w:rPr/>
                <w:t xml:space="preserve">; </w:t>
              </w:r>
            </w:ins>
            <w:ins w:id="359" w:author="dietzec" w:date="2013-08-08T00:36:00Z">
              <w:r>
                <w:rPr/>
                <w:t>User/Consumer</w:t>
              </w:r>
            </w:ins>
            <w:ins w:id="360" w:author="dietzec" w:date="2013-08-08T00:46:00Z">
              <w:r>
                <w:rPr/>
                <w:t>.</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361" w:author="dietzec" w:date="2013-08-08T00:36:00Z">
              <w:r>
                <w:rPr/>
                <w:t>Architecture impact</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62" w:author="dietzec" w:date="2013-08-08T00:36:00Z">
              <w:r>
                <w:rPr/>
                <w:t>M2M service infrastructure</w:t>
              </w:r>
            </w:ins>
          </w:p>
        </w:tc>
      </w:tr>
    </w:tbl>
    <w:p>
      <w:pPr>
        <w:pStyle w:val="Normal"/>
        <w:rPr/>
      </w:pPr>
      <w:r>
        <w:rPr/>
      </w:r>
    </w:p>
    <w:p>
      <w:pPr>
        <w:pStyle w:val="Heading2"/>
        <w:ind w:left="852" w:hanging="852"/>
        <w:rPr/>
      </w:pPr>
      <w:ins w:id="363" w:author="dietzec" w:date="2013-08-08T00:36:00Z">
        <w:bookmarkStart w:id="30" w:name="__RefHeading___Toc366571626"/>
        <w:bookmarkEnd w:id="30"/>
        <w:r>
          <w:rPr>
            <w:rStyle w:val="Berschrift3Zchn"/>
            <w:b/>
            <w:bCs/>
          </w:rPr>
          <w:t>6.1.7</w:t>
          <w:tab/>
          <w:t>Discovery of sensitive D</w:t>
        </w:r>
      </w:ins>
      <w:r>
        <w:rPr/>
        <w:t>ata in M2M Devices or M2M Gateways</w:t>
      </w:r>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364" w:author="dietzec" w:date="2013-08-08T00:36:00Z">
              <w:r>
                <w:rPr>
                  <w:b/>
                </w:rPr>
                <w:t>Threat ID</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365" w:author="dietzec" w:date="2013-08-08T00:36:00Z">
              <w:r>
                <w:rPr>
                  <w:b/>
                </w:rPr>
                <w:t>6</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366" w:author="dietzec" w:date="2013-08-08T00:36:00Z">
              <w:r>
                <w:rPr>
                  <w:b/>
                </w:rPr>
                <w:t>Overview</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67" w:author="dietzec" w:date="2013-08-08T00:36:00Z">
              <w:r>
                <w:rPr>
                  <w:b/>
                </w:rPr>
                <w:t>Sensitive data is discovered while used during the execution of sensitive functions in M2M Devices or M2M Gateways and are copied.</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368" w:author="dietzec" w:date="2013-08-08T00:36:00Z">
              <w:r>
                <w:rPr/>
                <w:t>Issue</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69" w:author="dietzec" w:date="2013-08-08T00:36:00Z">
              <w:r>
                <w:rPr/>
                <w:t>Copied sensitive data such as long-term service-layer keys may be used to impersonate M2M Devices and/or M2M Gateways.</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370" w:author="dietzec" w:date="2013-08-08T00:36:00Z">
              <w:r>
                <w:rPr/>
                <w:t>Descriptio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71" w:author="dietzec" w:date="2013-08-08T00:36:00Z">
              <w:r>
                <w:rPr/>
                <w:t xml:space="preserve">Sensitive data such as long-term service-layer keys are used during the execution of sensitive function within the M2M Device or M2M Gateway and exposed. Sensitive data is than copied by unauthorized entities and used for illegitimate purposes. </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372" w:author="dietzec" w:date="2013-08-08T00:36:00Z">
              <w:r>
                <w:rPr/>
                <w:t>Impacted Use Case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73" w:author="dietzec" w:date="2013-08-08T00:36:00Z">
              <w:r>
                <w:rPr/>
                <w:t>All</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374" w:author="dietzec" w:date="2013-08-08T00:36:00Z">
              <w:r>
                <w:rPr/>
                <w:t>Affected Security domai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75" w:author="dietzec" w:date="2013-08-08T00:46:00Z">
              <w:r>
                <w:rPr/>
                <w:t>Application domain security; Intra Common Services domain security; Inter Common Services domain security; Underlying Network security, if keys are shared with underlying network.</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376" w:author="dietzec" w:date="2013-08-08T00:36:00Z">
              <w:r>
                <w:rPr/>
                <w:t>Affected Stakeholder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77" w:author="dietzec" w:date="2013-08-08T00:36:00Z">
              <w:r>
                <w:rPr/>
                <w:t>M2M Application Service Provider</w:t>
              </w:r>
            </w:ins>
            <w:ins w:id="378" w:author="dietzec" w:date="2013-08-08T00:47:00Z">
              <w:r>
                <w:rPr/>
                <w:t xml:space="preserve">; </w:t>
              </w:r>
            </w:ins>
            <w:ins w:id="379" w:author="dietzec" w:date="2013-08-08T00:36:00Z">
              <w:r>
                <w:rPr/>
                <w:t>Manufacturer of M2M Devices and/or M2M Gateways</w:t>
              </w:r>
            </w:ins>
            <w:ins w:id="380" w:author="dietzec" w:date="2013-08-08T00:47:00Z">
              <w:r>
                <w:rPr/>
                <w:t xml:space="preserve">; </w:t>
              </w:r>
            </w:ins>
            <w:ins w:id="381" w:author="dietzec" w:date="2013-08-08T00:36:00Z">
              <w:r>
                <w:rPr/>
                <w:t>M2M Device/Gateway Management entities</w:t>
              </w:r>
            </w:ins>
            <w:ins w:id="382" w:author="dietzec" w:date="2013-08-08T00:47:00Z">
              <w:r>
                <w:rPr/>
                <w:t xml:space="preserve">; </w:t>
              </w:r>
            </w:ins>
            <w:ins w:id="383" w:author="dietzec" w:date="2013-08-08T00:36:00Z">
              <w:r>
                <w:rPr/>
                <w:t>M2M Service Provider</w:t>
              </w:r>
            </w:ins>
            <w:ins w:id="384" w:author="dietzec" w:date="2013-08-08T00:47:00Z">
              <w:r>
                <w:rPr/>
                <w:t xml:space="preserve">; </w:t>
              </w:r>
            </w:ins>
            <w:ins w:id="385" w:author="dietzec" w:date="2013-08-08T00:36:00Z">
              <w:r>
                <w:rPr/>
                <w:t>Network Operator, if network operator keys are shared</w:t>
              </w:r>
            </w:ins>
            <w:ins w:id="386" w:author="dietzec" w:date="2013-08-08T00:47:00Z">
              <w:r>
                <w:rPr/>
                <w:t xml:space="preserve">; </w:t>
              </w:r>
            </w:ins>
            <w:ins w:id="387" w:author="dietzec" w:date="2013-08-08T00:36:00Z">
              <w:r>
                <w:rPr/>
                <w:t>User/Consumer</w:t>
              </w:r>
            </w:ins>
            <w:ins w:id="388" w:author="dietzec" w:date="2013-08-08T00:47:00Z">
              <w:r>
                <w:rPr/>
                <w:t>.</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389" w:author="dietzec" w:date="2013-08-08T00:36:00Z">
              <w:r>
                <w:rPr/>
                <w:t>Architecture impact</w:t>
              </w:r>
            </w:ins>
          </w:p>
        </w:tc>
        <w:tc>
          <w:tcPr>
            <w:tcW w:w="7440" w:type="dxa"/>
            <w:tcBorders>
              <w:top w:val="single" w:sz="4" w:space="0" w:color="000000"/>
              <w:left w:val="single" w:sz="4" w:space="0" w:color="000000"/>
              <w:bottom w:val="single" w:sz="4" w:space="0" w:color="000000"/>
              <w:right w:val="single" w:sz="4" w:space="0" w:color="000000"/>
            </w:tcBorders>
          </w:tcPr>
          <w:p>
            <w:pPr>
              <w:pStyle w:val="Normal"/>
              <w:rPr>
                <w:ins w:id="391" w:author="dietzec" w:date="2013-08-08T00:36:00Z"/>
              </w:rPr>
            </w:pPr>
            <w:ins w:id="390" w:author="dietzec" w:date="2013-08-08T00:36:00Z">
              <w:r>
                <w:rPr/>
                <w:t>Device / constrained Device : impacts storage of sensitive data and execution of sensitive functions</w:t>
              </w:r>
            </w:ins>
          </w:p>
          <w:p>
            <w:pPr>
              <w:pStyle w:val="Normal"/>
              <w:rPr>
                <w:ins w:id="393" w:author="dietzec" w:date="2013-08-08T00:36:00Z"/>
              </w:rPr>
            </w:pPr>
            <w:ins w:id="392" w:author="dietzec" w:date="2013-08-08T00:36:00Z">
              <w:r>
                <w:rPr/>
                <w:t>Intermediate Node / Gateway : impacts storage of sensitive data and execution of sensitive functions</w:t>
              </w:r>
            </w:ins>
          </w:p>
          <w:p>
            <w:pPr>
              <w:pStyle w:val="Normal"/>
              <w:widowControl/>
              <w:overflowPunct w:val="false"/>
              <w:autoSpaceDE w:val="false"/>
              <w:bidi w:val="0"/>
              <w:spacing w:before="0" w:after="180"/>
              <w:textAlignment w:val="baseline"/>
              <w:rPr/>
            </w:pPr>
            <w:ins w:id="394" w:author="dietzec" w:date="2013-08-08T00:36:00Z">
              <w:r>
                <w:rPr/>
                <w:t>Common Services Entity / Function: impacts Security CSF</w:t>
              </w:r>
            </w:ins>
          </w:p>
        </w:tc>
      </w:tr>
    </w:tbl>
    <w:p>
      <w:pPr>
        <w:pStyle w:val="Normal"/>
        <w:rPr>
          <w:ins w:id="396" w:author="dietzec" w:date="2013-08-30T13:11:00Z"/>
        </w:rPr>
      </w:pPr>
      <w:ins w:id="395" w:author="dietzec" w:date="2013-08-30T13:11:00Z">
        <w:r>
          <w:rPr/>
        </w:r>
      </w:ins>
    </w:p>
    <w:p>
      <w:pPr>
        <w:pStyle w:val="Heading2"/>
        <w:ind w:left="852" w:hanging="852"/>
        <w:rPr/>
      </w:pPr>
      <w:ins w:id="397" w:author="dietzec" w:date="2013-08-30T13:11:00Z">
        <w:bookmarkStart w:id="31" w:name="__RefHeading___Toc366571627"/>
        <w:bookmarkEnd w:id="31"/>
        <w:r>
          <w:rPr>
            <w:rStyle w:val="Berschrift3Zchn"/>
            <w:sz w:val="28"/>
          </w:rPr>
          <w:t>6.1.8</w:t>
          <w:tab/>
          <w:t>General Eavesdropping on M2M Service-Layer Messaging between Entities</w:t>
        </w:r>
      </w:ins>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398" w:author="dietzec" w:date="2013-08-30T13:11:00Z">
              <w:r>
                <w:rPr>
                  <w:b/>
                </w:rPr>
                <w:t>Threat ID</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399" w:author="dietzec" w:date="2013-08-30T13:12:00Z">
              <w:r>
                <w:rPr>
                  <w:b/>
                </w:rPr>
                <w:t>7</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400" w:author="dietzec" w:date="2013-08-30T13:11:00Z">
              <w:r>
                <w:rPr>
                  <w:b/>
                </w:rPr>
                <w:t>Overview</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401" w:author="dietzec" w:date="2013-08-30T13:11:00Z">
              <w:r>
                <w:rPr>
                  <w:b/>
                </w:rPr>
                <w:t>General Eavesdropping on M2M Service-Layer Messaging Between Entities</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402" w:author="dietzec" w:date="2013-08-30T13:11:00Z">
              <w:r>
                <w:rPr/>
                <w:t>Issue</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03" w:author="dietzec" w:date="2013-08-30T13:11:00Z">
              <w:r>
                <w:rPr/>
                <w:t>Effect on stakeholders(s): significant effect upon the M2M Service Provider if the users find out about the loss of privacy and if it can be blamed on this attack</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404" w:author="dietzec" w:date="2013-08-30T13:11:00Z">
              <w:r>
                <w:rPr/>
                <w:t>Descriptio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05" w:author="dietzec" w:date="2013-08-30T13:11:00Z">
              <w:r>
                <w:rPr/>
                <w:t>By eavesdropping on M2M service layer messages between components in the M2M Service Provider's Domain, M2M Devices and M2M Gateways, confidential or private information may be discovered. This excludes the use of eavesdropping to discover or infer the value of keys, which is covered elsewhere in the present document</w:t>
              </w:r>
            </w:ins>
            <w:ins w:id="406" w:author="dietzec" w:date="2013-08-30T13:11:00Z">
              <w:r>
                <w:rPr>
                  <w:rFonts w:eastAsia="Calibri"/>
                  <w:lang w:eastAsia="en-GB"/>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407" w:author="dietzec" w:date="2013-08-30T13:11:00Z">
              <w:r>
                <w:rPr/>
                <w:t>Impacted Use Case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08" w:author="dietzec" w:date="2013-08-30T13:11:00Z">
              <w:r>
                <w:rPr/>
                <w:t>All</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409" w:author="dietzec" w:date="2013-08-30T13:11:00Z">
              <w:r>
                <w:rPr/>
                <w:t>Affected Security domai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rPr>
                <w:ins w:id="411" w:author="dietzec" w:date="2013-08-30T13:11:00Z"/>
              </w:rPr>
            </w:pPr>
            <w:ins w:id="410" w:author="dietzec" w:date="2013-08-30T13:11:00Z">
              <w:r>
                <w:rPr/>
                <w:t>The eavesdropping may physically occur in:</w:t>
              </w:r>
            </w:ins>
          </w:p>
          <w:p>
            <w:pPr>
              <w:pStyle w:val="Normal"/>
              <w:numPr>
                <w:ilvl w:val="0"/>
                <w:numId w:val="9"/>
              </w:numPr>
              <w:rPr>
                <w:ins w:id="413" w:author="dietzec" w:date="2013-08-30T13:11:00Z"/>
              </w:rPr>
            </w:pPr>
            <w:ins w:id="412" w:author="dietzec" w:date="2013-08-30T13:11:00Z">
              <w:r>
                <w:rPr/>
                <w:t>a LAN which connects M2M Devices to an M2M Gateway;</w:t>
              </w:r>
            </w:ins>
          </w:p>
          <w:p>
            <w:pPr>
              <w:pStyle w:val="Normal"/>
              <w:numPr>
                <w:ilvl w:val="0"/>
                <w:numId w:val="9"/>
              </w:numPr>
              <w:rPr>
                <w:ins w:id="415" w:author="dietzec" w:date="2013-08-30T13:11:00Z"/>
              </w:rPr>
            </w:pPr>
            <w:ins w:id="414" w:author="dietzec" w:date="2013-08-30T13:11:00Z">
              <w:r>
                <w:rPr/>
                <w:t>a WAN which connects M2M Gateways and M2M Devices to the M2M Core;</w:t>
              </w:r>
            </w:ins>
          </w:p>
          <w:p>
            <w:pPr>
              <w:pStyle w:val="Normal"/>
              <w:numPr>
                <w:ilvl w:val="0"/>
                <w:numId w:val="9"/>
              </w:numPr>
              <w:rPr>
                <w:ins w:id="417" w:author="dietzec" w:date="2013-08-30T13:11:00Z"/>
              </w:rPr>
            </w:pPr>
            <w:ins w:id="416" w:author="dietzec" w:date="2013-08-30T13:11:00Z">
              <w:r>
                <w:rPr/>
                <w:t>a WAN which connects provisioning servers to M2M Devices, M2M Gateways and an M2M Core.</w:t>
              </w:r>
            </w:ins>
          </w:p>
          <w:p>
            <w:pPr>
              <w:pStyle w:val="Normal"/>
              <w:rPr>
                <w:ins w:id="419" w:author="dietzec" w:date="2013-08-30T13:11:00Z"/>
              </w:rPr>
            </w:pPr>
            <w:ins w:id="418" w:author="dietzec" w:date="2013-08-30T13:11:00Z">
              <w:r>
                <w:rPr/>
                <w:t>The attack may exploit lack of protection in communications, or vulnerabilities in protected communications, at any layer including the M2M service layer.</w:t>
              </w:r>
            </w:ins>
          </w:p>
          <w:p>
            <w:pPr>
              <w:pStyle w:val="Normal"/>
              <w:widowControl/>
              <w:overflowPunct w:val="false"/>
              <w:autoSpaceDE w:val="false"/>
              <w:bidi w:val="0"/>
              <w:spacing w:before="0" w:after="180"/>
              <w:textAlignment w:val="baseline"/>
              <w:rPr/>
            </w:pPr>
            <w:ins w:id="420" w:author="dietzec" w:date="2013-08-30T13:11:00Z">
              <w:r>
                <w:rPr/>
                <w:t>Application domain security</w:t>
              </w:r>
            </w:ins>
            <w:ins w:id="421" w:author="dietzec" w:date="2013-08-30T13:13:00Z">
              <w:r>
                <w:rPr/>
                <w:t xml:space="preserve">; </w:t>
              </w:r>
            </w:ins>
            <w:ins w:id="422" w:author="dietzec" w:date="2013-08-30T13:11:00Z">
              <w:r>
                <w:rPr/>
                <w:t>Intra Common Services domain security</w:t>
              </w:r>
            </w:ins>
            <w:ins w:id="423" w:author="dietzec" w:date="2013-08-30T13:13:00Z">
              <w:r>
                <w:rPr/>
                <w:t xml:space="preserve">; </w:t>
              </w:r>
            </w:ins>
            <w:ins w:id="424" w:author="dietzec" w:date="2013-08-30T13:11:00Z">
              <w:r>
                <w:rPr/>
                <w:t>Inter Common Services domain security</w:t>
              </w:r>
            </w:ins>
            <w:ins w:id="425" w:author="dietzec" w:date="2013-08-30T13:13:00Z">
              <w:r>
                <w:rPr/>
                <w:t xml:space="preserve">; </w:t>
              </w:r>
            </w:ins>
            <w:ins w:id="426" w:author="dietzec" w:date="2013-08-30T13:11:00Z">
              <w:r>
                <w:rPr/>
                <w:t>Underlying Network security</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427" w:author="dietzec" w:date="2013-08-30T13:11:00Z">
              <w:r>
                <w:rPr/>
                <w:t>Affected Stakeholder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28" w:author="dietzec" w:date="2013-08-30T13:11:00Z">
              <w:r>
                <w:rPr/>
                <w:t>M2M Application Service Provider</w:t>
              </w:r>
            </w:ins>
            <w:ins w:id="429" w:author="dietzec" w:date="2013-08-30T13:13:00Z">
              <w:r>
                <w:rPr/>
                <w:t xml:space="preserve">; </w:t>
              </w:r>
            </w:ins>
            <w:ins w:id="430" w:author="dietzec" w:date="2013-08-30T13:11:00Z">
              <w:r>
                <w:rPr/>
                <w:t>Manufacturer of M2M Devices and/or M2M Gateways</w:t>
              </w:r>
            </w:ins>
            <w:ins w:id="431" w:author="dietzec" w:date="2013-08-30T13:13:00Z">
              <w:r>
                <w:rPr/>
                <w:t xml:space="preserve">; </w:t>
              </w:r>
            </w:ins>
            <w:ins w:id="432" w:author="dietzec" w:date="2013-08-30T13:11:00Z">
              <w:r>
                <w:rPr/>
                <w:t>M2M Device/Gateway Management entities</w:t>
              </w:r>
            </w:ins>
            <w:ins w:id="433" w:author="dietzec" w:date="2013-08-30T13:13:00Z">
              <w:r>
                <w:rPr/>
                <w:t xml:space="preserve">; </w:t>
              </w:r>
            </w:ins>
            <w:ins w:id="434" w:author="dietzec" w:date="2013-08-30T13:11:00Z">
              <w:r>
                <w:rPr/>
                <w:t>M2M Service Provider</w:t>
              </w:r>
            </w:ins>
            <w:ins w:id="435" w:author="dietzec" w:date="2013-08-30T13:13:00Z">
              <w:r>
                <w:rPr/>
                <w:t xml:space="preserve">; </w:t>
              </w:r>
            </w:ins>
            <w:ins w:id="436" w:author="dietzec" w:date="2013-08-30T13:11:00Z">
              <w:r>
                <w:rPr/>
                <w:t>Network Operator</w:t>
              </w:r>
            </w:ins>
            <w:ins w:id="437" w:author="dietzec" w:date="2013-08-30T13:13:00Z">
              <w:r>
                <w:rPr/>
                <w:t xml:space="preserve">; </w:t>
              </w:r>
            </w:ins>
            <w:ins w:id="438" w:author="dietzec" w:date="2013-08-30T13:11:00Z">
              <w:r>
                <w:rPr/>
                <w:t>User/Consumer</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439" w:author="dietzec" w:date="2013-08-30T13:11:00Z">
              <w:r>
                <w:rPr/>
                <w:t>Architecture impact</w:t>
              </w:r>
            </w:ins>
          </w:p>
        </w:tc>
        <w:tc>
          <w:tcPr>
            <w:tcW w:w="7440" w:type="dxa"/>
            <w:tcBorders>
              <w:top w:val="single" w:sz="4" w:space="0" w:color="000000"/>
              <w:left w:val="single" w:sz="4" w:space="0" w:color="000000"/>
              <w:bottom w:val="single" w:sz="4" w:space="0" w:color="000000"/>
              <w:right w:val="single" w:sz="4" w:space="0" w:color="000000"/>
            </w:tcBorders>
          </w:tcPr>
          <w:p>
            <w:pPr>
              <w:pStyle w:val="Normal"/>
              <w:rPr>
                <w:ins w:id="441" w:author="dietzec" w:date="2013-08-30T13:11:00Z"/>
              </w:rPr>
            </w:pPr>
            <w:ins w:id="440" w:author="dietzec" w:date="2013-08-30T13:11:00Z">
              <w:r>
                <w:rPr/>
                <w:t>Device / constrained Device : impacts storage of long-term service-layer keys</w:t>
              </w:r>
            </w:ins>
          </w:p>
          <w:p>
            <w:pPr>
              <w:pStyle w:val="Normal"/>
              <w:rPr>
                <w:ins w:id="443" w:author="dietzec" w:date="2013-08-30T13:11:00Z"/>
              </w:rPr>
            </w:pPr>
            <w:ins w:id="442" w:author="dietzec" w:date="2013-08-30T13:11:00Z">
              <w:r>
                <w:rPr/>
                <w:t xml:space="preserve">Intermediate Node / Gateway : impacts storage of long-term service-layer keys </w:t>
              </w:r>
            </w:ins>
          </w:p>
          <w:p>
            <w:pPr>
              <w:pStyle w:val="Normal"/>
              <w:widowControl/>
              <w:overflowPunct w:val="false"/>
              <w:autoSpaceDE w:val="false"/>
              <w:bidi w:val="0"/>
              <w:spacing w:before="0" w:after="180"/>
              <w:textAlignment w:val="baseline"/>
              <w:rPr/>
            </w:pPr>
            <w:ins w:id="444" w:author="dietzec" w:date="2013-08-30T13:11:00Z">
              <w:r>
                <w:rPr/>
                <w:t>Common Services Entity / Function: impacts Security CSF, may impact data management &amp; repository CSF</w:t>
              </w:r>
            </w:ins>
          </w:p>
        </w:tc>
      </w:tr>
    </w:tbl>
    <w:p>
      <w:pPr>
        <w:pStyle w:val="Normal"/>
        <w:rPr/>
      </w:pPr>
      <w:r>
        <w:rPr/>
      </w:r>
    </w:p>
    <w:p>
      <w:pPr>
        <w:pStyle w:val="Heading2"/>
        <w:ind w:left="852" w:hanging="852"/>
        <w:rPr/>
      </w:pPr>
      <w:ins w:id="445" w:author="dietzec" w:date="2013-08-30T12:52:00Z">
        <w:bookmarkStart w:id="32" w:name="__RefHeading___Toc366571628"/>
        <w:bookmarkEnd w:id="32"/>
        <w:r>
          <w:rPr>
            <w:rStyle w:val="Berschrift3Zchn"/>
            <w:sz w:val="28"/>
          </w:rPr>
          <w:t>6.1.9</w:t>
          <w:tab/>
        </w:r>
      </w:ins>
      <w:ins w:id="446" w:author="dietzec" w:date="2013-08-30T12:52:00Z">
        <w:r>
          <w:rPr>
            <w:rStyle w:val="Berschrift3Zchn"/>
            <w:rFonts w:eastAsia="Times New Roman"/>
            <w:sz w:val="28"/>
          </w:rPr>
          <w:t>Alteration of M2M Service-Layer Messaging</w:t>
        </w:r>
      </w:ins>
      <w:ins w:id="447" w:author="dietzec" w:date="2013-08-30T12:52:00Z">
        <w:r>
          <w:rPr>
            <w:rStyle w:val="Berschrift3Zchn"/>
            <w:sz w:val="28"/>
          </w:rPr>
          <w:t xml:space="preserve"> b</w:t>
        </w:r>
      </w:ins>
      <w:ins w:id="448" w:author="dietzec" w:date="2013-08-30T12:52:00Z">
        <w:r>
          <w:rPr>
            <w:rStyle w:val="Berschrift3Zchn"/>
            <w:rFonts w:eastAsia="Times New Roman"/>
            <w:sz w:val="28"/>
          </w:rPr>
          <w:t>etween Entities</w:t>
        </w:r>
      </w:ins>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449" w:author="dietzec" w:date="2013-08-30T12:52:00Z">
              <w:r>
                <w:rPr>
                  <w:b/>
                </w:rPr>
                <w:t>Threat ID</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450" w:author="dietzec" w:date="2013-08-30T13:12:00Z">
              <w:r>
                <w:rPr>
                  <w:b/>
                </w:rPr>
                <w:t>8</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451" w:author="dietzec" w:date="2013-08-30T12:52:00Z">
              <w:r>
                <w:rPr>
                  <w:b/>
                </w:rPr>
                <w:t>Overview</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rPr>
            </w:pPr>
            <w:ins w:id="452" w:author="dietzec" w:date="2013-08-30T12:52:00Z">
              <w:r>
                <w:rPr>
                  <w:rFonts w:eastAsia="BatangChe"/>
                  <w:b/>
                  <w:sz w:val="20"/>
                </w:rPr>
                <w:t>Alteration of M2M Service-Layer Messaging</w:t>
              </w:r>
            </w:ins>
            <w:ins w:id="453" w:author="dietzec" w:date="2013-08-30T12:52:00Z">
              <w:r>
                <w:rPr>
                  <w:b/>
                </w:rPr>
                <w:t xml:space="preserve"> </w:t>
              </w:r>
            </w:ins>
            <w:ins w:id="454" w:author="dietzec" w:date="2013-08-30T12:52:00Z">
              <w:r>
                <w:rPr>
                  <w:rFonts w:eastAsia="BatangChe"/>
                  <w:b/>
                  <w:sz w:val="20"/>
                </w:rPr>
                <w:t>Between Entities</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455" w:author="dietzec" w:date="2013-08-30T12:52:00Z">
              <w:r>
                <w:rPr/>
                <w:t>Issue</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56" w:author="dietzec" w:date="2013-08-30T12:52:00Z">
              <w:r>
                <w:rPr/>
                <w:t>Effect on stakeholders(s): could be significant loss of revenue if it occurs between the Core and NAs or as a wide-scale attack against Devices or Gateway communications</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457" w:author="dietzec" w:date="2013-08-30T12:52:00Z">
              <w:r>
                <w:rPr/>
                <w:t>Descriptio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58" w:author="dietzec" w:date="2013-08-30T12:52:00Z">
              <w:r>
                <w:rPr/>
                <w:t>By altering M2M service layer messages between components in the M2M Service Provider's Domain, M2M Devices and M2M Gateways, the attacker may deceive or defraud the M2M Service Provider or other stakeholders.</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459" w:author="dietzec" w:date="2013-08-30T12:52:00Z">
              <w:r>
                <w:rPr/>
                <w:t>Impacted Use Case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60" w:author="dietzec" w:date="2013-08-30T12:52:00Z">
              <w:r>
                <w:rPr/>
                <w:t>All</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461" w:author="dietzec" w:date="2013-08-30T12:52:00Z">
              <w:r>
                <w:rPr/>
                <w:t>Affected Security domai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rPr>
                <w:ins w:id="463" w:author="dietzec" w:date="2013-08-30T12:52:00Z"/>
              </w:rPr>
            </w:pPr>
            <w:ins w:id="462" w:author="dietzec" w:date="2013-08-30T12:52:00Z">
              <w:r>
                <w:rPr/>
                <w:t>The alteration of messages may physically occur in:</w:t>
              </w:r>
            </w:ins>
          </w:p>
          <w:p>
            <w:pPr>
              <w:pStyle w:val="Normal"/>
              <w:numPr>
                <w:ilvl w:val="0"/>
                <w:numId w:val="6"/>
              </w:numPr>
              <w:rPr>
                <w:ins w:id="465" w:author="dietzec" w:date="2013-08-30T12:52:00Z"/>
              </w:rPr>
            </w:pPr>
            <w:ins w:id="464" w:author="dietzec" w:date="2013-08-30T12:52:00Z">
              <w:r>
                <w:rPr/>
                <w:t>a LAN which connects M2M Devices to an M2M Gateway;</w:t>
              </w:r>
            </w:ins>
          </w:p>
          <w:p>
            <w:pPr>
              <w:pStyle w:val="Normal"/>
              <w:numPr>
                <w:ilvl w:val="0"/>
                <w:numId w:val="6"/>
              </w:numPr>
              <w:rPr>
                <w:ins w:id="467" w:author="dietzec" w:date="2013-08-30T12:52:00Z"/>
              </w:rPr>
            </w:pPr>
            <w:ins w:id="466" w:author="dietzec" w:date="2013-08-30T12:52:00Z">
              <w:r>
                <w:rPr/>
                <w:t>a WAN which connects M2M Gateways and M2M Devices to the M2M Core;</w:t>
              </w:r>
            </w:ins>
          </w:p>
          <w:p>
            <w:pPr>
              <w:pStyle w:val="Normal"/>
              <w:numPr>
                <w:ilvl w:val="0"/>
                <w:numId w:val="6"/>
              </w:numPr>
              <w:rPr>
                <w:ins w:id="469" w:author="dietzec" w:date="2013-08-30T12:52:00Z"/>
              </w:rPr>
            </w:pPr>
            <w:ins w:id="468" w:author="dietzec" w:date="2013-08-30T12:52:00Z">
              <w:r>
                <w:rPr/>
                <w:t>a WAN which connects provisioning servers to M2M Devices, M2M Gateways and an M2M Core;</w:t>
              </w:r>
            </w:ins>
          </w:p>
          <w:p>
            <w:pPr>
              <w:pStyle w:val="Normal"/>
              <w:numPr>
                <w:ilvl w:val="0"/>
                <w:numId w:val="6"/>
              </w:numPr>
              <w:rPr>
                <w:ins w:id="471" w:author="dietzec" w:date="2013-08-30T12:52:00Z"/>
              </w:rPr>
            </w:pPr>
            <w:ins w:id="470" w:author="dietzec" w:date="2013-08-30T12:52:00Z">
              <w:r>
                <w:rPr/>
                <w:t>Communications between the M2M Core and M2M Applications in the Network and Applications Domain.</w:t>
              </w:r>
            </w:ins>
          </w:p>
          <w:p>
            <w:pPr>
              <w:pStyle w:val="Normal"/>
              <w:rPr>
                <w:ins w:id="474" w:author="dietzec" w:date="2013-08-30T12:52:00Z"/>
              </w:rPr>
            </w:pPr>
            <w:ins w:id="472" w:author="dietzec" w:date="2013-08-30T12:52:00Z">
              <w:r>
                <w:rPr/>
                <w:t>The attack may exploit lack of protection in communications, or vulnerabilities in protected communications, at any layer including the M2M service layer</w:t>
              </w:r>
            </w:ins>
            <w:ins w:id="473" w:author="dietzec" w:date="2013-08-30T12:56:00Z">
              <w:r>
                <w:rPr/>
                <w:t>.</w:t>
              </w:r>
            </w:ins>
          </w:p>
          <w:p>
            <w:pPr>
              <w:pStyle w:val="Normal"/>
              <w:widowControl/>
              <w:overflowPunct w:val="false"/>
              <w:autoSpaceDE w:val="false"/>
              <w:bidi w:val="0"/>
              <w:spacing w:before="0" w:after="180"/>
              <w:textAlignment w:val="baseline"/>
              <w:rPr/>
            </w:pPr>
            <w:ins w:id="475" w:author="dietzec" w:date="2013-08-30T12:52:00Z">
              <w:r>
                <w:rPr/>
                <w:t>Application domain security</w:t>
              </w:r>
            </w:ins>
            <w:ins w:id="476" w:author="dietzec" w:date="2013-08-30T12:55:00Z">
              <w:r>
                <w:rPr/>
                <w:t xml:space="preserve">; </w:t>
              </w:r>
            </w:ins>
            <w:ins w:id="477" w:author="dietzec" w:date="2013-08-30T12:52:00Z">
              <w:r>
                <w:rPr/>
                <w:t>Intra Common Services domain security</w:t>
              </w:r>
            </w:ins>
            <w:ins w:id="478" w:author="dietzec" w:date="2013-08-30T12:55:00Z">
              <w:r>
                <w:rPr/>
                <w:t xml:space="preserve">; </w:t>
              </w:r>
            </w:ins>
            <w:ins w:id="479" w:author="dietzec" w:date="2013-08-30T12:52:00Z">
              <w:r>
                <w:rPr/>
                <w:t>Inter Common Services domain security</w:t>
              </w:r>
            </w:ins>
            <w:ins w:id="480" w:author="dietzec" w:date="2013-08-30T12:55:00Z">
              <w:r>
                <w:rPr/>
                <w:t xml:space="preserve">; </w:t>
              </w:r>
            </w:ins>
            <w:ins w:id="481" w:author="dietzec" w:date="2013-08-30T12:52:00Z">
              <w:r>
                <w:rPr/>
                <w:t>Underlying Network security</w:t>
              </w:r>
            </w:ins>
            <w:ins w:id="482" w:author="dietzec" w:date="2013-08-30T12:55:00Z">
              <w:r>
                <w:rPr/>
                <w:t>;</w:t>
              </w:r>
            </w:ins>
            <w:ins w:id="483" w:author="dietzec" w:date="2013-08-30T12:52:00Z">
              <w:r>
                <w:rPr/>
                <w:t xml:space="preserve"> if keys are shared with underlying network.</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484" w:author="dietzec" w:date="2013-08-30T12:52:00Z">
              <w:r>
                <w:rPr/>
                <w:t>Affected Stakeholder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85" w:author="dietzec" w:date="2013-08-30T12:52:00Z">
              <w:r>
                <w:rPr/>
                <w:t>M2M Application Service Provider</w:t>
              </w:r>
            </w:ins>
            <w:ins w:id="486" w:author="dietzec" w:date="2013-08-30T12:54:00Z">
              <w:r>
                <w:rPr/>
                <w:t>,</w:t>
              </w:r>
            </w:ins>
            <w:ins w:id="487" w:author="dietzec" w:date="2013-08-30T12:52:00Z">
              <w:r>
                <w:rPr/>
                <w:t>Manufacturer of M2M Devices and/or M2M Gateways</w:t>
              </w:r>
            </w:ins>
            <w:ins w:id="488" w:author="dietzec" w:date="2013-08-30T12:54:00Z">
              <w:r>
                <w:rPr/>
                <w:t xml:space="preserve">, </w:t>
              </w:r>
            </w:ins>
            <w:ins w:id="489" w:author="dietzec" w:date="2013-08-30T12:52:00Z">
              <w:r>
                <w:rPr/>
                <w:t>M2M Device/Gateway Management entities</w:t>
              </w:r>
            </w:ins>
            <w:ins w:id="490" w:author="dietzec" w:date="2013-08-30T12:54:00Z">
              <w:r>
                <w:rPr/>
                <w:t xml:space="preserve">, </w:t>
              </w:r>
            </w:ins>
            <w:ins w:id="491" w:author="dietzec" w:date="2013-08-30T12:52:00Z">
              <w:r>
                <w:rPr/>
                <w:t>M2M Service Provider</w:t>
              </w:r>
            </w:ins>
            <w:ins w:id="492" w:author="dietzec" w:date="2013-08-30T12:54:00Z">
              <w:r>
                <w:rPr/>
                <w:t xml:space="preserve">, </w:t>
              </w:r>
            </w:ins>
            <w:ins w:id="493" w:author="dietzec" w:date="2013-08-30T12:52:00Z">
              <w:r>
                <w:rPr/>
                <w:t>Network Operator</w:t>
              </w:r>
            </w:ins>
            <w:ins w:id="494" w:author="dietzec" w:date="2013-08-30T12:54:00Z">
              <w:r>
                <w:rPr/>
                <w:t xml:space="preserve">, </w:t>
              </w:r>
            </w:ins>
            <w:ins w:id="495" w:author="dietzec" w:date="2013-08-30T12:52:00Z">
              <w:r>
                <w:rPr/>
                <w:t>User/Consumer</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496" w:author="dietzec" w:date="2013-08-30T12:52:00Z">
              <w:r>
                <w:rPr/>
                <w:t>Architecture impact</w:t>
              </w:r>
            </w:ins>
          </w:p>
        </w:tc>
        <w:tc>
          <w:tcPr>
            <w:tcW w:w="7440" w:type="dxa"/>
            <w:tcBorders>
              <w:top w:val="single" w:sz="4" w:space="0" w:color="000000"/>
              <w:left w:val="single" w:sz="4" w:space="0" w:color="000000"/>
              <w:bottom w:val="single" w:sz="4" w:space="0" w:color="000000"/>
              <w:right w:val="single" w:sz="4" w:space="0" w:color="000000"/>
            </w:tcBorders>
          </w:tcPr>
          <w:p>
            <w:pPr>
              <w:pStyle w:val="Normal"/>
              <w:rPr>
                <w:ins w:id="498" w:author="dietzec" w:date="2013-08-30T12:52:00Z"/>
              </w:rPr>
            </w:pPr>
            <w:ins w:id="497" w:author="dietzec" w:date="2013-08-30T12:52:00Z">
              <w:r>
                <w:rPr/>
                <w:t>Device / constrained Device : impacts storage of long-term service-layer keys</w:t>
              </w:r>
            </w:ins>
          </w:p>
          <w:p>
            <w:pPr>
              <w:pStyle w:val="Normal"/>
              <w:rPr>
                <w:ins w:id="500" w:author="dietzec" w:date="2013-08-30T12:52:00Z"/>
              </w:rPr>
            </w:pPr>
            <w:ins w:id="499" w:author="dietzec" w:date="2013-08-30T12:52:00Z">
              <w:r>
                <w:rPr/>
                <w:t xml:space="preserve">Intermediate Node / Gateway : impacts storage of long-term service-layer keys </w:t>
              </w:r>
            </w:ins>
          </w:p>
          <w:p>
            <w:pPr>
              <w:pStyle w:val="Normal"/>
              <w:widowControl/>
              <w:overflowPunct w:val="false"/>
              <w:autoSpaceDE w:val="false"/>
              <w:bidi w:val="0"/>
              <w:spacing w:before="0" w:after="180"/>
              <w:textAlignment w:val="baseline"/>
              <w:rPr/>
            </w:pPr>
            <w:ins w:id="501" w:author="dietzec" w:date="2013-08-30T12:52:00Z">
              <w:r>
                <w:rPr/>
                <w:t>Common Services Entity / Function: impacts Security CSF, may impact data management &amp; repository CSF</w:t>
              </w:r>
            </w:ins>
          </w:p>
        </w:tc>
      </w:tr>
    </w:tbl>
    <w:p>
      <w:pPr>
        <w:pStyle w:val="Normal"/>
        <w:rPr>
          <w:ins w:id="503" w:author="dietzec" w:date="2013-08-30T13:04:00Z"/>
        </w:rPr>
      </w:pPr>
      <w:ins w:id="502" w:author="dietzec" w:date="2013-08-30T13:04:00Z">
        <w:r>
          <w:rPr/>
        </w:r>
      </w:ins>
    </w:p>
    <w:p>
      <w:pPr>
        <w:pStyle w:val="Heading2"/>
        <w:ind w:left="852" w:hanging="852"/>
        <w:rPr/>
      </w:pPr>
      <w:ins w:id="504" w:author="dietzec" w:date="2013-08-30T13:04:00Z">
        <w:bookmarkStart w:id="33" w:name="__RefHeading___Toc366571629"/>
        <w:bookmarkEnd w:id="33"/>
        <w:r>
          <w:rPr>
            <w:rStyle w:val="Berschrift3Zchn"/>
            <w:b/>
            <w:bCs/>
            <w:sz w:val="28"/>
          </w:rPr>
          <w:t>6.1.</w:t>
        </w:r>
      </w:ins>
      <w:ins w:id="505" w:author="dietzec" w:date="2013-08-30T13:04:00Z">
        <w:r>
          <w:rPr>
            <w:rStyle w:val="Berschrift3Zchn"/>
            <w:sz w:val="28"/>
          </w:rPr>
          <w:t>10</w:t>
        </w:r>
      </w:ins>
      <w:ins w:id="506" w:author="dietzec" w:date="2013-08-30T13:04:00Z">
        <w:r>
          <w:rPr>
            <w:rStyle w:val="Berschrift3Zchn"/>
            <w:b/>
            <w:bCs/>
            <w:sz w:val="28"/>
          </w:rPr>
          <w:tab/>
          <w:t xml:space="preserve">Replay </w:t>
        </w:r>
      </w:ins>
      <w:ins w:id="507" w:author="dietzec" w:date="2013-08-30T13:04:00Z">
        <w:r>
          <w:rPr>
            <w:rStyle w:val="Berschrift3Zchn"/>
            <w:sz w:val="28"/>
          </w:rPr>
          <w:t>of M2M Service-Layer Messaging b</w:t>
        </w:r>
      </w:ins>
      <w:ins w:id="508" w:author="dietzec" w:date="2013-08-30T13:04:00Z">
        <w:r>
          <w:rPr>
            <w:rStyle w:val="Berschrift3Zchn"/>
            <w:b/>
            <w:bCs/>
            <w:sz w:val="28"/>
          </w:rPr>
          <w:t>etween Entities</w:t>
        </w:r>
      </w:ins>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509" w:author="dietzec" w:date="2013-08-30T13:04:00Z">
              <w:r>
                <w:rPr>
                  <w:b/>
                </w:rPr>
                <w:t>Threat ID</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510" w:author="dietzec" w:date="2013-08-30T13:12:00Z">
              <w:r>
                <w:rPr>
                  <w:b/>
                </w:rPr>
                <w:t>9</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511" w:author="dietzec" w:date="2013-08-30T13:04:00Z">
              <w:r>
                <w:rPr>
                  <w:b/>
                </w:rPr>
                <w:t>Overview</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512" w:author="dietzec" w:date="2013-08-30T13:04:00Z">
              <w:r>
                <w:rPr>
                  <w:b/>
                </w:rPr>
                <w:t>Replay of M2M Service-Layer Messaging Between Entities</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513" w:author="dietzec" w:date="2013-08-30T13:04:00Z">
              <w:r>
                <w:rPr/>
                <w:t>Issue</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14" w:author="dietzec" w:date="2013-08-30T13:04:00Z">
              <w:r>
                <w:rPr/>
                <w:t>Effect on stakeholders(s): could be significant loss of revenue (especially for smart metering) if it occurs between the Core and NAs or as a wide-scale attack against Devices or Gateway communications.</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515" w:author="dietzec" w:date="2013-08-30T13:04:00Z">
              <w:r>
                <w:rPr/>
                <w:t>Descriptio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16" w:author="dietzec" w:date="2013-08-30T13:04:00Z">
              <w:r>
                <w:rPr/>
                <w:t>By repeating all or portions of previous M2M service layer messages between components in the M2M Service Provider's Domain, M2M Devices and M2M Gateways, the attacker may deceive or defraud the M2M Service Provider or other stakeholders.</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517" w:author="dietzec" w:date="2013-08-30T13:04:00Z">
              <w:r>
                <w:rPr/>
                <w:t>Impacted Use Case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18" w:author="dietzec" w:date="2013-08-30T13:04:00Z">
              <w:r>
                <w:rPr/>
                <w:t>All</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519" w:author="dietzec" w:date="2013-08-30T13:04:00Z">
              <w:r>
                <w:rPr/>
                <w:t>Affected Security domai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rPr>
                <w:ins w:id="521" w:author="dietzec" w:date="2013-08-30T13:04:00Z"/>
              </w:rPr>
            </w:pPr>
            <w:ins w:id="520" w:author="dietzec" w:date="2013-08-30T13:04:00Z">
              <w:r>
                <w:rPr/>
                <w:t>The repetition of messages may physically occur in:</w:t>
              </w:r>
            </w:ins>
          </w:p>
          <w:p>
            <w:pPr>
              <w:pStyle w:val="Normal"/>
              <w:numPr>
                <w:ilvl w:val="0"/>
                <w:numId w:val="5"/>
              </w:numPr>
              <w:rPr>
                <w:ins w:id="523" w:author="dietzec" w:date="2013-08-30T13:04:00Z"/>
              </w:rPr>
            </w:pPr>
            <w:ins w:id="522" w:author="dietzec" w:date="2013-08-30T13:04:00Z">
              <w:r>
                <w:rPr/>
                <w:t>a LAN which connects M2M Devices to an M2M Gateway;</w:t>
              </w:r>
            </w:ins>
          </w:p>
          <w:p>
            <w:pPr>
              <w:pStyle w:val="Normal"/>
              <w:numPr>
                <w:ilvl w:val="0"/>
                <w:numId w:val="5"/>
              </w:numPr>
              <w:rPr>
                <w:ins w:id="525" w:author="dietzec" w:date="2013-08-30T13:04:00Z"/>
              </w:rPr>
            </w:pPr>
            <w:ins w:id="524" w:author="dietzec" w:date="2013-08-30T13:04:00Z">
              <w:r>
                <w:rPr/>
                <w:t>a WAN which connects M2M Gateways and M2M Devices to the M2M Core;</w:t>
              </w:r>
            </w:ins>
          </w:p>
          <w:p>
            <w:pPr>
              <w:pStyle w:val="Normal"/>
              <w:numPr>
                <w:ilvl w:val="0"/>
                <w:numId w:val="5"/>
              </w:numPr>
              <w:rPr>
                <w:ins w:id="527" w:author="dietzec" w:date="2013-08-30T13:04:00Z"/>
              </w:rPr>
            </w:pPr>
            <w:ins w:id="526" w:author="dietzec" w:date="2013-08-30T13:04:00Z">
              <w:r>
                <w:rPr/>
                <w:t>a WAN which connects provisioning servers to M2M Devices, M2M Gateways and an M2M Core;</w:t>
              </w:r>
            </w:ins>
          </w:p>
          <w:p>
            <w:pPr>
              <w:pStyle w:val="Normal"/>
              <w:numPr>
                <w:ilvl w:val="0"/>
                <w:numId w:val="5"/>
              </w:numPr>
              <w:rPr>
                <w:ins w:id="529" w:author="dietzec" w:date="2013-08-30T13:04:00Z"/>
              </w:rPr>
            </w:pPr>
            <w:ins w:id="528" w:author="dietzec" w:date="2013-08-30T13:04:00Z">
              <w:r>
                <w:rPr/>
                <w:t>Communications between the M2M Core and M2M Applications in the Network and Applications Domain.</w:t>
              </w:r>
            </w:ins>
          </w:p>
          <w:p>
            <w:pPr>
              <w:pStyle w:val="Normal"/>
              <w:rPr>
                <w:ins w:id="531" w:author="dietzec" w:date="2013-08-30T13:04:00Z"/>
              </w:rPr>
            </w:pPr>
            <w:ins w:id="530" w:author="dietzec" w:date="2013-08-30T13:04:00Z">
              <w:r>
                <w:rPr/>
                <w:t>The attack may exploit lack of protection in communications, or vulnerabilities in protected communications, at any layer including the M2M service layer.</w:t>
              </w:r>
            </w:ins>
          </w:p>
          <w:p>
            <w:pPr>
              <w:pStyle w:val="Normal"/>
              <w:widowControl/>
              <w:overflowPunct w:val="false"/>
              <w:autoSpaceDE w:val="false"/>
              <w:bidi w:val="0"/>
              <w:spacing w:before="0" w:after="180"/>
              <w:textAlignment w:val="baseline"/>
              <w:rPr/>
            </w:pPr>
            <w:ins w:id="532" w:author="dietzec" w:date="2013-08-30T13:04:00Z">
              <w:r>
                <w:rPr/>
                <w:t>Application domain security; Intra Common Services domain security; Inter Common Services domain security; Underlying Network security, if keys are shared with underlying network.</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533" w:author="dietzec" w:date="2013-08-30T13:04:00Z">
              <w:r>
                <w:rPr/>
                <w:t>Affected Stakeholder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34" w:author="dietzec" w:date="2013-08-30T13:04:00Z">
              <w:r>
                <w:rPr/>
                <w:t>M2M Application Service Provider; Manufacturer of M2M Devices and/or M2M Gateways; M2M Device/Gateway Management entities; M2M Service Provider; Network Operator, if network operator keys are shared; User/Consumer</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535" w:author="dietzec" w:date="2013-08-30T13:04:00Z">
              <w:r>
                <w:rPr/>
                <w:t>Architecture impact</w:t>
              </w:r>
            </w:ins>
          </w:p>
        </w:tc>
        <w:tc>
          <w:tcPr>
            <w:tcW w:w="7440" w:type="dxa"/>
            <w:tcBorders>
              <w:top w:val="single" w:sz="4" w:space="0" w:color="000000"/>
              <w:left w:val="single" w:sz="4" w:space="0" w:color="000000"/>
              <w:bottom w:val="single" w:sz="4" w:space="0" w:color="000000"/>
              <w:right w:val="single" w:sz="4" w:space="0" w:color="000000"/>
            </w:tcBorders>
          </w:tcPr>
          <w:p>
            <w:pPr>
              <w:pStyle w:val="Normal"/>
              <w:rPr>
                <w:ins w:id="537" w:author="dietzec" w:date="2013-08-30T13:04:00Z"/>
              </w:rPr>
            </w:pPr>
            <w:ins w:id="536" w:author="dietzec" w:date="2013-08-30T13:04:00Z">
              <w:r>
                <w:rPr/>
                <w:t>Device / constrained Device : impacts storage of long-term service-layer keys</w:t>
              </w:r>
            </w:ins>
          </w:p>
          <w:p>
            <w:pPr>
              <w:pStyle w:val="Normal"/>
              <w:rPr>
                <w:ins w:id="539" w:author="dietzec" w:date="2013-08-30T13:04:00Z"/>
              </w:rPr>
            </w:pPr>
            <w:ins w:id="538" w:author="dietzec" w:date="2013-08-30T13:04:00Z">
              <w:r>
                <w:rPr/>
                <w:t xml:space="preserve">Intermediate Node / Gateway : impacts storage of long-term service-layer keys </w:t>
              </w:r>
            </w:ins>
          </w:p>
          <w:p>
            <w:pPr>
              <w:pStyle w:val="Normal"/>
              <w:widowControl/>
              <w:overflowPunct w:val="false"/>
              <w:autoSpaceDE w:val="false"/>
              <w:bidi w:val="0"/>
              <w:spacing w:before="0" w:after="180"/>
              <w:textAlignment w:val="baseline"/>
              <w:rPr/>
            </w:pPr>
            <w:ins w:id="540" w:author="dietzec" w:date="2013-08-30T13:04:00Z">
              <w:r>
                <w:rPr/>
                <w:t>Common Services Entity / Function: impacts Security CSF, may impact data management &amp; repository CSF</w:t>
              </w:r>
            </w:ins>
          </w:p>
        </w:tc>
      </w:tr>
    </w:tbl>
    <w:p>
      <w:pPr>
        <w:pStyle w:val="Normal"/>
        <w:rPr/>
      </w:pPr>
      <w:r>
        <w:rPr/>
      </w:r>
    </w:p>
    <w:p>
      <w:pPr>
        <w:pStyle w:val="Heading2"/>
        <w:ind w:left="852" w:hanging="852"/>
        <w:rPr/>
      </w:pPr>
      <w:ins w:id="541" w:author="dietzec" w:date="2013-08-30T14:11:00Z">
        <w:bookmarkStart w:id="34" w:name="__RefHeading___Toc366571630"/>
        <w:bookmarkEnd w:id="34"/>
        <w:r>
          <w:rPr>
            <w:rStyle w:val="Berschrift3Zchn"/>
          </w:rPr>
          <w:t>6.1.11</w:t>
          <w:tab/>
          <w:t>Unauthorized or corrupted Applications or Software in M2M Devices/Gateways</w:t>
        </w:r>
      </w:ins>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542" w:author="dietzec" w:date="2013-08-30T14:12:00Z">
              <w:r>
                <w:rPr>
                  <w:b/>
                </w:rPr>
                <w:t>Threat ID</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w:hAnsi="Times" w:cs="Times"/>
                <w:b/>
                <w:b/>
                <w:lang w:val="en-US"/>
              </w:rPr>
            </w:pPr>
            <w:ins w:id="543" w:author="dietzec" w:date="2013-08-30T14:13:00Z">
              <w:r>
                <w:rPr>
                  <w:rFonts w:cs="Times" w:ascii="Times" w:hAnsi="Times"/>
                  <w:b/>
                  <w:lang w:val="en-US"/>
                </w:rPr>
                <w:t>10</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544" w:author="dietzec" w:date="2013-08-30T14:11:00Z">
              <w:r>
                <w:rPr>
                  <w:b/>
                </w:rPr>
                <w:t>Overview</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545" w:author="dietzec" w:date="2013-08-30T14:11:00Z">
              <w:r>
                <w:rPr>
                  <w:rFonts w:cs="Times" w:ascii="Times" w:hAnsi="Times"/>
                  <w:b/>
                  <w:sz w:val="20"/>
                  <w:szCs w:val="20"/>
                  <w:lang w:val="en-US"/>
                </w:rPr>
                <w:t>Unauthorised or Corrupted Application and Service-Layer Software in M2M Devices/Gateways</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546" w:author="dietzec" w:date="2013-08-30T14:11:00Z">
              <w:r>
                <w:rPr/>
                <w:t>Issue</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rPr>
                <w:rFonts w:ascii="Times" w:hAnsi="Times" w:cs="Times"/>
                <w:sz w:val="20"/>
                <w:szCs w:val="20"/>
                <w:lang w:val="en-US"/>
              </w:rPr>
            </w:pPr>
            <w:ins w:id="547" w:author="dietzec" w:date="2013-08-30T14:11:00Z">
              <w:r>
                <w:rPr>
                  <w:rFonts w:cs="Times" w:ascii="Times" w:hAnsi="Times"/>
                  <w:sz w:val="20"/>
                  <w:szCs w:val="20"/>
                  <w:lang w:val="en-US"/>
                </w:rPr>
                <w:t>An attacker installs unauthorised M2M service-layer software or modifies authorised software functions in M2M Devices or M2M Gateways.</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548" w:author="dietzec" w:date="2013-08-30T14:11:00Z">
              <w:r>
                <w:rPr/>
                <w:t>Descriptio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180"/>
              <w:ind w:left="1209" w:hanging="360"/>
              <w:jc w:val="left"/>
              <w:textAlignment w:val="baseline"/>
              <w:rPr>
                <w:lang w:val="en-US"/>
                <w:ins w:id="550" w:author="dietzec" w:date="2013-08-30T14:11:00Z"/>
              </w:rPr>
            </w:pPr>
            <w:ins w:id="549" w:author="dietzec" w:date="2013-08-30T14:11:00Z">
              <w:r>
                <w:rPr>
                  <w:lang w:val="en-US"/>
                </w:rPr>
                <w:t xml:space="preserve">This attack may be used to: </w:t>
              </w:r>
            </w:ins>
          </w:p>
          <w:p>
            <w:pPr>
              <w:pStyle w:val="Normal"/>
              <w:numPr>
                <w:ilvl w:val="0"/>
                <w:numId w:val="15"/>
              </w:numPr>
              <w:overflowPunct w:val="false"/>
              <w:autoSpaceDE w:val="false"/>
              <w:spacing w:before="0" w:after="180"/>
              <w:ind w:left="1209" w:hanging="360"/>
              <w:jc w:val="left"/>
              <w:textAlignment w:val="baseline"/>
              <w:rPr>
                <w:lang w:val="en-US"/>
                <w:ins w:id="552" w:author="dietzec" w:date="2013-08-30T14:11:00Z"/>
              </w:rPr>
            </w:pPr>
            <w:ins w:id="551" w:author="dietzec" w:date="2013-08-30T14:11:00Z">
              <w:r>
                <w:rPr>
                  <w:lang w:val="en-US"/>
                </w:rPr>
                <w:t xml:space="preserve">commit fraud, e.g. by the incorrect reporting of energy consumption; </w:t>
              </w:r>
            </w:ins>
          </w:p>
          <w:p>
            <w:pPr>
              <w:pStyle w:val="Normal"/>
              <w:numPr>
                <w:ilvl w:val="0"/>
                <w:numId w:val="15"/>
              </w:numPr>
              <w:overflowPunct w:val="false"/>
              <w:autoSpaceDE w:val="false"/>
              <w:spacing w:before="0" w:after="180"/>
              <w:ind w:left="1209" w:hanging="360"/>
              <w:jc w:val="left"/>
              <w:textAlignment w:val="baseline"/>
              <w:rPr>
                <w:lang w:val="en-US"/>
                <w:ins w:id="554" w:author="dietzec" w:date="2013-08-30T14:11:00Z"/>
              </w:rPr>
            </w:pPr>
            <w:ins w:id="553" w:author="dietzec" w:date="2013-08-30T14:11:00Z">
              <w:r>
                <w:rPr>
                  <w:lang w:val="en-US"/>
                </w:rPr>
                <w:t xml:space="preserve">cause a breach of privacy by obtaining and reporting confidential information to the attacker; cause the disclosure of sensitive data such as cryptographic keys or other credentials which are stored or managed by the SC software; </w:t>
              </w:r>
            </w:ins>
          </w:p>
          <w:p>
            <w:pPr>
              <w:pStyle w:val="Normal"/>
              <w:numPr>
                <w:ilvl w:val="0"/>
                <w:numId w:val="15"/>
              </w:numPr>
              <w:rPr>
                <w:lang w:val="en-US"/>
                <w:ins w:id="556" w:author="dietzec" w:date="2013-08-30T14:11:00Z"/>
              </w:rPr>
            </w:pPr>
            <w:ins w:id="555" w:author="dietzec" w:date="2013-08-30T14:11:00Z">
              <w:r>
                <w:rPr>
                  <w:lang w:val="en-US"/>
                </w:rPr>
                <w:t xml:space="preserve">prevent operation of the affected M2M Devices/Gateways. </w:t>
              </w:r>
            </w:ins>
          </w:p>
          <w:p>
            <w:pPr>
              <w:pStyle w:val="Normal"/>
              <w:spacing w:before="0" w:after="180"/>
              <w:rPr>
                <w:rFonts w:ascii="Times New Roman" w:hAnsi="Times New Roman" w:cs="Times New Roman"/>
                <w:lang w:val="en-US"/>
              </w:rPr>
            </w:pPr>
            <w:ins w:id="557" w:author="dietzec" w:date="2013-08-30T14:11:00Z">
              <w:r>
                <w:rPr>
                  <w:lang w:val="en-US"/>
                </w:rPr>
                <w:t xml:space="preserve">The attack may be perpetrated locally or by illicit use of remote management functions. </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558" w:author="dietzec" w:date="2013-08-30T14:11:00Z">
              <w:r>
                <w:rPr/>
                <w:t>Impacted Use Case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59" w:author="dietzec" w:date="2013-08-30T14:11:00Z">
              <w:r>
                <w:rPr/>
                <w:t>All</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560" w:author="dietzec" w:date="2013-08-30T14:11:00Z">
              <w:r>
                <w:rPr/>
                <w:t>Affected Security domai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61" w:author="dietzec" w:date="2013-08-30T14:11:00Z">
              <w:r>
                <w:rPr/>
                <w:t>Application domain security</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562" w:author="dietzec" w:date="2013-08-30T14:11:00Z">
              <w:r>
                <w:rPr/>
                <w:t>Architecture impact</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rPr>
                <w:rFonts w:ascii="Times" w:hAnsi="Times" w:cs="Times"/>
                <w:sz w:val="20"/>
                <w:szCs w:val="20"/>
                <w:lang w:val="en-US"/>
              </w:rPr>
            </w:pPr>
            <w:ins w:id="563" w:author="dietzec" w:date="2013-08-30T14:11:00Z">
              <w:r>
                <w:rPr>
                  <w:rFonts w:cs="Times" w:ascii="Times" w:hAnsi="Times"/>
                  <w:lang w:val="en-US"/>
                </w:rPr>
                <w:t>M2M Service Provider's Domain</w:t>
              </w:r>
            </w:ins>
            <w:ins w:id="564" w:author="dietzec" w:date="2013-08-30T14:14:00Z">
              <w:r>
                <w:rPr>
                  <w:rFonts w:cs="Times" w:ascii="Times" w:hAnsi="Times"/>
                  <w:lang w:val="en-US"/>
                </w:rPr>
                <w:t>;</w:t>
              </w:r>
            </w:ins>
            <w:ins w:id="565" w:author="dietzec" w:date="2013-08-30T14:11:00Z">
              <w:r>
                <w:rPr>
                  <w:rFonts w:cs="Times" w:ascii="Times" w:hAnsi="Times"/>
                  <w:sz w:val="20"/>
                  <w:szCs w:val="20"/>
                  <w:lang w:val="en-US"/>
                </w:rPr>
                <w:t xml:space="preserve"> M2M Devices and M2M Gateways</w:t>
              </w:r>
            </w:ins>
          </w:p>
        </w:tc>
      </w:tr>
    </w:tbl>
    <w:p>
      <w:pPr>
        <w:pStyle w:val="Normal"/>
        <w:rPr>
          <w:ins w:id="567" w:author="dietzec" w:date="2013-08-30T14:23:00Z"/>
        </w:rPr>
      </w:pPr>
      <w:ins w:id="566" w:author="dietzec" w:date="2013-08-30T14:23:00Z">
        <w:r>
          <w:rPr/>
        </w:r>
      </w:ins>
    </w:p>
    <w:p>
      <w:pPr>
        <w:pStyle w:val="Heading2"/>
        <w:ind w:left="852" w:hanging="852"/>
        <w:rPr/>
      </w:pPr>
      <w:ins w:id="568" w:author="dietzec" w:date="2013-08-30T14:23:00Z">
        <w:bookmarkStart w:id="35" w:name="__RefHeading___Toc366571631"/>
        <w:bookmarkEnd w:id="35"/>
        <w:r>
          <w:rPr>
            <w:rStyle w:val="Berschrift3Zchn"/>
          </w:rPr>
          <w:t>6.1.12</w:t>
          <w:tab/>
          <w:t>M2M S</w:t>
        </w:r>
      </w:ins>
      <w:ins w:id="569" w:author="dietzec" w:date="2013-08-30T14:23:00Z">
        <w:r>
          <w:rPr>
            <w:rStyle w:val="Berschrift3Zchn"/>
            <w:szCs w:val="28"/>
          </w:rPr>
          <w:t>ystem Interdependencie</w:t>
        </w:r>
      </w:ins>
      <w:ins w:id="570" w:author="dietzec" w:date="2013-08-30T14:23:00Z">
        <w:r>
          <w:rPr>
            <w:rStyle w:val="Berschrift3Zchn"/>
          </w:rPr>
          <w:t>s Threats and cascading Impacts</w:t>
        </w:r>
      </w:ins>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571" w:author="dietzec" w:date="2013-08-30T14:24:00Z">
              <w:r>
                <w:rPr>
                  <w:b/>
                </w:rPr>
                <w:t>Threat ID</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lang w:val="en-US"/>
              </w:rPr>
            </w:pPr>
            <w:ins w:id="572" w:author="dietzec" w:date="2013-08-30T14:23:00Z">
              <w:r>
                <w:rPr>
                  <w:rFonts w:cs="Times New Roman"/>
                  <w:b/>
                  <w:lang w:val="en-US"/>
                </w:rPr>
                <w:t>11</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573" w:author="dietzec" w:date="2013-08-30T14:23:00Z">
              <w:r>
                <w:rPr>
                  <w:b/>
                </w:rPr>
                <w:t>Overview</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rPr>
            </w:pPr>
            <w:ins w:id="574" w:author="dietzec" w:date="2013-08-30T14:23:00Z">
              <w:r>
                <w:rPr>
                  <w:rFonts w:cs="Times New Roman"/>
                  <w:b/>
                  <w:sz w:val="20"/>
                  <w:szCs w:val="20"/>
                  <w:lang w:val="en-US"/>
                </w:rPr>
                <w:t xml:space="preserve">M2M system </w:t>
              </w:r>
            </w:ins>
            <w:ins w:id="575" w:author="dietzec" w:date="2013-09-02T16:01:00Z">
              <w:r>
                <w:rPr>
                  <w:b/>
                  <w:lang w:val="en-US"/>
                </w:rPr>
                <w:t>i</w:t>
              </w:r>
            </w:ins>
            <w:ins w:id="576" w:author="dietzec" w:date="2013-08-30T14:23:00Z">
              <w:r>
                <w:rPr>
                  <w:rFonts w:cs="Times New Roman"/>
                  <w:b/>
                  <w:sz w:val="20"/>
                  <w:szCs w:val="20"/>
                  <w:lang w:val="en-US"/>
                </w:rPr>
                <w:t>nterdependencies threats and cascading impacts</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577" w:author="dietzec" w:date="2013-08-30T14:23:00Z">
              <w:r>
                <w:rPr/>
                <w:t>Issue</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rPr>
                <w:rFonts w:ascii="Times New Roman" w:hAnsi="Times New Roman" w:cs="Times New Roman"/>
                <w:sz w:val="20"/>
                <w:szCs w:val="20"/>
                <w:lang w:val="en-US"/>
              </w:rPr>
            </w:pPr>
            <w:ins w:id="578" w:author="dietzec" w:date="2013-08-30T14:23:00Z">
              <w:r>
                <w:rPr>
                  <w:rFonts w:cs="Times New Roman"/>
                  <w:sz w:val="20"/>
                  <w:szCs w:val="20"/>
                  <w:lang w:val="en-US"/>
                </w:rPr>
                <w:t>Underlying systems and resources many impose many form of interdependency with the M2M Application, Device, Gateway, Network which is not apparent during period of normal operation.</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579" w:author="dietzec" w:date="2013-08-30T14:23:00Z">
              <w:r>
                <w:rPr/>
                <w:t>Descriptio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Symbol" w:hAnsi="Symbol" w:cs="Symbol"/>
                <w:lang w:val="en-US"/>
              </w:rPr>
            </w:pPr>
            <w:ins w:id="580" w:author="dietzec" w:date="2013-08-30T14:23:00Z">
              <w:r>
                <w:rPr>
                  <w:lang w:val="en-US"/>
                </w:rPr>
                <w:t>While M2M endpoints and gateways might be dedicated to specific M2M services, M2M systems as a whole will frequently share resources with a variety of other un-related systems and applications.  For instance, shared wireless spectrum, shared backhaul networks, shared datacenters to host applications, shared administrative processes and personnel, and/or shared physical premises.</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581" w:author="dietzec" w:date="2013-08-30T14:23:00Z">
              <w:r>
                <w:rPr/>
                <w:t>Impacted Use Case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82" w:author="dietzec" w:date="2013-08-30T14:23:00Z">
              <w:r>
                <w:rPr/>
                <w:t>All use cases.</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583" w:author="dietzec" w:date="2013-08-30T14:23:00Z">
              <w:r>
                <w:rPr/>
                <w:t>Affected Security domai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84" w:author="dietzec" w:date="2013-08-30T14:23:00Z">
              <w:r>
                <w:rPr/>
                <w:t>Application domain security, Intra Common Services domain security, Inter Common Services domain security, Underlying Network security</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585" w:author="dietzec" w:date="2013-08-30T14:23:00Z">
              <w:r>
                <w:rPr/>
                <w:t>Architecture impact</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rPr>
                <w:rFonts w:ascii="Times New Roman" w:hAnsi="Times New Roman" w:cs="Times New Roman"/>
                <w:sz w:val="20"/>
                <w:szCs w:val="20"/>
                <w:lang w:val="en-US"/>
              </w:rPr>
            </w:pPr>
            <w:ins w:id="586" w:author="dietzec" w:date="2013-08-30T14:23:00Z">
              <w:r>
                <w:rPr>
                  <w:rFonts w:cs="Times New Roman"/>
                  <w:sz w:val="20"/>
                  <w:szCs w:val="20"/>
                  <w:lang w:val="en-US"/>
                </w:rPr>
                <w:t>M2M Service Provider's Domain, M2M Devices and M2M Gateways</w:t>
              </w:r>
            </w:ins>
          </w:p>
        </w:tc>
      </w:tr>
    </w:tbl>
    <w:p>
      <w:pPr>
        <w:pStyle w:val="Normal"/>
        <w:rPr>
          <w:ins w:id="588" w:author="dietzec" w:date="2013-09-02T13:55:00Z"/>
        </w:rPr>
      </w:pPr>
      <w:ins w:id="587" w:author="dietzec" w:date="2013-09-02T13:55:00Z">
        <w:r>
          <w:rPr/>
        </w:r>
      </w:ins>
    </w:p>
    <w:p>
      <w:pPr>
        <w:pStyle w:val="Heading2"/>
        <w:ind w:left="852" w:hanging="852"/>
        <w:rPr/>
      </w:pPr>
      <w:ins w:id="589" w:author="dietzec" w:date="2013-09-02T13:55:00Z">
        <w:bookmarkStart w:id="36" w:name="__RefHeading___Toc366571632"/>
        <w:bookmarkEnd w:id="36"/>
        <w:r>
          <w:rPr>
            <w:rStyle w:val="Berschrift3Zchn"/>
            <w:sz w:val="28"/>
          </w:rPr>
          <w:t>6.1.13</w:t>
          <w:tab/>
          <w:t>M2M Security Context Awareness</w:t>
        </w:r>
      </w:ins>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590" w:author="dietzec" w:date="2013-09-02T13:56:00Z">
              <w:r>
                <w:rPr>
                  <w:b/>
                </w:rPr>
                <w:t>Threat ID</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ins w:id="591" w:author="dietzec" w:date="2013-09-02T13:56:00Z">
              <w:r>
                <w:rPr>
                  <w:b/>
                  <w:lang w:val="en-US"/>
                </w:rPr>
                <w:t>12</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592" w:author="dietzec" w:date="2013-09-02T13:56:00Z">
              <w:r>
                <w:rPr>
                  <w:b/>
                </w:rPr>
                <w:t>Overview</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593" w:author="dietzec" w:date="2013-09-02T13:56:00Z">
              <w:r>
                <w:rPr>
                  <w:rFonts w:cs="Times New Roman"/>
                  <w:b/>
                  <w:sz w:val="20"/>
                  <w:szCs w:val="20"/>
                  <w:lang w:val="en-US"/>
                </w:rPr>
                <w:t>Context-awareness</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594" w:author="dietzec" w:date="2013-09-02T13:56:00Z">
              <w:r>
                <w:rPr/>
                <w:t>Issue</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Times New Roman" w:hAnsi="Times New Roman" w:cs="Times New Roman"/>
                <w:sz w:val="20"/>
                <w:szCs w:val="20"/>
                <w:lang w:val="en-US"/>
              </w:rPr>
            </w:pPr>
            <w:ins w:id="595" w:author="dietzec" w:date="2013-09-02T13:56:00Z">
              <w:r>
                <w:rPr>
                  <w:rFonts w:cs="Times New Roman"/>
                  <w:sz w:val="20"/>
                  <w:szCs w:val="20"/>
                  <w:lang w:val="en-US"/>
                </w:rPr>
                <w:t>A lack of context awareness for M2M endpoints, gateways and applications may increase the risks associated with resource exhaustion and under provisioning, triggering service impacts or outages.</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596" w:author="dietzec" w:date="2013-09-02T13:56:00Z">
              <w:r>
                <w:rPr/>
                <w:t>Descriptio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ins w:id="598" w:author="dietzec" w:date="2013-09-02T13:56:00Z"/>
              </w:rPr>
            </w:pPr>
            <w:ins w:id="597" w:author="dietzec" w:date="2013-09-02T13:56:00Z">
              <w:r>
                <w:rPr>
                  <w:rFonts w:cs="Times New Roman"/>
                  <w:sz w:val="20"/>
                  <w:szCs w:val="20"/>
                  <w:lang w:val="en-US"/>
                </w:rPr>
                <w:t>Could it be too expensive (in terms or processor, memory, network, operationally and financially) to maintain security at the highest level required during the most sensitive period of usage?  IE, do street lights need to have the same security and support the same countermeasures during the day as they do at night? Or are their potential efficiencies / cost savings associated with context-awareness in M2M security?</w:t>
              </w:r>
            </w:ins>
          </w:p>
          <w:p>
            <w:pPr>
              <w:pStyle w:val="Normal"/>
              <w:spacing w:before="0" w:after="180"/>
              <w:rPr>
                <w:rFonts w:ascii="Times New Roman" w:hAnsi="Times New Roman" w:cs="Times New Roman"/>
                <w:lang w:val="en-US"/>
              </w:rPr>
            </w:pPr>
            <w:ins w:id="599" w:author="dietzec" w:date="2013-09-02T13:56:00Z">
              <w:r>
                <w:rPr>
                  <w:rFonts w:cs="Times New Roman"/>
                  <w:sz w:val="20"/>
                  <w:szCs w:val="20"/>
                  <w:lang w:val="en-US"/>
                </w:rPr>
                <w:t>Could attempts to maintain a single (high) security context lead to low battery lifetimes, lower mean-time-to-failure for processors and memory, and cause networks to be engineered with lower margins – all of which will increase aggregate risk of service impacts or failures.</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600" w:author="dietzec" w:date="2013-09-02T13:56:00Z">
              <w:r>
                <w:rPr/>
                <w:t>Impacted Use Case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01" w:author="dietzec" w:date="2013-09-02T13:56:00Z">
              <w:r>
                <w:rPr/>
                <w:t>All use cases.</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602" w:author="dietzec" w:date="2013-09-02T13:56:00Z">
              <w:r>
                <w:rPr/>
                <w:t>Affected Security domai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03" w:author="dietzec" w:date="2013-09-02T13:56:00Z">
              <w:r>
                <w:rPr/>
                <w:t>Application domain security, Intra Common Services domain security, Inter Common Services domain security, Underlying Network security</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604" w:author="dietzec" w:date="2013-09-02T13:56:00Z">
              <w:r>
                <w:rPr/>
                <w:t>Architecture impact</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Times New Roman" w:hAnsi="Times New Roman" w:cs="Times New Roman"/>
                <w:sz w:val="20"/>
                <w:szCs w:val="20"/>
                <w:lang w:val="en-US"/>
              </w:rPr>
            </w:pPr>
            <w:ins w:id="605" w:author="dietzec" w:date="2013-09-02T13:56:00Z">
              <w:r>
                <w:rPr>
                  <w:rFonts w:cs="Times New Roman"/>
                  <w:sz w:val="20"/>
                  <w:szCs w:val="20"/>
                  <w:lang w:val="en-US"/>
                </w:rPr>
                <w:t>M2M Service Provider's Domain, M2M Devices and M2M Gateways</w:t>
              </w:r>
            </w:ins>
          </w:p>
        </w:tc>
      </w:tr>
    </w:tbl>
    <w:p>
      <w:pPr>
        <w:pStyle w:val="Normal"/>
        <w:rPr>
          <w:ins w:id="607" w:author="dietzec" w:date="2013-09-02T13:55:00Z"/>
        </w:rPr>
      </w:pPr>
      <w:ins w:id="606" w:author="dietzec" w:date="2013-09-02T13:55:00Z">
        <w:r>
          <w:rPr/>
        </w:r>
      </w:ins>
    </w:p>
    <w:p>
      <w:pPr>
        <w:pStyle w:val="Heading2"/>
        <w:ind w:left="852" w:hanging="852"/>
        <w:rPr/>
      </w:pPr>
      <w:ins w:id="608" w:author="dietzec" w:date="2013-09-02T15:42:00Z">
        <w:bookmarkStart w:id="37" w:name="__RefHeading___Toc366571633"/>
        <w:bookmarkEnd w:id="37"/>
        <w:r>
          <w:rPr>
            <w:rStyle w:val="Berschrift3Zchn"/>
            <w:sz w:val="28"/>
          </w:rPr>
          <w:t>6.1.14</w:t>
          <w:tab/>
        </w:r>
      </w:ins>
      <w:ins w:id="609" w:author="dietzec" w:date="2013-09-02T15:42:00Z">
        <w:r>
          <w:rPr>
            <w:sz w:val="28"/>
          </w:rPr>
          <w:t>Eaves Dropping/Man in the Middle Attack</w:t>
        </w:r>
      </w:ins>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610" w:author="dietzec" w:date="2013-09-02T15:42:00Z">
              <w:r>
                <w:rPr>
                  <w:b/>
                </w:rPr>
                <w:t>Threat ID</w:t>
              </w:r>
            </w:ins>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64" w:leader="none"/>
              </w:tabs>
              <w:spacing w:before="0" w:after="180"/>
              <w:rPr>
                <w:b/>
                <w:b/>
              </w:rPr>
            </w:pPr>
            <w:ins w:id="611" w:author="dietzec" w:date="2013-09-02T15:42:00Z">
              <w:r>
                <w:rPr>
                  <w:b/>
                </w:rPr>
                <w:t>13</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612" w:author="dietzec" w:date="2013-09-02T15:42:00Z">
              <w:r>
                <w:rPr>
                  <w:b/>
                </w:rPr>
                <w:t>Overview</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613" w:author="dietzec" w:date="2013-09-02T15:42:00Z">
              <w:r>
                <w:rPr>
                  <w:b/>
                </w:rPr>
                <w:t>Eaves Dropping/Man In the Middle Attack</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614" w:author="dietzec" w:date="2013-09-02T15:42:00Z">
              <w:r>
                <w:rPr/>
                <w:t>Issue</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15" w:author="dietzec" w:date="2013-09-02T15:42:00Z">
              <w:r>
                <w:rPr/>
                <w:t>Keys and other sensitive Information can be discovered by eavesdropping on messages at the transport layer</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616" w:author="dietzec" w:date="2013-09-02T15:42:00Z">
              <w:r>
                <w:rPr/>
                <w:t>Descriptio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rPr>
                <w:ins w:id="618" w:author="dietzec" w:date="2013-09-02T15:42:00Z"/>
              </w:rPr>
            </w:pPr>
            <w:ins w:id="617" w:author="dietzec" w:date="2013-09-02T15:42:00Z">
              <w:r>
                <w:rPr/>
                <w:t>The primary difficulty lies in monitoring the proper network’s traffic while users are accessing the vulnerable site.</w:t>
              </w:r>
            </w:ins>
          </w:p>
          <w:p>
            <w:pPr>
              <w:pStyle w:val="Normal"/>
              <w:widowControl/>
              <w:overflowPunct w:val="false"/>
              <w:autoSpaceDE w:val="false"/>
              <w:bidi w:val="0"/>
              <w:spacing w:before="0" w:after="180"/>
              <w:textAlignment w:val="baseline"/>
              <w:rPr/>
            </w:pPr>
            <w:ins w:id="619" w:author="dietzec" w:date="2013-09-02T15:42:00Z">
              <w:r>
                <w:rPr/>
                <w:t>Detecting basic flaws is easy. Just observe the site’s network traffic. More subtle flaws require inspecting the design of the application and the server configuration. The attack exploits lack of security protection while data is in transit, or vulnerabilities in the protocol that was chosen to protect the communication pipe</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620" w:author="dietzec" w:date="2013-09-02T15:42:00Z">
              <w:r>
                <w:rPr/>
                <w:t>Impacted Use Case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21" w:author="dietzec" w:date="2013-09-02T15:42:00Z">
              <w:r>
                <w:rPr/>
                <w:t>X</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622" w:author="dietzec" w:date="2013-09-02T15:42:00Z">
              <w:r>
                <w:rPr/>
                <w:t>Affected Security domai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23" w:author="dietzec" w:date="2013-09-02T15:42:00Z">
              <w:r>
                <w:rPr/>
                <w:t>Inter Common Services domain security</w:t>
              </w:r>
            </w:ins>
            <w:ins w:id="624" w:author="dietzec" w:date="2013-09-02T16:41:00Z">
              <w:r>
                <w:rPr/>
                <w:t xml:space="preserve">; </w:t>
              </w:r>
            </w:ins>
            <w:ins w:id="625" w:author="dietzec" w:date="2013-09-02T15:42:00Z">
              <w:r>
                <w:rPr/>
                <w:t>Underlying Network security</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626" w:author="dietzec" w:date="2013-09-02T15:42:00Z">
              <w:r>
                <w:rPr/>
                <w:t>Architecture impact</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27" w:author="dietzec" w:date="2013-09-02T15:42:00Z">
              <w:r>
                <w:rPr/>
                <w:t>X Interface</w:t>
              </w:r>
            </w:ins>
            <w:r>
              <w:rPr/>
              <w:t xml:space="preserve">; </w:t>
            </w:r>
            <w:ins w:id="628" w:author="dietzec" w:date="2013-09-02T15:42:00Z">
              <w:r>
                <w:rPr/>
                <w:t>Y Interface</w:t>
              </w:r>
            </w:ins>
            <w:r>
              <w:rPr/>
              <w:t xml:space="preserve">; </w:t>
            </w:r>
            <w:ins w:id="629" w:author="dietzec" w:date="2013-09-02T15:42:00Z">
              <w:r>
                <w:rPr/>
                <w:t>Z Interface</w:t>
              </w:r>
            </w:ins>
          </w:p>
        </w:tc>
      </w:tr>
    </w:tbl>
    <w:p>
      <w:pPr>
        <w:pStyle w:val="Normal"/>
        <w:rPr>
          <w:ins w:id="631" w:author="dietzec" w:date="2013-09-02T15:43:00Z"/>
        </w:rPr>
      </w:pPr>
      <w:ins w:id="630" w:author="dietzec" w:date="2013-09-02T15:43:00Z">
        <w:r>
          <w:rPr/>
        </w:r>
      </w:ins>
    </w:p>
    <w:p>
      <w:pPr>
        <w:pStyle w:val="Heading2"/>
        <w:ind w:left="852" w:hanging="852"/>
        <w:rPr/>
      </w:pPr>
      <w:ins w:id="632" w:author="dietzec" w:date="2013-09-02T15:43:00Z">
        <w:bookmarkStart w:id="38" w:name="__RefHeading___Toc366571634"/>
        <w:bookmarkEnd w:id="38"/>
        <w:r>
          <w:rPr>
            <w:rStyle w:val="Berschrift3Zchn"/>
            <w:sz w:val="28"/>
          </w:rPr>
          <w:t>6.1.15</w:t>
          <w:tab/>
        </w:r>
      </w:ins>
      <w:ins w:id="633" w:author="dietzec" w:date="2013-09-02T15:43:00Z">
        <w:r>
          <w:rPr>
            <w:sz w:val="28"/>
          </w:rPr>
          <w:t>Replay Attack</w:t>
        </w:r>
      </w:ins>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634" w:author="dietzec" w:date="2013-09-02T15:44:00Z">
              <w:r>
                <w:rPr>
                  <w:b/>
                </w:rPr>
                <w:t>Threat ID</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635" w:author="dietzec" w:date="2013-09-02T15:45:00Z">
              <w:r>
                <w:rPr>
                  <w:b/>
                </w:rPr>
                <w:t>14</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636" w:author="dietzec" w:date="2013-09-02T15:44:00Z">
              <w:r>
                <w:rPr>
                  <w:b/>
                </w:rPr>
                <w:t>Overview</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637" w:author="dietzec" w:date="2013-09-02T15:44:00Z">
              <w:r>
                <w:rPr>
                  <w:b/>
                </w:rPr>
                <w:t>Replay Attacks</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638" w:author="dietzec" w:date="2013-09-02T15:44:00Z">
              <w:r>
                <w:rPr/>
                <w:t>Issue</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39" w:author="dietzec" w:date="2013-09-02T15:44:00Z">
              <w:r>
                <w:rPr/>
                <w:t>This type of attack exploits lack of security protection while data is in transit, or vulnerabilities in the protocol that was chosen to protect the communication pipe</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640" w:author="dietzec" w:date="2013-09-02T15:44:00Z">
              <w:r>
                <w:rPr/>
                <w:t>Descriptio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641" w:author="dietzec" w:date="2013-09-02T15:44:00Z">
              <w:r>
                <w:rPr/>
                <w:t>Impacted Use Case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42" w:author="dietzec" w:date="2013-09-02T15:44:00Z">
              <w:r>
                <w:rPr/>
                <w:t>X</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643" w:author="dietzec" w:date="2013-09-02T15:44:00Z">
              <w:r>
                <w:rPr/>
                <w:t>Affected Security domai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44" w:author="dietzec" w:date="2013-09-02T15:44:00Z">
              <w:r>
                <w:rPr/>
                <w:t>Inter Common Services domain security</w:t>
              </w:r>
            </w:ins>
            <w:ins w:id="645" w:author="dietzec" w:date="2013-09-02T16:41:00Z">
              <w:r>
                <w:rPr/>
                <w:t xml:space="preserve">; </w:t>
              </w:r>
            </w:ins>
            <w:ins w:id="646" w:author="dietzec" w:date="2013-09-02T15:44:00Z">
              <w:r>
                <w:rPr/>
                <w:t>Underlying Network security</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647" w:author="dietzec" w:date="2013-09-02T15:44:00Z">
              <w:r>
                <w:rPr/>
                <w:t>Architecture impact</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48" w:author="dietzec" w:date="2013-09-02T15:44:00Z">
              <w:r>
                <w:rPr/>
                <w:t>X Interface</w:t>
              </w:r>
            </w:ins>
            <w:ins w:id="649" w:author="dietzec" w:date="2013-09-02T16:41:00Z">
              <w:r>
                <w:rPr/>
                <w:t xml:space="preserve">; </w:t>
              </w:r>
            </w:ins>
            <w:ins w:id="650" w:author="dietzec" w:date="2013-09-02T15:44:00Z">
              <w:r>
                <w:rPr/>
                <w:t>Y Interface</w:t>
              </w:r>
            </w:ins>
            <w:ins w:id="651" w:author="dietzec" w:date="2013-09-02T16:41:00Z">
              <w:r>
                <w:rPr/>
                <w:t>; Z</w:t>
              </w:r>
            </w:ins>
            <w:ins w:id="652" w:author="dietzec" w:date="2013-09-02T15:44:00Z">
              <w:r>
                <w:rPr/>
                <w:t xml:space="preserve"> Interface</w:t>
              </w:r>
            </w:ins>
          </w:p>
        </w:tc>
      </w:tr>
    </w:tbl>
    <w:p>
      <w:pPr>
        <w:pStyle w:val="Normal"/>
        <w:rPr>
          <w:ins w:id="654" w:author="dietzec" w:date="2013-09-02T15:46:00Z"/>
        </w:rPr>
      </w:pPr>
      <w:ins w:id="653" w:author="dietzec" w:date="2013-09-02T15:46:00Z">
        <w:r>
          <w:rPr/>
        </w:r>
      </w:ins>
    </w:p>
    <w:p>
      <w:pPr>
        <w:pStyle w:val="Heading2"/>
        <w:ind w:left="852" w:hanging="852"/>
        <w:rPr/>
      </w:pPr>
      <w:ins w:id="655" w:author="dietzec" w:date="2013-09-02T15:42:00Z">
        <w:bookmarkStart w:id="39" w:name="__RefHeading___Toc366571635"/>
        <w:bookmarkEnd w:id="39"/>
        <w:r>
          <w:rPr>
            <w:rStyle w:val="Berschrift3Zchn"/>
            <w:sz w:val="28"/>
          </w:rPr>
          <w:t>6.1.16</w:t>
          <w:tab/>
        </w:r>
      </w:ins>
      <w:ins w:id="656" w:author="dietzec" w:date="2013-09-02T15:42:00Z">
        <w:r>
          <w:rPr>
            <w:sz w:val="28"/>
          </w:rPr>
          <w:t>Transfer of keys via independent security element</w:t>
        </w:r>
      </w:ins>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657" w:author="dietzec" w:date="2013-09-02T15:46:00Z">
              <w:r>
                <w:rPr>
                  <w:b/>
                </w:rPr>
                <w:t>Threat ID</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658" w:author="dietzec" w:date="2013-09-02T15:46:00Z">
              <w:r>
                <w:rPr>
                  <w:b/>
                </w:rPr>
                <w:t>15</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659" w:author="dietzec" w:date="2013-09-02T15:46:00Z">
              <w:r>
                <w:rPr>
                  <w:b/>
                </w:rPr>
                <w:t>Overview</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660" w:author="dietzec" w:date="2013-09-02T15:46:00Z">
              <w:r>
                <w:rPr>
                  <w:b/>
                </w:rPr>
                <w:t>Transfer of keys via independent security element</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661" w:author="dietzec" w:date="2013-09-02T15:46:00Z">
              <w:r>
                <w:rPr/>
                <w:t>Issue</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62" w:author="dietzec" w:date="2013-09-02T15:46:00Z">
              <w:r>
                <w:rPr/>
                <w:t>The attack is carried out by an attacker who gains unauthorized possession of a set of viable keys and credentials by removing them from a legitimate M2M device.</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663" w:author="dietzec" w:date="2013-09-02T15:46:00Z">
              <w:r>
                <w:rPr/>
                <w:t>Descriptio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64" w:author="dietzec" w:date="2013-09-02T15:46:00Z">
              <w:r>
                <w:rPr/>
                <w:t>The attack is carried out by an attacker who gains unauthorized possession of a set of viable keys and credentials by removing them from a legitimate M2M device. The attacker will then use the element in different, possibly unauthorized devices. The devices may attach to a network and consume non M2M network services, in which the charge will be passed to a legitimate M2M user. Additionally, a denial of service to the legitimate user may occur when the unauthorized device is online, the unauthorized device may use legitimate M2M services, though the cost is passed on to the legitimate user</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665" w:author="dietzec" w:date="2013-09-02T15:46:00Z">
              <w:r>
                <w:rPr/>
                <w:t>Impacted Use Case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66" w:author="dietzec" w:date="2013-09-02T15:46:00Z">
              <w:r>
                <w:rPr/>
                <w:t>X</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667" w:author="dietzec" w:date="2013-09-02T15:46:00Z">
              <w:r>
                <w:rPr/>
                <w:t>Affected Security domai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68" w:author="dietzec" w:date="2013-09-02T15:46:00Z">
              <w:r>
                <w:rPr/>
                <w:t>Intra Common Services domain security</w:t>
              </w:r>
            </w:ins>
            <w:ins w:id="669" w:author="dietzec" w:date="2013-09-02T16:41:00Z">
              <w:r>
                <w:rPr/>
                <w:t xml:space="preserve">; </w:t>
              </w:r>
            </w:ins>
            <w:ins w:id="670" w:author="dietzec" w:date="2013-09-02T15:46:00Z">
              <w:r>
                <w:rPr/>
                <w:t>Inter Common Services domain security</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671" w:author="dietzec" w:date="2013-09-02T15:46:00Z">
              <w:r>
                <w:rPr/>
                <w:t>Architecture impact</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72" w:author="dietzec" w:date="2013-09-02T15:46:00Z">
              <w:r>
                <w:rPr/>
                <w:t>X Interface</w:t>
              </w:r>
            </w:ins>
            <w:ins w:id="673" w:author="dietzec" w:date="2013-09-02T16:41:00Z">
              <w:r>
                <w:rPr/>
                <w:t xml:space="preserve">; </w:t>
              </w:r>
            </w:ins>
            <w:ins w:id="674" w:author="dietzec" w:date="2013-09-02T15:46:00Z">
              <w:r>
                <w:rPr/>
                <w:t>Y Interface</w:t>
              </w:r>
            </w:ins>
          </w:p>
        </w:tc>
      </w:tr>
    </w:tbl>
    <w:p>
      <w:pPr>
        <w:pStyle w:val="Normal"/>
        <w:tabs>
          <w:tab w:val="clear" w:pos="284"/>
          <w:tab w:val="left" w:pos="1215" w:leader="none"/>
        </w:tabs>
        <w:rPr>
          <w:ins w:id="676" w:author="dietzec" w:date="2013-09-02T15:47:00Z"/>
        </w:rPr>
      </w:pPr>
      <w:ins w:id="675" w:author="dietzec" w:date="2013-09-02T15:47:00Z">
        <w:r>
          <w:rPr/>
        </w:r>
      </w:ins>
    </w:p>
    <w:p>
      <w:pPr>
        <w:pStyle w:val="Heading2"/>
        <w:ind w:left="852" w:hanging="852"/>
        <w:rPr/>
      </w:pPr>
      <w:ins w:id="677" w:author="dietzec" w:date="2013-09-02T15:47:00Z">
        <w:bookmarkStart w:id="40" w:name="__RefHeading___Toc366571636"/>
        <w:bookmarkEnd w:id="40"/>
        <w:r>
          <w:rPr>
            <w:rStyle w:val="Berschrift3Zchn"/>
            <w:sz w:val="28"/>
          </w:rPr>
          <w:t>6.1.17</w:t>
          <w:tab/>
        </w:r>
      </w:ins>
      <w:ins w:id="678" w:author="dietzec" w:date="2013-09-02T15:47:00Z">
        <w:r>
          <w:rPr>
            <w:sz w:val="28"/>
          </w:rPr>
          <w:t>Buffer Overflow</w:t>
        </w:r>
      </w:ins>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679" w:author="dietzec" w:date="2013-09-02T15:47:00Z">
              <w:r>
                <w:rPr>
                  <w:b/>
                </w:rPr>
                <w:t>Threat ID</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680" w:author="dietzec" w:date="2013-09-02T15:49:00Z">
              <w:r>
                <w:rPr>
                  <w:b/>
                </w:rPr>
                <w:t>16</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681" w:author="dietzec" w:date="2013-09-02T15:47:00Z">
              <w:r>
                <w:rPr>
                  <w:b/>
                </w:rPr>
                <w:t>Overview</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682" w:author="dietzec" w:date="2013-09-02T15:47:00Z">
              <w:r>
                <w:rPr>
                  <w:b/>
                </w:rPr>
                <w:t>Buffer Overflows</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683" w:author="dietzec" w:date="2013-09-02T15:47:00Z">
              <w:r>
                <w:rPr/>
                <w:t>Issue</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84" w:author="dietzec" w:date="2013-09-02T15:47:00Z">
              <w:r>
                <w:rPr/>
                <w:t>This type of attack is present when the use of non-type safe API’s are exposed.</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685" w:author="dietzec" w:date="2013-09-02T15:47:00Z">
              <w:r>
                <w:rPr/>
                <w:t>Descriptio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86" w:author="dietzec" w:date="2013-09-02T15:47:00Z">
              <w:r>
                <w:rPr/>
                <w:t>Buffers of data + ‘N’ are passed through an API where it is known that the API is designed to have length constraints. The N bytes overflow into an area that was being utilized by other storage (heap overflow) or precipitates the return address to be corrupt (stack overflow). Stack overflows are indicated by the return code jumping to a random location, and as a consequence, incorrect code is executed and may  change local data (rights of code or a file)</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687" w:author="dietzec" w:date="2013-09-02T15:47:00Z">
              <w:r>
                <w:rPr/>
                <w:t>Impacted Use Case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88" w:author="dietzec" w:date="2013-09-02T15:47:00Z">
              <w:r>
                <w:rPr/>
                <w:t>X</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689" w:author="dietzec" w:date="2013-09-02T15:47:00Z">
              <w:r>
                <w:rPr/>
                <w:t>Affected Security domai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90" w:author="dietzec" w:date="2013-09-02T15:47:00Z">
              <w:r>
                <w:rPr/>
                <w:t>Application domain security</w:t>
              </w:r>
            </w:ins>
            <w:ins w:id="691" w:author="dietzec" w:date="2013-09-02T16:40:00Z">
              <w:r>
                <w:rPr/>
                <w:t xml:space="preserve">; </w:t>
              </w:r>
            </w:ins>
            <w:ins w:id="692" w:author="dietzec" w:date="2013-09-02T15:47:00Z">
              <w:r>
                <w:rPr/>
                <w:t>Intra Common Services domain security</w:t>
              </w:r>
            </w:ins>
            <w:ins w:id="693" w:author="dietzec" w:date="2013-09-02T16:41:00Z">
              <w:r>
                <w:rPr/>
                <w:t xml:space="preserve">; </w:t>
              </w:r>
            </w:ins>
            <w:ins w:id="694" w:author="dietzec" w:date="2013-09-02T15:47:00Z">
              <w:r>
                <w:rPr/>
                <w:t xml:space="preserve">Inter Common Services domain security </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695" w:author="dietzec" w:date="2013-09-02T15:47:00Z">
              <w:r>
                <w:rPr/>
                <w:t>Architecture impact</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96" w:author="dietzec" w:date="2013-09-02T15:47:00Z">
              <w:r>
                <w:rPr/>
                <w:t>X Interface</w:t>
              </w:r>
            </w:ins>
            <w:ins w:id="697" w:author="dietzec" w:date="2013-09-02T16:41:00Z">
              <w:r>
                <w:rPr/>
                <w:t xml:space="preserve">; </w:t>
              </w:r>
            </w:ins>
            <w:ins w:id="698" w:author="dietzec" w:date="2013-09-02T15:47:00Z">
              <w:r>
                <w:rPr/>
                <w:t>Y Interface</w:t>
              </w:r>
            </w:ins>
          </w:p>
        </w:tc>
      </w:tr>
    </w:tbl>
    <w:p>
      <w:pPr>
        <w:pStyle w:val="Normal"/>
        <w:tabs>
          <w:tab w:val="clear" w:pos="284"/>
          <w:tab w:val="left" w:pos="1215" w:leader="none"/>
        </w:tabs>
        <w:rPr>
          <w:ins w:id="700" w:author="dietzec" w:date="2013-09-02T15:50:00Z"/>
        </w:rPr>
      </w:pPr>
      <w:ins w:id="699" w:author="dietzec" w:date="2013-09-02T15:50:00Z">
        <w:r>
          <w:rPr/>
        </w:r>
      </w:ins>
    </w:p>
    <w:p>
      <w:pPr>
        <w:pStyle w:val="Heading2"/>
        <w:ind w:left="852" w:hanging="852"/>
        <w:rPr/>
      </w:pPr>
      <w:ins w:id="701" w:author="dietzec" w:date="2013-09-02T15:50:00Z">
        <w:bookmarkStart w:id="41" w:name="__RefHeading___Toc366571637"/>
        <w:bookmarkEnd w:id="41"/>
        <w:r>
          <w:rPr>
            <w:rStyle w:val="Berschrift3Zchn"/>
            <w:sz w:val="28"/>
          </w:rPr>
          <w:t>6.1.18</w:t>
          <w:tab/>
        </w:r>
      </w:ins>
      <w:ins w:id="702" w:author="dietzec" w:date="2013-09-02T15:50:00Z">
        <w:r>
          <w:rPr>
            <w:sz w:val="28"/>
          </w:rPr>
          <w:t>Injection</w:t>
        </w:r>
      </w:ins>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703" w:author="dietzec" w:date="2013-09-02T15:50:00Z">
              <w:r>
                <w:rPr>
                  <w:b/>
                </w:rPr>
                <w:t>Threat ID</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704" w:author="dietzec" w:date="2013-09-02T15:51:00Z">
              <w:r>
                <w:rPr>
                  <w:b/>
                </w:rPr>
                <w:t>17</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705" w:author="dietzec" w:date="2013-09-02T15:50:00Z">
              <w:r>
                <w:rPr>
                  <w:b/>
                </w:rPr>
                <w:t>Overview</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706" w:author="dietzec" w:date="2013-09-02T15:50:00Z">
              <w:r>
                <w:rPr>
                  <w:b/>
                </w:rPr>
                <w:t>Injection</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707" w:author="dietzec" w:date="2013-09-02T15:50:00Z">
              <w:r>
                <w:rPr/>
                <w:t>Issue</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08" w:author="dietzec" w:date="2013-09-02T15:50:00Z">
              <w:r>
                <w:rPr/>
                <w:t>Send inappropriate queries to the application-level server that will exploit vulnerabilities of the query interpreter in order to gain un-authorized access.</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709" w:author="dietzec" w:date="2013-09-02T15:50:00Z">
              <w:r>
                <w:rPr/>
                <w:t>Descriptio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10" w:author="dietzec" w:date="2013-09-02T15:50:00Z">
              <w:r>
                <w:rPr/>
                <w:t>Attacker sends simple text-based attacks that exploit the syntax of the targeted interpreter. Almost any source of data can be an injection vector, including internal sources. Injection flaws occur when an application sends untrusted data to an interpreter. Injection flaws are very prevalent, particularly in legacy code, often found in SQL queries, LDAP queries, XPath queries, OS commands, program arguments, etc. Injection flaws are easy to discover when examining code, but more difficult via testing</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711" w:author="dietzec" w:date="2013-09-02T15:50:00Z">
              <w:r>
                <w:rPr/>
                <w:t>Impacted Use Case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12" w:author="dietzec" w:date="2013-09-02T15:50:00Z">
              <w:r>
                <w:rPr/>
                <w:t>X</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713" w:author="dietzec" w:date="2013-09-02T15:50:00Z">
              <w:r>
                <w:rPr/>
                <w:t>Affected Security domai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14" w:author="dietzec" w:date="2013-09-02T15:50:00Z">
              <w:r>
                <w:rPr/>
                <w:t>Application domain security</w:t>
              </w:r>
            </w:ins>
            <w:ins w:id="715" w:author="dietzec" w:date="2013-09-02T16:40:00Z">
              <w:r>
                <w:rPr/>
                <w:t xml:space="preserve">; </w:t>
              </w:r>
            </w:ins>
            <w:ins w:id="716" w:author="dietzec" w:date="2013-09-02T15:50:00Z">
              <w:r>
                <w:rPr/>
                <w:t>Inter Common Services domain security</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717" w:author="dietzec" w:date="2013-09-02T15:50:00Z">
              <w:r>
                <w:rPr/>
                <w:t>Architecture impact</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18" w:author="dietzec" w:date="2013-09-02T15:50:00Z">
              <w:commentRangeStart w:id="0"/>
              <w:r>
                <w:rPr/>
                <w:t>CSE</w:t>
              </w:r>
            </w:ins>
            <w:ins w:id="719" w:author="dietzec" w:date="2013-09-02T16:41:00Z">
              <w:r>
                <w:rPr>
                  <w:rStyle w:val="Kommentarzeichen"/>
                  <w:vanish w:val="false"/>
                </w:rPr>
              </w:r>
            </w:ins>
            <w:ins w:id="720" w:author="dietzec" w:date="2013-09-02T16:41:00Z">
              <w:commentRangeEnd w:id="0"/>
              <w:r>
                <w:commentReference w:id="0"/>
              </w:r>
              <w:r>
                <w:rPr/>
                <w:t xml:space="preserve">; </w:t>
              </w:r>
            </w:ins>
            <w:ins w:id="721" w:author="dietzec" w:date="2013-09-02T15:50:00Z">
              <w:r>
                <w:rPr/>
                <w:t>X Interface</w:t>
              </w:r>
            </w:ins>
            <w:ins w:id="722" w:author="dietzec" w:date="2013-09-02T16:41:00Z">
              <w:r>
                <w:rPr/>
                <w:t xml:space="preserve">; </w:t>
              </w:r>
            </w:ins>
            <w:ins w:id="723" w:author="dietzec" w:date="2013-09-02T15:50:00Z">
              <w:r>
                <w:rPr/>
                <w:t>Y Interface</w:t>
              </w:r>
            </w:ins>
          </w:p>
        </w:tc>
      </w:tr>
    </w:tbl>
    <w:p>
      <w:pPr>
        <w:pStyle w:val="Normal"/>
        <w:tabs>
          <w:tab w:val="clear" w:pos="284"/>
          <w:tab w:val="left" w:pos="1215" w:leader="none"/>
        </w:tabs>
        <w:rPr>
          <w:ins w:id="725" w:author="dietzec" w:date="2013-09-02T15:52:00Z"/>
        </w:rPr>
      </w:pPr>
      <w:ins w:id="724" w:author="dietzec" w:date="2013-09-02T15:52:00Z">
        <w:r>
          <w:rPr/>
        </w:r>
      </w:ins>
    </w:p>
    <w:p>
      <w:pPr>
        <w:pStyle w:val="Heading2"/>
        <w:ind w:left="852" w:hanging="852"/>
        <w:rPr/>
      </w:pPr>
      <w:ins w:id="726" w:author="dietzec" w:date="2013-09-02T15:52:00Z">
        <w:bookmarkStart w:id="42" w:name="__RefHeading___Toc366571638"/>
        <w:bookmarkEnd w:id="42"/>
        <w:r>
          <w:rPr>
            <w:rStyle w:val="Berschrift3Zchn"/>
            <w:sz w:val="28"/>
          </w:rPr>
          <w:t>6.1.19</w:t>
          <w:tab/>
        </w:r>
      </w:ins>
      <w:ins w:id="727" w:author="dietzec" w:date="2013-09-02T15:52:00Z">
        <w:r>
          <w:rPr>
            <w:sz w:val="28"/>
          </w:rPr>
          <w:t>Session Management and Broken Authentication</w:t>
        </w:r>
      </w:ins>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728" w:author="dietzec" w:date="2013-09-02T15:52:00Z">
              <w:r>
                <w:rPr>
                  <w:b/>
                </w:rPr>
                <w:t>Threat ID</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729" w:author="dietzec" w:date="2013-09-02T15:53:00Z">
              <w:r>
                <w:rPr>
                  <w:b/>
                </w:rPr>
                <w:t>18</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730" w:author="dietzec" w:date="2013-09-02T15:52:00Z">
              <w:r>
                <w:rPr>
                  <w:b/>
                </w:rPr>
                <w:t>Overview</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731" w:author="dietzec" w:date="2013-09-02T15:52:00Z">
              <w:r>
                <w:rPr>
                  <w:b/>
                </w:rPr>
                <w:t>Session Management and Broken Authentication</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732" w:author="dietzec" w:date="2013-09-02T15:52:00Z">
              <w:r>
                <w:rPr/>
                <w:t>Issue</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33" w:author="dietzec" w:date="2013-09-02T15:52:00Z">
              <w:r>
                <w:rPr/>
                <w:t>Custom session and authentication  schemes frequently have flaws in areas such as logout, password management, timeouts, remember me, secret question, account update</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734" w:author="dietzec" w:date="2013-09-02T15:52:00Z">
              <w:r>
                <w:rPr/>
                <w:t>Descriptio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35" w:author="dietzec" w:date="2013-09-02T15:52:00Z">
              <w:r>
                <w:rPr/>
                <w:t>Consider anonymous external attackers, as well as users with their own accounts, who may attempt to steal accounts from others. Also consider insiders wanting to disguise their actions. Exploitation spoof this type is of average difficulty, Attacker uses leaks or flaws in the authentication or session management functions (e.g., exposed accounts, passwords, session IDs) to impersonate users. Developers frequently build custom authentication and session management schemes, but building these correctly is hard. As a result, these custom schemes frequently have flaws in areas such as logout, password management, timeouts, remember me, secret question, account update, etc. Finding such flaws can sometimes be difficult, as each implementation is unique.</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736" w:author="dietzec" w:date="2013-09-02T15:52:00Z">
              <w:r>
                <w:rPr/>
                <w:t>Impacted Use Case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37" w:author="dietzec" w:date="2013-09-02T15:52:00Z">
              <w:r>
                <w:rPr/>
                <w:t>X</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738" w:author="dietzec" w:date="2013-09-02T15:52:00Z">
              <w:r>
                <w:rPr/>
                <w:t>Affected Security domai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39" w:author="dietzec" w:date="2013-09-02T15:52:00Z">
              <w:r>
                <w:rPr/>
                <w:t>Application domain security</w:t>
              </w:r>
            </w:ins>
            <w:ins w:id="740" w:author="dietzec" w:date="2013-09-02T16:40:00Z">
              <w:r>
                <w:rPr/>
                <w:t xml:space="preserve">; </w:t>
              </w:r>
            </w:ins>
            <w:ins w:id="741" w:author="dietzec" w:date="2013-09-02T15:52:00Z">
              <w:r>
                <w:rPr/>
                <w:t>Inter Common Services domain security</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742" w:author="dietzec" w:date="2013-09-02T15:52:00Z">
              <w:r>
                <w:rPr/>
                <w:t>Architecture impact</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43" w:author="dietzec" w:date="2013-09-02T15:52:00Z">
              <w:commentRangeStart w:id="1"/>
              <w:r>
                <w:rPr/>
                <w:t>CSE</w:t>
              </w:r>
            </w:ins>
            <w:ins w:id="744" w:author="dietzec" w:date="2013-09-02T16:42:00Z">
              <w:r>
                <w:rPr>
                  <w:rStyle w:val="Kommentarzeichen"/>
                  <w:vanish w:val="false"/>
                </w:rPr>
              </w:r>
            </w:ins>
            <w:ins w:id="745" w:author="dietzec" w:date="2013-09-02T16:42:00Z">
              <w:commentRangeEnd w:id="1"/>
              <w:r>
                <w:commentReference w:id="1"/>
              </w:r>
              <w:r>
                <w:rPr/>
                <w:t xml:space="preserve">; </w:t>
              </w:r>
            </w:ins>
            <w:ins w:id="746" w:author="dietzec" w:date="2013-09-02T15:52:00Z">
              <w:r>
                <w:rPr/>
                <w:t>X Interface</w:t>
              </w:r>
            </w:ins>
            <w:ins w:id="747" w:author="dietzec" w:date="2013-09-02T16:42:00Z">
              <w:r>
                <w:rPr/>
                <w:t xml:space="preserve">; </w:t>
              </w:r>
            </w:ins>
            <w:ins w:id="748" w:author="dietzec" w:date="2013-09-02T15:52:00Z">
              <w:r>
                <w:rPr/>
                <w:t>Y Interface</w:t>
              </w:r>
            </w:ins>
          </w:p>
        </w:tc>
      </w:tr>
    </w:tbl>
    <w:p>
      <w:pPr>
        <w:pStyle w:val="Normal"/>
        <w:tabs>
          <w:tab w:val="clear" w:pos="284"/>
          <w:tab w:val="left" w:pos="1215" w:leader="none"/>
        </w:tabs>
        <w:rPr/>
      </w:pPr>
      <w:r>
        <w:rPr/>
      </w:r>
    </w:p>
    <w:p>
      <w:pPr>
        <w:pStyle w:val="Heading2"/>
        <w:ind w:left="852" w:hanging="852"/>
        <w:rPr/>
      </w:pPr>
      <w:ins w:id="749" w:author="dietzec" w:date="2013-09-02T15:54:00Z">
        <w:bookmarkStart w:id="43" w:name="__RefHeading___Toc366571639"/>
        <w:bookmarkEnd w:id="43"/>
        <w:r>
          <w:rPr>
            <w:rStyle w:val="Berschrift3Zchn"/>
            <w:sz w:val="28"/>
          </w:rPr>
          <w:t>6.1.20</w:t>
          <w:tab/>
        </w:r>
      </w:ins>
      <w:ins w:id="750" w:author="dietzec" w:date="2013-09-02T15:54:00Z">
        <w:r>
          <w:rPr>
            <w:sz w:val="28"/>
          </w:rPr>
          <w:t>Security Misconfiguration</w:t>
        </w:r>
      </w:ins>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751" w:author="dietzec" w:date="2013-09-02T15:54:00Z">
              <w:r>
                <w:rPr>
                  <w:b/>
                </w:rPr>
                <w:t>Threat ID</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752" w:author="dietzec" w:date="2013-09-02T15:54:00Z">
              <w:r>
                <w:rPr>
                  <w:b/>
                </w:rPr>
                <w:t>19</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753" w:author="dietzec" w:date="2013-09-02T15:54:00Z">
              <w:r>
                <w:rPr>
                  <w:b/>
                </w:rPr>
                <w:t>Overview</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754" w:author="dietzec" w:date="2013-09-02T15:54:00Z">
              <w:r>
                <w:rPr>
                  <w:b/>
                </w:rPr>
                <w:t>Security Misconfiguration</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755" w:author="dietzec" w:date="2013-09-02T15:54:00Z">
              <w:r>
                <w:rPr/>
                <w:t>Issue</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56" w:author="dietzec" w:date="2013-09-02T15:54:00Z">
              <w:r>
                <w:rPr/>
                <w:t>Attacker accesses default accounts, unused pages, un-patched flaws, unprotected files and directories, etc. to gain unauthorized access to or knowledge of the system.</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757" w:author="dietzec" w:date="2013-09-02T15:54:00Z">
              <w:r>
                <w:rPr/>
                <w:t>Descriptio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58" w:author="dietzec" w:date="2013-09-02T15:54:00Z">
              <w:r>
                <w:rPr/>
                <w:t>Consider anonymous external attackers as well as users with their own accounts that may attempt to compromise the system. Also consider insiders wanting to disguise their actions. Easy to exploit, Attacker accesses default accounts, unused pages, un-patched flaws, unprotected files and directories, etc. to gain unauthorized access to or knowledge of the system.</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759" w:author="dietzec" w:date="2013-09-02T15:54:00Z">
              <w:r>
                <w:rPr/>
                <w:t>Impacted Use Case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60" w:author="dietzec" w:date="2013-09-02T15:54:00Z">
              <w:r>
                <w:rPr/>
                <w:t>X</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761" w:author="dietzec" w:date="2013-09-02T15:54:00Z">
              <w:r>
                <w:rPr/>
                <w:t>Affected Security domai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62" w:author="dietzec" w:date="2013-09-02T15:54:00Z">
              <w:r>
                <w:rPr/>
                <w:t>Application domain security</w:t>
              </w:r>
            </w:ins>
            <w:ins w:id="763" w:author="dietzec" w:date="2013-09-02T16:40:00Z">
              <w:r>
                <w:rPr/>
                <w:t xml:space="preserve">; </w:t>
              </w:r>
            </w:ins>
            <w:ins w:id="764" w:author="dietzec" w:date="2013-09-02T15:54:00Z">
              <w:r>
                <w:rPr/>
                <w:t>Intra Common Services domain security</w:t>
              </w:r>
            </w:ins>
            <w:ins w:id="765" w:author="dietzec" w:date="2013-09-02T16:40:00Z">
              <w:r>
                <w:rPr/>
                <w:t xml:space="preserve">; </w:t>
              </w:r>
            </w:ins>
            <w:ins w:id="766" w:author="dietzec" w:date="2013-09-02T15:54:00Z">
              <w:r>
                <w:rPr/>
                <w:t>Inter Common Services domain security</w:t>
              </w:r>
            </w:ins>
            <w:ins w:id="767" w:author="dietzec" w:date="2013-09-02T16:40:00Z">
              <w:r>
                <w:rPr/>
                <w:t xml:space="preserve">; </w:t>
              </w:r>
            </w:ins>
            <w:ins w:id="768" w:author="dietzec" w:date="2013-09-02T15:54:00Z">
              <w:r>
                <w:rPr/>
                <w:t>Underlying Network security</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769" w:author="dietzec" w:date="2013-09-02T15:54:00Z">
              <w:r>
                <w:rPr/>
                <w:t>Architecture impact</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70" w:author="dietzec" w:date="2013-09-02T15:54:00Z">
              <w:r>
                <w:rPr/>
                <w:t>CSE</w:t>
              </w:r>
            </w:ins>
            <w:ins w:id="771" w:author="dietzec" w:date="2013-09-02T16:42:00Z">
              <w:r>
                <w:rPr/>
                <w:t xml:space="preserve">; </w:t>
              </w:r>
            </w:ins>
            <w:ins w:id="772" w:author="dietzec" w:date="2013-09-02T15:54:00Z">
              <w:r>
                <w:rPr/>
                <w:t>X Interface</w:t>
              </w:r>
            </w:ins>
            <w:ins w:id="773" w:author="dietzec" w:date="2013-09-02T16:42:00Z">
              <w:r>
                <w:rPr/>
                <w:t xml:space="preserve">; </w:t>
              </w:r>
            </w:ins>
            <w:ins w:id="774" w:author="dietzec" w:date="2013-09-02T15:54:00Z">
              <w:r>
                <w:rPr/>
                <w:t>Y Interface</w:t>
              </w:r>
            </w:ins>
            <w:ins w:id="775" w:author="dietzec" w:date="2013-09-02T16:42:00Z">
              <w:r>
                <w:rPr/>
                <w:t>; Z</w:t>
              </w:r>
            </w:ins>
            <w:ins w:id="776" w:author="dietzec" w:date="2013-09-02T15:54:00Z">
              <w:r>
                <w:rPr/>
                <w:t xml:space="preserve"> Interface</w:t>
              </w:r>
            </w:ins>
          </w:p>
        </w:tc>
      </w:tr>
    </w:tbl>
    <w:p>
      <w:pPr>
        <w:pStyle w:val="Normal"/>
        <w:tabs>
          <w:tab w:val="clear" w:pos="284"/>
          <w:tab w:val="left" w:pos="1215" w:leader="none"/>
        </w:tabs>
        <w:rPr>
          <w:ins w:id="778" w:author="dietzec" w:date="2013-09-02T15:55:00Z"/>
        </w:rPr>
      </w:pPr>
      <w:ins w:id="777" w:author="dietzec" w:date="2013-09-02T15:55:00Z">
        <w:r>
          <w:rPr/>
        </w:r>
      </w:ins>
    </w:p>
    <w:p>
      <w:pPr>
        <w:pStyle w:val="Heading2"/>
        <w:ind w:left="852" w:hanging="852"/>
        <w:rPr/>
      </w:pPr>
      <w:ins w:id="779" w:author="dietzec" w:date="2013-09-02T15:52:00Z">
        <w:bookmarkStart w:id="44" w:name="__RefHeading___Toc366571640"/>
        <w:bookmarkEnd w:id="44"/>
        <w:r>
          <w:rPr>
            <w:rStyle w:val="Berschrift3Zchn"/>
            <w:sz w:val="28"/>
          </w:rPr>
          <w:t>6.1.21</w:t>
          <w:tab/>
        </w:r>
      </w:ins>
      <w:ins w:id="780" w:author="dietzec" w:date="2013-09-02T15:52:00Z">
        <w:r>
          <w:rPr>
            <w:sz w:val="28"/>
          </w:rPr>
          <w:t>Insecure Cryptographic Storage</w:t>
        </w:r>
      </w:ins>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781" w:author="dietzec" w:date="2013-09-02T15:55:00Z">
              <w:r>
                <w:rPr>
                  <w:b/>
                </w:rPr>
                <w:t>Threat ID</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782" w:author="dietzec" w:date="2013-09-02T15:55:00Z">
              <w:r>
                <w:rPr>
                  <w:b/>
                </w:rPr>
                <w:t>20</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783" w:author="dietzec" w:date="2013-09-02T15:55:00Z">
              <w:r>
                <w:rPr>
                  <w:b/>
                </w:rPr>
                <w:t>Overview</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784" w:author="dietzec" w:date="2013-09-02T15:55:00Z">
              <w:r>
                <w:rPr>
                  <w:b/>
                </w:rPr>
                <w:t>Insecure Cryptographic Storage</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785" w:author="dietzec" w:date="2013-09-02T15:55:00Z">
              <w:r>
                <w:rPr/>
                <w:t>Issue</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86" w:author="dietzec" w:date="2013-09-02T15:55:00Z">
              <w:r>
                <w:rPr/>
                <w:t>The most common flaw in this area is simply not encrypting data that deserves encryption.</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787" w:author="dietzec" w:date="2013-09-02T15:55:00Z">
              <w:r>
                <w:rPr/>
                <w:t>Descriptio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88" w:author="dietzec" w:date="2013-09-02T15:55:00Z">
              <w:r>
                <w:rPr/>
                <w:t>Attackers typically don’t break the cryptography. They break something else, such as find keys, get cleartext copies of data, or access data via channels that automatically decrypt. The most common flaw in this area is simply not encrypting data that deserves encryption. When encryption is employed, unsafe key generation and storage, not rotating keys, and weak algorithm usage is common. Use of weak or unsalted hashes to protect passwords is also common. External attackers have difficulty detecting such flaws due to limited access. They usually must exploit something else first to gain the needed access.</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789" w:author="dietzec" w:date="2013-09-02T15:55:00Z">
              <w:r>
                <w:rPr/>
                <w:t>Impacted Use Case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90" w:author="dietzec" w:date="2013-09-02T15:55:00Z">
              <w:r>
                <w:rPr/>
                <w:t>X</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791" w:author="dietzec" w:date="2013-09-02T15:55:00Z">
              <w:r>
                <w:rPr/>
                <w:t>Affected Security domai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92" w:author="dietzec" w:date="2013-09-02T15:55:00Z">
              <w:r>
                <w:rPr/>
                <w:t>Intra Common Services domain security</w:t>
              </w:r>
            </w:ins>
            <w:ins w:id="793" w:author="dietzec" w:date="2013-09-02T16:43:00Z">
              <w:r>
                <w:rPr/>
                <w:t xml:space="preserve">; </w:t>
              </w:r>
            </w:ins>
            <w:ins w:id="794" w:author="dietzec" w:date="2013-09-02T15:55:00Z">
              <w:r>
                <w:rPr/>
                <w:t>Inter Common Services domain security</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795" w:author="dietzec" w:date="2013-09-02T15:55:00Z">
              <w:r>
                <w:rPr/>
                <w:t>Architecture impact</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96" w:author="dietzec" w:date="2013-09-02T15:55:00Z">
              <w:r>
                <w:rPr/>
                <w:t>CSE</w:t>
              </w:r>
            </w:ins>
          </w:p>
        </w:tc>
      </w:tr>
    </w:tbl>
    <w:p>
      <w:pPr>
        <w:pStyle w:val="Normal"/>
        <w:tabs>
          <w:tab w:val="clear" w:pos="284"/>
          <w:tab w:val="left" w:pos="1215" w:leader="none"/>
        </w:tabs>
        <w:rPr/>
      </w:pPr>
      <w:r>
        <w:rPr/>
      </w:r>
    </w:p>
    <w:p>
      <w:pPr>
        <w:pStyle w:val="Heading2"/>
        <w:ind w:left="852" w:hanging="852"/>
        <w:rPr/>
      </w:pPr>
      <w:ins w:id="797" w:author="dietzec" w:date="2013-09-02T15:56:00Z">
        <w:bookmarkStart w:id="45" w:name="__RefHeading___Toc366571641"/>
        <w:bookmarkEnd w:id="45"/>
        <w:r>
          <w:rPr>
            <w:rStyle w:val="Berschrift3Zchn"/>
            <w:sz w:val="28"/>
          </w:rPr>
          <w:t>6.1.22</w:t>
          <w:tab/>
        </w:r>
      </w:ins>
      <w:ins w:id="798" w:author="dietzec" w:date="2013-09-02T15:56:00Z">
        <w:r>
          <w:rPr>
            <w:sz w:val="28"/>
          </w:rPr>
          <w:t>Invalid Input Data</w:t>
        </w:r>
      </w:ins>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799" w:author="dietzec" w:date="2013-09-02T15:56:00Z">
              <w:r>
                <w:rPr>
                  <w:b/>
                </w:rPr>
                <w:t>Threat ID</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800" w:author="dietzec" w:date="2013-09-02T15:57:00Z">
              <w:r>
                <w:rPr>
                  <w:b/>
                </w:rPr>
                <w:t>21</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801" w:author="dietzec" w:date="2013-09-02T15:56:00Z">
              <w:r>
                <w:rPr>
                  <w:b/>
                </w:rPr>
                <w:t>Overview</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802" w:author="dietzec" w:date="2013-09-02T15:56:00Z">
              <w:r>
                <w:rPr>
                  <w:b/>
                </w:rPr>
                <w:t>Invalid Input Data</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803" w:author="dietzec" w:date="2013-09-02T15:56:00Z">
              <w:r>
                <w:rPr/>
                <w:t>Issue</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04" w:author="dietzec" w:date="2013-09-02T15:56:00Z">
              <w:r>
                <w:rPr/>
                <w:t>Input data validation is used to ensure that the content provided to an application does not grant an attacker access to unintended functionality or privilege escalation</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805" w:author="dietzec" w:date="2013-09-02T15:56:00Z">
              <w:r>
                <w:rPr/>
                <w:t>Descriptio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06" w:author="dietzec" w:date="2013-09-02T15:56:00Z">
              <w:r>
                <w:rPr/>
                <w:t>Attackers can inject specific exploits, including buffer overflows, SQL injection attacks, and XSS code to gain control over vulnerable machines. An attacker may be able to impose a DoS, bypass authentication, access unintended functionality, execute remote code, steal data and escalate privileges. While some input validation vulnerabilities may not allow exploitation for remote access, they might still be exploited to cause a crash or a DoS attack.</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807" w:author="dietzec" w:date="2013-09-02T15:56:00Z">
              <w:r>
                <w:rPr/>
                <w:t>Impacted Use Case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08" w:author="dietzec" w:date="2013-09-02T15:56:00Z">
              <w:r>
                <w:rPr/>
                <w:t>X</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809" w:author="dietzec" w:date="2013-09-02T15:56:00Z">
              <w:r>
                <w:rPr/>
                <w:t>Affected Security domai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10" w:author="dietzec" w:date="2013-09-02T15:56:00Z">
              <w:r>
                <w:rPr/>
                <w:t>Application domain security</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811" w:author="dietzec" w:date="2013-09-02T15:56:00Z">
              <w:r>
                <w:rPr/>
                <w:t>Architecture impact</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12" w:author="dietzec" w:date="2013-09-02T15:56:00Z">
              <w:r>
                <w:rPr/>
                <w:t>X Interface</w:t>
              </w:r>
            </w:ins>
          </w:p>
        </w:tc>
      </w:tr>
    </w:tbl>
    <w:p>
      <w:pPr>
        <w:pStyle w:val="Normal"/>
        <w:tabs>
          <w:tab w:val="clear" w:pos="284"/>
          <w:tab w:val="left" w:pos="1215" w:leader="none"/>
        </w:tabs>
        <w:rPr>
          <w:ins w:id="814" w:author="dietzec" w:date="2013-09-02T15:58:00Z"/>
        </w:rPr>
      </w:pPr>
      <w:ins w:id="813" w:author="dietzec" w:date="2013-09-02T15:58:00Z">
        <w:r>
          <w:rPr/>
        </w:r>
      </w:ins>
    </w:p>
    <w:p>
      <w:pPr>
        <w:pStyle w:val="Heading2"/>
        <w:ind w:left="852" w:hanging="852"/>
        <w:rPr/>
      </w:pPr>
      <w:ins w:id="815" w:author="dietzec" w:date="2013-09-02T15:58:00Z">
        <w:bookmarkStart w:id="46" w:name="__RefHeading___Toc366571642"/>
        <w:bookmarkEnd w:id="46"/>
        <w:r>
          <w:rPr>
            <w:rStyle w:val="Berschrift3Zchn"/>
            <w:sz w:val="28"/>
          </w:rPr>
          <w:t>6.1.23</w:t>
          <w:tab/>
        </w:r>
      </w:ins>
      <w:ins w:id="816" w:author="dietzec" w:date="2013-09-02T15:58:00Z">
        <w:r>
          <w:rPr>
            <w:sz w:val="28"/>
          </w:rPr>
          <w:t>Cross Scripting</w:t>
        </w:r>
      </w:ins>
    </w:p>
    <w:tbl>
      <w:tblPr>
        <w:tblW w:w="9108" w:type="dxa"/>
        <w:jc w:val="left"/>
        <w:tblInd w:w="-113"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817" w:author="dietzec" w:date="2013-09-02T15:58:00Z">
              <w:r>
                <w:rPr>
                  <w:b/>
                </w:rPr>
                <w:t>Threat ID</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818" w:author="dietzec" w:date="2013-09-02T15:58:00Z">
              <w:r>
                <w:rPr>
                  <w:b/>
                </w:rPr>
                <w:t>22</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819" w:author="dietzec" w:date="2013-09-02T15:58:00Z">
              <w:r>
                <w:rPr>
                  <w:b/>
                </w:rPr>
                <w:t>Overview</w:t>
              </w:r>
            </w:ins>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820" w:author="dietzec" w:date="2013-09-02T15:58:00Z">
              <w:r>
                <w:rPr>
                  <w:b/>
                </w:rPr>
                <w:t>Cross Scripting</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821" w:author="dietzec" w:date="2013-09-02T15:58:00Z">
              <w:r>
                <w:rPr/>
                <w:t>Issue</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22" w:author="dietzec" w:date="2013-09-02T15:58:00Z">
              <w:r>
                <w:rPr/>
                <w:t>Cross Scripting  allows attackers to inject code into the Web pages generated by the vulnerable Web application.</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823" w:author="dietzec" w:date="2013-09-02T15:58:00Z">
              <w:r>
                <w:rPr/>
                <w:t>Descriptio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24" w:author="dietzec" w:date="2013-09-02T15:58:00Z">
              <w:r>
                <w:rPr/>
                <w:t>Cross-site scripting takes advantage of Web servers that return dynamically generated Web pages or allow users to post viewable content to execute arbitrary Hypertext Markup Language (HTML) and active content such as JavaScript, ActiveX, and VBScript on a remote machine that is browsing the site within the context of a client-server session</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825" w:author="dietzec" w:date="2013-09-02T15:58:00Z">
              <w:r>
                <w:rPr/>
                <w:t>Impacted Use Cases</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26" w:author="dietzec" w:date="2013-09-02T15:58:00Z">
              <w:r>
                <w:rPr/>
                <w:t>X</w:t>
              </w:r>
            </w:ins>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827" w:author="dietzec" w:date="2013-09-02T15:58:00Z">
              <w:r>
                <w:rPr/>
                <w:t>Affected Security domain</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28" w:author="dietzec" w:date="2013-09-02T15:58:00Z">
              <w:r>
                <w:rPr/>
                <w:t>Application domain security</w:t>
              </w:r>
            </w:ins>
          </w:p>
        </w:tc>
      </w:tr>
      <w:tr>
        <w:trPr>
          <w:trHeight w:val="625"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829" w:author="dietzec" w:date="2013-09-02T15:58:00Z">
              <w:r>
                <w:rPr/>
                <w:t>Architecture impact</w:t>
              </w:r>
            </w:ins>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30" w:author="dietzec" w:date="2013-09-02T15:58:00Z">
              <w:r>
                <w:rPr/>
                <w:t>X Interface</w:t>
              </w:r>
            </w:ins>
          </w:p>
        </w:tc>
      </w:tr>
    </w:tbl>
    <w:p>
      <w:pPr>
        <w:pStyle w:val="Normal"/>
        <w:tabs>
          <w:tab w:val="clear" w:pos="284"/>
          <w:tab w:val="left" w:pos="1215" w:leader="none"/>
        </w:tabs>
        <w:rPr>
          <w:ins w:id="832" w:author="dietzec" w:date="2013-08-08T00:36:00Z"/>
        </w:rPr>
      </w:pPr>
      <w:ins w:id="831" w:author="dietzec" w:date="2013-08-08T00:36:00Z">
        <w:r>
          <w:rPr/>
        </w:r>
      </w:ins>
    </w:p>
    <w:p>
      <w:pPr>
        <w:pStyle w:val="Heading2"/>
        <w:numPr>
          <w:ilvl w:val="1"/>
          <w:numId w:val="8"/>
        </w:numPr>
        <w:rPr/>
      </w:pPr>
      <w:bookmarkStart w:id="47" w:name="__RefHeading___Toc366571643"/>
      <w:bookmarkEnd w:id="47"/>
      <w:r>
        <w:rPr/>
        <w:t>Vulnerabilities</w:t>
      </w:r>
    </w:p>
    <w:p>
      <w:pPr>
        <w:pStyle w:val="Normal"/>
        <w:rPr>
          <w:ins w:id="833" w:author="dietzec" w:date="2013-08-08T00:33:00Z"/>
        </w:rPr>
      </w:pPr>
      <w:r>
        <w:rPr/>
        <w:t>&lt;Text&gt;</w:t>
      </w:r>
    </w:p>
    <w:p>
      <w:pPr>
        <w:pStyle w:val="Heading2"/>
        <w:rPr>
          <w:ins w:id="835" w:author="dietzec" w:date="2013-08-08T00:33:00Z"/>
        </w:rPr>
      </w:pPr>
      <w:ins w:id="834" w:author="dietzec" w:date="2013-08-08T00:33:00Z">
        <w:bookmarkStart w:id="48" w:name="__RefHeading___Toc366571644"/>
        <w:bookmarkEnd w:id="48"/>
        <w:r>
          <w:rPr/>
          <w:t>6.3</w:t>
          <w:tab/>
          <w:t>Security Concepts</w:t>
        </w:r>
      </w:ins>
    </w:p>
    <w:p>
      <w:pPr>
        <w:pStyle w:val="Normal"/>
        <w:rPr>
          <w:ins w:id="837" w:author="dietzec" w:date="2013-08-08T00:33:00Z"/>
        </w:rPr>
      </w:pPr>
      <w:ins w:id="836" w:author="dietzec" w:date="2013-08-08T00:33:00Z">
        <w:r>
          <w:rPr/>
          <w:t>Implementing security features and countermeasures to threats requires mechanisms that provide security related operations with an appropriate level of confidence. Those generic mechanisms are described within this clause. They include:</w:t>
        </w:r>
      </w:ins>
    </w:p>
    <w:p>
      <w:pPr>
        <w:pStyle w:val="Normal"/>
        <w:numPr>
          <w:ilvl w:val="0"/>
          <w:numId w:val="16"/>
        </w:numPr>
        <w:rPr>
          <w:ins w:id="839" w:author="dietzec" w:date="2013-08-08T00:33:00Z"/>
        </w:rPr>
      </w:pPr>
      <w:ins w:id="838" w:author="dietzec" w:date="2013-08-08T00:33:00Z">
        <w:r>
          <w:rPr/>
          <w:t xml:space="preserve">secure storage of sensitive data </w:t>
        </w:r>
      </w:ins>
    </w:p>
    <w:p>
      <w:pPr>
        <w:pStyle w:val="Normal"/>
        <w:numPr>
          <w:ilvl w:val="0"/>
          <w:numId w:val="16"/>
        </w:numPr>
        <w:rPr>
          <w:ins w:id="841" w:author="dietzec" w:date="2013-08-08T00:33:00Z"/>
        </w:rPr>
      </w:pPr>
      <w:ins w:id="840" w:author="dietzec" w:date="2013-08-08T00:33:00Z">
        <w:r>
          <w:rPr/>
          <w:t>sensitive functions executing operations on sensitive data</w:t>
        </w:r>
      </w:ins>
    </w:p>
    <w:p>
      <w:pPr>
        <w:pStyle w:val="Normal"/>
        <w:numPr>
          <w:ilvl w:val="0"/>
          <w:numId w:val="16"/>
        </w:numPr>
        <w:rPr>
          <w:ins w:id="843" w:author="dietzec" w:date="2013-08-08T00:33:00Z"/>
        </w:rPr>
      </w:pPr>
      <w:ins w:id="842" w:author="dietzec" w:date="2013-08-08T00:33:00Z">
        <w:r>
          <w:rPr/>
          <w:t>secure connection allowing the secure transmission of sensitive data</w:t>
        </w:r>
      </w:ins>
    </w:p>
    <w:p>
      <w:pPr>
        <w:pStyle w:val="Heading3"/>
        <w:rPr>
          <w:ins w:id="845" w:author="dietzec" w:date="2013-08-08T00:33:00Z"/>
        </w:rPr>
      </w:pPr>
      <w:ins w:id="844" w:author="dietzec" w:date="2013-08-08T00:33:00Z">
        <w:bookmarkStart w:id="49" w:name="__RefHeading___Toc366571645"/>
        <w:bookmarkEnd w:id="49"/>
        <w:r>
          <w:rPr/>
          <w:t>6.3.1</w:t>
          <w:tab/>
          <w:t>Secure Storage</w:t>
        </w:r>
      </w:ins>
    </w:p>
    <w:p>
      <w:pPr>
        <w:pStyle w:val="Normal"/>
        <w:rPr>
          <w:ins w:id="847" w:author="dietzec" w:date="2013-08-08T00:33:00Z"/>
        </w:rPr>
      </w:pPr>
      <w:ins w:id="846" w:author="dietzec" w:date="2013-08-08T00:33:00Z">
        <w:r>
          <w:rPr/>
          <w:t>Sensitive data comprises key material / credentials, privacy related data such as identifiers and other data as identified by the M2M solution provider for the purpose of its use case. In order to prevent misuse of sensitive data, it requires protected and secure storage within the termination points of the system. Secure storage capability can be implemented by several means within the network infrastructure nodes and network applications by the M2M service provider. In addition it need to be ensured that secure storage capabilities are present in termination points residing at the consumer, i.e. in the M2M Device and/or the M2M Gateway, depending on the requirements of the use case. It is recommended that M2M Devices / Gateways support a secure / tamper resistant storage capability for sensitive data.</w:t>
        </w:r>
      </w:ins>
    </w:p>
    <w:p>
      <w:pPr>
        <w:pStyle w:val="Heading3"/>
        <w:rPr>
          <w:ins w:id="849" w:author="dietzec" w:date="2013-08-08T00:33:00Z"/>
        </w:rPr>
      </w:pPr>
      <w:ins w:id="848" w:author="dietzec" w:date="2013-08-08T00:33:00Z">
        <w:bookmarkStart w:id="50" w:name="__RefHeading___Toc366571646"/>
        <w:bookmarkEnd w:id="50"/>
        <w:r>
          <w:rPr/>
          <w:t>6.3.2</w:t>
          <w:tab/>
          <w:t>Sensitive Functions</w:t>
        </w:r>
      </w:ins>
    </w:p>
    <w:p>
      <w:pPr>
        <w:pStyle w:val="Normal"/>
        <w:rPr>
          <w:ins w:id="851" w:author="dietzec" w:date="2013-08-08T00:33:00Z"/>
        </w:rPr>
      </w:pPr>
      <w:ins w:id="850" w:author="dietzec" w:date="2013-08-08T00:33:00Z">
        <w:r>
          <w:rPr/>
          <w:t>All security features as described within the remainder of this document rely on the secure execution of certain sensitive functions. Sensitive functions operate on sensitive data that is securely stored such that sensitive data will never leak to any unauthorized entity. Sensitive functions are typically performed in termination points within the M2M system.</w:t>
        </w:r>
      </w:ins>
    </w:p>
    <w:p>
      <w:pPr>
        <w:pStyle w:val="Normal"/>
        <w:rPr>
          <w:ins w:id="853" w:author="dietzec" w:date="2013-08-08T00:33:00Z"/>
        </w:rPr>
      </w:pPr>
      <w:ins w:id="852" w:author="dietzec" w:date="2013-08-08T00:33:00Z">
        <w:r>
          <w:rPr/>
          <w:t>Examples of sensitive functions include:</w:t>
        </w:r>
      </w:ins>
    </w:p>
    <w:p>
      <w:pPr>
        <w:pStyle w:val="Normal"/>
        <w:numPr>
          <w:ilvl w:val="0"/>
          <w:numId w:val="14"/>
        </w:numPr>
        <w:rPr>
          <w:ins w:id="855" w:author="dietzec" w:date="2013-08-08T00:33:00Z"/>
        </w:rPr>
      </w:pPr>
      <w:ins w:id="854" w:author="dietzec" w:date="2013-08-08T00:33:00Z">
        <w:r>
          <w:rPr/>
          <w:t>cryptographic algorithms</w:t>
        </w:r>
      </w:ins>
    </w:p>
    <w:p>
      <w:pPr>
        <w:pStyle w:val="Normal"/>
        <w:numPr>
          <w:ilvl w:val="0"/>
          <w:numId w:val="14"/>
        </w:numPr>
        <w:rPr>
          <w:ins w:id="857" w:author="dietzec" w:date="2013-08-08T00:33:00Z"/>
        </w:rPr>
      </w:pPr>
      <w:ins w:id="856" w:author="dietzec" w:date="2013-08-08T00:33:00Z">
        <w:r>
          <w:rPr/>
          <w:t>(session) key derivation functions</w:t>
        </w:r>
      </w:ins>
    </w:p>
    <w:p>
      <w:pPr>
        <w:pStyle w:val="Normal"/>
        <w:numPr>
          <w:ilvl w:val="0"/>
          <w:numId w:val="14"/>
        </w:numPr>
        <w:rPr>
          <w:ins w:id="859" w:author="dietzec" w:date="2013-08-08T00:33:00Z"/>
        </w:rPr>
      </w:pPr>
      <w:ins w:id="858" w:author="dietzec" w:date="2013-08-08T00:33:00Z">
        <w:r>
          <w:rPr/>
          <w:t>hash functions</w:t>
        </w:r>
      </w:ins>
    </w:p>
    <w:p>
      <w:pPr>
        <w:pStyle w:val="Normal"/>
        <w:rPr>
          <w:ins w:id="861" w:author="dietzec" w:date="2013-08-30T12:48:00Z"/>
        </w:rPr>
      </w:pPr>
      <w:ins w:id="860" w:author="dietzec" w:date="2013-08-08T00:33:00Z">
        <w:r>
          <w:rPr/>
          <w:t>Access to sensitive functions is subject to security policies and access control. Sensitive functions are accessible via a well defined interface.</w:t>
        </w:r>
      </w:ins>
    </w:p>
    <w:p>
      <w:pPr>
        <w:pStyle w:val="Heading3"/>
        <w:ind w:left="1418" w:hanging="1134"/>
        <w:rPr>
          <w:ins w:id="863" w:author="dietzec" w:date="2013-08-30T12:48:00Z"/>
        </w:rPr>
      </w:pPr>
      <w:ins w:id="862" w:author="dietzec" w:date="2013-08-30T12:48:00Z">
        <w:bookmarkStart w:id="51" w:name="__RefHeading___Toc366571647"/>
        <w:bookmarkEnd w:id="51"/>
        <w:r>
          <w:rPr/>
          <w:t>6.3.3</w:t>
          <w:tab/>
          <w:t>Secure Connection</w:t>
        </w:r>
      </w:ins>
    </w:p>
    <w:p>
      <w:pPr>
        <w:pStyle w:val="Normal"/>
        <w:rPr>
          <w:ins w:id="865" w:author="dietzec" w:date="2013-08-30T12:48:00Z"/>
        </w:rPr>
      </w:pPr>
      <w:ins w:id="864" w:author="dietzec" w:date="2013-08-30T12:48:00Z">
        <w:r>
          <w:rPr/>
          <w:t xml:space="preserve">As many M2M applications generate and exchange sensitive data, and essential M2M services deal with the routing and exploitation of such information, the M2M system need to be able to support security services such as ensuring availability, mutual authentication between communicating parties, confidentiality (e.g. protection against eavesdropping by unauthorized parties), integrity (i.e. protection against manipulation) and access control. </w:t>
        </w:r>
      </w:ins>
    </w:p>
    <w:p>
      <w:pPr>
        <w:pStyle w:val="Normal"/>
        <w:rPr>
          <w:ins w:id="867" w:author="dietzec" w:date="2013-08-30T12:48:00Z"/>
        </w:rPr>
      </w:pPr>
      <w:ins w:id="866" w:author="dietzec" w:date="2013-08-30T12:48:00Z">
        <w:r>
          <w:rPr/>
          <w:t xml:space="preserve">Sensitive data has to be transmitted within the M2M solution between various stakeholders, each represented by a respective termination point within the M2M system. In order to ensure a secure transmission of that sensitive data, sensitive functions on securely stored data will be executed to set up a secure connection. </w:t>
        </w:r>
      </w:ins>
    </w:p>
    <w:p>
      <w:pPr>
        <w:pStyle w:val="Normal"/>
        <w:rPr/>
      </w:pPr>
      <w:ins w:id="868" w:author="dietzec" w:date="2013-08-30T12:48:00Z">
        <w:r>
          <w:rPr/>
          <w:t xml:space="preserve">Whether </w:t>
        </w:r>
      </w:ins>
      <w:ins w:id="869" w:author="dietzec" w:date="2013-08-30T12:48:00Z">
        <w:r>
          <w:rPr/>
          <w:t>the support of security services</w:t>
        </w:r>
      </w:ins>
      <w:ins w:id="870" w:author="dietzec" w:date="2013-08-30T12:48:00Z">
        <w:r>
          <w:rPr/>
          <w:t xml:space="preserve"> is addressed at the M2M service layer level or at the M2M application level, this requires the ability to establish security associations between corresponding M2M nodes. Ideally, this ability could apply to nodes affiliated with different M2M Application Service Providers and M2M Service Providers, not excluding capabilities that may be provided by third parties such as data analytics.</w:t>
        </w:r>
      </w:ins>
    </w:p>
    <w:p>
      <w:pPr>
        <w:pStyle w:val="Heading2"/>
        <w:ind w:left="0" w:hanging="0"/>
        <w:rPr/>
      </w:pPr>
      <w:ins w:id="871" w:author="dietzec" w:date="2013-08-08T00:33:00Z">
        <w:bookmarkStart w:id="52" w:name="__RefHeading___Toc366571648"/>
        <w:bookmarkEnd w:id="52"/>
        <w:r>
          <w:rPr/>
          <w:t>6.4</w:t>
          <w:tab/>
        </w:r>
      </w:ins>
      <w:r>
        <w:rPr/>
        <w:t>Security Requirements</w:t>
      </w:r>
    </w:p>
    <w:p>
      <w:pPr>
        <w:pStyle w:val="EditorsNote"/>
        <w:rPr/>
      </w:pPr>
      <w:r>
        <w:rPr/>
        <w:t>Editor's Note: This clause is intended to capture the security requirements for solving the key issue. The requirements are mapped to the relevant threats.</w:t>
      </w:r>
    </w:p>
    <w:p>
      <w:pPr>
        <w:pStyle w:val="Heading3"/>
        <w:rPr/>
      </w:pPr>
      <w:bookmarkStart w:id="53" w:name="__RefHeading___Toc366571649"/>
      <w:bookmarkEnd w:id="53"/>
      <w:r>
        <w:rPr/>
        <w:t>6.</w:t>
      </w:r>
      <w:ins w:id="872" w:author="dietzec" w:date="2013-08-08T00:33:00Z">
        <w:r>
          <w:rPr/>
          <w:t>4</w:t>
        </w:r>
      </w:ins>
      <w:del w:id="873" w:author="dietzec" w:date="2013-08-08T00:33:00Z">
        <w:r>
          <w:rPr/>
          <w:delText>3</w:delText>
        </w:r>
      </w:del>
      <w:r>
        <w:rPr/>
        <w:t>.1</w:t>
        <w:tab/>
        <w:t>Authentication requirements</w:t>
      </w:r>
    </w:p>
    <w:p>
      <w:pPr>
        <w:pStyle w:val="EditorsNote"/>
        <w:rPr/>
      </w:pPr>
      <w:r>
        <w:rPr/>
        <w:t>Editor's Note: This subclause is intended to describe different levels and aspects of authentication derived from the use cases. This includes: System – device/collector authentication, Device – Gateway authentication, Device Application – Network Application authentication, Authentication of M2M system with M2M devices/ /collectors, Authentication of M2M devices with M2M applications</w:t>
      </w:r>
    </w:p>
    <w:p>
      <w:pPr>
        <w:pStyle w:val="OneM2MNormal"/>
        <w:rPr/>
      </w:pPr>
      <w:r>
        <w:rPr/>
      </w:r>
    </w:p>
    <w:p>
      <w:pPr>
        <w:pStyle w:val="Heading4"/>
        <w:keepNext w:val="true"/>
        <w:keepLines/>
        <w:spacing w:before="180" w:after="180"/>
        <w:ind w:left="0" w:hanging="0"/>
        <w:outlineLvl w:val="1"/>
        <w:rPr/>
      </w:pPr>
      <w:ins w:id="874" w:author="dietzec" w:date="2013-08-01T15:50:00Z">
        <w:bookmarkStart w:id="54" w:name="__RefHeading___Toc366571650"/>
        <w:bookmarkEnd w:id="54"/>
        <w:r>
          <w:rPr/>
          <w:t>6.</w:t>
        </w:r>
      </w:ins>
      <w:ins w:id="875" w:author="dietzec" w:date="2013-08-08T00:33:00Z">
        <w:r>
          <w:rPr>
            <w:bCs/>
            <w:i/>
            <w:iCs/>
          </w:rPr>
          <w:t>4</w:t>
        </w:r>
      </w:ins>
      <w:ins w:id="876" w:author="dietzec" w:date="2013-08-01T15:50:00Z">
        <w:r>
          <w:rPr>
            <w:bCs/>
            <w:i/>
            <w:iCs/>
          </w:rPr>
          <w:t>.</w:t>
        </w:r>
      </w:ins>
      <w:ins w:id="877" w:author="dietzec" w:date="2013-08-01T16:10:00Z">
        <w:r>
          <w:rPr>
            <w:bCs/>
            <w:i/>
            <w:iCs/>
          </w:rPr>
          <w:t>1.</w:t>
        </w:r>
      </w:ins>
      <w:ins w:id="878" w:author="dietzec" w:date="2013-08-08T00:31:00Z">
        <w:r>
          <w:rPr>
            <w:bCs/>
            <w:i/>
            <w:iCs/>
          </w:rPr>
          <w:t>1</w:t>
        </w:r>
      </w:ins>
      <w:ins w:id="879" w:author="dietzec" w:date="2013-08-01T16:11:00Z">
        <w:r>
          <w:rPr/>
          <w:tab/>
        </w:r>
      </w:ins>
      <w:ins w:id="880" w:author="dietzec" w:date="2013-08-01T15:50:00Z">
        <w:r>
          <w:rPr/>
          <w:t>Levels of Assurance for Authentication</w:t>
        </w:r>
      </w:ins>
    </w:p>
    <w:p>
      <w:pPr>
        <w:pStyle w:val="Normal"/>
        <w:rPr>
          <w:ins w:id="889" w:author="dietzec" w:date="2013-08-01T14:29:00Z"/>
        </w:rPr>
      </w:pPr>
      <w:ins w:id="881" w:author="dietzec" w:date="2013-08-01T12:41:00Z">
        <w:r>
          <w:rPr/>
          <w:t>Four levels of assurance for entity authentication are defined</w:t>
        </w:r>
      </w:ins>
      <w:ins w:id="882" w:author="dietzec" w:date="2013-08-01T15:48:00Z">
        <w:r>
          <w:rPr/>
          <w:t xml:space="preserve"> in line with levels of assurance as defined in [i.</w:t>
        </w:r>
      </w:ins>
      <w:ins w:id="883" w:author="dietzec" w:date="2013-08-08T00:30:00Z">
        <w:r>
          <w:rPr/>
          <w:t>6</w:t>
        </w:r>
      </w:ins>
      <w:ins w:id="884" w:author="dietzec" w:date="2013-08-01T15:48:00Z">
        <w:r>
          <w:rPr/>
          <w:t>]</w:t>
        </w:r>
      </w:ins>
      <w:ins w:id="885" w:author="dietzec" w:date="2013-08-01T12:41:00Z">
        <w:r>
          <w:rPr/>
          <w:t xml:space="preserve">. Each level describes the degree of confidence in the authentication processes and provides the </w:t>
        </w:r>
      </w:ins>
      <w:ins w:id="886" w:author="dietzec" w:date="2013-08-01T14:28:00Z">
        <w:r>
          <w:rPr/>
          <w:t xml:space="preserve">described level of </w:t>
        </w:r>
      </w:ins>
      <w:ins w:id="887" w:author="dietzec" w:date="2013-08-01T12:42:00Z">
        <w:r>
          <w:rPr/>
          <w:t>assurance that the entity using a particular identity actually is the entity to which that identity was assigned.</w:t>
        </w:r>
      </w:ins>
      <w:ins w:id="888" w:author="dietzec" w:date="2013-08-01T14:29:00Z">
        <w:r>
          <w:rPr/>
          <w:t xml:space="preserve"> Level1 is the lowest level of assurance and Level4 the highest. Each of these levels provides requirements for the implementation of the process.</w:t>
        </w:r>
      </w:ins>
    </w:p>
    <w:p>
      <w:pPr>
        <w:pStyle w:val="Normal"/>
        <w:numPr>
          <w:ilvl w:val="0"/>
          <w:numId w:val="10"/>
        </w:numPr>
        <w:rPr>
          <w:ins w:id="895" w:author="dietzec" w:date="2013-08-01T15:46:00Z"/>
        </w:rPr>
      </w:pPr>
      <w:ins w:id="890" w:author="dietzec" w:date="2013-08-01T14:29:00Z">
        <w:r>
          <w:rPr/>
          <w:t>Level</w:t>
        </w:r>
      </w:ins>
      <w:ins w:id="891" w:author="dietzec" w:date="2013-09-02T16:44:00Z">
        <w:r>
          <w:rPr/>
          <w:t xml:space="preserve"> </w:t>
        </w:r>
      </w:ins>
      <w:ins w:id="892" w:author="dietzec" w:date="2013-08-01T14:30:00Z">
        <w:r>
          <w:rPr/>
          <w:t xml:space="preserve">1: </w:t>
        </w:r>
      </w:ins>
      <w:ins w:id="893" w:author="dietzec" w:date="2013-08-01T15:44:00Z">
        <w:r>
          <w:rPr/>
          <w:t xml:space="preserve">lowest level with minimal confidence in the claimed or asserted identity of the entity but some confidence that the entity is the same over consecutive authentication events. This level is used when minimum risk is associated with erroneous </w:t>
        </w:r>
      </w:ins>
      <w:ins w:id="894" w:author="dietzec" w:date="2013-08-01T15:46:00Z">
        <w:r>
          <w:rPr/>
          <w:t xml:space="preserve">authentication. </w:t>
        </w:r>
      </w:ins>
    </w:p>
    <w:p>
      <w:pPr>
        <w:pStyle w:val="Normal"/>
        <w:numPr>
          <w:ilvl w:val="0"/>
          <w:numId w:val="10"/>
        </w:numPr>
        <w:rPr>
          <w:ins w:id="908" w:author="dietzec" w:date="2013-08-01T15:48:00Z"/>
        </w:rPr>
      </w:pPr>
      <w:ins w:id="896" w:author="dietzec" w:date="2013-08-01T15:48:00Z">
        <w:r>
          <w:rPr/>
          <w:t>Level</w:t>
        </w:r>
      </w:ins>
      <w:ins w:id="897" w:author="dietzec" w:date="2013-09-02T16:44:00Z">
        <w:r>
          <w:rPr/>
          <w:t xml:space="preserve"> </w:t>
        </w:r>
      </w:ins>
      <w:ins w:id="898" w:author="dietzec" w:date="2013-08-01T15:50:00Z">
        <w:r>
          <w:rPr/>
          <w:t>2</w:t>
        </w:r>
      </w:ins>
      <w:ins w:id="899" w:author="dietzec" w:date="2013-08-01T15:48:00Z">
        <w:r>
          <w:rPr/>
          <w:t xml:space="preserve">: </w:t>
        </w:r>
      </w:ins>
      <w:ins w:id="900" w:author="dietzec" w:date="2013-08-01T15:50:00Z">
        <w:r>
          <w:rPr/>
          <w:t xml:space="preserve">provides some level of </w:t>
        </w:r>
      </w:ins>
      <w:ins w:id="901" w:author="dietzec" w:date="2013-08-01T15:48:00Z">
        <w:r>
          <w:rPr/>
          <w:t>confidence in the claimed or asserted identity of the entity</w:t>
        </w:r>
      </w:ins>
      <w:ins w:id="902" w:author="dietzec" w:date="2013-08-01T15:51:00Z">
        <w:r>
          <w:rPr/>
          <w:t>.</w:t>
        </w:r>
      </w:ins>
      <w:ins w:id="903" w:author="dietzec" w:date="2013-08-01T15:48:00Z">
        <w:r>
          <w:rPr/>
          <w:t xml:space="preserve"> This level is used when </w:t>
        </w:r>
      </w:ins>
      <w:ins w:id="904" w:author="dietzec" w:date="2013-08-01T15:51:00Z">
        <w:r>
          <w:rPr/>
          <w:t xml:space="preserve">moderate </w:t>
        </w:r>
      </w:ins>
      <w:ins w:id="905" w:author="dietzec" w:date="2013-08-01T15:48:00Z">
        <w:r>
          <w:rPr/>
          <w:t xml:space="preserve">risk is associated with erroneous authentication. </w:t>
        </w:r>
      </w:ins>
      <w:ins w:id="906" w:author="dietzec" w:date="2013-08-01T15:51:00Z">
        <w:r>
          <w:rPr/>
          <w:t>Single factor authentication is acceptable. Successful authentication depends on the entity proving, through a secure authentication protocol, that the entity has control of the sensitive data / credentials.</w:t>
        </w:r>
      </w:ins>
      <w:ins w:id="907" w:author="dietzec" w:date="2013-08-01T15:53:00Z">
        <w:r>
          <w:rPr/>
          <w:t xml:space="preserve"> Controls are in place to protect against attacks on stored sensitive data / credentials.</w:t>
        </w:r>
      </w:ins>
    </w:p>
    <w:p>
      <w:pPr>
        <w:pStyle w:val="Normal"/>
        <w:numPr>
          <w:ilvl w:val="0"/>
          <w:numId w:val="10"/>
        </w:numPr>
        <w:rPr>
          <w:ins w:id="919" w:author="dietzec" w:date="2013-08-01T15:53:00Z"/>
        </w:rPr>
      </w:pPr>
      <w:ins w:id="909" w:author="dietzec" w:date="2013-08-01T15:53:00Z">
        <w:r>
          <w:rPr/>
          <w:t>Level</w:t>
        </w:r>
      </w:ins>
      <w:ins w:id="910" w:author="dietzec" w:date="2013-09-02T16:44:00Z">
        <w:r>
          <w:rPr/>
          <w:t xml:space="preserve"> </w:t>
        </w:r>
      </w:ins>
      <w:ins w:id="911" w:author="dietzec" w:date="2013-08-01T15:53:00Z">
        <w:r>
          <w:rPr/>
          <w:t xml:space="preserve">3: provides high confidence in the claimed or asserted identity of the entity. This level is used when substantial risk is associated with erroneous authentication. </w:t>
        </w:r>
      </w:ins>
      <w:ins w:id="912" w:author="dietzec" w:date="2013-08-01T15:55:00Z">
        <w:r>
          <w:rPr/>
          <w:t>Multi-</w:t>
        </w:r>
      </w:ins>
      <w:ins w:id="913" w:author="dietzec" w:date="2013-08-01T15:53:00Z">
        <w:r>
          <w:rPr/>
          <w:t xml:space="preserve">factor authentication is </w:t>
        </w:r>
      </w:ins>
      <w:ins w:id="914" w:author="dietzec" w:date="2013-08-01T15:55:00Z">
        <w:r>
          <w:rPr/>
          <w:t>required</w:t>
        </w:r>
      </w:ins>
      <w:ins w:id="915" w:author="dietzec" w:date="2013-08-01T15:53:00Z">
        <w:r>
          <w:rPr/>
          <w:t xml:space="preserve">. </w:t>
        </w:r>
      </w:ins>
      <w:ins w:id="916" w:author="dietzec" w:date="2013-08-01T15:55:00Z">
        <w:r>
          <w:rPr/>
          <w:t xml:space="preserve">Any sensitive data or information exchanged in </w:t>
        </w:r>
      </w:ins>
      <w:ins w:id="917" w:author="dietzec" w:date="2013-08-01T15:53:00Z">
        <w:r>
          <w:rPr/>
          <w:t xml:space="preserve">authentication </w:t>
        </w:r>
      </w:ins>
      <w:ins w:id="918" w:author="dietzec" w:date="2013-08-01T15:55:00Z">
        <w:r>
          <w:rPr/>
          <w:t xml:space="preserve">protocols is cryptographically protected in transit and at rest. </w:t>
        </w:r>
      </w:ins>
    </w:p>
    <w:p>
      <w:pPr>
        <w:pStyle w:val="Normal"/>
        <w:numPr>
          <w:ilvl w:val="0"/>
          <w:numId w:val="10"/>
        </w:numPr>
        <w:rPr>
          <w:ins w:id="925" w:author="dietzec" w:date="2013-08-01T15:57:00Z"/>
        </w:rPr>
      </w:pPr>
      <w:ins w:id="920" w:author="dietzec" w:date="2013-08-01T15:56:00Z">
        <w:r>
          <w:rPr/>
          <w:t>Level</w:t>
        </w:r>
      </w:ins>
      <w:ins w:id="921" w:author="dietzec" w:date="2013-09-02T16:44:00Z">
        <w:r>
          <w:rPr/>
          <w:t xml:space="preserve"> </w:t>
        </w:r>
      </w:ins>
      <w:ins w:id="922" w:author="dietzec" w:date="2013-08-01T15:56:00Z">
        <w:r>
          <w:rPr/>
          <w:t>4: provides very high confidence in the claimed or asserted identity of the entity. This level is used when high risk is associated with erroneous authentication. This level provides the highest level of entity authentication assurance. In addition to Level</w:t>
        </w:r>
      </w:ins>
      <w:ins w:id="923" w:author="dietzec" w:date="2013-09-02T16:44:00Z">
        <w:r>
          <w:rPr/>
          <w:t xml:space="preserve"> </w:t>
        </w:r>
      </w:ins>
      <w:ins w:id="924" w:author="dietzec" w:date="2013-08-01T15:57:00Z">
        <w:r>
          <w:rPr/>
          <w:t xml:space="preserve">3 this level requires the usage of tamper resistant hardware devices for the storage of all sensitive data such as cryptographic keys, </w:t>
        </w:r>
      </w:ins>
    </w:p>
    <w:p>
      <w:pPr>
        <w:pStyle w:val="Normal"/>
        <w:rPr/>
      </w:pPr>
      <w:r>
        <w:rPr/>
      </w:r>
    </w:p>
    <w:p>
      <w:pPr>
        <w:pStyle w:val="EditorsNote"/>
        <w:rPr>
          <w:ins w:id="926" w:author="dietzec" w:date="2013-07-29T09:57:00Z"/>
        </w:rPr>
      </w:pPr>
      <w:r>
        <w:rPr/>
        <w:t>Editor’s note: it is for further study how multi-factor authentication applies to oneM2M within the context of 2 machines communicating with each other. IEC 62443 (ISA-99) should be checked within this context in order to avoid conflicts.</w:t>
      </w:r>
    </w:p>
    <w:p>
      <w:pPr>
        <w:pStyle w:val="Normal"/>
        <w:rPr/>
      </w:pPr>
      <w:r>
        <w:rPr/>
      </w:r>
    </w:p>
    <w:p>
      <w:pPr>
        <w:pStyle w:val="Heading3"/>
        <w:rPr/>
      </w:pPr>
      <w:bookmarkStart w:id="55" w:name="__RefHeading___Toc366571651"/>
      <w:bookmarkEnd w:id="55"/>
      <w:r>
        <w:rPr/>
        <w:t>6.</w:t>
      </w:r>
      <w:ins w:id="927" w:author="dietzec" w:date="2013-08-08T00:34:00Z">
        <w:r>
          <w:rPr/>
          <w:t>4</w:t>
        </w:r>
      </w:ins>
      <w:del w:id="928" w:author="dietzec" w:date="2013-08-08T00:34:00Z">
        <w:r>
          <w:rPr/>
          <w:delText>3</w:delText>
        </w:r>
      </w:del>
      <w:r>
        <w:rPr/>
        <w:t>.2</w:t>
        <w:tab/>
        <w:t>Authorization requirements</w:t>
      </w:r>
    </w:p>
    <w:p>
      <w:pPr>
        <w:pStyle w:val="Normal"/>
        <w:rPr/>
      </w:pPr>
      <w:r>
        <w:rPr/>
        <w:t>Despription of different levels and aspects of that requirement derived from the use cases.</w:t>
      </w:r>
    </w:p>
    <w:p>
      <w:pPr>
        <w:pStyle w:val="Heading3"/>
        <w:rPr/>
      </w:pPr>
      <w:bookmarkStart w:id="56" w:name="__RefHeading___Toc366571652"/>
      <w:bookmarkEnd w:id="56"/>
      <w:r>
        <w:rPr/>
        <w:t>6.</w:t>
      </w:r>
      <w:ins w:id="929" w:author="dietzec" w:date="2013-08-08T00:34:00Z">
        <w:r>
          <w:rPr/>
          <w:t>4</w:t>
        </w:r>
      </w:ins>
      <w:del w:id="930" w:author="dietzec" w:date="2013-08-08T00:34:00Z">
        <w:r>
          <w:rPr/>
          <w:delText>3</w:delText>
        </w:r>
      </w:del>
      <w:r>
        <w:rPr/>
        <w:t>.3</w:t>
        <w:tab/>
        <w:t>Confidentiality requirements</w:t>
      </w:r>
    </w:p>
    <w:p>
      <w:pPr>
        <w:pStyle w:val="Normal"/>
        <w:rPr/>
      </w:pPr>
      <w:r>
        <w:rPr/>
        <w:t>Despription of different levels and aspects of that requirement derived from the use cases.</w:t>
      </w:r>
    </w:p>
    <w:p>
      <w:pPr>
        <w:pStyle w:val="Heading3"/>
        <w:rPr/>
      </w:pPr>
      <w:bookmarkStart w:id="57" w:name="__RefHeading___Toc366571653"/>
      <w:bookmarkEnd w:id="57"/>
      <w:r>
        <w:rPr/>
        <w:t>6.</w:t>
      </w:r>
      <w:ins w:id="931" w:author="dietzec" w:date="2013-08-08T00:34:00Z">
        <w:r>
          <w:rPr/>
          <w:t>4</w:t>
        </w:r>
      </w:ins>
      <w:del w:id="932" w:author="dietzec" w:date="2013-08-08T00:34:00Z">
        <w:r>
          <w:rPr/>
          <w:delText>3</w:delText>
        </w:r>
      </w:del>
      <w:r>
        <w:rPr/>
        <w:t>.4</w:t>
        <w:tab/>
        <w:t>Integrity requirements</w:t>
      </w:r>
    </w:p>
    <w:p>
      <w:pPr>
        <w:pStyle w:val="Normal"/>
        <w:rPr/>
      </w:pPr>
      <w:r>
        <w:rPr/>
        <w:t>Despription of different levels and aspects of that requirement derived from the use cases.</w:t>
      </w:r>
    </w:p>
    <w:p>
      <w:pPr>
        <w:pStyle w:val="Heading3"/>
        <w:rPr/>
      </w:pPr>
      <w:bookmarkStart w:id="58" w:name="__RefHeading___Toc366571654"/>
      <w:bookmarkEnd w:id="58"/>
      <w:r>
        <w:rPr/>
        <w:t>6.</w:t>
      </w:r>
      <w:ins w:id="933" w:author="dietzec" w:date="2013-08-08T00:34:00Z">
        <w:r>
          <w:rPr/>
          <w:t>4</w:t>
        </w:r>
      </w:ins>
      <w:del w:id="934" w:author="dietzec" w:date="2013-08-08T00:34:00Z">
        <w:r>
          <w:rPr/>
          <w:delText>3</w:delText>
        </w:r>
      </w:del>
      <w:r>
        <w:rPr/>
        <w:t>.5</w:t>
        <w:tab/>
        <w:t>Availability requirements</w:t>
      </w:r>
    </w:p>
    <w:p>
      <w:pPr>
        <w:pStyle w:val="Normal"/>
        <w:rPr/>
      </w:pPr>
      <w:r>
        <w:rPr/>
        <w:t>Despription of different levels and aspects of that requirement derived from the use cases.</w:t>
      </w:r>
    </w:p>
    <w:p>
      <w:pPr>
        <w:pStyle w:val="Heading2"/>
        <w:rPr/>
      </w:pPr>
      <w:bookmarkStart w:id="59" w:name="__RefHeading___Toc366571655"/>
      <w:bookmarkEnd w:id="59"/>
      <w:r>
        <w:rPr/>
        <w:t>6.</w:t>
      </w:r>
      <w:ins w:id="935" w:author="dietzec" w:date="2013-08-08T00:34:00Z">
        <w:r>
          <w:rPr/>
          <w:t>5</w:t>
        </w:r>
      </w:ins>
      <w:del w:id="936" w:author="dietzec" w:date="2013-08-08T00:34:00Z">
        <w:r>
          <w:rPr/>
          <w:delText>4</w:delText>
        </w:r>
      </w:del>
      <w:r>
        <w:rPr/>
        <w:tab/>
        <w:t>Privacy related requirements</w:t>
      </w:r>
    </w:p>
    <w:p>
      <w:pPr>
        <w:pStyle w:val="Normal"/>
        <w:tabs>
          <w:tab w:val="left" w:pos="284" w:leader="none"/>
        </w:tabs>
        <w:overflowPunct w:val="true"/>
        <w:autoSpaceDE w:val="true"/>
        <w:spacing w:before="120" w:after="0"/>
        <w:textAlignment w:val="auto"/>
        <w:rPr>
          <w:ins w:id="938" w:author="dietzec" w:date="2013-08-30T12:50:00Z"/>
        </w:rPr>
      </w:pPr>
      <w:ins w:id="937" w:author="dietzec" w:date="2013-08-30T12:50:00Z">
        <w:r>
          <w:rPr/>
          <w:t xml:space="preserve">Although a user of a M2M System is generally considered to be an application or functional agent that represents a human, there are links between a device and its user that can be either directly derived or indirectly deduced. Consequently, identifiers used for communication in the M2M system must not be directly related to the real identity of either the device or its user, except where this is a requirement for operation of a specific M2M application. The use of pseudonyms is a mean to support this requirement. </w:t>
        </w:r>
      </w:ins>
    </w:p>
    <w:p>
      <w:pPr>
        <w:pStyle w:val="Normal"/>
        <w:rPr>
          <w:del w:id="940" w:author="dietzec" w:date="2013-08-30T12:50:00Z"/>
        </w:rPr>
      </w:pPr>
      <w:del w:id="939" w:author="dietzec" w:date="2013-08-30T12:50:00Z">
        <w:r>
          <w:rPr/>
          <w:delText>Despription of different levels and aspects of that requirement derived from the use cases.</w:delText>
        </w:r>
      </w:del>
    </w:p>
    <w:p>
      <w:pPr>
        <w:pStyle w:val="Normal"/>
        <w:rPr/>
      </w:pPr>
      <w:r>
        <w:rPr/>
        <w:t xml:space="preserve">Editor’s note: Refers to the explanation covered in “Roles &amp; Focus Area TR” and covers requirements on properties such as Anonymity, Pseudonymity, Unobservability and others. </w:t>
      </w:r>
    </w:p>
    <w:p>
      <w:pPr>
        <w:pStyle w:val="Normal"/>
        <w:rPr>
          <w:del w:id="942" w:author="dietzec" w:date="2013-08-30T12:50:00Z"/>
        </w:rPr>
      </w:pPr>
      <w:del w:id="941" w:author="dietzec" w:date="2013-08-30T12:50:00Z">
        <w:r>
          <w:rPr/>
          <w:delText>&lt;Text&gt;</w:delText>
        </w:r>
      </w:del>
    </w:p>
    <w:p>
      <w:pPr>
        <w:pStyle w:val="Normal"/>
        <w:ind w:left="0" w:hanging="0"/>
        <w:rPr/>
      </w:pPr>
      <w:bookmarkStart w:id="60" w:name="__RefHeading___Toc366571656"/>
      <w:bookmarkEnd w:id="60"/>
      <w:r>
        <w:rPr/>
        <w:t>6.</w:t>
      </w:r>
      <w:ins w:id="943" w:author="dietzec" w:date="2013-08-08T00:34:00Z">
        <w:r>
          <w:rPr/>
          <w:t>6</w:t>
        </w:r>
      </w:ins>
      <w:del w:id="944" w:author="dietzec" w:date="2013-08-08T00:34:00Z">
        <w:r>
          <w:rPr/>
          <w:delText>5</w:delText>
        </w:r>
      </w:del>
      <w:r>
        <w:rPr/>
        <w:tab/>
        <w:t>Countermeasures &amp; Solutions</w:t>
      </w:r>
    </w:p>
    <w:p>
      <w:pPr>
        <w:pStyle w:val="EditorsNote"/>
        <w:rPr/>
      </w:pPr>
      <w:r>
        <w:rPr/>
        <w:t>Editor's note:</w:t>
        <w:tab/>
        <w:t xml:space="preserve">This clause is </w:t>
      </w:r>
      <w:del w:id="945" w:author="dietzec" w:date="2013-07-08T13:18:00Z">
        <w:r>
          <w:rPr/>
          <w:delText xml:space="preserve">intended is </w:delText>
        </w:r>
      </w:del>
      <w:r>
        <w:rPr/>
        <w:t>intended for the derivation of appropriate countermeasures and the description of required solutions/mechanisms.</w:t>
      </w:r>
    </w:p>
    <w:p>
      <w:pPr>
        <w:pStyle w:val="EditorsNote"/>
        <w:rPr/>
      </w:pPr>
      <w:r>
        <w:rPr/>
        <w:t>Editor's note:</w:t>
        <w:tab/>
        <w:t>Each solution</w:t>
      </w:r>
      <w:ins w:id="946" w:author="dietzec" w:date="2013-07-08T13:44:00Z">
        <w:r>
          <w:rPr/>
          <w:t>, their</w:t>
        </w:r>
      </w:ins>
      <w:r>
        <w:rPr/>
        <w:t xml:space="preserve"> </w:t>
      </w:r>
      <w:del w:id="947" w:author="dietzec" w:date="2013-07-08T13:44:00Z">
        <w:r>
          <w:rPr/>
          <w:delText xml:space="preserve">below </w:delText>
        </w:r>
      </w:del>
      <w:r>
        <w:rPr/>
        <w:t>pre-requisites and related identifiers and data (eg. key/credentials, subscription information, etc…)  will be described</w:t>
      </w:r>
    </w:p>
    <w:p>
      <w:pPr>
        <w:pStyle w:val="Normal"/>
        <w:rPr>
          <w:del w:id="949" w:author="dietzec" w:date="2013-07-08T13:44:00Z"/>
        </w:rPr>
      </w:pPr>
      <w:del w:id="948" w:author="dietzec" w:date="2013-07-08T13:44:00Z">
        <w:r>
          <w:rPr/>
          <w:delText>&lt;Text&gt;</w:delText>
        </w:r>
      </w:del>
    </w:p>
    <w:p>
      <w:pPr>
        <w:pStyle w:val="Normal"/>
        <w:rPr>
          <w:ins w:id="953" w:author="dietzec" w:date="2013-07-12T13:09:00Z"/>
        </w:rPr>
      </w:pPr>
      <w:ins w:id="950" w:author="dietzec" w:date="2013-07-12T13:09:00Z">
        <w:bookmarkStart w:id="61" w:name="__RefHeading___Toc366571657"/>
        <w:bookmarkEnd w:id="61"/>
        <w:r>
          <w:rPr/>
          <w:t>6.</w:t>
        </w:r>
      </w:ins>
      <w:ins w:id="951" w:author="dietzec" w:date="2013-08-08T00:34:00Z">
        <w:r>
          <w:rPr/>
          <w:t>6</w:t>
        </w:r>
      </w:ins>
      <w:ins w:id="952" w:author="dietzec" w:date="2013-07-12T13:09:00Z">
        <w:r>
          <w:rPr>
            <w:b w:val="false"/>
            <w:bCs w:val="false"/>
          </w:rPr>
          <w:t>.1</w:t>
          <w:tab/>
          <w:t>Introduction</w:t>
        </w:r>
      </w:ins>
    </w:p>
    <w:p>
      <w:pPr>
        <w:pStyle w:val="Normal"/>
        <w:rPr>
          <w:ins w:id="968" w:author="dietzec" w:date="2013-08-08T00:51:00Z"/>
        </w:rPr>
      </w:pPr>
      <w:ins w:id="954" w:author="dietzec" w:date="2013-07-12T13:09:00Z">
        <w:r>
          <w:rPr/>
          <w:t>Within this section, countermeasures and solutions are described prevent</w:t>
        </w:r>
      </w:ins>
      <w:ins w:id="955" w:author="dietzec" w:date="2013-07-15T14:35:00Z">
        <w:r>
          <w:rPr/>
          <w:t>ing</w:t>
        </w:r>
      </w:ins>
      <w:ins w:id="956" w:author="dietzec" w:date="2013-07-12T13:09:00Z">
        <w:r>
          <w:rPr/>
          <w:t xml:space="preserve"> threats described in section 6.1. </w:t>
        </w:r>
      </w:ins>
      <w:ins w:id="957" w:author="dietzec" w:date="2013-07-12T13:31:00Z">
        <w:r>
          <w:rPr/>
          <w:t xml:space="preserve">A </w:t>
        </w:r>
      </w:ins>
      <w:ins w:id="958" w:author="dietzec" w:date="2013-07-12T13:09:00Z">
        <w:r>
          <w:rPr/>
          <w:t xml:space="preserve">combination of countermeasures </w:t>
        </w:r>
      </w:ins>
      <w:ins w:id="959" w:author="dietzec" w:date="2013-07-15T14:40:00Z">
        <w:r>
          <w:rPr/>
          <w:t xml:space="preserve">may </w:t>
        </w:r>
      </w:ins>
      <w:ins w:id="960" w:author="dietzec" w:date="2013-07-12T13:09:00Z">
        <w:r>
          <w:rPr/>
          <w:t>need to be implemented to comprehensively mitigate the risk</w:t>
        </w:r>
      </w:ins>
      <w:ins w:id="961" w:author="dietzec" w:date="2013-07-15T14:35:00Z">
        <w:r>
          <w:rPr/>
          <w:t xml:space="preserve"> and </w:t>
        </w:r>
      </w:ins>
      <w:ins w:id="962" w:author="dietzec" w:date="2013-07-15T14:40:00Z">
        <w:r>
          <w:rPr/>
          <w:t xml:space="preserve">to </w:t>
        </w:r>
      </w:ins>
      <w:ins w:id="963" w:author="dietzec" w:date="2013-07-15T14:35:00Z">
        <w:r>
          <w:rPr/>
          <w:t>overcome the threat</w:t>
        </w:r>
      </w:ins>
      <w:ins w:id="964" w:author="dietzec" w:date="2013-07-12T13:31:00Z">
        <w:r>
          <w:rPr/>
          <w:t>, i.e. a set of appropriate countermeasures</w:t>
        </w:r>
      </w:ins>
      <w:ins w:id="965" w:author="dietzec" w:date="2013-07-15T14:35:00Z">
        <w:r>
          <w:rPr/>
          <w:t xml:space="preserve"> </w:t>
        </w:r>
      </w:ins>
      <w:ins w:id="966" w:author="dietzec" w:date="2013-07-15T14:40:00Z">
        <w:r>
          <w:rPr/>
          <w:t>has to be selected depending on the requirements of the specific M2M solution</w:t>
        </w:r>
      </w:ins>
      <w:ins w:id="967" w:author="dietzec" w:date="2013-07-12T13:32:00Z">
        <w:r>
          <w:rPr/>
          <w:t>.</w:t>
        </w:r>
      </w:ins>
    </w:p>
    <w:p>
      <w:pPr>
        <w:pStyle w:val="Heading3"/>
        <w:rPr/>
      </w:pPr>
      <w:ins w:id="969" w:author="dietzec" w:date="2013-08-08T00:51:00Z">
        <w:bookmarkStart w:id="62" w:name="__RefHeading___Toc366571658"/>
        <w:bookmarkEnd w:id="62"/>
        <w:r>
          <w:rPr/>
          <w:t>6.6.2</w:t>
          <w:tab/>
          <w:t>Tamper resistant S</w:t>
        </w:r>
      </w:ins>
      <w:ins w:id="970" w:author="dietzec" w:date="2013-08-08T00:51:00Z">
        <w:r>
          <w:rPr>
            <w:b w:val="false"/>
            <w:bCs w:val="false"/>
          </w:rPr>
          <w:t xml:space="preserve">torage of </w:t>
        </w:r>
      </w:ins>
      <w:ins w:id="971" w:author="dietzec" w:date="2013-08-08T00:51:00Z">
        <w:r>
          <w:rPr/>
          <w:t>l</w:t>
        </w:r>
      </w:ins>
      <w:ins w:id="972" w:author="dietzec" w:date="2013-08-08T00:51:00Z">
        <w:r>
          <w:rPr>
            <w:b w:val="false"/>
            <w:bCs w:val="false"/>
          </w:rPr>
          <w:t xml:space="preserve">ong-term </w:t>
        </w:r>
      </w:ins>
      <w:ins w:id="973" w:author="dietzec" w:date="2013-08-08T00:51:00Z">
        <w:r>
          <w:rPr/>
          <w:t>S</w:t>
        </w:r>
      </w:ins>
      <w:ins w:id="974" w:author="dietzec" w:date="2013-08-08T00:51:00Z">
        <w:r>
          <w:rPr>
            <w:b w:val="false"/>
            <w:bCs w:val="false"/>
          </w:rPr>
          <w:t>ervice</w:t>
        </w:r>
      </w:ins>
      <w:ins w:id="975" w:author="dietzec" w:date="2013-08-08T00:51:00Z">
        <w:r>
          <w:rPr/>
          <w:t>-L</w:t>
        </w:r>
      </w:ins>
      <w:ins w:id="976" w:author="dietzec" w:date="2013-08-08T00:51:00Z">
        <w:r>
          <w:rPr>
            <w:b w:val="false"/>
            <w:bCs w:val="false"/>
          </w:rPr>
          <w:t xml:space="preserve">ayer </w:t>
        </w:r>
      </w:ins>
      <w:ins w:id="977" w:author="dietzec" w:date="2013-08-08T00:51:00Z">
        <w:r>
          <w:rPr/>
          <w:t>K</w:t>
        </w:r>
      </w:ins>
      <w:ins w:id="978" w:author="dietzec" w:date="2013-08-08T00:51:00Z">
        <w:r>
          <w:rPr>
            <w:b w:val="false"/>
            <w:bCs w:val="false"/>
          </w:rPr>
          <w:t>eys within M2M Devices / Gateways</w:t>
        </w:r>
      </w:ins>
    </w:p>
    <w:tbl>
      <w:tblPr>
        <w:tblW w:w="9855" w:type="dxa"/>
        <w:jc w:val="left"/>
        <w:tblInd w:w="-113" w:type="dxa"/>
        <w:tblLayout w:type="fixed"/>
        <w:tblCellMar>
          <w:top w:w="0" w:type="dxa"/>
          <w:left w:w="108" w:type="dxa"/>
          <w:bottom w:w="0" w:type="dxa"/>
          <w:right w:w="108" w:type="dxa"/>
        </w:tblCellMar>
      </w:tblPr>
      <w:tblGrid>
        <w:gridCol w:w="1861"/>
        <w:gridCol w:w="7994"/>
      </w:tblGrid>
      <w:tr>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b/>
                <w:b/>
              </w:rPr>
            </w:pPr>
            <w:ins w:id="979" w:author="dietzec" w:date="2013-08-08T00:51:00Z">
              <w:r>
                <w:rPr>
                  <w:b/>
                </w:rPr>
                <w:t>Related threats</w:t>
              </w:r>
            </w:ins>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980" w:author="dietzec" w:date="2013-08-08T00:51:00Z">
              <w:r>
                <w:rPr>
                  <w:b/>
                </w:rPr>
                <w:t>1; 2; 3;</w:t>
              </w:r>
            </w:ins>
          </w:p>
        </w:tc>
      </w:tr>
      <w:tr>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981" w:author="dietzec" w:date="2013-08-08T00:51:00Z">
              <w:r>
                <w:rPr/>
                <w:t>Countermeasure 1</w:t>
              </w:r>
            </w:ins>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982" w:author="dietzec" w:date="2013-08-08T00:51:00Z">
              <w:r>
                <w:rPr/>
                <w:t>M2M long-term service-layer keys are stored in a HSM (whose tamper-resistance may be certified) residing within the M2M Device / Gateway which renders it infeasible for the attacker to discover the value of keys by logical or physical means.</w:t>
              </w:r>
            </w:ins>
          </w:p>
        </w:tc>
      </w:tr>
      <w:tr>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983" w:author="dietzec" w:date="2013-08-08T00:51:00Z">
              <w:r>
                <w:rPr/>
                <w:t>Applicable Security domain</w:t>
              </w:r>
            </w:ins>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984" w:author="dietzec" w:date="2013-08-30T13:10:00Z">
              <w:r>
                <w:rPr/>
                <w:t>Application domain security; Intra Common Services domain security; Inter Common Services domain security; Underlying Network security, if keys are shared with underlying network.</w:t>
              </w:r>
            </w:ins>
          </w:p>
        </w:tc>
      </w:tr>
      <w:tr>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985" w:author="dietzec" w:date="2013-08-08T00:51:00Z">
              <w:r>
                <w:rPr/>
                <w:t>Advantages</w:t>
              </w:r>
            </w:ins>
          </w:p>
        </w:tc>
        <w:tc>
          <w:tcPr>
            <w:tcW w:w="7994" w:type="dxa"/>
            <w:tcBorders>
              <w:top w:val="single" w:sz="4" w:space="0" w:color="000000"/>
              <w:left w:val="single" w:sz="4" w:space="0" w:color="000000"/>
              <w:bottom w:val="single" w:sz="4" w:space="0" w:color="000000"/>
              <w:right w:val="single" w:sz="4" w:space="0" w:color="000000"/>
            </w:tcBorders>
          </w:tcPr>
          <w:p>
            <w:pPr>
              <w:pStyle w:val="Normal"/>
              <w:rPr>
                <w:ins w:id="987" w:author="dietzec" w:date="2013-08-08T00:51:00Z"/>
              </w:rPr>
            </w:pPr>
            <w:ins w:id="986" w:author="dietzec" w:date="2013-08-08T00:51:00Z">
              <w:r>
                <w:rPr/>
                <w:t>Resists the attack.</w:t>
              </w:r>
            </w:ins>
          </w:p>
          <w:p>
            <w:pPr>
              <w:pStyle w:val="Normal"/>
              <w:rPr>
                <w:ins w:id="989" w:author="dietzec" w:date="2013-08-08T00:51:00Z"/>
              </w:rPr>
            </w:pPr>
            <w:ins w:id="988" w:author="dietzec" w:date="2013-08-08T00:51:00Z">
              <w:r>
                <w:rPr/>
                <w:t>A lot of prior art exists in the form of specifications of e.g. ETSI SCP.</w:t>
              </w:r>
            </w:ins>
          </w:p>
          <w:p>
            <w:pPr>
              <w:pStyle w:val="Normal"/>
              <w:widowControl/>
              <w:overflowPunct w:val="false"/>
              <w:autoSpaceDE w:val="false"/>
              <w:bidi w:val="0"/>
              <w:spacing w:before="0" w:after="180"/>
              <w:textAlignment w:val="baseline"/>
              <w:rPr/>
            </w:pPr>
            <w:ins w:id="990" w:author="dietzec" w:date="2013-08-08T00:51:00Z">
              <w:r>
                <w:rPr/>
                <w:t>Other sensitive data / credentials in addition to long-term service-layer keys can be protected</w:t>
              </w:r>
            </w:ins>
          </w:p>
        </w:tc>
      </w:tr>
      <w:tr>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991" w:author="dietzec" w:date="2013-08-08T00:51:00Z">
              <w:r>
                <w:rPr/>
                <w:t>Disadvantages</w:t>
              </w:r>
            </w:ins>
          </w:p>
        </w:tc>
        <w:tc>
          <w:tcPr>
            <w:tcW w:w="7994" w:type="dxa"/>
            <w:tcBorders>
              <w:top w:val="single" w:sz="4" w:space="0" w:color="000000"/>
              <w:left w:val="single" w:sz="4" w:space="0" w:color="000000"/>
              <w:bottom w:val="single" w:sz="4" w:space="0" w:color="000000"/>
              <w:right w:val="single" w:sz="4" w:space="0" w:color="000000"/>
            </w:tcBorders>
          </w:tcPr>
          <w:p>
            <w:pPr>
              <w:pStyle w:val="Normal"/>
              <w:rPr>
                <w:ins w:id="993" w:author="dietzec" w:date="2013-08-08T00:51:00Z"/>
              </w:rPr>
            </w:pPr>
            <w:ins w:id="992" w:author="dietzec" w:date="2013-08-08T00:51:00Z">
              <w:r>
                <w:rPr/>
                <w:t>Additional per-item cost for HSM</w:t>
              </w:r>
            </w:ins>
          </w:p>
          <w:p>
            <w:pPr>
              <w:pStyle w:val="Normal"/>
              <w:widowControl/>
              <w:overflowPunct w:val="false"/>
              <w:autoSpaceDE w:val="false"/>
              <w:bidi w:val="0"/>
              <w:spacing w:before="0" w:after="180"/>
              <w:textAlignment w:val="baseline"/>
              <w:rPr/>
            </w:pPr>
            <w:ins w:id="994" w:author="dietzec" w:date="2013-08-08T00:51:00Z">
              <w:r>
                <w:rPr/>
                <w:t>Need to specify and demonstrate the level of security assurance across the range of manufacturers and their products.</w:t>
              </w:r>
            </w:ins>
          </w:p>
        </w:tc>
      </w:tr>
    </w:tbl>
    <w:p>
      <w:pPr>
        <w:pStyle w:val="Normal"/>
        <w:ind w:left="0" w:hanging="0"/>
        <w:rPr>
          <w:b w:val="false"/>
          <w:b w:val="false"/>
          <w:bCs w:val="false"/>
          <w:ins w:id="996" w:author="dietzec" w:date="2013-08-08T00:51:00Z"/>
        </w:rPr>
      </w:pPr>
      <w:ins w:id="995" w:author="dietzec" w:date="2013-08-08T00:51:00Z">
        <w:r>
          <w:rPr>
            <w:b w:val="false"/>
            <w:bCs w:val="false"/>
          </w:rPr>
        </w:r>
      </w:ins>
    </w:p>
    <w:p>
      <w:pPr>
        <w:pStyle w:val="Heading3"/>
        <w:rPr/>
      </w:pPr>
      <w:ins w:id="997" w:author="dietzec" w:date="2013-08-08T00:51:00Z">
        <w:bookmarkStart w:id="63" w:name="__RefHeading___Toc366571659"/>
        <w:bookmarkEnd w:id="63"/>
        <w:r>
          <w:rPr/>
          <w:t>6.6.3</w:t>
          <w:tab/>
          <w:t>Secure S</w:t>
        </w:r>
      </w:ins>
      <w:ins w:id="998" w:author="dietzec" w:date="2013-08-08T00:51:00Z">
        <w:r>
          <w:rPr>
            <w:b w:val="false"/>
            <w:bCs w:val="false"/>
          </w:rPr>
          <w:t xml:space="preserve">torage of long-term </w:t>
        </w:r>
      </w:ins>
      <w:ins w:id="999" w:author="dietzec" w:date="2013-08-08T00:51:00Z">
        <w:r>
          <w:rPr/>
          <w:t>S</w:t>
        </w:r>
      </w:ins>
      <w:ins w:id="1000" w:author="dietzec" w:date="2013-08-08T00:51:00Z">
        <w:r>
          <w:rPr>
            <w:b w:val="false"/>
            <w:bCs w:val="false"/>
          </w:rPr>
          <w:t>ervice-</w:t>
        </w:r>
      </w:ins>
      <w:ins w:id="1001" w:author="dietzec" w:date="2013-08-08T00:51:00Z">
        <w:r>
          <w:rPr/>
          <w:t>K</w:t>
        </w:r>
      </w:ins>
      <w:ins w:id="1002" w:author="dietzec" w:date="2013-08-08T00:51:00Z">
        <w:r>
          <w:rPr>
            <w:b w:val="false"/>
            <w:bCs w:val="false"/>
          </w:rPr>
          <w:t xml:space="preserve">ayer </w:t>
        </w:r>
      </w:ins>
      <w:ins w:id="1003" w:author="dietzec" w:date="2013-08-08T00:51:00Z">
        <w:r>
          <w:rPr/>
          <w:t>K</w:t>
        </w:r>
      </w:ins>
      <w:ins w:id="1004" w:author="dietzec" w:date="2013-08-08T00:51:00Z">
        <w:r>
          <w:rPr>
            <w:b w:val="false"/>
            <w:bCs w:val="false"/>
          </w:rPr>
          <w:t xml:space="preserve">eys within M2M Infrastructure </w:t>
        </w:r>
      </w:ins>
      <w:ins w:id="1005" w:author="dietzec" w:date="2013-08-08T00:51:00Z">
        <w:r>
          <w:rPr/>
          <w:t>E</w:t>
        </w:r>
      </w:ins>
      <w:ins w:id="1006" w:author="dietzec" w:date="2013-08-08T00:51:00Z">
        <w:r>
          <w:rPr>
            <w:b w:val="false"/>
            <w:bCs w:val="false"/>
          </w:rPr>
          <w:t>quipment</w:t>
        </w:r>
      </w:ins>
    </w:p>
    <w:tbl>
      <w:tblPr>
        <w:tblW w:w="9855" w:type="dxa"/>
        <w:jc w:val="left"/>
        <w:tblInd w:w="-113" w:type="dxa"/>
        <w:tblLayout w:type="fixed"/>
        <w:tblCellMar>
          <w:top w:w="0" w:type="dxa"/>
          <w:left w:w="108" w:type="dxa"/>
          <w:bottom w:w="0" w:type="dxa"/>
          <w:right w:w="108" w:type="dxa"/>
        </w:tblCellMar>
      </w:tblPr>
      <w:tblGrid>
        <w:gridCol w:w="1877"/>
        <w:gridCol w:w="7978"/>
      </w:tblGrid>
      <w:tr>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b/>
                <w:b/>
              </w:rPr>
            </w:pPr>
            <w:ins w:id="1007" w:author="dietzec" w:date="2013-08-08T00:51:00Z">
              <w:r>
                <w:rPr>
                  <w:b/>
                </w:rPr>
                <w:t>Related threats</w:t>
              </w:r>
            </w:ins>
          </w:p>
        </w:tc>
        <w:tc>
          <w:tcPr>
            <w:tcW w:w="79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1008" w:author="dietzec" w:date="2013-08-08T00:51:00Z">
              <w:r>
                <w:rPr>
                  <w:b/>
                </w:rPr>
                <w:t>4; 5</w:t>
              </w:r>
            </w:ins>
          </w:p>
        </w:tc>
      </w:tr>
      <w:tr>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009" w:author="dietzec" w:date="2013-08-08T00:51:00Z">
              <w:r>
                <w:rPr/>
                <w:t>Countermeasure 2</w:t>
              </w:r>
            </w:ins>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010" w:author="dietzec" w:date="2013-08-08T00:51:00Z">
              <w:r>
                <w:rPr/>
                <w:t>M2M long-term service-layer keys (other than public keys) are securely stored in a server-HSM residing in infrastructure equipment which renders it infeasible for the attacker to discover the value of keys by logical or physical means.</w:t>
              </w:r>
            </w:ins>
          </w:p>
        </w:tc>
      </w:tr>
      <w:tr>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011" w:author="dietzec" w:date="2013-08-08T00:51:00Z">
              <w:r>
                <w:rPr/>
                <w:t>Applicable Security domain</w:t>
              </w:r>
            </w:ins>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012" w:author="dietzec" w:date="2013-08-08T00:51:00Z">
              <w:r>
                <w:rPr/>
                <w:t>Application domain security, Intra Common Services domain security, Inter Common Services domain security or Underlying Network security</w:t>
              </w:r>
            </w:ins>
          </w:p>
        </w:tc>
      </w:tr>
      <w:tr>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013" w:author="dietzec" w:date="2013-08-08T00:51:00Z">
              <w:r>
                <w:rPr/>
                <w:t>Advantages</w:t>
              </w:r>
            </w:ins>
          </w:p>
        </w:tc>
        <w:tc>
          <w:tcPr>
            <w:tcW w:w="7978" w:type="dxa"/>
            <w:tcBorders>
              <w:top w:val="single" w:sz="4" w:space="0" w:color="000000"/>
              <w:left w:val="single" w:sz="4" w:space="0" w:color="000000"/>
              <w:bottom w:val="single" w:sz="4" w:space="0" w:color="000000"/>
              <w:right w:val="single" w:sz="4" w:space="0" w:color="000000"/>
            </w:tcBorders>
          </w:tcPr>
          <w:p>
            <w:pPr>
              <w:pStyle w:val="Normal"/>
              <w:rPr>
                <w:ins w:id="1015" w:author="dietzec" w:date="2013-08-08T00:51:00Z"/>
              </w:rPr>
            </w:pPr>
            <w:ins w:id="1014" w:author="dietzec" w:date="2013-08-08T00:51:00Z">
              <w:r>
                <w:rPr/>
                <w:t>Resists the attack.</w:t>
              </w:r>
            </w:ins>
          </w:p>
          <w:p>
            <w:pPr>
              <w:pStyle w:val="Normal"/>
              <w:widowControl/>
              <w:overflowPunct w:val="false"/>
              <w:autoSpaceDE w:val="false"/>
              <w:bidi w:val="0"/>
              <w:spacing w:before="0" w:after="180"/>
              <w:textAlignment w:val="baseline"/>
              <w:rPr/>
            </w:pPr>
            <w:ins w:id="1016" w:author="dietzec" w:date="2013-08-08T00:51:00Z">
              <w:r>
                <w:rPr/>
                <w:t>A lot of prior art exists.</w:t>
              </w:r>
            </w:ins>
          </w:p>
        </w:tc>
      </w:tr>
      <w:tr>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017" w:author="dietzec" w:date="2013-08-08T00:51:00Z">
              <w:r>
                <w:rPr/>
                <w:t>Disadvantages</w:t>
              </w:r>
            </w:ins>
          </w:p>
        </w:tc>
        <w:tc>
          <w:tcPr>
            <w:tcW w:w="7978" w:type="dxa"/>
            <w:tcBorders>
              <w:top w:val="single" w:sz="4" w:space="0" w:color="000000"/>
              <w:left w:val="single" w:sz="4" w:space="0" w:color="000000"/>
              <w:bottom w:val="single" w:sz="4" w:space="0" w:color="000000"/>
              <w:right w:val="single" w:sz="4" w:space="0" w:color="000000"/>
            </w:tcBorders>
          </w:tcPr>
          <w:p>
            <w:pPr>
              <w:pStyle w:val="Normal"/>
              <w:rPr>
                <w:ins w:id="1019" w:author="dietzec" w:date="2013-08-08T00:51:00Z"/>
              </w:rPr>
            </w:pPr>
            <w:ins w:id="1018" w:author="dietzec" w:date="2013-08-08T00:51:00Z">
              <w:r>
                <w:rPr/>
                <w:t xml:space="preserve">Additional cost. </w:t>
              </w:r>
            </w:ins>
          </w:p>
          <w:p>
            <w:pPr>
              <w:pStyle w:val="Normal"/>
              <w:widowControl/>
              <w:overflowPunct w:val="false"/>
              <w:autoSpaceDE w:val="false"/>
              <w:bidi w:val="0"/>
              <w:spacing w:before="0" w:after="180"/>
              <w:textAlignment w:val="baseline"/>
              <w:rPr/>
            </w:pPr>
            <w:ins w:id="1020" w:author="dietzec" w:date="2013-08-08T00:51:00Z">
              <w:r>
                <w:rPr/>
                <w:t>Need to specify and demonstrate the level of security assurance across the range of manufacturers and their products.</w:t>
              </w:r>
            </w:ins>
          </w:p>
        </w:tc>
      </w:tr>
    </w:tbl>
    <w:p>
      <w:pPr>
        <w:pStyle w:val="Normal"/>
        <w:rPr>
          <w:ins w:id="1022" w:author="dietzec" w:date="2013-08-08T00:51:00Z"/>
        </w:rPr>
      </w:pPr>
      <w:ins w:id="1021" w:author="dietzec" w:date="2013-08-08T00:51:00Z">
        <w:r>
          <w:rPr/>
        </w:r>
      </w:ins>
    </w:p>
    <w:p>
      <w:pPr>
        <w:pStyle w:val="Heading3"/>
        <w:rPr/>
      </w:pPr>
      <w:ins w:id="1023" w:author="dietzec" w:date="2013-08-08T00:51:00Z">
        <w:bookmarkStart w:id="64" w:name="__RefHeading___Toc366571660"/>
        <w:bookmarkEnd w:id="64"/>
        <w:r>
          <w:rPr/>
          <w:t>6.6.4</w:t>
          <w:tab/>
          <w:t>Non-access to Service-L</w:t>
        </w:r>
      </w:ins>
      <w:ins w:id="1024" w:author="dietzec" w:date="2013-08-08T00:51:00Z">
        <w:r>
          <w:rPr>
            <w:b w:val="false"/>
            <w:bCs w:val="false"/>
          </w:rPr>
          <w:t xml:space="preserve">ayer </w:t>
        </w:r>
      </w:ins>
      <w:ins w:id="1025" w:author="dietzec" w:date="2013-08-08T00:51:00Z">
        <w:r>
          <w:rPr/>
          <w:t>K</w:t>
        </w:r>
      </w:ins>
      <w:ins w:id="1026" w:author="dietzec" w:date="2013-08-08T00:51:00Z">
        <w:r>
          <w:rPr>
            <w:b w:val="false"/>
            <w:bCs w:val="false"/>
          </w:rPr>
          <w:t>eys stored within HSM / server-HSM</w:t>
        </w:r>
      </w:ins>
    </w:p>
    <w:tbl>
      <w:tblPr>
        <w:tblW w:w="9855" w:type="dxa"/>
        <w:jc w:val="left"/>
        <w:tblInd w:w="-113" w:type="dxa"/>
        <w:tblLayout w:type="fixed"/>
        <w:tblCellMar>
          <w:top w:w="0" w:type="dxa"/>
          <w:left w:w="108" w:type="dxa"/>
          <w:bottom w:w="0" w:type="dxa"/>
          <w:right w:w="108" w:type="dxa"/>
        </w:tblCellMar>
      </w:tblPr>
      <w:tblGrid>
        <w:gridCol w:w="1898"/>
        <w:gridCol w:w="7957"/>
      </w:tblGrid>
      <w:tr>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b/>
                <w:b/>
              </w:rPr>
            </w:pPr>
            <w:ins w:id="1027" w:author="dietzec" w:date="2013-08-08T00:51:00Z">
              <w:r>
                <w:rPr>
                  <w:b/>
                </w:rPr>
                <w:t>Related threats</w:t>
              </w:r>
            </w:ins>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1028" w:author="dietzec" w:date="2013-08-08T00:51:00Z">
              <w:r>
                <w:rPr>
                  <w:b/>
                </w:rPr>
                <w:t xml:space="preserve">4; </w:t>
              </w:r>
            </w:ins>
          </w:p>
        </w:tc>
      </w:tr>
      <w:tr>
        <w:trPr/>
        <w:tc>
          <w:tcPr>
            <w:tcW w:w="18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029" w:author="dietzec" w:date="2013-08-08T00:51:00Z">
              <w:r>
                <w:rPr/>
                <w:t>Countermeasure 3</w:t>
              </w:r>
            </w:ins>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030" w:author="dietzec" w:date="2013-08-08T00:51:00Z">
              <w:r>
                <w:rPr/>
                <w:t>HSM / server-HSM do not reveal the value of the stored secret keys (other than public keys), even to a management system or to an authorised representative of the M2M System Operator, such as a System Administrator.</w:t>
              </w:r>
            </w:ins>
          </w:p>
        </w:tc>
      </w:tr>
      <w:tr>
        <w:trPr/>
        <w:tc>
          <w:tcPr>
            <w:tcW w:w="18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031" w:author="dietzec" w:date="2013-08-08T00:51:00Z">
              <w:r>
                <w:rPr/>
                <w:t>Applicable Security domain</w:t>
              </w:r>
            </w:ins>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032" w:author="dietzec" w:date="2013-08-30T13:09:00Z">
              <w:r>
                <w:rPr/>
                <w:t>Application domain security; Intra Common Services domain security; Inter Common Services domain security; Underlying Network security, if keys are shared with underlying network.</w:t>
              </w:r>
            </w:ins>
          </w:p>
        </w:tc>
      </w:tr>
      <w:tr>
        <w:trPr/>
        <w:tc>
          <w:tcPr>
            <w:tcW w:w="18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033" w:author="dietzec" w:date="2013-08-08T00:51:00Z">
              <w:r>
                <w:rPr/>
                <w:t>Advantages</w:t>
              </w:r>
            </w:ins>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034" w:author="dietzec" w:date="2013-08-08T00:51:00Z">
              <w:r>
                <w:rPr/>
                <w:t>See CM1</w:t>
              </w:r>
            </w:ins>
          </w:p>
        </w:tc>
      </w:tr>
      <w:tr>
        <w:trPr/>
        <w:tc>
          <w:tcPr>
            <w:tcW w:w="18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035" w:author="dietzec" w:date="2013-08-08T00:51:00Z">
              <w:r>
                <w:rPr/>
                <w:t>Disadvantages</w:t>
              </w:r>
            </w:ins>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036" w:author="dietzec" w:date="2013-08-08T00:51:00Z">
              <w:r>
                <w:rPr/>
                <w:t>None.</w:t>
              </w:r>
            </w:ins>
          </w:p>
        </w:tc>
      </w:tr>
    </w:tbl>
    <w:p>
      <w:pPr>
        <w:pStyle w:val="Normal"/>
        <w:ind w:left="0" w:hanging="0"/>
        <w:rPr>
          <w:b w:val="false"/>
          <w:b w:val="false"/>
          <w:bCs w:val="false"/>
          <w:ins w:id="1038" w:author="dietzec" w:date="2013-08-08T00:51:00Z"/>
        </w:rPr>
      </w:pPr>
      <w:ins w:id="1037" w:author="dietzec" w:date="2013-08-08T00:51:00Z">
        <w:r>
          <w:rPr>
            <w:b w:val="false"/>
            <w:bCs w:val="false"/>
          </w:rPr>
        </w:r>
      </w:ins>
    </w:p>
    <w:p>
      <w:pPr>
        <w:pStyle w:val="Heading3"/>
        <w:rPr/>
      </w:pPr>
      <w:ins w:id="1039" w:author="dietzec" w:date="2013-08-08T00:51:00Z">
        <w:bookmarkStart w:id="65" w:name="__RefHeading___Toc366571661"/>
        <w:bookmarkEnd w:id="65"/>
        <w:r>
          <w:rPr/>
          <w:t>6.6.5</w:t>
          <w:tab/>
          <w:t>Secure E</w:t>
        </w:r>
      </w:ins>
      <w:ins w:id="1040" w:author="dietzec" w:date="2013-08-08T00:51:00Z">
        <w:r>
          <w:rPr>
            <w:b w:val="false"/>
            <w:bCs w:val="false"/>
          </w:rPr>
          <w:t xml:space="preserve">xecution of sensitive </w:t>
        </w:r>
      </w:ins>
      <w:ins w:id="1041" w:author="dietzec" w:date="2013-08-08T00:51:00Z">
        <w:r>
          <w:rPr/>
          <w:t>F</w:t>
        </w:r>
      </w:ins>
      <w:ins w:id="1042" w:author="dietzec" w:date="2013-08-08T00:51:00Z">
        <w:r>
          <w:rPr>
            <w:b w:val="false"/>
            <w:bCs w:val="false"/>
          </w:rPr>
          <w:t>unctions in M2M Devices / M2M Gateways</w:t>
        </w:r>
      </w:ins>
    </w:p>
    <w:tbl>
      <w:tblPr>
        <w:tblW w:w="9855" w:type="dxa"/>
        <w:jc w:val="left"/>
        <w:tblInd w:w="-113" w:type="dxa"/>
        <w:tblLayout w:type="fixed"/>
        <w:tblCellMar>
          <w:top w:w="0" w:type="dxa"/>
          <w:left w:w="108" w:type="dxa"/>
          <w:bottom w:w="0" w:type="dxa"/>
          <w:right w:w="108" w:type="dxa"/>
        </w:tblCellMar>
      </w:tblPr>
      <w:tblGrid>
        <w:gridCol w:w="1956"/>
        <w:gridCol w:w="7899"/>
      </w:tblGrid>
      <w:tr>
        <w:trPr/>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b/>
                <w:b/>
              </w:rPr>
            </w:pPr>
            <w:ins w:id="1043" w:author="dietzec" w:date="2013-08-08T00:51:00Z">
              <w:r>
                <w:rPr>
                  <w:b/>
                </w:rPr>
                <w:t>Related threats</w:t>
              </w:r>
            </w:ins>
          </w:p>
        </w:tc>
        <w:tc>
          <w:tcPr>
            <w:tcW w:w="789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1044" w:author="dietzec" w:date="2013-08-08T00:51:00Z">
              <w:r>
                <w:rPr>
                  <w:b/>
                </w:rPr>
                <w:t xml:space="preserve">6; </w:t>
              </w:r>
            </w:ins>
          </w:p>
        </w:tc>
      </w:tr>
      <w:tr>
        <w:trPr/>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045" w:author="dietzec" w:date="2013-08-08T00:51:00Z">
              <w:r>
                <w:rPr/>
                <w:t>Countermeasure 4</w:t>
              </w:r>
            </w:ins>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046" w:author="dietzec" w:date="2013-08-08T00:51:00Z">
              <w:r>
                <w:rPr/>
                <w:t>The execution of Sensitive Functions never causes long-term service-layer keys to be exposed outside of the HSM in which they are stored. Sensitive functions may be exectured within the HSM.</w:t>
              </w:r>
            </w:ins>
          </w:p>
        </w:tc>
      </w:tr>
      <w:tr>
        <w:trPr/>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047" w:author="dietzec" w:date="2013-08-08T00:51:00Z">
              <w:r>
                <w:rPr/>
                <w:t>Applicable Security domain</w:t>
              </w:r>
            </w:ins>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048" w:author="dietzec" w:date="2013-08-30T13:09:00Z">
              <w:r>
                <w:rPr/>
                <w:t>Application domain security; Intra Common Services domain security; Inter Common Services domain security; Underlying Network security, if keys are shared with underlying network.</w:t>
              </w:r>
            </w:ins>
          </w:p>
        </w:tc>
      </w:tr>
      <w:tr>
        <w:trPr/>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049" w:author="dietzec" w:date="2013-08-08T00:51:00Z">
              <w:r>
                <w:rPr/>
                <w:t>Advantages</w:t>
              </w:r>
            </w:ins>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050" w:author="dietzec" w:date="2013-08-08T00:51:00Z">
              <w:r>
                <w:rPr/>
                <w:t>See CM1</w:t>
              </w:r>
            </w:ins>
          </w:p>
        </w:tc>
      </w:tr>
      <w:tr>
        <w:trPr/>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051" w:author="dietzec" w:date="2013-08-08T00:51:00Z">
              <w:r>
                <w:rPr/>
                <w:t>Disadvantages</w:t>
              </w:r>
            </w:ins>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052" w:author="dietzec" w:date="2013-08-08T00:51:00Z">
              <w:r>
                <w:rPr/>
                <w:t>May increase the complexity of the HSM.</w:t>
              </w:r>
            </w:ins>
          </w:p>
        </w:tc>
      </w:tr>
    </w:tbl>
    <w:p>
      <w:pPr>
        <w:pStyle w:val="Normal"/>
        <w:ind w:left="0" w:hanging="0"/>
        <w:rPr>
          <w:b w:val="false"/>
          <w:b w:val="false"/>
          <w:bCs w:val="false"/>
          <w:ins w:id="1054" w:author="dietzec" w:date="2013-08-08T00:51:00Z"/>
        </w:rPr>
      </w:pPr>
      <w:ins w:id="1053" w:author="dietzec" w:date="2013-08-08T00:51:00Z">
        <w:r>
          <w:rPr>
            <w:b w:val="false"/>
            <w:bCs w:val="false"/>
          </w:rPr>
        </w:r>
      </w:ins>
    </w:p>
    <w:p>
      <w:pPr>
        <w:pStyle w:val="Heading3"/>
        <w:rPr/>
      </w:pPr>
      <w:ins w:id="1055" w:author="dietzec" w:date="2013-08-08T00:51:00Z">
        <w:bookmarkStart w:id="66" w:name="__RefHeading___Toc366571662"/>
        <w:bookmarkEnd w:id="66"/>
        <w:r>
          <w:rPr/>
          <w:t>6.6.6</w:t>
          <w:tab/>
          <w:t>Physical / logical B</w:t>
        </w:r>
      </w:ins>
      <w:ins w:id="1056" w:author="dietzec" w:date="2013-08-08T00:51:00Z">
        <w:r>
          <w:rPr>
            <w:b w:val="false"/>
            <w:bCs w:val="false"/>
          </w:rPr>
          <w:t>inding of HSM to M2M Device / Gateway</w:t>
        </w:r>
      </w:ins>
    </w:p>
    <w:tbl>
      <w:tblPr>
        <w:tblW w:w="9855" w:type="dxa"/>
        <w:jc w:val="left"/>
        <w:tblInd w:w="-113" w:type="dxa"/>
        <w:tblLayout w:type="fixed"/>
        <w:tblCellMar>
          <w:top w:w="0" w:type="dxa"/>
          <w:left w:w="108" w:type="dxa"/>
          <w:bottom w:w="0" w:type="dxa"/>
          <w:right w:w="108" w:type="dxa"/>
        </w:tblCellMar>
      </w:tblPr>
      <w:tblGrid>
        <w:gridCol w:w="1908"/>
        <w:gridCol w:w="7947"/>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b/>
                <w:b/>
              </w:rPr>
            </w:pPr>
            <w:ins w:id="1057" w:author="dietzec" w:date="2013-08-08T00:51:00Z">
              <w:r>
                <w:rPr>
                  <w:b/>
                </w:rPr>
                <w:t>Related threats</w:t>
              </w:r>
            </w:ins>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rPr>
            </w:pPr>
            <w:ins w:id="1058" w:author="dietzec" w:date="2013-08-08T00:51:00Z">
              <w:r>
                <w:rPr>
                  <w:b/>
                </w:rPr>
                <w:t xml:space="preserve">2; </w:t>
              </w:r>
            </w:ins>
            <w:ins w:id="1059" w:author="dietzec" w:date="2013-09-10T10:09:00Z">
              <w:r>
                <w:rPr>
                  <w:b/>
                </w:rPr>
                <w:t>15</w:t>
              </w:r>
            </w:ins>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060" w:author="dietzec" w:date="2013-08-08T00:51:00Z">
              <w:r>
                <w:rPr/>
                <w:t>Countermeasure 5</w:t>
              </w:r>
            </w:ins>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061" w:author="dietzec" w:date="2013-08-08T00:51:00Z">
              <w:r>
                <w:rPr/>
                <w:t>The HSM containing the M2M long-term service keys is bound to the M2M Device or M2M Gateway, using physical and/or logical means.</w:t>
              </w:r>
            </w:ins>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062" w:author="dietzec" w:date="2013-08-08T00:51:00Z">
              <w:r>
                <w:rPr/>
                <w:t>Applicable Security domain</w:t>
              </w:r>
            </w:ins>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063" w:author="dietzec" w:date="2013-08-30T13:09:00Z">
              <w:r>
                <w:rPr/>
                <w:t>Application domain security; Intra Common Services domain security; Inter Common Services domain security; Underlying Network security, if keys are shared with underlying network.</w:t>
              </w:r>
            </w:ins>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064" w:author="dietzec" w:date="2013-08-08T00:51:00Z">
              <w:r>
                <w:rPr/>
                <w:t>Advantages</w:t>
              </w:r>
            </w:ins>
          </w:p>
        </w:tc>
        <w:tc>
          <w:tcPr>
            <w:tcW w:w="7947" w:type="dxa"/>
            <w:tcBorders>
              <w:top w:val="single" w:sz="4" w:space="0" w:color="000000"/>
              <w:left w:val="single" w:sz="4" w:space="0" w:color="000000"/>
              <w:bottom w:val="single" w:sz="4" w:space="0" w:color="000000"/>
              <w:right w:val="single" w:sz="4" w:space="0" w:color="000000"/>
            </w:tcBorders>
          </w:tcPr>
          <w:p>
            <w:pPr>
              <w:pStyle w:val="Normal"/>
              <w:rPr>
                <w:ins w:id="1066" w:author="dietzec" w:date="2013-08-08T00:51:00Z"/>
              </w:rPr>
            </w:pPr>
            <w:ins w:id="1065" w:author="dietzec" w:date="2013-08-08T00:51:00Z">
              <w:r>
                <w:rPr/>
                <w:t xml:space="preserve">Resists the attack. </w:t>
              </w:r>
            </w:ins>
          </w:p>
          <w:p>
            <w:pPr>
              <w:pStyle w:val="Normal"/>
              <w:widowControl/>
              <w:overflowPunct w:val="false"/>
              <w:autoSpaceDE w:val="false"/>
              <w:bidi w:val="0"/>
              <w:spacing w:before="0" w:after="180"/>
              <w:textAlignment w:val="baseline"/>
              <w:rPr/>
            </w:pPr>
            <w:ins w:id="1067" w:author="dietzec" w:date="2013-08-08T00:51:00Z">
              <w:r>
                <w:rPr/>
                <w:t>Keys cannot be stolen (and M2M Device/Gateway rendered inoperable) by removal of HSM.</w:t>
              </w:r>
            </w:ins>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068" w:author="dietzec" w:date="2013-08-08T00:51:00Z">
              <w:r>
                <w:rPr/>
                <w:t>Disadvantages</w:t>
              </w:r>
            </w:ins>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069" w:author="dietzec" w:date="2013-08-08T00:51:00Z">
              <w:r>
                <w:rPr/>
                <w:t>Logical binding of HSM to Device/Gateway are of limited effectiveness.</w:t>
              </w:r>
            </w:ins>
          </w:p>
        </w:tc>
      </w:tr>
    </w:tbl>
    <w:p>
      <w:pPr>
        <w:pStyle w:val="Normal"/>
        <w:ind w:left="0" w:hanging="0"/>
        <w:rPr>
          <w:ins w:id="1071" w:author="dietzec" w:date="2013-09-10T10:12:00Z"/>
        </w:rPr>
      </w:pPr>
      <w:ins w:id="1070" w:author="dietzec" w:date="2013-09-10T10:12:00Z">
        <w:r>
          <w:rPr/>
        </w:r>
      </w:ins>
    </w:p>
    <w:p>
      <w:pPr>
        <w:pStyle w:val="EditorsNote"/>
        <w:rPr>
          <w:ins w:id="1075" w:author="dietzec" w:date="2013-09-10T10:12:00Z"/>
        </w:rPr>
      </w:pPr>
      <w:ins w:id="1072" w:author="dietzec" w:date="2013-09-10T10:12:00Z">
        <w:r>
          <w:rPr/>
          <w:t>Editor’s note: merged with countermeasure “</w:t>
        </w:r>
      </w:ins>
      <w:ins w:id="1073" w:author="dietzec" w:date="2013-09-10T10:12:00Z">
        <w:r>
          <w:rPr>
            <w:lang w:val="en-US"/>
          </w:rPr>
          <w:t>Sensitive Data needs to be bound to the device itself</w:t>
        </w:r>
      </w:ins>
      <w:ins w:id="1074" w:author="dietzec" w:date="2013-09-10T10:12:00Z">
        <w:r>
          <w:rPr/>
          <w:t>” as described in oneM2M-SEC-2013-0027-Common_security_threats_to_M2M_architectures.DOC.</w:t>
        </w:r>
      </w:ins>
    </w:p>
    <w:p>
      <w:pPr>
        <w:pStyle w:val="Normal"/>
        <w:ind w:left="0" w:hanging="0"/>
        <w:rPr>
          <w:ins w:id="1077" w:author="dietzec" w:date="2013-08-08T00:51:00Z"/>
        </w:rPr>
      </w:pPr>
      <w:ins w:id="1076" w:author="dietzec" w:date="2013-08-08T00:51:00Z">
        <w:r>
          <w:rPr/>
        </w:r>
      </w:ins>
    </w:p>
    <w:p>
      <w:pPr>
        <w:pStyle w:val="Heading3"/>
        <w:rPr/>
      </w:pPr>
      <w:ins w:id="1078" w:author="dietzec" w:date="2013-08-08T00:51:00Z">
        <w:bookmarkStart w:id="67" w:name="__RefHeading___Toc366571663"/>
        <w:bookmarkEnd w:id="67"/>
        <w:r>
          <w:rPr/>
          <w:t>6.6</w:t>
        </w:r>
      </w:ins>
      <w:ins w:id="1079" w:author="dietzec" w:date="2013-08-08T00:51:00Z">
        <w:r>
          <w:rPr>
            <w:b w:val="false"/>
            <w:bCs w:val="false"/>
          </w:rPr>
          <w:t>.</w:t>
        </w:r>
      </w:ins>
      <w:ins w:id="1080" w:author="dietzec" w:date="2013-08-08T00:51:00Z">
        <w:r>
          <w:rPr/>
          <w:t>7</w:t>
          <w:tab/>
          <w:t>Strong A</w:t>
        </w:r>
      </w:ins>
      <w:ins w:id="1081" w:author="dietzec" w:date="2013-08-08T00:51:00Z">
        <w:r>
          <w:rPr>
            <w:b w:val="false"/>
            <w:bCs w:val="false"/>
          </w:rPr>
          <w:t xml:space="preserve">uthentication for </w:t>
        </w:r>
      </w:ins>
      <w:ins w:id="1082" w:author="dietzec" w:date="2013-08-08T00:51:00Z">
        <w:r>
          <w:rPr/>
          <w:t>A</w:t>
        </w:r>
      </w:ins>
      <w:ins w:id="1083" w:author="dietzec" w:date="2013-08-08T00:51:00Z">
        <w:r>
          <w:rPr>
            <w:b w:val="false"/>
            <w:bCs w:val="false"/>
          </w:rPr>
          <w:t xml:space="preserve">ccess to long-term </w:t>
        </w:r>
      </w:ins>
      <w:ins w:id="1084" w:author="dietzec" w:date="2013-08-08T00:51:00Z">
        <w:r>
          <w:rPr/>
          <w:t>S</w:t>
        </w:r>
      </w:ins>
      <w:ins w:id="1085" w:author="dietzec" w:date="2013-08-08T00:51:00Z">
        <w:r>
          <w:rPr>
            <w:b w:val="false"/>
            <w:bCs w:val="false"/>
          </w:rPr>
          <w:t>ervice-</w:t>
        </w:r>
      </w:ins>
      <w:ins w:id="1086" w:author="dietzec" w:date="2013-08-08T00:51:00Z">
        <w:r>
          <w:rPr/>
          <w:t>L</w:t>
        </w:r>
      </w:ins>
      <w:ins w:id="1087" w:author="dietzec" w:date="2013-08-08T00:51:00Z">
        <w:r>
          <w:rPr>
            <w:b w:val="false"/>
            <w:bCs w:val="false"/>
          </w:rPr>
          <w:t xml:space="preserve">ayer </w:t>
        </w:r>
      </w:ins>
      <w:ins w:id="1088" w:author="dietzec" w:date="2013-08-08T00:51:00Z">
        <w:r>
          <w:rPr/>
          <w:t>K</w:t>
        </w:r>
      </w:ins>
      <w:ins w:id="1089" w:author="dietzec" w:date="2013-08-08T00:51:00Z">
        <w:r>
          <w:rPr>
            <w:b w:val="false"/>
            <w:bCs w:val="false"/>
          </w:rPr>
          <w:t>eys</w:t>
        </w:r>
      </w:ins>
    </w:p>
    <w:tbl>
      <w:tblPr>
        <w:tblW w:w="9855" w:type="dxa"/>
        <w:jc w:val="left"/>
        <w:tblInd w:w="-113" w:type="dxa"/>
        <w:tblLayout w:type="fixed"/>
        <w:tblCellMar>
          <w:top w:w="0" w:type="dxa"/>
          <w:left w:w="108" w:type="dxa"/>
          <w:bottom w:w="0" w:type="dxa"/>
          <w:right w:w="108" w:type="dxa"/>
        </w:tblCellMar>
      </w:tblPr>
      <w:tblGrid>
        <w:gridCol w:w="1886"/>
        <w:gridCol w:w="7969"/>
      </w:tblGrid>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b/>
                <w:b/>
              </w:rPr>
            </w:pPr>
            <w:ins w:id="1090" w:author="dietzec" w:date="2013-08-08T00:51:00Z">
              <w:r>
                <w:rPr>
                  <w:b/>
                </w:rPr>
                <w:t>Related threats</w:t>
              </w:r>
            </w:ins>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1091" w:author="dietzec" w:date="2013-08-08T00:51:00Z">
              <w:r>
                <w:rPr>
                  <w:b/>
                </w:rPr>
                <w:t>2; 3; 5</w:t>
              </w:r>
            </w:ins>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092" w:author="dietzec" w:date="2013-08-08T00:51:00Z">
              <w:r>
                <w:rPr/>
                <w:t>Countermeasure 6</w:t>
              </w:r>
            </w:ins>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093" w:author="dietzec" w:date="2013-08-08T00:51:00Z">
              <w:r>
                <w:rPr/>
                <w:t>Access to and/or modification of stored Sensitive Data and in particular of the long-term service-layer keys requires strong (i.e. cryptographic) authentication of the accessing/modifying entity, followed by authorisation.</w:t>
              </w:r>
            </w:ins>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094" w:author="dietzec" w:date="2013-08-08T00:51:00Z">
              <w:r>
                <w:rPr/>
                <w:t>Applicable Security domain</w:t>
              </w:r>
            </w:ins>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095" w:author="dietzec" w:date="2013-08-30T13:09:00Z">
              <w:r>
                <w:rPr/>
                <w:t>Application domain security; Intra Common Services domain security; Inter Common Services domain security; Underlying Network security, if keys are shared with underlying network.</w:t>
              </w:r>
            </w:ins>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096" w:author="dietzec" w:date="2013-08-08T00:51:00Z">
              <w:r>
                <w:rPr/>
                <w:t>Advantages</w:t>
              </w:r>
            </w:ins>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097" w:author="dietzec" w:date="2013-08-08T00:51:00Z">
              <w:r>
                <w:rPr/>
                <w:t>Resists the attack.</w:t>
              </w:r>
            </w:ins>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098" w:author="dietzec" w:date="2013-08-08T00:51:00Z">
              <w:r>
                <w:rPr/>
                <w:t>Disadvantages</w:t>
              </w:r>
            </w:ins>
          </w:p>
        </w:tc>
        <w:tc>
          <w:tcPr>
            <w:tcW w:w="7969" w:type="dxa"/>
            <w:tcBorders>
              <w:top w:val="single" w:sz="4" w:space="0" w:color="000000"/>
              <w:left w:val="single" w:sz="4" w:space="0" w:color="000000"/>
              <w:bottom w:val="single" w:sz="4" w:space="0" w:color="000000"/>
              <w:right w:val="single" w:sz="4" w:space="0" w:color="000000"/>
            </w:tcBorders>
          </w:tcPr>
          <w:p>
            <w:pPr>
              <w:pStyle w:val="Normal"/>
              <w:rPr>
                <w:ins w:id="1100" w:author="dietzec" w:date="2013-08-08T00:51:00Z"/>
              </w:rPr>
            </w:pPr>
            <w:ins w:id="1099" w:author="dietzec" w:date="2013-08-08T00:51:00Z">
              <w:r>
                <w:rPr/>
                <w:t>Involves cost, e.g. of providing crypto authentication means to System Administrators, and access-control mechanisms.</w:t>
              </w:r>
            </w:ins>
          </w:p>
          <w:p>
            <w:pPr>
              <w:pStyle w:val="Normal"/>
              <w:widowControl/>
              <w:overflowPunct w:val="false"/>
              <w:autoSpaceDE w:val="false"/>
              <w:bidi w:val="0"/>
              <w:spacing w:before="0" w:after="180"/>
              <w:textAlignment w:val="baseline"/>
              <w:rPr/>
            </w:pPr>
            <w:ins w:id="1101" w:author="dietzec" w:date="2013-08-08T00:51:00Z">
              <w:r>
                <w:rPr/>
                <w:t>Communication impact for remote management</w:t>
              </w:r>
            </w:ins>
          </w:p>
        </w:tc>
      </w:tr>
    </w:tbl>
    <w:p>
      <w:pPr>
        <w:pStyle w:val="Normal"/>
        <w:rPr/>
      </w:pPr>
      <w:r>
        <w:rPr/>
      </w:r>
    </w:p>
    <w:p>
      <w:pPr>
        <w:pStyle w:val="Heading3"/>
        <w:rPr/>
      </w:pPr>
      <w:ins w:id="1102" w:author="dietzec" w:date="2013-08-30T12:57:00Z">
        <w:bookmarkStart w:id="68" w:name="__RefHeading___Toc366571664"/>
        <w:bookmarkEnd w:id="68"/>
        <w:r>
          <w:rPr/>
          <w:t>6.6.8</w:t>
          <w:tab/>
          <w:t>Use of Security Associations, mutual Authentication and Confidentiality</w:t>
        </w:r>
      </w:ins>
    </w:p>
    <w:tbl>
      <w:tblPr>
        <w:tblW w:w="9855" w:type="dxa"/>
        <w:jc w:val="left"/>
        <w:tblInd w:w="-113" w:type="dxa"/>
        <w:tblLayout w:type="fixed"/>
        <w:tblCellMar>
          <w:top w:w="0" w:type="dxa"/>
          <w:left w:w="108" w:type="dxa"/>
          <w:bottom w:w="0" w:type="dxa"/>
          <w:right w:w="108" w:type="dxa"/>
        </w:tblCellMar>
      </w:tblPr>
      <w:tblGrid>
        <w:gridCol w:w="1908"/>
        <w:gridCol w:w="7947"/>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1103" w:author="dietzec" w:date="2013-08-30T12:57:00Z">
              <w:r>
                <w:rPr>
                  <w:b/>
                </w:rPr>
                <w:t>Related threats</w:t>
              </w:r>
            </w:ins>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rPr>
            </w:pPr>
            <w:ins w:id="1104" w:author="dietzec" w:date="2013-08-30T13:12:00Z">
              <w:r>
                <w:rPr>
                  <w:b/>
                </w:rPr>
                <w:t>8</w:t>
              </w:r>
            </w:ins>
            <w:ins w:id="1105" w:author="dietzec" w:date="2013-08-30T13:02:00Z">
              <w:r>
                <w:rPr>
                  <w:b/>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106" w:author="dietzec" w:date="2013-08-30T12:57:00Z">
              <w:r>
                <w:rPr/>
                <w:t>Countermeasure 7</w:t>
              </w:r>
            </w:ins>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07" w:author="dietzec" w:date="2013-08-30T12:57:00Z">
              <w:r>
                <w:rPr/>
                <w:t>A security association is established between the communicating entities, which provides mutual authentication</w:t>
              </w:r>
            </w:ins>
            <w:ins w:id="1108" w:author="dietzec" w:date="2013-08-30T14:05:00Z">
              <w:r>
                <w:rPr/>
                <w:t>,</w:t>
              </w:r>
            </w:ins>
            <w:ins w:id="1109" w:author="dietzec" w:date="2013-08-30T12:57:00Z">
              <w:r>
                <w:rPr/>
                <w:t xml:space="preserve"> integrity and confidentiality</w:t>
              </w:r>
            </w:ins>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110" w:author="dietzec" w:date="2013-08-30T12:57:00Z">
              <w:r>
                <w:rPr/>
                <w:t>Applicable Security domain</w:t>
              </w:r>
            </w:ins>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11" w:author="dietzec" w:date="2013-08-30T13:09:00Z">
              <w:r>
                <w:rPr/>
                <w:t>Application domain security; Intra Common Services domain security; Inter Common Services domain security; Underlying Network security, if keys are shared with underlying network.</w:t>
              </w:r>
            </w:ins>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112" w:author="dietzec" w:date="2013-08-30T12:57:00Z">
              <w:r>
                <w:rPr/>
                <w:t>Advantages</w:t>
              </w:r>
            </w:ins>
          </w:p>
        </w:tc>
        <w:tc>
          <w:tcPr>
            <w:tcW w:w="7947" w:type="dxa"/>
            <w:tcBorders>
              <w:top w:val="single" w:sz="4" w:space="0" w:color="000000"/>
              <w:left w:val="single" w:sz="4" w:space="0" w:color="000000"/>
              <w:bottom w:val="single" w:sz="4" w:space="0" w:color="000000"/>
              <w:right w:val="single" w:sz="4" w:space="0" w:color="000000"/>
            </w:tcBorders>
          </w:tcPr>
          <w:p>
            <w:pPr>
              <w:pStyle w:val="Normal"/>
              <w:rPr>
                <w:ins w:id="1114" w:author="dietzec" w:date="2013-08-30T13:17:00Z"/>
              </w:rPr>
            </w:pPr>
            <w:ins w:id="1113" w:author="dietzec" w:date="2013-08-30T12:57:00Z">
              <w:r>
                <w:rPr/>
                <w:t>Resists the attack.</w:t>
              </w:r>
            </w:ins>
          </w:p>
          <w:p>
            <w:pPr>
              <w:pStyle w:val="Normal"/>
              <w:rPr>
                <w:ins w:id="1116" w:author="dietzec" w:date="2013-08-30T13:17:00Z"/>
              </w:rPr>
            </w:pPr>
            <w:ins w:id="1115" w:author="dietzec" w:date="2013-08-30T13:17:00Z">
              <w:r>
                <w:rPr/>
                <w:t>Well established counter-measure.</w:t>
              </w:r>
            </w:ins>
          </w:p>
          <w:p>
            <w:pPr>
              <w:pStyle w:val="Normal"/>
              <w:widowControl/>
              <w:overflowPunct w:val="false"/>
              <w:autoSpaceDE w:val="false"/>
              <w:bidi w:val="0"/>
              <w:spacing w:before="0" w:after="180"/>
              <w:textAlignment w:val="baseline"/>
              <w:rPr/>
            </w:pPr>
            <w:ins w:id="1117" w:author="dietzec" w:date="2013-08-30T13:17:00Z">
              <w:r>
                <w:rPr/>
                <w:t>High degree of assurance in the M2M application, supporting critical infrastructure functions and mitigating both logical and cascading kinetic impacts.</w:t>
              </w:r>
            </w:ins>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118" w:author="dietzec" w:date="2013-08-30T12:57:00Z">
              <w:r>
                <w:rPr/>
                <w:t>Disadvantages</w:t>
              </w:r>
            </w:ins>
          </w:p>
        </w:tc>
        <w:tc>
          <w:tcPr>
            <w:tcW w:w="7947" w:type="dxa"/>
            <w:tcBorders>
              <w:top w:val="single" w:sz="4" w:space="0" w:color="000000"/>
              <w:left w:val="single" w:sz="4" w:space="0" w:color="000000"/>
              <w:bottom w:val="single" w:sz="4" w:space="0" w:color="000000"/>
              <w:right w:val="single" w:sz="4" w:space="0" w:color="000000"/>
            </w:tcBorders>
          </w:tcPr>
          <w:p>
            <w:pPr>
              <w:pStyle w:val="Normal"/>
              <w:rPr>
                <w:ins w:id="1120" w:author="dietzec" w:date="2013-08-30T12:57:00Z"/>
              </w:rPr>
            </w:pPr>
            <w:ins w:id="1119" w:author="dietzec" w:date="2013-08-30T12:57:00Z">
              <w:r>
                <w:rPr/>
                <w:t>Involves cost, e.g. of providing crypto authentication means to System Administrators, and access-control mechanisms.</w:t>
              </w:r>
            </w:ins>
          </w:p>
          <w:p>
            <w:pPr>
              <w:pStyle w:val="Normal"/>
              <w:rPr>
                <w:ins w:id="1122" w:author="dietzec" w:date="2013-08-30T13:18:00Z"/>
              </w:rPr>
            </w:pPr>
            <w:ins w:id="1121" w:author="dietzec" w:date="2013-08-30T12:57:00Z">
              <w:r>
                <w:rPr/>
                <w:t>Communication impact for remote management</w:t>
              </w:r>
            </w:ins>
          </w:p>
          <w:p>
            <w:pPr>
              <w:pStyle w:val="Normal"/>
              <w:overflowPunct w:val="true"/>
              <w:autoSpaceDE w:val="true"/>
              <w:spacing w:before="120" w:after="0"/>
              <w:jc w:val="both"/>
              <w:textAlignment w:val="auto"/>
              <w:rPr>
                <w:ins w:id="1124" w:author="dietzec" w:date="2013-08-30T13:18:00Z"/>
              </w:rPr>
            </w:pPr>
            <w:ins w:id="1123" w:author="dietzec" w:date="2013-08-30T13:18:00Z">
              <w:r>
                <w:rPr/>
                <w:t>may create unacceptable network loads during certain periods, such as key expiry, or system-wide re-starts.</w:t>
              </w:r>
            </w:ins>
          </w:p>
          <w:p>
            <w:pPr>
              <w:pStyle w:val="Normal"/>
              <w:overflowPunct w:val="true"/>
              <w:autoSpaceDE w:val="true"/>
              <w:spacing w:before="120" w:after="0"/>
              <w:jc w:val="both"/>
              <w:textAlignment w:val="auto"/>
              <w:rPr>
                <w:ins w:id="1126" w:author="dietzec" w:date="2013-08-30T13:18:00Z"/>
              </w:rPr>
            </w:pPr>
            <w:ins w:id="1125" w:author="dietzec" w:date="2013-08-30T13:18:00Z">
              <w:r>
                <w:rPr/>
                <w:t>May place unsustainable loads on the endpoint device, for instance during cryptographic operations for authentication or for encryption.</w:t>
              </w:r>
            </w:ins>
          </w:p>
          <w:p>
            <w:pPr>
              <w:pStyle w:val="Normal"/>
              <w:widowControl/>
              <w:overflowPunct w:val="false"/>
              <w:autoSpaceDE w:val="false"/>
              <w:bidi w:val="0"/>
              <w:spacing w:before="0" w:after="180"/>
              <w:textAlignment w:val="baseline"/>
              <w:rPr/>
            </w:pPr>
            <w:ins w:id="1127" w:author="dietzec" w:date="2013-08-30T13:18:00Z">
              <w:r>
                <w:rPr/>
                <w:t>May place inappropriate demands on the device for memory protection to protect credentials – or protections are insufficient to support assurance requirements</w:t>
              </w:r>
            </w:ins>
          </w:p>
        </w:tc>
      </w:tr>
    </w:tbl>
    <w:p>
      <w:pPr>
        <w:pStyle w:val="Normal"/>
        <w:rPr>
          <w:ins w:id="1129" w:author="dietzec" w:date="2013-08-30T14:05:00Z"/>
        </w:rPr>
      </w:pPr>
      <w:ins w:id="1128" w:author="dietzec" w:date="2013-08-30T14:05:00Z">
        <w:r>
          <w:rPr/>
        </w:r>
      </w:ins>
    </w:p>
    <w:p>
      <w:pPr>
        <w:pStyle w:val="Heading3"/>
        <w:rPr/>
      </w:pPr>
      <w:ins w:id="1130" w:author="dietzec" w:date="2013-08-30T12:57:00Z">
        <w:bookmarkStart w:id="69" w:name="__RefHeading___Toc366571665"/>
        <w:bookmarkEnd w:id="69"/>
        <w:r>
          <w:rPr/>
          <w:t>6.6.9</w:t>
          <w:tab/>
          <w:t>Proven Resistance to Man-in-the-Middle Attacks</w:t>
        </w:r>
      </w:ins>
    </w:p>
    <w:tbl>
      <w:tblPr>
        <w:tblW w:w="9855" w:type="dxa"/>
        <w:jc w:val="left"/>
        <w:tblInd w:w="-113" w:type="dxa"/>
        <w:tblLayout w:type="fixed"/>
        <w:tblCellMar>
          <w:top w:w="0" w:type="dxa"/>
          <w:left w:w="108" w:type="dxa"/>
          <w:bottom w:w="0" w:type="dxa"/>
          <w:right w:w="108" w:type="dxa"/>
        </w:tblCellMar>
      </w:tblPr>
      <w:tblGrid>
        <w:gridCol w:w="1908"/>
        <w:gridCol w:w="7947"/>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1131" w:author="dietzec" w:date="2013-08-30T12:57:00Z">
              <w:r>
                <w:rPr>
                  <w:b/>
                </w:rPr>
                <w:t>Related threats</w:t>
              </w:r>
            </w:ins>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1132" w:author="dietzec" w:date="2013-08-30T13:12:00Z">
              <w:r>
                <w:rPr>
                  <w:b/>
                </w:rPr>
                <w:t>8</w:t>
              </w:r>
            </w:ins>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133" w:author="dietzec" w:date="2013-08-30T12:57:00Z">
              <w:r>
                <w:rPr/>
                <w:t xml:space="preserve">Countermeasure </w:t>
              </w:r>
            </w:ins>
            <w:ins w:id="1134" w:author="dietzec" w:date="2013-08-30T13:00:00Z">
              <w:r>
                <w:rPr/>
                <w:t>8</w:t>
              </w:r>
            </w:ins>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35" w:author="dietzec" w:date="2013-08-30T12:57:00Z">
              <w:r>
                <w:rPr/>
                <w:t>The security association between communicating entities uses protocols which are proven to resist man-in-the-middle attacks</w:t>
              </w:r>
            </w:ins>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136" w:author="dietzec" w:date="2013-08-30T12:57:00Z">
              <w:r>
                <w:rPr/>
                <w:t>Applicable Security domain</w:t>
              </w:r>
            </w:ins>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37" w:author="dietzec" w:date="2013-08-30T13:09:00Z">
              <w:r>
                <w:rPr/>
                <w:t>Application domain security; Intra Common Services domain security; Inter Common Services domain security; Underlying Network security, if keys are shared with underlying network.</w:t>
              </w:r>
            </w:ins>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138" w:author="dietzec" w:date="2013-08-30T12:57:00Z">
              <w:r>
                <w:rPr/>
                <w:t>Advantages</w:t>
              </w:r>
            </w:ins>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39" w:author="dietzec" w:date="2013-08-30T12:57:00Z">
              <w:r>
                <w:rPr/>
                <w:t>Resists the attack.</w:t>
              </w:r>
            </w:ins>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140" w:author="dietzec" w:date="2013-08-30T12:57:00Z">
              <w:r>
                <w:rPr/>
                <w:t>Disadvantages</w:t>
              </w:r>
            </w:ins>
          </w:p>
        </w:tc>
        <w:tc>
          <w:tcPr>
            <w:tcW w:w="7947" w:type="dxa"/>
            <w:tcBorders>
              <w:top w:val="single" w:sz="4" w:space="0" w:color="000000"/>
              <w:left w:val="single" w:sz="4" w:space="0" w:color="000000"/>
              <w:bottom w:val="single" w:sz="4" w:space="0" w:color="000000"/>
              <w:right w:val="single" w:sz="4" w:space="0" w:color="000000"/>
            </w:tcBorders>
          </w:tcPr>
          <w:p>
            <w:pPr>
              <w:pStyle w:val="Normal"/>
              <w:rPr>
                <w:ins w:id="1142" w:author="dietzec" w:date="2013-08-30T12:57:00Z"/>
              </w:rPr>
            </w:pPr>
            <w:ins w:id="1141" w:author="dietzec" w:date="2013-08-30T12:57:00Z">
              <w:r>
                <w:rPr/>
                <w:t>Involves cost, e.g. of providing crypto authentication means to System Administrators, and access-control mechanisms.</w:t>
              </w:r>
            </w:ins>
          </w:p>
          <w:p>
            <w:pPr>
              <w:pStyle w:val="Normal"/>
              <w:widowControl/>
              <w:overflowPunct w:val="false"/>
              <w:autoSpaceDE w:val="false"/>
              <w:bidi w:val="0"/>
              <w:spacing w:before="0" w:after="180"/>
              <w:textAlignment w:val="baseline"/>
              <w:rPr/>
            </w:pPr>
            <w:ins w:id="1143" w:author="dietzec" w:date="2013-08-30T12:57:00Z">
              <w:r>
                <w:rPr/>
                <w:t>Communication impact for remote management</w:t>
              </w:r>
            </w:ins>
          </w:p>
        </w:tc>
      </w:tr>
    </w:tbl>
    <w:p>
      <w:pPr>
        <w:pStyle w:val="Normal"/>
        <w:rPr>
          <w:rFonts w:ascii="Times New Roman" w:hAnsi="Times New Roman" w:cs="Times New Roman"/>
          <w:b w:val="false"/>
          <w:b w:val="false"/>
          <w:bCs w:val="false"/>
          <w:sz w:val="20"/>
          <w:ins w:id="1145" w:author="dietzec" w:date="2013-08-30T12:57:00Z"/>
        </w:rPr>
      </w:pPr>
      <w:ins w:id="1144" w:author="dietzec" w:date="2013-08-30T12:57:00Z">
        <w:r>
          <w:rPr>
            <w:rFonts w:cs="Times New Roman"/>
            <w:b w:val="false"/>
            <w:bCs w:val="false"/>
            <w:sz w:val="20"/>
          </w:rPr>
        </w:r>
      </w:ins>
    </w:p>
    <w:p>
      <w:pPr>
        <w:pStyle w:val="Heading3"/>
        <w:rPr/>
      </w:pPr>
      <w:ins w:id="1146" w:author="dietzec" w:date="2013-08-30T12:57:00Z">
        <w:bookmarkStart w:id="70" w:name="__RefHeading___Toc366571666"/>
        <w:bookmarkEnd w:id="70"/>
        <w:r>
          <w:rPr/>
          <w:t>6.6.10</w:t>
          <w:tab/>
        </w:r>
      </w:ins>
      <w:ins w:id="1147" w:author="dietzec" w:date="2013-08-30T12:57:00Z">
        <w:r>
          <w:rPr>
            <w:b w:val="false"/>
            <w:bCs w:val="false"/>
          </w:rPr>
          <w:t xml:space="preserve">Limited </w:t>
        </w:r>
      </w:ins>
      <w:ins w:id="1148" w:author="dietzec" w:date="2013-08-30T12:57:00Z">
        <w:r>
          <w:rPr/>
          <w:t>L</w:t>
        </w:r>
      </w:ins>
      <w:ins w:id="1149" w:author="dietzec" w:date="2013-08-30T12:57:00Z">
        <w:r>
          <w:rPr>
            <w:b w:val="false"/>
            <w:bCs w:val="false"/>
          </w:rPr>
          <w:t>ife</w:t>
        </w:r>
      </w:ins>
      <w:ins w:id="1150" w:author="dietzec" w:date="2013-08-30T12:57:00Z">
        <w:r>
          <w:rPr/>
          <w:t xml:space="preserve"> Session K</w:t>
        </w:r>
      </w:ins>
      <w:ins w:id="1151" w:author="dietzec" w:date="2013-08-30T12:57:00Z">
        <w:r>
          <w:rPr>
            <w:b w:val="false"/>
            <w:bCs w:val="false"/>
          </w:rPr>
          <w:t xml:space="preserve">eys bound to </w:t>
        </w:r>
      </w:ins>
      <w:ins w:id="1152" w:author="dietzec" w:date="2013-08-30T12:57:00Z">
        <w:r>
          <w:rPr/>
          <w:t>S</w:t>
        </w:r>
      </w:ins>
      <w:ins w:id="1153" w:author="dietzec" w:date="2013-08-30T12:57:00Z">
        <w:r>
          <w:rPr>
            <w:b w:val="false"/>
            <w:bCs w:val="false"/>
          </w:rPr>
          <w:t xml:space="preserve">ervice </w:t>
        </w:r>
      </w:ins>
      <w:ins w:id="1154" w:author="dietzec" w:date="2013-08-30T12:57:00Z">
        <w:r>
          <w:rPr/>
          <w:t>L</w:t>
        </w:r>
      </w:ins>
      <w:ins w:id="1155" w:author="dietzec" w:date="2013-08-30T12:57:00Z">
        <w:r>
          <w:rPr>
            <w:b w:val="false"/>
            <w:bCs w:val="false"/>
          </w:rPr>
          <w:t>ayer</w:t>
        </w:r>
      </w:ins>
    </w:p>
    <w:tbl>
      <w:tblPr>
        <w:tblW w:w="9855" w:type="dxa"/>
        <w:jc w:val="left"/>
        <w:tblInd w:w="-113" w:type="dxa"/>
        <w:tblLayout w:type="fixed"/>
        <w:tblCellMar>
          <w:top w:w="0" w:type="dxa"/>
          <w:left w:w="108" w:type="dxa"/>
          <w:bottom w:w="0" w:type="dxa"/>
          <w:right w:w="108" w:type="dxa"/>
        </w:tblCellMar>
      </w:tblPr>
      <w:tblGrid>
        <w:gridCol w:w="1898"/>
        <w:gridCol w:w="7957"/>
      </w:tblGrid>
      <w:tr>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1156" w:author="dietzec" w:date="2013-08-30T12:57:00Z">
              <w:r>
                <w:rPr>
                  <w:b/>
                </w:rPr>
                <w:t>Related threats</w:t>
              </w:r>
            </w:ins>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1157" w:author="dietzec" w:date="2013-08-30T13:12:00Z">
              <w:r>
                <w:rPr>
                  <w:b/>
                </w:rPr>
                <w:t>8</w:t>
              </w:r>
            </w:ins>
          </w:p>
        </w:tc>
      </w:tr>
      <w:tr>
        <w:trPr>
          <w:trHeight w:val="57" w:hRule="exact"/>
        </w:trPr>
        <w:tc>
          <w:tcPr>
            <w:tcW w:w="9855"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180"/>
              <w:rPr>
                <w:b/>
                <w:b/>
              </w:rPr>
            </w:pPr>
            <w:r>
              <w:rPr>
                <w:b/>
              </w:rPr>
            </w:r>
          </w:p>
        </w:tc>
      </w:tr>
      <w:tr>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158" w:author="dietzec" w:date="2013-08-30T12:57:00Z">
              <w:r>
                <w:rPr/>
                <w:t xml:space="preserve">Countermeasure </w:t>
              </w:r>
            </w:ins>
            <w:ins w:id="1159" w:author="dietzec" w:date="2013-08-30T13:00:00Z">
              <w:r>
                <w:rPr/>
                <w:t>9</w:t>
              </w:r>
            </w:ins>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60" w:author="dietzec" w:date="2013-08-30T12:57:00Z">
              <w:r>
                <w:rPr/>
                <w:t>Communications whose security is anchored in M2M service layer keys use session keys, i.e. keys with a limited lifetime which can be set by security policy. Session keys can be derived from M2M service-layer keys</w:t>
              </w:r>
            </w:ins>
          </w:p>
        </w:tc>
      </w:tr>
      <w:tr>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161" w:author="dietzec" w:date="2013-08-30T12:57:00Z">
              <w:r>
                <w:rPr/>
                <w:t>Applicable Security domain</w:t>
              </w:r>
            </w:ins>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62" w:author="dietzec" w:date="2013-08-30T13:09:00Z">
              <w:r>
                <w:rPr/>
                <w:t>Application domain security; Intra Common Services domain security; Inter Common Services domain security; Underlying Network security</w:t>
              </w:r>
            </w:ins>
            <w:ins w:id="1163" w:author="dietzec" w:date="2013-08-30T12:57:00Z">
              <w:r>
                <w:rPr/>
                <w:t>, if keys are shared with underlying network.</w:t>
              </w:r>
            </w:ins>
          </w:p>
        </w:tc>
      </w:tr>
      <w:tr>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164" w:author="dietzec" w:date="2013-08-30T12:57:00Z">
              <w:r>
                <w:rPr/>
                <w:t>Advantages</w:t>
              </w:r>
            </w:ins>
          </w:p>
        </w:tc>
        <w:tc>
          <w:tcPr>
            <w:tcW w:w="7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left"/>
              <w:textAlignment w:val="baseline"/>
              <w:rPr>
                <w:ins w:id="1167" w:author="dietzec" w:date="2013-08-30T13:57:00Z"/>
              </w:rPr>
            </w:pPr>
            <w:ins w:id="1165" w:author="dietzec" w:date="2013-08-30T13:57:00Z">
              <w:r>
                <w:rPr>
                  <w:lang w:val="en-US"/>
                </w:rPr>
                <w:t xml:space="preserve">Resists the attack. </w:t>
              </w:r>
            </w:ins>
            <w:ins w:id="1166" w:author="dietzec" w:date="2013-08-30T13:57:00Z">
              <w:r>
                <w:rPr/>
                <w:t>Limits exposure window if a session key is exposed or discovered.</w:t>
              </w:r>
            </w:ins>
          </w:p>
          <w:p>
            <w:pPr>
              <w:pStyle w:val="Normal"/>
              <w:overflowPunct w:val="false"/>
              <w:autoSpaceDE w:val="false"/>
              <w:spacing w:before="0" w:after="180"/>
              <w:jc w:val="left"/>
              <w:textAlignment w:val="baseline"/>
              <w:rPr>
                <w:lang w:val="en-GB"/>
                <w:ins w:id="1169" w:author="dietzec" w:date="2013-08-30T13:57:00Z"/>
              </w:rPr>
            </w:pPr>
            <w:ins w:id="1168" w:author="dietzec" w:date="2013-08-30T13:57:00Z">
              <w:r>
                <w:rPr>
                  <w:lang w:val="en-US"/>
                </w:rPr>
                <w:t xml:space="preserve">A well-established counter-measure. </w:t>
              </w:r>
            </w:ins>
          </w:p>
          <w:p>
            <w:pPr>
              <w:pStyle w:val="Normal"/>
              <w:widowControl/>
              <w:overflowPunct w:val="false"/>
              <w:autoSpaceDE w:val="false"/>
              <w:bidi w:val="0"/>
              <w:spacing w:before="0" w:after="180"/>
              <w:textAlignment w:val="baseline"/>
              <w:rPr/>
            </w:pPr>
            <w:ins w:id="1170" w:author="dietzec" w:date="2013-08-30T13:57:00Z">
              <w:r>
                <w:rPr/>
                <w:t>Allows shorter key lengths reduces cryptographic overheads</w:t>
              </w:r>
            </w:ins>
          </w:p>
        </w:tc>
      </w:tr>
      <w:tr>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171" w:author="dietzec" w:date="2013-08-30T12:57:00Z">
              <w:r>
                <w:rPr/>
                <w:t>Disadvantages</w:t>
              </w:r>
            </w:ins>
          </w:p>
        </w:tc>
        <w:tc>
          <w:tcPr>
            <w:tcW w:w="7957" w:type="dxa"/>
            <w:tcBorders>
              <w:top w:val="single" w:sz="4" w:space="0" w:color="000000"/>
              <w:left w:val="single" w:sz="4" w:space="0" w:color="000000"/>
              <w:bottom w:val="single" w:sz="4" w:space="0" w:color="000000"/>
              <w:right w:val="single" w:sz="4" w:space="0" w:color="000000"/>
            </w:tcBorders>
          </w:tcPr>
          <w:p>
            <w:pPr>
              <w:pStyle w:val="Normal"/>
              <w:rPr>
                <w:ins w:id="1173" w:author="dietzec" w:date="2013-08-30T12:57:00Z"/>
              </w:rPr>
            </w:pPr>
            <w:ins w:id="1172" w:author="dietzec" w:date="2013-08-30T12:57:00Z">
              <w:r>
                <w:rPr/>
                <w:t>Involves cost, e.g. of providing crypto authentication means to System Administrators, and access-control mechanisms.</w:t>
              </w:r>
            </w:ins>
          </w:p>
          <w:p>
            <w:pPr>
              <w:pStyle w:val="Normal"/>
              <w:rPr>
                <w:ins w:id="1175" w:author="dietzec" w:date="2013-08-30T14:08:00Z"/>
              </w:rPr>
            </w:pPr>
            <w:ins w:id="1174" w:author="dietzec" w:date="2013-08-30T12:57:00Z">
              <w:r>
                <w:rPr/>
                <w:t>Communication impact for remote management</w:t>
              </w:r>
            </w:ins>
          </w:p>
          <w:p>
            <w:pPr>
              <w:pStyle w:val="Normal"/>
              <w:rPr>
                <w:highlight w:val="none"/>
                <w:ins w:id="1177" w:author="dietzec" w:date="2013-08-30T13:57:00Z"/>
              </w:rPr>
            </w:pPr>
            <w:ins w:id="1176" w:author="dietzec" w:date="2013-08-30T13:57:00Z">
              <w:r>
                <w:rPr/>
                <w:t xml:space="preserve">May place unsustainable loads on the endpoint device, for instance during cryptographic operations for authentication and re-key. </w:t>
              </w:r>
            </w:ins>
          </w:p>
          <w:p>
            <w:pPr>
              <w:pStyle w:val="Normal"/>
              <w:overflowPunct w:val="true"/>
              <w:autoSpaceDE w:val="true"/>
              <w:spacing w:before="120" w:after="0"/>
              <w:jc w:val="both"/>
              <w:textAlignment w:val="auto"/>
              <w:rPr/>
            </w:pPr>
            <w:ins w:id="1178" w:author="dietzec" w:date="2013-08-30T13:57:00Z">
              <w:r>
                <w:rPr/>
                <w:t>May create unacceptable network and M2M service backhaul loads during certain periods, such as re-key, or system-wide re-starts.</w:t>
              </w:r>
            </w:ins>
          </w:p>
        </w:tc>
      </w:tr>
    </w:tbl>
    <w:p>
      <w:pPr>
        <w:pStyle w:val="Normal"/>
        <w:rPr/>
      </w:pPr>
      <w:r>
        <w:rPr/>
      </w:r>
    </w:p>
    <w:p>
      <w:pPr>
        <w:pStyle w:val="Heading3"/>
        <w:rPr/>
      </w:pPr>
      <w:ins w:id="1179" w:author="dietzec" w:date="2013-08-30T13:06:00Z">
        <w:bookmarkStart w:id="71" w:name="__RefHeading___Toc366571667"/>
        <w:bookmarkEnd w:id="71"/>
        <w:r>
          <w:rPr/>
          <w:t>6.6.11</w:t>
          <w:tab/>
          <w:t>Replay P</w:t>
        </w:r>
      </w:ins>
      <w:r>
        <w:rPr/>
        <w:t>rotection</w:t>
      </w:r>
    </w:p>
    <w:tbl>
      <w:tblPr>
        <w:tblW w:w="9855" w:type="dxa"/>
        <w:jc w:val="left"/>
        <w:tblInd w:w="-113" w:type="dxa"/>
        <w:tblLayout w:type="fixed"/>
        <w:tblCellMar>
          <w:top w:w="0" w:type="dxa"/>
          <w:left w:w="108" w:type="dxa"/>
          <w:bottom w:w="0" w:type="dxa"/>
          <w:right w:w="108" w:type="dxa"/>
        </w:tblCellMar>
      </w:tblPr>
      <w:tblGrid>
        <w:gridCol w:w="1908"/>
        <w:gridCol w:w="7947"/>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1180" w:author="dietzec" w:date="2013-08-30T13:06:00Z">
              <w:r>
                <w:rPr>
                  <w:b/>
                </w:rPr>
                <w:t>Related threats</w:t>
              </w:r>
            </w:ins>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1181" w:author="dietzec" w:date="2013-08-30T13:12:00Z">
              <w:r>
                <w:rPr>
                  <w:b/>
                </w:rPr>
                <w:t>9</w:t>
              </w:r>
            </w:ins>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182" w:author="dietzec" w:date="2013-08-30T13:06:00Z">
              <w:r>
                <w:rPr/>
                <w:t xml:space="preserve">Countermeasure </w:t>
              </w:r>
            </w:ins>
            <w:ins w:id="1183" w:author="dietzec" w:date="2013-08-30T13:08:00Z">
              <w:r>
                <w:rPr/>
                <w:t>10</w:t>
              </w:r>
            </w:ins>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84" w:author="dietzec" w:date="2013-08-30T13:06:00Z">
              <w:r>
                <w:rPr/>
                <w:t>The protocol includes functionality to detect if all or part of a message is an unauthorised repeat of an earlier message or part of a message</w:t>
              </w:r>
            </w:ins>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185" w:author="dietzec" w:date="2013-08-30T13:06:00Z">
              <w:r>
                <w:rPr/>
                <w:t>Applicable Security domain</w:t>
              </w:r>
            </w:ins>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86" w:author="dietzec" w:date="2013-08-30T13:06:00Z">
              <w:r>
                <w:rPr/>
                <w:t>Application domain security</w:t>
              </w:r>
            </w:ins>
            <w:ins w:id="1187" w:author="dietzec" w:date="2013-08-30T13:08:00Z">
              <w:r>
                <w:rPr/>
                <w:t xml:space="preserve">; </w:t>
              </w:r>
            </w:ins>
            <w:ins w:id="1188" w:author="dietzec" w:date="2013-08-30T13:06:00Z">
              <w:r>
                <w:rPr/>
                <w:t>Intra Common Services domain security</w:t>
              </w:r>
            </w:ins>
            <w:ins w:id="1189" w:author="dietzec" w:date="2013-08-30T13:09:00Z">
              <w:r>
                <w:rPr/>
                <w:t xml:space="preserve">; </w:t>
              </w:r>
            </w:ins>
            <w:ins w:id="1190" w:author="dietzec" w:date="2013-08-30T13:06:00Z">
              <w:r>
                <w:rPr/>
                <w:t>Inter Common Services domain security</w:t>
              </w:r>
            </w:ins>
            <w:ins w:id="1191" w:author="dietzec" w:date="2013-08-30T13:09:00Z">
              <w:r>
                <w:rPr/>
                <w:t xml:space="preserve">; </w:t>
              </w:r>
            </w:ins>
            <w:ins w:id="1192" w:author="dietzec" w:date="2013-08-30T13:06:00Z">
              <w:r>
                <w:rPr/>
                <w:t>Underlying Network security</w:t>
              </w:r>
            </w:ins>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193" w:author="dietzec" w:date="2013-08-30T13:06:00Z">
              <w:r>
                <w:rPr/>
                <w:t>Advantages</w:t>
              </w:r>
            </w:ins>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94" w:author="dietzec" w:date="2013-08-30T13:06:00Z">
              <w:r>
                <w:rPr/>
                <w:t>Resists the attack.</w:t>
              </w:r>
            </w:ins>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195" w:author="dietzec" w:date="2013-08-30T13:06:00Z">
              <w:r>
                <w:rPr/>
                <w:t>Disadvantages</w:t>
              </w:r>
            </w:ins>
          </w:p>
        </w:tc>
        <w:tc>
          <w:tcPr>
            <w:tcW w:w="7947" w:type="dxa"/>
            <w:tcBorders>
              <w:top w:val="single" w:sz="4" w:space="0" w:color="000000"/>
              <w:left w:val="single" w:sz="4" w:space="0" w:color="000000"/>
              <w:bottom w:val="single" w:sz="4" w:space="0" w:color="000000"/>
              <w:right w:val="single" w:sz="4" w:space="0" w:color="000000"/>
            </w:tcBorders>
          </w:tcPr>
          <w:p>
            <w:pPr>
              <w:pStyle w:val="Normal"/>
              <w:rPr>
                <w:ins w:id="1197" w:author="dietzec" w:date="2013-08-30T13:06:00Z"/>
              </w:rPr>
            </w:pPr>
            <w:ins w:id="1196" w:author="dietzec" w:date="2013-08-30T13:06:00Z">
              <w:r>
                <w:rPr/>
                <w:t>Involves cost, e.g. of providing crypto authentication means to System Administrators, and access-control mechanisms.</w:t>
              </w:r>
            </w:ins>
          </w:p>
          <w:p>
            <w:pPr>
              <w:pStyle w:val="Normal"/>
              <w:widowControl/>
              <w:overflowPunct w:val="false"/>
              <w:autoSpaceDE w:val="false"/>
              <w:bidi w:val="0"/>
              <w:spacing w:before="0" w:after="180"/>
              <w:textAlignment w:val="baseline"/>
              <w:rPr/>
            </w:pPr>
            <w:ins w:id="1198" w:author="dietzec" w:date="2013-08-30T13:06:00Z">
              <w:r>
                <w:rPr/>
                <w:t>Communication impact for remote management</w:t>
              </w:r>
            </w:ins>
          </w:p>
        </w:tc>
      </w:tr>
    </w:tbl>
    <w:p>
      <w:pPr>
        <w:pStyle w:val="Normal"/>
        <w:rPr>
          <w:ins w:id="1200" w:author="dietzec" w:date="2013-08-30T13:15:00Z"/>
        </w:rPr>
      </w:pPr>
      <w:ins w:id="1199" w:author="dietzec" w:date="2013-08-30T13:15:00Z">
        <w:r>
          <w:rPr/>
        </w:r>
      </w:ins>
    </w:p>
    <w:p>
      <w:pPr>
        <w:pStyle w:val="Heading3"/>
        <w:rPr/>
      </w:pPr>
      <w:ins w:id="1201" w:author="dietzec" w:date="2013-08-30T13:15:00Z">
        <w:bookmarkStart w:id="72" w:name="__RefHeading___Toc366571668"/>
        <w:bookmarkEnd w:id="72"/>
        <w:r>
          <w:rPr/>
          <w:t>6.6.12</w:t>
          <w:tab/>
        </w:r>
      </w:ins>
      <w:ins w:id="1202" w:author="dietzec" w:date="2013-08-30T13:15:00Z">
        <w:r>
          <w:rPr>
            <w:b w:val="false"/>
            <w:lang w:val="en-GB"/>
          </w:rPr>
          <w:t>Keys can be derived from M2M service-layer keys</w:t>
        </w:r>
      </w:ins>
    </w:p>
    <w:tbl>
      <w:tblPr>
        <w:tblW w:w="9288" w:type="dxa"/>
        <w:jc w:val="left"/>
        <w:tblInd w:w="-113" w:type="dxa"/>
        <w:tblLayout w:type="fixed"/>
        <w:tblCellMar>
          <w:top w:w="0" w:type="dxa"/>
          <w:left w:w="108" w:type="dxa"/>
          <w:bottom w:w="0" w:type="dxa"/>
          <w:right w:w="108" w:type="dxa"/>
        </w:tblCellMar>
      </w:tblPr>
      <w:tblGrid>
        <w:gridCol w:w="1855"/>
        <w:gridCol w:w="7433"/>
      </w:tblGrid>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ins w:id="1203" w:author="dietzec" w:date="2013-08-30T14:03:00Z">
              <w:r>
                <w:rPr>
                  <w:b/>
                </w:rPr>
                <w:t>Related threats</w:t>
              </w:r>
            </w:ins>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204" w:author="dietzec" w:date="2013-08-30T13:15:00Z">
              <w:r>
                <w:rPr/>
                <w:t xml:space="preserve">Countermeasure </w:t>
              </w:r>
            </w:ins>
            <w:ins w:id="1205" w:author="dietzec" w:date="2013-08-30T14:21:00Z">
              <w:r>
                <w:rPr/>
                <w:t>11</w:t>
              </w:r>
            </w:ins>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206" w:author="dietzec" w:date="2013-08-30T13:59:00Z">
              <w:r>
                <w:rPr>
                  <w:lang w:val="en-US"/>
                </w:rPr>
                <w:t>C</w:t>
              </w:r>
            </w:ins>
            <w:ins w:id="1207" w:author="dietzec" w:date="2013-08-30T13:15:00Z">
              <w:r>
                <w:rPr>
                  <w:lang w:val="en-US"/>
                </w:rPr>
                <w:t>ommunications whose security is anchored in M2M service-layer keys use session keys, i.e. keys with a limited lifetime which can be set by security policy. Session keys can be derived from M2M service-layer keys.</w:t>
              </w:r>
            </w:ins>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208" w:author="dietzec" w:date="2013-08-30T13:15:00Z">
              <w:r>
                <w:rPr/>
                <w:t>Applicable Security domain</w:t>
              </w:r>
            </w:ins>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209" w:author="dietzec" w:date="2013-08-30T13:15:00Z">
              <w:r>
                <w:rPr/>
                <w:t>Application domain security, Underlying Network security.</w:t>
              </w:r>
            </w:ins>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210" w:author="dietzec" w:date="2013-08-30T13:15:00Z">
              <w:r>
                <w:rPr/>
                <w:t>Advantages</w:t>
              </w:r>
            </w:ins>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pacing w:before="120" w:after="0"/>
              <w:jc w:val="both"/>
              <w:textAlignment w:val="auto"/>
              <w:rPr>
                <w:lang w:val="en-US"/>
                <w:ins w:id="1213" w:author="dietzec" w:date="2013-08-30T13:15:00Z"/>
              </w:rPr>
            </w:pPr>
            <w:ins w:id="1211" w:author="dietzec" w:date="2013-08-30T13:15:00Z">
              <w:r>
                <w:rPr>
                  <w:lang w:val="en-US"/>
                </w:rPr>
                <w:t xml:space="preserve">Resists the attack. </w:t>
              </w:r>
            </w:ins>
            <w:ins w:id="1212" w:author="dietzec" w:date="2013-08-30T13:15:00Z">
              <w:r>
                <w:rPr/>
                <w:t>Limits exposure window if a session key is exposed or discovered.</w:t>
              </w:r>
            </w:ins>
          </w:p>
          <w:p>
            <w:pPr>
              <w:pStyle w:val="Normal"/>
              <w:numPr>
                <w:ilvl w:val="0"/>
                <w:numId w:val="19"/>
              </w:numPr>
              <w:overflowPunct w:val="true"/>
              <w:autoSpaceDE w:val="true"/>
              <w:spacing w:before="120" w:after="0"/>
              <w:jc w:val="both"/>
              <w:textAlignment w:val="auto"/>
              <w:rPr>
                <w:lang w:val="en-US"/>
                <w:ins w:id="1215" w:author="dietzec" w:date="2013-08-30T13:15:00Z"/>
              </w:rPr>
            </w:pPr>
            <w:ins w:id="1214" w:author="dietzec" w:date="2013-08-30T13:15:00Z">
              <w:r>
                <w:rPr>
                  <w:lang w:val="en-US"/>
                </w:rPr>
                <w:t xml:space="preserve">A well-established counter-measure. </w:t>
              </w:r>
            </w:ins>
          </w:p>
          <w:p>
            <w:pPr>
              <w:pStyle w:val="Normal"/>
              <w:numPr>
                <w:ilvl w:val="0"/>
                <w:numId w:val="19"/>
              </w:numPr>
              <w:overflowPunct w:val="true"/>
              <w:autoSpaceDE w:val="true"/>
              <w:spacing w:before="120" w:after="0"/>
              <w:jc w:val="both"/>
              <w:textAlignment w:val="auto"/>
              <w:rPr/>
            </w:pPr>
            <w:ins w:id="1216" w:author="dietzec" w:date="2013-08-30T13:15:00Z">
              <w:r>
                <w:rPr/>
                <w:t xml:space="preserve">Allows shorter key lengths reduces cryptographic overheads. </w:t>
              </w:r>
            </w:ins>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217" w:author="dietzec" w:date="2013-08-30T13:15:00Z">
              <w:r>
                <w:rPr/>
                <w:t>Disadvantages</w:t>
              </w:r>
            </w:ins>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before="120" w:after="0"/>
              <w:jc w:val="both"/>
              <w:textAlignment w:val="auto"/>
              <w:rPr>
                <w:ins w:id="1219" w:author="dietzec" w:date="2013-08-30T13:15:00Z"/>
              </w:rPr>
            </w:pPr>
            <w:ins w:id="1218" w:author="dietzec" w:date="2013-08-30T13:15:00Z">
              <w:r>
                <w:rPr/>
                <w:t xml:space="preserve">May place unsustainable loads on the endpoint device, for instance during cryptographic operations for authentication and re-key. </w:t>
              </w:r>
            </w:ins>
          </w:p>
          <w:p>
            <w:pPr>
              <w:pStyle w:val="Normal"/>
              <w:numPr>
                <w:ilvl w:val="0"/>
                <w:numId w:val="18"/>
              </w:numPr>
              <w:overflowPunct w:val="true"/>
              <w:autoSpaceDE w:val="true"/>
              <w:spacing w:before="120" w:after="0"/>
              <w:jc w:val="both"/>
              <w:textAlignment w:val="auto"/>
              <w:rPr/>
            </w:pPr>
            <w:ins w:id="1220" w:author="dietzec" w:date="2013-08-30T13:15:00Z">
              <w:r>
                <w:rPr/>
                <w:t>May create unacceptable network and M2M service backhaul loads during certain periods, such as re-key, or system-wide re-starts.</w:t>
              </w:r>
            </w:ins>
          </w:p>
        </w:tc>
      </w:tr>
    </w:tbl>
    <w:p>
      <w:pPr>
        <w:pStyle w:val="Normal"/>
        <w:rPr>
          <w:ins w:id="1222" w:author="dietzec" w:date="2013-08-30T14:19:00Z"/>
        </w:rPr>
      </w:pPr>
      <w:ins w:id="1221" w:author="dietzec" w:date="2013-08-30T14:19:00Z">
        <w:r>
          <w:rPr/>
        </w:r>
      </w:ins>
    </w:p>
    <w:p>
      <w:pPr>
        <w:pStyle w:val="Heading3"/>
        <w:rPr/>
      </w:pPr>
      <w:ins w:id="1223" w:author="dietzec" w:date="2013-08-30T13:15:00Z">
        <w:bookmarkStart w:id="73" w:name="__RefHeading___Toc366571669"/>
        <w:bookmarkEnd w:id="73"/>
        <w:r>
          <w:rPr/>
          <w:t>6.6.13</w:t>
          <w:tab/>
          <w:t>Integrity Verification</w:t>
        </w:r>
      </w:ins>
    </w:p>
    <w:tbl>
      <w:tblPr>
        <w:tblW w:w="9288" w:type="dxa"/>
        <w:jc w:val="left"/>
        <w:tblInd w:w="-113" w:type="dxa"/>
        <w:tblLayout w:type="fixed"/>
        <w:tblCellMar>
          <w:top w:w="0" w:type="dxa"/>
          <w:left w:w="108" w:type="dxa"/>
          <w:bottom w:w="0" w:type="dxa"/>
          <w:right w:w="108" w:type="dxa"/>
        </w:tblCellMar>
      </w:tblPr>
      <w:tblGrid>
        <w:gridCol w:w="1855"/>
        <w:gridCol w:w="7433"/>
      </w:tblGrid>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rPr>
            </w:pPr>
            <w:ins w:id="1224" w:author="dietzec" w:date="2013-08-30T14:19:00Z">
              <w:r>
                <w:rPr>
                  <w:b/>
                </w:rPr>
                <w:t>Related threats</w:t>
              </w:r>
            </w:ins>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225" w:author="dietzec" w:date="2013-08-30T14:18:00Z">
              <w:r>
                <w:rPr/>
                <w:t>Countermeasure 1</w:t>
              </w:r>
            </w:ins>
            <w:ins w:id="1226" w:author="dietzec" w:date="2013-08-30T14:21:00Z">
              <w:r>
                <w:rPr/>
                <w:t>2</w:t>
              </w:r>
            </w:ins>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227" w:author="dietzec" w:date="2013-08-30T14:18:00Z">
              <w:r>
                <w:rPr>
                  <w:lang w:val="en-US"/>
                </w:rPr>
                <w:t xml:space="preserve">The integrity of executable functions </w:t>
              </w:r>
            </w:ins>
            <w:ins w:id="1228" w:author="dietzec" w:date="2013-08-30T14:18:00Z">
              <w:r>
                <w:rPr>
                  <w:lang w:val="en-US"/>
                </w:rPr>
                <w:t>and files</w:t>
              </w:r>
            </w:ins>
            <w:ins w:id="1229" w:author="dietzec" w:date="2013-08-30T14:18:00Z">
              <w:r>
                <w:rPr>
                  <w:lang w:val="en-US"/>
                </w:rPr>
                <w:t xml:space="preserve"> in M2M Devices/Gateways can be verified.</w:t>
              </w:r>
            </w:ins>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230" w:author="dietzec" w:date="2013-08-30T14:18:00Z">
              <w:r>
                <w:rPr/>
                <w:t>Applicable Security domain</w:t>
              </w:r>
            </w:ins>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231" w:author="dietzec" w:date="2013-08-30T14:18:00Z">
              <w:r>
                <w:rPr/>
                <w:t>Application domain security.</w:t>
              </w:r>
            </w:ins>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232" w:author="dietzec" w:date="2013-08-30T14:18:00Z">
              <w:r>
                <w:rPr/>
                <w:t>Advantages</w:t>
              </w:r>
            </w:ins>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233" w:author="dietzec" w:date="2013-08-30T14:18:00Z">
              <w:r>
                <w:rPr/>
                <w:t>Detects the attack. High degree of assurance in the M2M application, supporting critical infrastructure functions and mitigating both logical and cascading kinetic impacts.</w:t>
              </w:r>
            </w:ins>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234" w:author="dietzec" w:date="2013-08-30T14:18:00Z">
              <w:r>
                <w:rPr/>
                <w:t>Disadvantages</w:t>
              </w:r>
            </w:ins>
          </w:p>
        </w:tc>
        <w:tc>
          <w:tcPr>
            <w:tcW w:w="7433" w:type="dxa"/>
            <w:tcBorders>
              <w:top w:val="single" w:sz="4" w:space="0" w:color="000000"/>
              <w:left w:val="single" w:sz="4" w:space="0" w:color="000000"/>
              <w:bottom w:val="single" w:sz="4" w:space="0" w:color="000000"/>
              <w:right w:val="single" w:sz="4" w:space="0" w:color="000000"/>
            </w:tcBorders>
          </w:tcPr>
          <w:p>
            <w:pPr>
              <w:pStyle w:val="Normal"/>
              <w:rPr>
                <w:ins w:id="1237" w:author="dietzec" w:date="2013-08-30T14:18:00Z"/>
              </w:rPr>
            </w:pPr>
            <w:ins w:id="1235" w:author="dietzec" w:date="2013-08-30T14:18:00Z">
              <w:r>
                <w:rPr>
                  <w:lang w:val="en-US"/>
                </w:rPr>
                <w:t>Increases the cost and complexity of the M2M Device/Gateway, which may or may not be significant.</w:t>
              </w:r>
            </w:ins>
            <w:ins w:id="1236" w:author="dietzec" w:date="2013-08-30T14:18:00Z">
              <w:r>
                <w:rPr/>
                <w:t xml:space="preserve"> </w:t>
              </w:r>
            </w:ins>
          </w:p>
          <w:p>
            <w:pPr>
              <w:pStyle w:val="Normal"/>
              <w:rPr>
                <w:ins w:id="1239" w:author="dietzec" w:date="2013-08-30T14:18:00Z"/>
              </w:rPr>
            </w:pPr>
            <w:ins w:id="1238" w:author="dietzec" w:date="2013-08-30T14:18:00Z">
              <w:r>
                <w:rPr/>
                <w:t>May place unsustainable loads on the endpoint device, for instance during cryptographic operations for authentication or for encryption.</w:t>
              </w:r>
            </w:ins>
          </w:p>
          <w:p>
            <w:pPr>
              <w:pStyle w:val="Normal"/>
              <w:rPr>
                <w:ins w:id="1241" w:author="dietzec" w:date="2013-08-30T14:18:00Z"/>
              </w:rPr>
            </w:pPr>
            <w:ins w:id="1240" w:author="dietzec" w:date="2013-08-30T14:18:00Z">
              <w:r>
                <w:rPr/>
                <w:t>May place inappropriate demands on the device for memory protection to protect credentials – or protections are insufficient to support assurance requirements.</w:t>
              </w:r>
            </w:ins>
          </w:p>
          <w:p>
            <w:pPr>
              <w:pStyle w:val="Normal"/>
              <w:widowControl/>
              <w:overflowPunct w:val="false"/>
              <w:autoSpaceDE w:val="false"/>
              <w:bidi w:val="0"/>
              <w:spacing w:before="0" w:after="180"/>
              <w:textAlignment w:val="baseline"/>
              <w:rPr/>
            </w:pPr>
            <w:ins w:id="1242" w:author="dietzec" w:date="2013-08-30T14:18:00Z">
              <w:r>
                <w:rPr/>
                <w:t>May create unacceptable network loads during certain periods, such as key expiry, or system-wide re-starts.</w:t>
              </w:r>
            </w:ins>
          </w:p>
        </w:tc>
      </w:tr>
    </w:tbl>
    <w:p>
      <w:pPr>
        <w:pStyle w:val="Normal"/>
        <w:rPr>
          <w:ins w:id="1244" w:author="dietzec" w:date="2013-08-30T14:20:00Z"/>
        </w:rPr>
      </w:pPr>
      <w:ins w:id="1243" w:author="dietzec" w:date="2013-08-30T14:20:00Z">
        <w:r>
          <w:rPr/>
        </w:r>
      </w:ins>
    </w:p>
    <w:p>
      <w:pPr>
        <w:pStyle w:val="Heading3"/>
        <w:rPr/>
      </w:pPr>
      <w:ins w:id="1245" w:author="dietzec" w:date="2013-08-30T14:20:00Z">
        <w:bookmarkStart w:id="74" w:name="__RefHeading___Toc366571670"/>
        <w:bookmarkEnd w:id="74"/>
        <w:r>
          <w:rPr/>
          <w:t>6.6.14</w:t>
          <w:tab/>
          <w:t>Policy based Actions</w:t>
        </w:r>
      </w:ins>
    </w:p>
    <w:tbl>
      <w:tblPr>
        <w:tblW w:w="9288" w:type="dxa"/>
        <w:jc w:val="left"/>
        <w:tblInd w:w="-113" w:type="dxa"/>
        <w:tblLayout w:type="fixed"/>
        <w:tblCellMar>
          <w:top w:w="0" w:type="dxa"/>
          <w:left w:w="108" w:type="dxa"/>
          <w:bottom w:w="0" w:type="dxa"/>
          <w:right w:w="108" w:type="dxa"/>
        </w:tblCellMar>
      </w:tblPr>
      <w:tblGrid>
        <w:gridCol w:w="1855"/>
        <w:gridCol w:w="7433"/>
      </w:tblGrid>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ins w:id="1246" w:author="dietzec" w:date="2013-08-30T14:20:00Z">
              <w:r>
                <w:rPr>
                  <w:b/>
                </w:rPr>
                <w:t>Related threats</w:t>
              </w:r>
            </w:ins>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247" w:author="dietzec" w:date="2013-08-30T14:18:00Z">
              <w:r>
                <w:rPr/>
                <w:t xml:space="preserve">Countermeasure </w:t>
              </w:r>
            </w:ins>
            <w:ins w:id="1248" w:author="dietzec" w:date="2013-08-30T14:21:00Z">
              <w:r>
                <w:rPr/>
                <w:t>13</w:t>
              </w:r>
            </w:ins>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249" w:author="dietzec" w:date="2013-08-30T14:18:00Z">
              <w:r>
                <w:rPr>
                  <w:lang w:val="en-US"/>
                </w:rPr>
                <w:t>Policy-based action can be taken to prevent the use of functions or of M2M Devices/Gateways which fail the integrity verification test.</w:t>
              </w:r>
            </w:ins>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250" w:author="dietzec" w:date="2013-08-30T14:18:00Z">
              <w:r>
                <w:rPr/>
                <w:t>Applicable Security domain</w:t>
              </w:r>
            </w:ins>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251" w:author="dietzec" w:date="2013-08-30T14:18:00Z">
              <w:r>
                <w:rPr/>
                <w:t>Application domain security</w:t>
              </w:r>
            </w:ins>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252" w:author="dietzec" w:date="2013-08-30T14:18:00Z">
              <w:r>
                <w:rPr/>
                <w:t>Advantages</w:t>
              </w:r>
            </w:ins>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lang w:val="en-US"/>
                <w:ins w:id="1254" w:author="dietzec" w:date="2013-08-30T14:18:00Z"/>
              </w:rPr>
            </w:pPr>
            <w:ins w:id="1253" w:author="dietzec" w:date="2013-08-30T14:18:00Z">
              <w:r>
                <w:rPr>
                  <w:lang w:val="en-US"/>
                </w:rPr>
                <w:t xml:space="preserve">Prevents corrupted or unauthorised functions from being used. </w:t>
              </w:r>
            </w:ins>
          </w:p>
          <w:p>
            <w:pPr>
              <w:pStyle w:val="Normal"/>
              <w:overflowPunct w:val="true"/>
              <w:autoSpaceDE w:val="true"/>
              <w:spacing w:before="120" w:after="0"/>
              <w:jc w:val="both"/>
              <w:textAlignment w:val="auto"/>
              <w:rPr>
                <w:lang w:val="en-US"/>
                <w:ins w:id="1256" w:author="dietzec" w:date="2013-08-30T14:18:00Z"/>
              </w:rPr>
            </w:pPr>
            <w:ins w:id="1255" w:author="dietzec" w:date="2013-08-30T14:18:00Z">
              <w:r>
                <w:rPr>
                  <w:lang w:val="en-US"/>
                </w:rPr>
                <w:t xml:space="preserve">Resists the attack, without necessarily having to disable the whole M2M Device/Gateway. </w:t>
              </w:r>
            </w:ins>
          </w:p>
          <w:p>
            <w:pPr>
              <w:pStyle w:val="Normal"/>
              <w:overflowPunct w:val="true"/>
              <w:autoSpaceDE w:val="true"/>
              <w:spacing w:before="120" w:after="0"/>
              <w:jc w:val="both"/>
              <w:textAlignment w:val="auto"/>
              <w:rPr>
                <w:lang w:val="en-US"/>
              </w:rPr>
            </w:pPr>
            <w:ins w:id="1257" w:author="dietzec" w:date="2013-08-30T14:18:00Z">
              <w:r>
                <w:rPr>
                  <w:lang w:val="en-US"/>
                </w:rPr>
                <w:t xml:space="preserve">Allows the possibility of remote remediation of faults by download of new or patched functionality. </w:t>
              </w:r>
            </w:ins>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258" w:author="dietzec" w:date="2013-08-30T14:18:00Z">
              <w:r>
                <w:rPr/>
                <w:t>Disadvantages</w:t>
              </w:r>
            </w:ins>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lang w:val="en-US"/>
                <w:ins w:id="1260" w:author="dietzec" w:date="2013-08-30T14:18:00Z"/>
              </w:rPr>
            </w:pPr>
            <w:ins w:id="1259" w:author="dietzec" w:date="2013-08-30T14:18:00Z">
              <w:r>
                <w:rPr>
                  <w:lang w:val="en-US"/>
                </w:rPr>
                <w:t xml:space="preserve">Increases the cost and complexity of the M2M Device/Gateway, and possibly the M2M Core, which may or may not be significant. </w:t>
              </w:r>
            </w:ins>
          </w:p>
          <w:p>
            <w:pPr>
              <w:pStyle w:val="Normal"/>
              <w:overflowPunct w:val="true"/>
              <w:autoSpaceDE w:val="true"/>
              <w:spacing w:before="120" w:after="0"/>
              <w:jc w:val="both"/>
              <w:textAlignment w:val="auto"/>
              <w:rPr>
                <w:lang w:val="en-US"/>
                <w:ins w:id="1262" w:author="dietzec" w:date="2013-08-30T14:18:00Z"/>
              </w:rPr>
            </w:pPr>
            <w:ins w:id="1261" w:author="dietzec" w:date="2013-08-30T14:18:00Z">
              <w:r>
                <w:rPr>
                  <w:lang w:val="en-US"/>
                </w:rPr>
                <w:t xml:space="preserve">Policy decisions made in the M2M Core may require a standardised abstraction of Device/Gateway functionality. </w:t>
              </w:r>
            </w:ins>
          </w:p>
          <w:p>
            <w:pPr>
              <w:pStyle w:val="Normal"/>
              <w:overflowPunct w:val="true"/>
              <w:autoSpaceDE w:val="true"/>
              <w:spacing w:before="120" w:after="0"/>
              <w:jc w:val="both"/>
              <w:textAlignment w:val="auto"/>
              <w:rPr>
                <w:lang w:val="en-US"/>
              </w:rPr>
            </w:pPr>
            <w:ins w:id="1263" w:author="dietzec" w:date="2013-08-30T14:18:00Z">
              <w:r>
                <w:rPr/>
                <w:t>May place unsustainable loads on the endpoint device and reduce performance, for instance during integrity checking (hashing) operations of system files.</w:t>
              </w:r>
            </w:ins>
          </w:p>
        </w:tc>
      </w:tr>
    </w:tbl>
    <w:p>
      <w:pPr>
        <w:pStyle w:val="Normal"/>
        <w:rPr>
          <w:ins w:id="1265" w:author="dietzec" w:date="2013-09-02T13:52:00Z"/>
        </w:rPr>
      </w:pPr>
      <w:ins w:id="1264" w:author="dietzec" w:date="2013-09-02T13:52:00Z">
        <w:r>
          <w:rPr/>
        </w:r>
      </w:ins>
    </w:p>
    <w:p>
      <w:pPr>
        <w:pStyle w:val="Heading3"/>
        <w:rPr/>
      </w:pPr>
      <w:ins w:id="1266" w:author="dietzec" w:date="2013-09-02T13:52:00Z">
        <w:bookmarkStart w:id="75" w:name="__RefHeading___Toc366571671"/>
        <w:bookmarkEnd w:id="75"/>
        <w:r>
          <w:rPr/>
          <w:t>6.6.15</w:t>
          <w:tab/>
          <w:t>Shared Asset Inventory</w:t>
        </w:r>
      </w:ins>
    </w:p>
    <w:tbl>
      <w:tblPr>
        <w:tblW w:w="9288" w:type="dxa"/>
        <w:jc w:val="left"/>
        <w:tblInd w:w="-113" w:type="dxa"/>
        <w:tblLayout w:type="fixed"/>
        <w:tblCellMar>
          <w:top w:w="0" w:type="dxa"/>
          <w:left w:w="108" w:type="dxa"/>
          <w:bottom w:w="0" w:type="dxa"/>
          <w:right w:w="108" w:type="dxa"/>
        </w:tblCellMar>
      </w:tblPr>
      <w:tblGrid>
        <w:gridCol w:w="1855"/>
        <w:gridCol w:w="7433"/>
      </w:tblGrid>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ins w:id="1267" w:author="dietzec" w:date="2013-09-02T13:52:00Z">
              <w:r>
                <w:rPr>
                  <w:b/>
                </w:rPr>
                <w:t>Related threats</w:t>
              </w:r>
            </w:ins>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ins w:id="1268" w:author="dietzec" w:date="2013-09-02T13:58:00Z">
              <w:r>
                <w:rPr>
                  <w:b/>
                  <w:lang w:val="en-US"/>
                </w:rPr>
                <w:t>11</w:t>
              </w:r>
            </w:ins>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269" w:author="dietzec" w:date="2013-09-02T13:52:00Z">
              <w:r>
                <w:rPr/>
                <w:t>Countermeasure 14</w:t>
              </w:r>
            </w:ins>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270" w:author="dietzec" w:date="2013-09-02T13:52:00Z">
              <w:r>
                <w:rPr>
                  <w:lang w:val="en-US"/>
                </w:rPr>
                <w:t xml:space="preserve">All M2M assets should be </w:t>
              </w:r>
            </w:ins>
            <w:ins w:id="1271" w:author="dietzec" w:date="2013-09-02T13:52:00Z">
              <w:r>
                <w:rPr>
                  <w:b w:val="false"/>
                  <w:lang w:val="en-US"/>
                </w:rPr>
                <w:t>inventoried and shared assets identified</w:t>
              </w:r>
            </w:ins>
            <w:ins w:id="1272" w:author="dietzec" w:date="2013-09-02T13:52:00Z">
              <w:r>
                <w:rPr>
                  <w:lang w:val="en-US"/>
                </w:rPr>
                <w:t>, and interdependencies identified related to people, processes, technology and facilities.</w:t>
              </w:r>
            </w:ins>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273" w:author="dietzec" w:date="2013-09-02T13:52:00Z">
              <w:r>
                <w:rPr/>
                <w:t>Applicable Security domain</w:t>
              </w:r>
            </w:ins>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274" w:author="dietzec" w:date="2013-09-02T13:52:00Z">
              <w:r>
                <w:rPr/>
                <w:t>Application domain security, Underlying Network security.</w:t>
              </w:r>
            </w:ins>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275" w:author="dietzec" w:date="2013-09-02T13:52:00Z">
              <w:r>
                <w:rPr/>
                <w:t>Advantages</w:t>
              </w:r>
            </w:ins>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lang w:val="en-US"/>
              </w:rPr>
            </w:pPr>
            <w:ins w:id="1276" w:author="dietzec" w:date="2013-09-02T13:52:00Z">
              <w:r>
                <w:rPr>
                  <w:lang w:val="en-US"/>
                </w:rPr>
                <w:t>Exposes unknown interdependencies for management assessment.</w:t>
              </w:r>
            </w:ins>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277" w:author="dietzec" w:date="2013-09-02T13:52:00Z">
              <w:r>
                <w:rPr/>
                <w:t>Disadvantages</w:t>
              </w:r>
            </w:ins>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ins w:id="1279" w:author="dietzec" w:date="2013-09-02T13:52:00Z"/>
              </w:rPr>
            </w:pPr>
            <w:ins w:id="1278" w:author="dietzec" w:date="2013-09-02T13:52:00Z">
              <w:r>
                <w:rPr/>
                <w:t>Adds cost to the design stage.</w:t>
              </w:r>
            </w:ins>
          </w:p>
          <w:p>
            <w:pPr>
              <w:pStyle w:val="Normal"/>
              <w:overflowPunct w:val="true"/>
              <w:autoSpaceDE w:val="true"/>
              <w:spacing w:before="120" w:after="0"/>
              <w:jc w:val="both"/>
              <w:textAlignment w:val="auto"/>
              <w:rPr/>
            </w:pPr>
            <w:ins w:id="1280" w:author="dietzec" w:date="2013-09-02T13:52:00Z">
              <w:r>
                <w:rPr/>
                <w:t>Requires scheduled repetition: on-going costs.</w:t>
              </w:r>
            </w:ins>
          </w:p>
        </w:tc>
      </w:tr>
    </w:tbl>
    <w:p>
      <w:pPr>
        <w:pStyle w:val="Normal"/>
        <w:rPr>
          <w:ins w:id="1282" w:author="dietzec" w:date="2013-09-02T13:52:00Z"/>
        </w:rPr>
      </w:pPr>
      <w:ins w:id="1281" w:author="dietzec" w:date="2013-09-02T13:52:00Z">
        <w:r>
          <w:rPr/>
        </w:r>
      </w:ins>
    </w:p>
    <w:p>
      <w:pPr>
        <w:pStyle w:val="Heading3"/>
        <w:rPr/>
      </w:pPr>
      <w:ins w:id="1283" w:author="dietzec" w:date="2013-09-02T13:52:00Z">
        <w:bookmarkStart w:id="76" w:name="__RefHeading___Toc366571672"/>
        <w:bookmarkEnd w:id="76"/>
        <w:r>
          <w:rPr/>
          <w:t>6.6.16</w:t>
          <w:tab/>
          <w:t>Sensitivity Assessment</w:t>
        </w:r>
      </w:ins>
    </w:p>
    <w:tbl>
      <w:tblPr>
        <w:tblW w:w="9288" w:type="dxa"/>
        <w:jc w:val="left"/>
        <w:tblInd w:w="-113" w:type="dxa"/>
        <w:tblLayout w:type="fixed"/>
        <w:tblCellMar>
          <w:top w:w="0" w:type="dxa"/>
          <w:left w:w="108" w:type="dxa"/>
          <w:bottom w:w="0" w:type="dxa"/>
          <w:right w:w="108" w:type="dxa"/>
        </w:tblCellMar>
      </w:tblPr>
      <w:tblGrid>
        <w:gridCol w:w="1855"/>
        <w:gridCol w:w="7433"/>
      </w:tblGrid>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ins w:id="1284" w:author="dietzec" w:date="2013-09-02T13:53:00Z">
              <w:r>
                <w:rPr>
                  <w:b/>
                </w:rPr>
                <w:t>Related threats</w:t>
              </w:r>
            </w:ins>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ins w:id="1285" w:author="dietzec" w:date="2013-09-02T13:58:00Z">
              <w:r>
                <w:rPr>
                  <w:b/>
                  <w:lang w:val="en-US"/>
                </w:rPr>
                <w:t>11</w:t>
              </w:r>
            </w:ins>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286" w:author="dietzec" w:date="2013-09-02T13:52:00Z">
              <w:r>
                <w:rPr/>
                <w:t xml:space="preserve">Countermeasure </w:t>
              </w:r>
            </w:ins>
            <w:ins w:id="1287" w:author="dietzec" w:date="2013-09-02T13:54:00Z">
              <w:r>
                <w:rPr/>
                <w:t>15</w:t>
              </w:r>
            </w:ins>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288" w:author="dietzec" w:date="2013-09-02T13:52:00Z">
              <w:r>
                <w:rPr>
                  <w:lang w:val="en-US"/>
                </w:rPr>
                <w:t>Conduct sensitivity assessment of various shared assets, for management review.</w:t>
              </w:r>
            </w:ins>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289" w:author="dietzec" w:date="2013-09-02T13:52:00Z">
              <w:r>
                <w:rPr/>
                <w:t>Applicable Security domain</w:t>
              </w:r>
            </w:ins>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290" w:author="dietzec" w:date="2013-09-02T13:52:00Z">
              <w:r>
                <w:rPr/>
                <w:t>Application domain security, Underlying Network security.</w:t>
              </w:r>
            </w:ins>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291" w:author="dietzec" w:date="2013-09-02T13:52:00Z">
              <w:r>
                <w:rPr/>
                <w:t>Advantages</w:t>
              </w:r>
            </w:ins>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lang w:val="en-US"/>
              </w:rPr>
            </w:pPr>
            <w:ins w:id="1292" w:author="dietzec" w:date="2013-09-02T13:52:00Z">
              <w:r>
                <w:rPr>
                  <w:lang w:val="en-US"/>
                </w:rPr>
                <w:t>Exposes independent system sensitivities for management assessment.</w:t>
              </w:r>
            </w:ins>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293" w:author="dietzec" w:date="2013-09-02T13:52:00Z">
              <w:r>
                <w:rPr/>
                <w:t>Disadvantages</w:t>
              </w:r>
            </w:ins>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ins w:id="1295" w:author="dietzec" w:date="2013-09-02T13:52:00Z"/>
              </w:rPr>
            </w:pPr>
            <w:ins w:id="1294" w:author="dietzec" w:date="2013-09-02T13:52:00Z">
              <w:r>
                <w:rPr/>
                <w:t>Adds cost to the design.</w:t>
              </w:r>
            </w:ins>
          </w:p>
          <w:p>
            <w:pPr>
              <w:pStyle w:val="Normal"/>
              <w:overflowPunct w:val="true"/>
              <w:autoSpaceDE w:val="true"/>
              <w:spacing w:before="120" w:after="0"/>
              <w:jc w:val="both"/>
              <w:textAlignment w:val="auto"/>
              <w:rPr/>
            </w:pPr>
            <w:ins w:id="1296" w:author="dietzec" w:date="2013-09-02T13:52:00Z">
              <w:r>
                <w:rPr/>
                <w:t>Requires scheduled repetition: on-going costs.</w:t>
              </w:r>
            </w:ins>
          </w:p>
        </w:tc>
      </w:tr>
    </w:tbl>
    <w:p>
      <w:pPr>
        <w:pStyle w:val="Normal"/>
        <w:rPr/>
      </w:pPr>
      <w:r>
        <w:rPr/>
      </w:r>
    </w:p>
    <w:p>
      <w:pPr>
        <w:pStyle w:val="Heading3"/>
        <w:rPr/>
      </w:pPr>
      <w:ins w:id="1297" w:author="dietzec" w:date="2013-09-02T13:53:00Z">
        <w:bookmarkStart w:id="77" w:name="__RefHeading___Toc366571673"/>
        <w:bookmarkEnd w:id="77"/>
        <w:r>
          <w:rPr/>
          <w:t>6.6.17</w:t>
          <w:tab/>
          <w:t>Risk Assessment</w:t>
        </w:r>
      </w:ins>
    </w:p>
    <w:tbl>
      <w:tblPr>
        <w:tblW w:w="9288" w:type="dxa"/>
        <w:jc w:val="left"/>
        <w:tblInd w:w="-113" w:type="dxa"/>
        <w:tblLayout w:type="fixed"/>
        <w:tblCellMar>
          <w:top w:w="0" w:type="dxa"/>
          <w:left w:w="108" w:type="dxa"/>
          <w:bottom w:w="0" w:type="dxa"/>
          <w:right w:w="108" w:type="dxa"/>
        </w:tblCellMar>
      </w:tblPr>
      <w:tblGrid>
        <w:gridCol w:w="1855"/>
        <w:gridCol w:w="7433"/>
      </w:tblGrid>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ins w:id="1298" w:author="dietzec" w:date="2013-09-02T13:53:00Z">
              <w:r>
                <w:rPr>
                  <w:b/>
                </w:rPr>
                <w:t>Related threats</w:t>
              </w:r>
            </w:ins>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ins w:id="1299" w:author="dietzec" w:date="2013-09-02T13:58:00Z">
              <w:r>
                <w:rPr>
                  <w:b/>
                  <w:lang w:val="en-US"/>
                </w:rPr>
                <w:t>11</w:t>
              </w:r>
            </w:ins>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300" w:author="dietzec" w:date="2013-09-02T13:53:00Z">
              <w:r>
                <w:rPr/>
                <w:t>Countermeasure 16</w:t>
              </w:r>
            </w:ins>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01" w:author="dietzec" w:date="2013-09-02T13:53:00Z">
              <w:r>
                <w:rPr>
                  <w:lang w:val="en-US"/>
                </w:rPr>
                <w:t xml:space="preserve">Based asset inventory and sensitivity assets, </w:t>
              </w:r>
            </w:ins>
            <w:ins w:id="1302" w:author="dietzec" w:date="2013-09-02T13:53:00Z">
              <w:r>
                <w:rPr>
                  <w:b w:val="false"/>
                  <w:lang w:val="en-US"/>
                </w:rPr>
                <w:t>conduct or expand an planned risk assessment</w:t>
              </w:r>
            </w:ins>
            <w:ins w:id="1303" w:author="dietzec" w:date="2013-09-02T13:53:00Z">
              <w:r>
                <w:rPr>
                  <w:lang w:val="en-US"/>
                </w:rPr>
                <w:t xml:space="preserve"> to most sensitive assets documenting interdependencies under normal and abnormal conditions for both M2M service and other systems sharing sensitive assets. Make recommendations for management to treat, transfer or accept interdependency risks.</w:t>
              </w:r>
            </w:ins>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304" w:author="dietzec" w:date="2013-09-02T13:53:00Z">
              <w:r>
                <w:rPr/>
                <w:t>Applicable Security domain</w:t>
              </w:r>
            </w:ins>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05" w:author="dietzec" w:date="2013-09-02T13:53:00Z">
              <w:r>
                <w:rPr/>
                <w:t>Application domain security; Underlying Network security.</w:t>
              </w:r>
            </w:ins>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306" w:author="dietzec" w:date="2013-09-02T13:53:00Z">
              <w:r>
                <w:rPr/>
                <w:t>Advantages</w:t>
              </w:r>
            </w:ins>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lang w:val="en-US"/>
                <w:ins w:id="1308" w:author="dietzec" w:date="2013-09-02T13:53:00Z"/>
              </w:rPr>
            </w:pPr>
            <w:ins w:id="1307" w:author="dietzec" w:date="2013-09-02T13:53:00Z">
              <w:r>
                <w:rPr>
                  <w:lang w:val="en-US"/>
                </w:rPr>
                <w:t>Exposes interdependencies risks at are frequently overlooked in complex systems</w:t>
              </w:r>
            </w:ins>
          </w:p>
          <w:p>
            <w:pPr>
              <w:pStyle w:val="Normal"/>
              <w:overflowPunct w:val="true"/>
              <w:autoSpaceDE w:val="true"/>
              <w:spacing w:before="120" w:after="0"/>
              <w:jc w:val="both"/>
              <w:textAlignment w:val="auto"/>
              <w:rPr>
                <w:ins w:id="1310" w:author="dietzec" w:date="2013-09-02T13:53:00Z"/>
              </w:rPr>
            </w:pPr>
            <w:ins w:id="1309" w:author="dietzec" w:date="2013-09-02T13:53:00Z">
              <w:r>
                <w:rPr/>
                <w:t>Avoids expense security retro-fits post-deployment</w:t>
              </w:r>
            </w:ins>
          </w:p>
          <w:p>
            <w:pPr>
              <w:pStyle w:val="Normal"/>
              <w:overflowPunct w:val="true"/>
              <w:autoSpaceDE w:val="true"/>
              <w:spacing w:before="120" w:after="0"/>
              <w:jc w:val="both"/>
              <w:textAlignment w:val="auto"/>
              <w:rPr/>
            </w:pPr>
            <w:ins w:id="1311" w:author="dietzec" w:date="2013-09-02T13:53:00Z">
              <w:r>
                <w:rPr/>
                <w:t>Reduces service impacts and outages associated with system interdependencies.</w:t>
              </w:r>
            </w:ins>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312" w:author="dietzec" w:date="2013-09-02T13:53:00Z">
              <w:r>
                <w:rPr/>
                <w:t>Disadvantages</w:t>
              </w:r>
            </w:ins>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ins w:id="1314" w:author="dietzec" w:date="2013-09-02T13:53:00Z"/>
              </w:rPr>
            </w:pPr>
            <w:ins w:id="1313" w:author="dietzec" w:date="2013-09-02T13:53:00Z">
              <w:r>
                <w:rPr/>
                <w:t>Adds cost to the deployment.</w:t>
              </w:r>
            </w:ins>
          </w:p>
          <w:p>
            <w:pPr>
              <w:pStyle w:val="Normal"/>
              <w:overflowPunct w:val="true"/>
              <w:autoSpaceDE w:val="true"/>
              <w:spacing w:before="120" w:after="0"/>
              <w:jc w:val="both"/>
              <w:textAlignment w:val="auto"/>
              <w:rPr/>
            </w:pPr>
            <w:ins w:id="1315" w:author="dietzec" w:date="2013-09-02T13:53:00Z">
              <w:r>
                <w:rPr/>
                <w:t>Requires scheduled repetition: on-going costs.</w:t>
              </w:r>
            </w:ins>
          </w:p>
        </w:tc>
      </w:tr>
    </w:tbl>
    <w:p>
      <w:pPr>
        <w:pStyle w:val="Normal"/>
        <w:rPr>
          <w:ins w:id="1317" w:author="dietzec" w:date="2013-09-02T13:59:00Z"/>
        </w:rPr>
      </w:pPr>
      <w:ins w:id="1316" w:author="dietzec" w:date="2013-09-02T13:59:00Z">
        <w:r>
          <w:rPr/>
        </w:r>
      </w:ins>
    </w:p>
    <w:p>
      <w:pPr>
        <w:pStyle w:val="Heading3"/>
        <w:rPr/>
      </w:pPr>
      <w:ins w:id="1318" w:author="dietzec" w:date="2013-09-02T13:53:00Z">
        <w:bookmarkStart w:id="78" w:name="__RefHeading___Toc366571674"/>
        <w:bookmarkEnd w:id="78"/>
        <w:r>
          <w:rPr/>
          <w:t>6.6.18</w:t>
          <w:tab/>
          <w:t>Context Inventory and Assessment on Sensitivity</w:t>
        </w:r>
      </w:ins>
    </w:p>
    <w:tbl>
      <w:tblPr>
        <w:tblW w:w="9288" w:type="dxa"/>
        <w:jc w:val="left"/>
        <w:tblInd w:w="-113" w:type="dxa"/>
        <w:tblLayout w:type="fixed"/>
        <w:tblCellMar>
          <w:top w:w="0" w:type="dxa"/>
          <w:left w:w="108" w:type="dxa"/>
          <w:bottom w:w="0" w:type="dxa"/>
          <w:right w:w="108" w:type="dxa"/>
        </w:tblCellMar>
      </w:tblPr>
      <w:tblGrid>
        <w:gridCol w:w="1855"/>
        <w:gridCol w:w="7433"/>
      </w:tblGrid>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ins w:id="1319" w:author="dietzec" w:date="2013-09-02T13:58:00Z">
              <w:r>
                <w:rPr>
                  <w:b/>
                </w:rPr>
                <w:t>Related threats</w:t>
              </w:r>
            </w:ins>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en-US"/>
              </w:rPr>
            </w:pPr>
            <w:ins w:id="1320" w:author="dietzec" w:date="2013-09-02T13:58:00Z">
              <w:r>
                <w:rPr>
                  <w:b/>
                  <w:lang w:val="en-US"/>
                </w:rPr>
                <w:t>12</w:t>
              </w:r>
            </w:ins>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321" w:author="dietzec" w:date="2013-09-02T13:58:00Z">
              <w:r>
                <w:rPr/>
                <w:t>Countermeasure 1</w:t>
              </w:r>
            </w:ins>
            <w:ins w:id="1322" w:author="dietzec" w:date="2013-09-02T16:05:00Z">
              <w:r>
                <w:rPr/>
                <w:t>7</w:t>
              </w:r>
            </w:ins>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323" w:author="dietzec" w:date="2013-09-02T13:58:00Z">
              <w:r>
                <w:rPr>
                  <w:lang w:val="en-US"/>
                </w:rPr>
                <w:t xml:space="preserve">The different operational contexts of the M2M systems assets should be </w:t>
              </w:r>
            </w:ins>
            <w:ins w:id="1324" w:author="dietzec" w:date="2013-09-02T13:58:00Z">
              <w:r>
                <w:rPr>
                  <w:b w:val="false"/>
                  <w:lang w:val="en-US"/>
                </w:rPr>
                <w:t>inventoried and assessed for sensitivity to confidentiality, integrity and availability requirements.</w:t>
              </w:r>
            </w:ins>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325" w:author="dietzec" w:date="2013-09-02T13:58:00Z">
              <w:r>
                <w:rPr/>
                <w:t>Applicable Security domain</w:t>
              </w:r>
            </w:ins>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26" w:author="dietzec" w:date="2013-09-02T13:58:00Z">
              <w:r>
                <w:rPr/>
                <w:t>Application domain security</w:t>
              </w:r>
            </w:ins>
            <w:ins w:id="1327" w:author="dietzec" w:date="2013-09-02T16:46:00Z">
              <w:r>
                <w:rPr/>
                <w:t>;</w:t>
              </w:r>
            </w:ins>
            <w:ins w:id="1328" w:author="dietzec" w:date="2013-09-02T13:58:00Z">
              <w:r>
                <w:rPr/>
                <w:t xml:space="preserve"> Underlying Network security.</w:t>
              </w:r>
            </w:ins>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329" w:author="dietzec" w:date="2013-09-02T13:58:00Z">
              <w:r>
                <w:rPr/>
                <w:t>Advantages</w:t>
              </w:r>
            </w:ins>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lang w:val="en-US"/>
              </w:rPr>
            </w:pPr>
            <w:ins w:id="1330" w:author="dietzec" w:date="2013-09-02T13:58:00Z">
              <w:r>
                <w:rPr>
                  <w:lang w:val="en-US"/>
                </w:rPr>
                <w:t>Exposes any different security contexts for engineering and management assessment.</w:t>
              </w:r>
            </w:ins>
          </w:p>
        </w:tc>
      </w:tr>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331" w:author="dietzec" w:date="2013-09-02T13:58:00Z">
              <w:r>
                <w:rPr/>
                <w:t>Disadvantages</w:t>
              </w:r>
            </w:ins>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ins w:id="1333" w:author="dietzec" w:date="2013-09-02T13:58:00Z"/>
              </w:rPr>
            </w:pPr>
            <w:ins w:id="1332" w:author="dietzec" w:date="2013-09-02T13:58:00Z">
              <w:r>
                <w:rPr/>
                <w:t>Adds cost to the design.</w:t>
              </w:r>
            </w:ins>
          </w:p>
          <w:p>
            <w:pPr>
              <w:pStyle w:val="Normal"/>
              <w:overflowPunct w:val="true"/>
              <w:autoSpaceDE w:val="true"/>
              <w:spacing w:before="120" w:after="0"/>
              <w:jc w:val="both"/>
              <w:textAlignment w:val="auto"/>
              <w:rPr/>
            </w:pPr>
            <w:ins w:id="1334" w:author="dietzec" w:date="2013-09-02T13:58:00Z">
              <w:r>
                <w:rPr/>
                <w:t>Requires scheduled repetition: on-going costs.</w:t>
              </w:r>
            </w:ins>
          </w:p>
        </w:tc>
      </w:tr>
    </w:tbl>
    <w:p>
      <w:pPr>
        <w:pStyle w:val="Normal"/>
        <w:rPr>
          <w:ins w:id="1336" w:author="dietzec" w:date="2013-09-02T13:59:00Z"/>
        </w:rPr>
      </w:pPr>
      <w:ins w:id="1335" w:author="dietzec" w:date="2013-09-02T13:59:00Z">
        <w:r>
          <w:rPr/>
        </w:r>
      </w:ins>
    </w:p>
    <w:p>
      <w:pPr>
        <w:pStyle w:val="Heading3"/>
        <w:rPr/>
      </w:pPr>
      <w:ins w:id="1337" w:author="dietzec" w:date="2013-09-02T13:59:00Z">
        <w:bookmarkStart w:id="79" w:name="__RefHeading___Toc366571675"/>
        <w:bookmarkEnd w:id="79"/>
        <w:r>
          <w:rPr/>
          <w:t>6.6.19</w:t>
          <w:tab/>
          <w:t>Risk Assessment</w:t>
        </w:r>
      </w:ins>
    </w:p>
    <w:tbl>
      <w:tblPr>
        <w:tblW w:w="9288" w:type="dxa"/>
        <w:jc w:val="left"/>
        <w:tblInd w:w="-113" w:type="dxa"/>
        <w:tblLayout w:type="fixed"/>
        <w:tblCellMar>
          <w:top w:w="0" w:type="dxa"/>
          <w:left w:w="108" w:type="dxa"/>
          <w:bottom w:w="0" w:type="dxa"/>
          <w:right w:w="108" w:type="dxa"/>
        </w:tblCellMar>
      </w:tblPr>
      <w:tblGrid>
        <w:gridCol w:w="1855"/>
        <w:gridCol w:w="7433"/>
      </w:tblGrid>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ins w:id="1338" w:author="dietzec" w:date="2013-09-02T13:59:00Z">
              <w:r>
                <w:rPr>
                  <w:b/>
                </w:rPr>
                <w:t>Related threats</w:t>
              </w:r>
            </w:ins>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en-US"/>
              </w:rPr>
            </w:pPr>
            <w:ins w:id="1339" w:author="dietzec" w:date="2013-09-02T13:59:00Z">
              <w:r>
                <w:rPr>
                  <w:b/>
                  <w:lang w:val="en-US"/>
                </w:rPr>
                <w:t>1</w:t>
              </w:r>
            </w:ins>
            <w:ins w:id="1340" w:author="dietzec" w:date="2013-09-02T15:45:00Z">
              <w:r>
                <w:rPr>
                  <w:b/>
                  <w:lang w:val="en-US"/>
                </w:rPr>
                <w:t>2</w:t>
              </w:r>
            </w:ins>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341" w:author="dietzec" w:date="2013-09-02T13:59:00Z">
              <w:r>
                <w:rPr/>
                <w:t xml:space="preserve">Countermeasure </w:t>
              </w:r>
            </w:ins>
            <w:ins w:id="1342" w:author="dietzec" w:date="2013-09-02T16:05:00Z">
              <w:r>
                <w:rPr/>
                <w:t>18</w:t>
              </w:r>
            </w:ins>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343" w:author="dietzec" w:date="2013-09-02T13:59:00Z">
              <w:r>
                <w:rPr>
                  <w:lang w:val="en-US"/>
                </w:rPr>
                <w:t xml:space="preserve">Based context inventory and sensitivity assets, </w:t>
              </w:r>
            </w:ins>
            <w:ins w:id="1344" w:author="dietzec" w:date="2013-09-02T13:59:00Z">
              <w:r>
                <w:rPr>
                  <w:b/>
                  <w:lang w:val="en-US"/>
                </w:rPr>
                <w:t>conduct or expand an planned risk assessment</w:t>
              </w:r>
            </w:ins>
            <w:ins w:id="1345" w:author="dietzec" w:date="2013-09-02T13:59:00Z">
              <w:r>
                <w:rPr>
                  <w:lang w:val="en-US"/>
                </w:rPr>
                <w:t xml:space="preserve"> to determine is risks differ across operational contexts.</w:t>
              </w:r>
            </w:ins>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346" w:author="dietzec" w:date="2013-09-02T13:59:00Z">
              <w:r>
                <w:rPr/>
                <w:t>Applicable Security domain</w:t>
              </w:r>
            </w:ins>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47" w:author="dietzec" w:date="2013-09-02T13:59:00Z">
              <w:r>
                <w:rPr/>
                <w:t>Application domain security, Underlying Network security.</w:t>
              </w:r>
            </w:ins>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348" w:author="dietzec" w:date="2013-09-02T13:59:00Z">
              <w:r>
                <w:rPr/>
                <w:t>Advantages</w:t>
              </w:r>
            </w:ins>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lang w:val="en-US"/>
                <w:ins w:id="1350" w:author="dietzec" w:date="2013-09-02T13:59:00Z"/>
              </w:rPr>
            </w:pPr>
            <w:ins w:id="1349" w:author="dietzec" w:date="2013-09-02T13:59:00Z">
              <w:r>
                <w:rPr>
                  <w:lang w:val="en-US"/>
                </w:rPr>
                <w:t>Increases system performance, reduces costs.</w:t>
              </w:r>
            </w:ins>
          </w:p>
          <w:p>
            <w:pPr>
              <w:pStyle w:val="Normal"/>
              <w:overflowPunct w:val="true"/>
              <w:autoSpaceDE w:val="true"/>
              <w:spacing w:before="120" w:after="0"/>
              <w:jc w:val="both"/>
              <w:textAlignment w:val="auto"/>
              <w:rPr/>
            </w:pPr>
            <w:ins w:id="1351" w:author="dietzec" w:date="2013-09-02T13:59:00Z">
              <w:r>
                <w:rPr/>
                <w:t>Avoids expense security retro-fits post-deployment</w:t>
              </w:r>
            </w:ins>
          </w:p>
        </w:tc>
      </w:tr>
      <w:tr>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pPr>
            <w:ins w:id="1352" w:author="dietzec" w:date="2013-09-02T13:59:00Z">
              <w:r>
                <w:rPr/>
                <w:t>Disadvantages</w:t>
              </w:r>
            </w:ins>
          </w:p>
        </w:tc>
        <w:tc>
          <w:tcPr>
            <w:tcW w:w="7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both"/>
              <w:textAlignment w:val="auto"/>
              <w:rPr>
                <w:ins w:id="1354" w:author="dietzec" w:date="2013-09-02T13:59:00Z"/>
              </w:rPr>
            </w:pPr>
            <w:ins w:id="1353" w:author="dietzec" w:date="2013-09-02T13:59:00Z">
              <w:r>
                <w:rPr/>
                <w:t>Adds cost to the design stage.</w:t>
              </w:r>
            </w:ins>
          </w:p>
          <w:p>
            <w:pPr>
              <w:pStyle w:val="Normal"/>
              <w:overflowPunct w:val="true"/>
              <w:autoSpaceDE w:val="true"/>
              <w:spacing w:before="120" w:after="0"/>
              <w:jc w:val="both"/>
              <w:textAlignment w:val="auto"/>
              <w:rPr/>
            </w:pPr>
            <w:ins w:id="1355" w:author="dietzec" w:date="2013-09-02T13:59:00Z">
              <w:r>
                <w:rPr/>
                <w:t>Requires repetition every time system is upgraded or changed.</w:t>
              </w:r>
            </w:ins>
          </w:p>
        </w:tc>
      </w:tr>
    </w:tbl>
    <w:p>
      <w:pPr>
        <w:pStyle w:val="Normal"/>
        <w:rPr>
          <w:ins w:id="1357" w:author="dietzec" w:date="2013-09-02T15:43:00Z"/>
        </w:rPr>
      </w:pPr>
      <w:ins w:id="1356" w:author="dietzec" w:date="2013-09-02T15:43:00Z">
        <w:r>
          <w:rPr/>
        </w:r>
      </w:ins>
    </w:p>
    <w:p>
      <w:pPr>
        <w:pStyle w:val="Heading3"/>
        <w:rPr/>
      </w:pPr>
      <w:ins w:id="1358" w:author="dietzec" w:date="2013-09-02T15:43:00Z">
        <w:bookmarkStart w:id="80" w:name="__RefHeading___Toc366571676"/>
        <w:bookmarkEnd w:id="80"/>
        <w:r>
          <w:rPr/>
          <w:t>6.6.20</w:t>
          <w:tab/>
          <w:t>Secure Communication Link</w:t>
        </w:r>
      </w:ins>
    </w:p>
    <w:tbl>
      <w:tblPr>
        <w:tblW w:w="9288" w:type="dxa"/>
        <w:jc w:val="left"/>
        <w:tblInd w:w="-113" w:type="dxa"/>
        <w:tblLayout w:type="fixed"/>
        <w:tblCellMar>
          <w:top w:w="0" w:type="dxa"/>
          <w:left w:w="108" w:type="dxa"/>
          <w:bottom w:w="0" w:type="dxa"/>
          <w:right w:w="108" w:type="dxa"/>
        </w:tblCellMar>
      </w:tblPr>
      <w:tblGrid>
        <w:gridCol w:w="1808"/>
        <w:gridCol w:w="7377"/>
        <w:gridCol w:w="103"/>
      </w:tblGrid>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ins w:id="1359" w:author="dietzec" w:date="2013-09-02T15:44:00Z">
              <w:r>
                <w:rPr>
                  <w:b/>
                </w:rPr>
                <w:t>Related threats</w:t>
              </w:r>
            </w:ins>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en-US"/>
              </w:rPr>
            </w:pPr>
            <w:ins w:id="1360" w:author="dietzec" w:date="2013-09-10T10:06:00Z">
              <w:r>
                <w:rPr>
                  <w:b/>
                  <w:lang w:val="en-US"/>
                </w:rPr>
                <w:t>13</w:t>
              </w:r>
            </w:ins>
            <w:ins w:id="1361" w:author="dietzec" w:date="2013-09-10T10:09:00Z">
              <w:r>
                <w:rPr>
                  <w:b/>
                  <w:lang w:val="en-US"/>
                </w:rPr>
                <w:t>;</w:t>
              </w:r>
            </w:ins>
            <w:ins w:id="1362" w:author="dietzec" w:date="2013-09-10T10:06:00Z">
              <w:r>
                <w:rPr>
                  <w:b/>
                  <w:lang w:val="en-US"/>
                </w:rPr>
                <w:t xml:space="preserve"> </w:t>
              </w:r>
            </w:ins>
            <w:ins w:id="1363" w:author="dietzec" w:date="2013-09-02T15:44:00Z">
              <w:r>
                <w:rPr>
                  <w:b/>
                  <w:lang w:val="en-US"/>
                </w:rPr>
                <w:t>1</w:t>
              </w:r>
            </w:ins>
            <w:ins w:id="1364" w:author="dietzec" w:date="2013-09-10T10:05:00Z">
              <w:r>
                <w:rPr>
                  <w:b/>
                  <w:lang w:val="en-US"/>
                </w:rPr>
                <w:t>4</w:t>
              </w:r>
            </w:ins>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365" w:author="dietzec" w:date="2013-09-02T15:43:00Z">
              <w:r>
                <w:rPr/>
                <w:t xml:space="preserve">Countermeasure </w:t>
              </w:r>
            </w:ins>
            <w:ins w:id="1366" w:author="dietzec" w:date="2013-09-02T16:05:00Z">
              <w:r>
                <w:rPr/>
                <w:t>19</w:t>
              </w:r>
            </w:ins>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67" w:author="dietzec" w:date="2013-09-02T15:43:00Z">
              <w:r>
                <w:rPr/>
                <w:t>Secure Communications Link with modern cryptographic algorithms</w:t>
              </w:r>
            </w:ins>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368" w:author="dietzec" w:date="2013-09-02T15:43:00Z">
              <w:r>
                <w:rPr/>
                <w:t>Applicable Security domain</w:t>
              </w:r>
            </w:ins>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69" w:author="dietzec" w:date="2013-09-02T15:43:00Z">
              <w:r>
                <w:rPr/>
                <w:t>Inter Common Services domain security</w:t>
              </w:r>
            </w:ins>
            <w:ins w:id="1370" w:author="dietzec" w:date="2013-09-02T16:46:00Z">
              <w:r>
                <w:rPr/>
                <w:t xml:space="preserve">; </w:t>
              </w:r>
            </w:ins>
            <w:ins w:id="1371" w:author="dietzec" w:date="2013-09-02T15:43:00Z">
              <w:r>
                <w:rPr/>
                <w:t>Underlying Network security</w:t>
              </w:r>
            </w:ins>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372" w:author="dietzec" w:date="2013-09-02T15:43:00Z">
              <w:r>
                <w:rPr/>
                <w:t>Advantages</w:t>
              </w:r>
            </w:ins>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73" w:author="dietzec" w:date="2013-09-02T15:43:00Z">
              <w:r>
                <w:rPr/>
                <w:t>X</w:t>
              </w:r>
            </w:ins>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374" w:author="dietzec" w:date="2013-09-02T15:43:00Z">
              <w:r>
                <w:rPr/>
                <w:t>Disadvantages</w:t>
              </w:r>
            </w:ins>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75" w:author="dietzec" w:date="2013-09-02T15:43:00Z">
              <w:r>
                <w:rPr/>
                <w:t>X</w:t>
              </w:r>
            </w:ins>
          </w:p>
        </w:tc>
        <w:tc>
          <w:tcPr>
            <w:tcW w:w="103" w:type="dxa"/>
            <w:tcBorders/>
            <w:tcMar>
              <w:left w:w="0" w:type="dxa"/>
              <w:right w:w="0" w:type="dxa"/>
            </w:tcMar>
          </w:tcPr>
          <w:p>
            <w:pPr>
              <w:pStyle w:val="Normal"/>
              <w:snapToGrid w:val="false"/>
              <w:spacing w:before="0" w:after="180"/>
              <w:rPr/>
            </w:pPr>
            <w:r>
              <w:rPr/>
            </w:r>
          </w:p>
        </w:tc>
      </w:tr>
    </w:tbl>
    <w:p>
      <w:pPr>
        <w:pStyle w:val="Normal"/>
        <w:rPr>
          <w:ins w:id="1377" w:author="dietzec" w:date="2013-09-02T15:44:00Z"/>
        </w:rPr>
      </w:pPr>
      <w:ins w:id="1376" w:author="dietzec" w:date="2013-09-02T15:44:00Z">
        <w:r>
          <w:rPr/>
        </w:r>
      </w:ins>
    </w:p>
    <w:p>
      <w:pPr>
        <w:pStyle w:val="Heading3"/>
        <w:rPr/>
      </w:pPr>
      <w:ins w:id="1378" w:author="dietzec" w:date="2013-09-02T15:49:00Z">
        <w:bookmarkStart w:id="81" w:name="__RefHeading___Toc366571677"/>
        <w:bookmarkEnd w:id="81"/>
        <w:r>
          <w:rPr/>
          <w:t>6.6.21</w:t>
          <w:tab/>
          <w:t>Secure Coding Practices</w:t>
        </w:r>
      </w:ins>
    </w:p>
    <w:tbl>
      <w:tblPr>
        <w:tblW w:w="9288" w:type="dxa"/>
        <w:jc w:val="left"/>
        <w:tblInd w:w="-113" w:type="dxa"/>
        <w:tblLayout w:type="fixed"/>
        <w:tblCellMar>
          <w:top w:w="0" w:type="dxa"/>
          <w:left w:w="108" w:type="dxa"/>
          <w:bottom w:w="0" w:type="dxa"/>
          <w:right w:w="108" w:type="dxa"/>
        </w:tblCellMar>
      </w:tblPr>
      <w:tblGrid>
        <w:gridCol w:w="1808"/>
        <w:gridCol w:w="7480"/>
      </w:tblGrid>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ins w:id="1379" w:author="dietzec" w:date="2013-09-02T15:49:00Z">
              <w:r>
                <w:rPr>
                  <w:b/>
                </w:rPr>
                <w:t>Related threat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ins w:id="1380" w:author="dietzec" w:date="2013-09-02T15:49:00Z">
              <w:r>
                <w:rPr>
                  <w:b/>
                  <w:lang w:val="en-US"/>
                </w:rPr>
                <w:t>16</w:t>
              </w:r>
            </w:ins>
          </w:p>
        </w:tc>
      </w:tr>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b/>
                <w:b/>
              </w:rPr>
            </w:pPr>
            <w:ins w:id="1381" w:author="dietzec" w:date="2013-09-02T15:50:00Z">
              <w:r>
                <w:rPr/>
                <w:t>Countermeasure</w:t>
              </w:r>
            </w:ins>
            <w:ins w:id="1382" w:author="dietzec" w:date="2013-09-02T16:05:00Z">
              <w:r>
                <w:rPr/>
                <w:t xml:space="preserve"> 22</w:t>
              </w:r>
            </w:ins>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383" w:author="dietzec" w:date="2013-09-02T15:50:00Z">
              <w:r>
                <w:rPr>
                  <w:lang w:val="en-US"/>
                </w:rPr>
                <w:t>Implement secure coding practices that enforce rigorous input data validation in system and services, database applications, and web services</w:t>
              </w:r>
            </w:ins>
          </w:p>
        </w:tc>
      </w:tr>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val="false"/>
                <w:b w:val="false"/>
              </w:rPr>
            </w:pPr>
            <w:ins w:id="1384" w:author="dietzec" w:date="2013-09-02T15:50:00Z">
              <w:r>
                <w:rPr>
                  <w:b w:val="false"/>
                </w:rPr>
                <w:t>Applicable Security domain</w:t>
              </w:r>
            </w:ins>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85" w:author="dietzec" w:date="2013-09-02T15:50:00Z">
              <w:r>
                <w:rPr>
                  <w:lang w:val="en-US"/>
                </w:rPr>
                <w:t>Application domain security</w:t>
              </w:r>
            </w:ins>
            <w:ins w:id="1386" w:author="dietzec" w:date="2013-09-02T16:46:00Z">
              <w:r>
                <w:rPr>
                  <w:lang w:val="en-US"/>
                </w:rPr>
                <w:t xml:space="preserve">; </w:t>
              </w:r>
            </w:ins>
            <w:ins w:id="1387" w:author="dietzec" w:date="2013-09-02T15:50:00Z">
              <w:r>
                <w:rPr>
                  <w:lang w:val="en-US"/>
                </w:rPr>
                <w:t>Intra Common Services domain security</w:t>
              </w:r>
            </w:ins>
            <w:ins w:id="1388" w:author="dietzec" w:date="2013-09-02T16:46:00Z">
              <w:r>
                <w:rPr>
                  <w:lang w:val="en-US"/>
                </w:rPr>
                <w:t xml:space="preserve">; </w:t>
              </w:r>
            </w:ins>
            <w:ins w:id="1389" w:author="dietzec" w:date="2013-09-02T15:50:00Z">
              <w:r>
                <w:rPr>
                  <w:lang w:val="en-US"/>
                </w:rPr>
                <w:t>Inter Common Services domain security</w:t>
              </w:r>
            </w:ins>
          </w:p>
        </w:tc>
      </w:tr>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val="false"/>
                <w:b w:val="false"/>
              </w:rPr>
            </w:pPr>
            <w:ins w:id="1390" w:author="dietzec" w:date="2013-09-02T15:50:00Z">
              <w:r>
                <w:rPr>
                  <w:b w:val="false"/>
                </w:rPr>
                <w:t>Advantag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391" w:author="dietzec" w:date="2013-09-02T15:50:00Z">
              <w:r>
                <w:rPr>
                  <w:lang w:val="en-US"/>
                </w:rPr>
                <w:t>X</w:t>
              </w:r>
            </w:ins>
          </w:p>
        </w:tc>
      </w:tr>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val="false"/>
                <w:b w:val="false"/>
              </w:rPr>
            </w:pPr>
            <w:ins w:id="1392" w:author="dietzec" w:date="2013-09-02T15:50:00Z">
              <w:r>
                <w:rPr>
                  <w:b w:val="false"/>
                </w:rPr>
                <w:t>Disadvantag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393" w:author="dietzec" w:date="2013-09-02T15:50:00Z">
              <w:r>
                <w:rPr>
                  <w:lang w:val="en-US"/>
                </w:rPr>
                <w:t>X</w:t>
              </w:r>
            </w:ins>
          </w:p>
        </w:tc>
      </w:tr>
    </w:tbl>
    <w:p>
      <w:pPr>
        <w:pStyle w:val="Normal"/>
        <w:rPr>
          <w:ins w:id="1395" w:author="dietzec" w:date="2013-09-02T15:49:00Z"/>
        </w:rPr>
      </w:pPr>
      <w:ins w:id="1394" w:author="dietzec" w:date="2013-09-02T15:49:00Z">
        <w:r>
          <w:rPr/>
        </w:r>
      </w:ins>
    </w:p>
    <w:p>
      <w:pPr>
        <w:pStyle w:val="Heading3"/>
        <w:rPr/>
      </w:pPr>
      <w:ins w:id="1396" w:author="dietzec" w:date="2013-09-02T15:51:00Z">
        <w:bookmarkStart w:id="82" w:name="__RefHeading___Toc366571678"/>
        <w:bookmarkEnd w:id="82"/>
        <w:r>
          <w:rPr/>
          <w:t>6.6.22</w:t>
          <w:tab/>
          <w:t>Prevent Injection of un-trusted Data</w:t>
        </w:r>
      </w:ins>
    </w:p>
    <w:tbl>
      <w:tblPr>
        <w:tblW w:w="9288" w:type="dxa"/>
        <w:jc w:val="left"/>
        <w:tblInd w:w="-113" w:type="dxa"/>
        <w:tblLayout w:type="fixed"/>
        <w:tblCellMar>
          <w:top w:w="0" w:type="dxa"/>
          <w:left w:w="108" w:type="dxa"/>
          <w:bottom w:w="0" w:type="dxa"/>
          <w:right w:w="108" w:type="dxa"/>
        </w:tblCellMar>
      </w:tblPr>
      <w:tblGrid>
        <w:gridCol w:w="1808"/>
        <w:gridCol w:w="7480"/>
      </w:tblGrid>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ins w:id="1397" w:author="dietzec" w:date="2013-09-02T15:51:00Z">
              <w:r>
                <w:rPr>
                  <w:b/>
                </w:rPr>
                <w:t>Related threat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ins w:id="1398" w:author="dietzec" w:date="2013-09-02T15:51:00Z">
              <w:r>
                <w:rPr>
                  <w:b/>
                  <w:lang w:val="en-US"/>
                </w:rPr>
                <w:t>17</w:t>
              </w:r>
            </w:ins>
          </w:p>
        </w:tc>
      </w:tr>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before="0" w:after="180"/>
              <w:textAlignment w:val="baseline"/>
              <w:rPr>
                <w:b/>
                <w:b/>
              </w:rPr>
            </w:pPr>
            <w:ins w:id="1399" w:author="dietzec" w:date="2013-09-02T15:51:00Z">
              <w:r>
                <w:rPr/>
                <w:t>Countermeasure</w:t>
              </w:r>
            </w:ins>
            <w:ins w:id="1400" w:author="dietzec" w:date="2013-09-02T16:05:00Z">
              <w:r>
                <w:rPr/>
                <w:t xml:space="preserve"> 23</w:t>
              </w:r>
            </w:ins>
          </w:p>
        </w:tc>
        <w:tc>
          <w:tcPr>
            <w:tcW w:w="7480" w:type="dxa"/>
            <w:tcBorders>
              <w:top w:val="single" w:sz="4" w:space="0" w:color="000000"/>
              <w:left w:val="single" w:sz="4" w:space="0" w:color="000000"/>
              <w:bottom w:val="single" w:sz="4" w:space="0" w:color="000000"/>
              <w:right w:val="single" w:sz="4" w:space="0" w:color="000000"/>
            </w:tcBorders>
          </w:tcPr>
          <w:p>
            <w:pPr>
              <w:pStyle w:val="Normal"/>
              <w:rPr>
                <w:lang w:val="en-US"/>
                <w:ins w:id="1402" w:author="dietzec" w:date="2013-09-02T15:51:00Z"/>
              </w:rPr>
            </w:pPr>
            <w:ins w:id="1401" w:author="dietzec" w:date="2013-09-02T15:51:00Z">
              <w:r>
                <w:rPr>
                  <w:lang w:val="en-US"/>
                </w:rPr>
                <w:t>Preventing injection requires keeping un-trusted data separate from commands and queries.</w:t>
              </w:r>
            </w:ins>
          </w:p>
          <w:p>
            <w:pPr>
              <w:pStyle w:val="Normal"/>
              <w:spacing w:before="0" w:after="180"/>
              <w:rPr>
                <w:lang w:val="en-US"/>
              </w:rPr>
            </w:pPr>
            <w:ins w:id="1403" w:author="dietzec" w:date="2013-09-02T15:51:00Z">
              <w:r>
                <w:rPr>
                  <w:lang w:val="en-US"/>
                </w:rPr>
                <w:t>If a parameterized API is not available, you should carefully escape special characters using the specific escape syntax for that interpreter</w:t>
              </w:r>
            </w:ins>
          </w:p>
        </w:tc>
      </w:tr>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val="false"/>
                <w:b w:val="false"/>
              </w:rPr>
            </w:pPr>
            <w:ins w:id="1404" w:author="dietzec" w:date="2013-09-02T15:51:00Z">
              <w:r>
                <w:rPr>
                  <w:b w:val="false"/>
                </w:rPr>
                <w:t>Applicable Security domain</w:t>
              </w:r>
            </w:ins>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05" w:author="dietzec" w:date="2013-09-02T15:51:00Z">
              <w:r>
                <w:rPr>
                  <w:lang w:val="en-US"/>
                </w:rPr>
                <w:t>Application domain security</w:t>
              </w:r>
            </w:ins>
            <w:ins w:id="1406" w:author="dietzec" w:date="2013-09-02T16:46:00Z">
              <w:r>
                <w:rPr>
                  <w:lang w:val="en-US"/>
                </w:rPr>
                <w:t xml:space="preserve">; </w:t>
              </w:r>
            </w:ins>
            <w:ins w:id="1407" w:author="dietzec" w:date="2013-09-02T15:51:00Z">
              <w:r>
                <w:rPr>
                  <w:lang w:val="en-US"/>
                </w:rPr>
                <w:t>Inter Common Services domain security</w:t>
              </w:r>
            </w:ins>
          </w:p>
        </w:tc>
      </w:tr>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val="false"/>
                <w:b w:val="false"/>
              </w:rPr>
            </w:pPr>
            <w:ins w:id="1408" w:author="dietzec" w:date="2013-09-02T15:51:00Z">
              <w:r>
                <w:rPr>
                  <w:b w:val="false"/>
                </w:rPr>
                <w:t>Advantag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409" w:author="dietzec" w:date="2013-09-02T15:51:00Z">
              <w:r>
                <w:rPr>
                  <w:lang w:val="en-US"/>
                </w:rPr>
                <w:t>X</w:t>
              </w:r>
            </w:ins>
          </w:p>
        </w:tc>
      </w:tr>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val="false"/>
                <w:b w:val="false"/>
              </w:rPr>
            </w:pPr>
            <w:ins w:id="1410" w:author="dietzec" w:date="2013-09-02T15:51:00Z">
              <w:r>
                <w:rPr>
                  <w:b w:val="false"/>
                </w:rPr>
                <w:t>Disadvantag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1411" w:author="dietzec" w:date="2013-09-02T15:51:00Z">
              <w:r>
                <w:rPr>
                  <w:lang w:val="en-US"/>
                </w:rPr>
                <w:t>X</w:t>
              </w:r>
            </w:ins>
          </w:p>
        </w:tc>
      </w:tr>
    </w:tbl>
    <w:p>
      <w:pPr>
        <w:pStyle w:val="Normal"/>
        <w:rPr>
          <w:ins w:id="1413" w:author="dietzec" w:date="2013-09-02T15:53:00Z"/>
        </w:rPr>
      </w:pPr>
      <w:ins w:id="1412" w:author="dietzec" w:date="2013-09-02T15:53:00Z">
        <w:r>
          <w:rPr/>
        </w:r>
      </w:ins>
    </w:p>
    <w:p>
      <w:pPr>
        <w:pStyle w:val="Heading3"/>
        <w:rPr/>
      </w:pPr>
      <w:ins w:id="1414" w:author="dietzec" w:date="2013-09-02T15:50:00Z">
        <w:bookmarkStart w:id="83" w:name="__RefHeading___Toc366571679"/>
        <w:bookmarkEnd w:id="83"/>
        <w:r>
          <w:rPr/>
          <w:t>6.6.23</w:t>
          <w:tab/>
          <w:t>Security Controls</w:t>
        </w:r>
      </w:ins>
    </w:p>
    <w:tbl>
      <w:tblPr>
        <w:tblW w:w="9288" w:type="dxa"/>
        <w:jc w:val="left"/>
        <w:tblInd w:w="-113" w:type="dxa"/>
        <w:tblLayout w:type="fixed"/>
        <w:tblCellMar>
          <w:top w:w="0" w:type="dxa"/>
          <w:left w:w="108" w:type="dxa"/>
          <w:bottom w:w="0" w:type="dxa"/>
          <w:right w:w="108" w:type="dxa"/>
        </w:tblCellMar>
      </w:tblPr>
      <w:tblGrid>
        <w:gridCol w:w="1808"/>
        <w:gridCol w:w="7377"/>
        <w:gridCol w:w="103"/>
      </w:tblGrid>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ins w:id="1415" w:author="dietzec" w:date="2013-09-02T15:53:00Z">
              <w:r>
                <w:rPr>
                  <w:b/>
                </w:rPr>
                <w:t>Related threats</w:t>
              </w:r>
            </w:ins>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ins w:id="1416" w:author="dietzec" w:date="2013-09-02T15:53:00Z">
              <w:r>
                <w:rPr>
                  <w:b/>
                  <w:lang w:val="en-US"/>
                </w:rPr>
                <w:t>18</w:t>
              </w:r>
            </w:ins>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417" w:author="dietzec" w:date="2013-09-02T15:56:00Z">
              <w:r>
                <w:rPr/>
                <w:t>Countermeasure</w:t>
              </w:r>
            </w:ins>
            <w:ins w:id="1418" w:author="dietzec" w:date="2013-09-02T16:05:00Z">
              <w:r>
                <w:rPr/>
                <w:t xml:space="preserve"> 24</w:t>
              </w:r>
            </w:ins>
          </w:p>
        </w:tc>
        <w:tc>
          <w:tcPr>
            <w:tcW w:w="7377" w:type="dxa"/>
            <w:tcBorders>
              <w:top w:val="single" w:sz="4" w:space="0" w:color="000000"/>
              <w:left w:val="single" w:sz="4" w:space="0" w:color="000000"/>
              <w:bottom w:val="single" w:sz="4" w:space="0" w:color="000000"/>
              <w:right w:val="single" w:sz="4" w:space="0" w:color="000000"/>
            </w:tcBorders>
          </w:tcPr>
          <w:p>
            <w:pPr>
              <w:pStyle w:val="Normal"/>
              <w:rPr>
                <w:ins w:id="1420" w:author="dietzec" w:date="2013-09-02T15:53:00Z"/>
              </w:rPr>
            </w:pPr>
            <w:ins w:id="1419" w:author="dietzec" w:date="2013-09-02T15:53:00Z">
              <w:r>
                <w:rPr/>
                <w:t>Put in place encryption and/or strong session management security controls.</w:t>
              </w:r>
            </w:ins>
          </w:p>
          <w:p>
            <w:pPr>
              <w:pStyle w:val="Normal"/>
              <w:widowControl/>
              <w:overflowPunct w:val="false"/>
              <w:autoSpaceDE w:val="false"/>
              <w:bidi w:val="0"/>
              <w:spacing w:before="0" w:after="180"/>
              <w:textAlignment w:val="baseline"/>
              <w:rPr/>
            </w:pPr>
            <w:ins w:id="1421" w:author="dietzec" w:date="2013-09-02T15:53:00Z">
              <w:r>
                <w:rPr/>
                <w:t>Implement secure coding practices that enforce rigorous input data validation in system and services, database applications, and web services</w:t>
              </w:r>
            </w:ins>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422" w:author="dietzec" w:date="2013-09-02T15:53:00Z">
              <w:r>
                <w:rPr/>
                <w:t>Applicable Security domain</w:t>
              </w:r>
            </w:ins>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23" w:author="dietzec" w:date="2013-09-02T15:53:00Z">
              <w:r>
                <w:rPr/>
                <w:t>Application domain security</w:t>
              </w:r>
            </w:ins>
            <w:ins w:id="1424" w:author="dietzec" w:date="2013-09-02T16:46:00Z">
              <w:r>
                <w:rPr/>
                <w:t xml:space="preserve">; </w:t>
              </w:r>
            </w:ins>
            <w:ins w:id="1425" w:author="dietzec" w:date="2013-09-02T15:53:00Z">
              <w:r>
                <w:rPr/>
                <w:t>Inter Common Services domain security</w:t>
              </w:r>
            </w:ins>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426" w:author="dietzec" w:date="2013-09-02T15:53:00Z">
              <w:r>
                <w:rPr/>
                <w:t>Advantages</w:t>
              </w:r>
            </w:ins>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27" w:author="dietzec" w:date="2013-09-02T15:53:00Z">
              <w:r>
                <w:rPr/>
                <w:t>X</w:t>
              </w:r>
            </w:ins>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428" w:author="dietzec" w:date="2013-09-02T15:53:00Z">
              <w:r>
                <w:rPr/>
                <w:t>Disadvantages</w:t>
              </w:r>
            </w:ins>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29" w:author="dietzec" w:date="2013-09-02T15:53:00Z">
              <w:r>
                <w:rPr/>
                <w:t>X</w:t>
              </w:r>
            </w:ins>
          </w:p>
        </w:tc>
        <w:tc>
          <w:tcPr>
            <w:tcW w:w="103" w:type="dxa"/>
            <w:tcBorders/>
            <w:tcMar>
              <w:left w:w="0" w:type="dxa"/>
              <w:right w:w="0" w:type="dxa"/>
            </w:tcMar>
          </w:tcPr>
          <w:p>
            <w:pPr>
              <w:pStyle w:val="Normal"/>
              <w:snapToGrid w:val="false"/>
              <w:spacing w:before="0" w:after="180"/>
              <w:rPr/>
            </w:pPr>
            <w:r>
              <w:rPr/>
            </w:r>
          </w:p>
        </w:tc>
      </w:tr>
    </w:tbl>
    <w:p>
      <w:pPr>
        <w:pStyle w:val="Normal"/>
        <w:rPr>
          <w:ins w:id="1431" w:author="dietzec" w:date="2013-09-02T15:54:00Z"/>
        </w:rPr>
      </w:pPr>
      <w:ins w:id="1430" w:author="dietzec" w:date="2013-09-02T15:54:00Z">
        <w:r>
          <w:rPr/>
        </w:r>
      </w:ins>
    </w:p>
    <w:p>
      <w:pPr>
        <w:pStyle w:val="Heading3"/>
        <w:rPr/>
      </w:pPr>
      <w:ins w:id="1432" w:author="dietzec" w:date="2013-09-02T15:54:00Z">
        <w:bookmarkStart w:id="84" w:name="__RefHeading___Toc366571680"/>
        <w:bookmarkEnd w:id="84"/>
        <w:r>
          <w:rPr/>
          <w:t>6.6.24</w:t>
          <w:tab/>
          <w:t>Clean Application Architecture</w:t>
        </w:r>
      </w:ins>
    </w:p>
    <w:tbl>
      <w:tblPr>
        <w:tblW w:w="9288" w:type="dxa"/>
        <w:jc w:val="left"/>
        <w:tblInd w:w="-113" w:type="dxa"/>
        <w:tblLayout w:type="fixed"/>
        <w:tblCellMar>
          <w:top w:w="0" w:type="dxa"/>
          <w:left w:w="108" w:type="dxa"/>
          <w:bottom w:w="0" w:type="dxa"/>
          <w:right w:w="108" w:type="dxa"/>
        </w:tblCellMar>
      </w:tblPr>
      <w:tblGrid>
        <w:gridCol w:w="1808"/>
        <w:gridCol w:w="7377"/>
        <w:gridCol w:w="103"/>
      </w:tblGrid>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ins w:id="1433" w:author="dietzec" w:date="2013-09-02T15:54:00Z">
              <w:r>
                <w:rPr>
                  <w:b/>
                </w:rPr>
                <w:t>Related threats</w:t>
              </w:r>
            </w:ins>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ins w:id="1434" w:author="dietzec" w:date="2013-09-02T15:54:00Z">
              <w:r>
                <w:rPr>
                  <w:b/>
                  <w:lang w:val="en-US"/>
                </w:rPr>
                <w:t>19</w:t>
              </w:r>
            </w:ins>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435" w:author="dietzec" w:date="2013-09-02T15:56:00Z">
              <w:r>
                <w:rPr/>
                <w:t>Countermeasure</w:t>
              </w:r>
            </w:ins>
            <w:ins w:id="1436" w:author="dietzec" w:date="2013-09-02T16:05:00Z">
              <w:r>
                <w:rPr/>
                <w:t xml:space="preserve"> 25</w:t>
              </w:r>
            </w:ins>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37" w:author="dietzec" w:date="2013-09-02T15:54:00Z">
              <w:r>
                <w:rPr/>
                <w:t>A strong application architecture that provides good separation and security between components.</w:t>
              </w:r>
            </w:ins>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438" w:author="dietzec" w:date="2013-09-02T15:54:00Z">
              <w:r>
                <w:rPr/>
                <w:t>Applicable Security domain</w:t>
              </w:r>
            </w:ins>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39" w:author="dietzec" w:date="2013-09-02T15:54:00Z">
              <w:r>
                <w:rPr/>
                <w:t>Application domain security</w:t>
              </w:r>
            </w:ins>
            <w:ins w:id="1440" w:author="dietzec" w:date="2013-09-02T16:46:00Z">
              <w:r>
                <w:rPr/>
                <w:t xml:space="preserve">; </w:t>
              </w:r>
            </w:ins>
            <w:ins w:id="1441" w:author="dietzec" w:date="2013-09-02T15:54:00Z">
              <w:r>
                <w:rPr/>
                <w:t>Intra Common Services domain security</w:t>
              </w:r>
            </w:ins>
            <w:ins w:id="1442" w:author="dietzec" w:date="2013-09-02T16:46:00Z">
              <w:r>
                <w:rPr/>
                <w:t xml:space="preserve">; </w:t>
              </w:r>
            </w:ins>
            <w:ins w:id="1443" w:author="dietzec" w:date="2013-09-02T15:54:00Z">
              <w:r>
                <w:rPr/>
                <w:t>Inter Common Services domain security</w:t>
              </w:r>
            </w:ins>
            <w:ins w:id="1444" w:author="dietzec" w:date="2013-09-02T16:46:00Z">
              <w:r>
                <w:rPr/>
                <w:t xml:space="preserve">; </w:t>
              </w:r>
            </w:ins>
            <w:ins w:id="1445" w:author="dietzec" w:date="2013-09-02T15:54:00Z">
              <w:r>
                <w:rPr/>
                <w:t>Underlying Network security</w:t>
              </w:r>
            </w:ins>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446" w:author="dietzec" w:date="2013-09-02T15:54:00Z">
              <w:r>
                <w:rPr/>
                <w:t>Advantages</w:t>
              </w:r>
            </w:ins>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47" w:author="dietzec" w:date="2013-09-02T15:54:00Z">
              <w:r>
                <w:rPr/>
                <w:t>X</w:t>
              </w:r>
            </w:ins>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448" w:author="dietzec" w:date="2013-09-02T15:54:00Z">
              <w:r>
                <w:rPr/>
                <w:t>Disadvantages</w:t>
              </w:r>
            </w:ins>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49" w:author="dietzec" w:date="2013-09-02T15:54:00Z">
              <w:r>
                <w:rPr/>
                <w:t>X</w:t>
              </w:r>
            </w:ins>
          </w:p>
        </w:tc>
        <w:tc>
          <w:tcPr>
            <w:tcW w:w="103" w:type="dxa"/>
            <w:tcBorders/>
            <w:tcMar>
              <w:left w:w="0" w:type="dxa"/>
              <w:right w:w="0" w:type="dxa"/>
            </w:tcMar>
          </w:tcPr>
          <w:p>
            <w:pPr>
              <w:pStyle w:val="Normal"/>
              <w:snapToGrid w:val="false"/>
              <w:spacing w:before="0" w:after="180"/>
              <w:rPr/>
            </w:pPr>
            <w:r>
              <w:rPr/>
            </w:r>
          </w:p>
        </w:tc>
      </w:tr>
    </w:tbl>
    <w:p>
      <w:pPr>
        <w:pStyle w:val="Normal"/>
        <w:rPr>
          <w:ins w:id="1451" w:author="dietzec" w:date="2013-09-02T15:55:00Z"/>
        </w:rPr>
      </w:pPr>
      <w:ins w:id="1450" w:author="dietzec" w:date="2013-09-02T15:55:00Z">
        <w:r>
          <w:rPr/>
        </w:r>
      </w:ins>
    </w:p>
    <w:p>
      <w:pPr>
        <w:pStyle w:val="Heading3"/>
        <w:rPr/>
      </w:pPr>
      <w:ins w:id="1452" w:author="dietzec" w:date="2013-09-02T15:55:00Z">
        <w:bookmarkStart w:id="85" w:name="__RefHeading___Toc366571681"/>
        <w:bookmarkEnd w:id="85"/>
        <w:r>
          <w:rPr/>
          <w:t>6.6.25</w:t>
          <w:tab/>
          <w:t>Standard Algorithms</w:t>
        </w:r>
      </w:ins>
    </w:p>
    <w:tbl>
      <w:tblPr>
        <w:tblW w:w="9288" w:type="dxa"/>
        <w:jc w:val="left"/>
        <w:tblInd w:w="-113" w:type="dxa"/>
        <w:tblLayout w:type="fixed"/>
        <w:tblCellMar>
          <w:top w:w="0" w:type="dxa"/>
          <w:left w:w="108" w:type="dxa"/>
          <w:bottom w:w="0" w:type="dxa"/>
          <w:right w:w="108" w:type="dxa"/>
        </w:tblCellMar>
      </w:tblPr>
      <w:tblGrid>
        <w:gridCol w:w="1808"/>
        <w:gridCol w:w="7377"/>
        <w:gridCol w:w="103"/>
      </w:tblGrid>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ins w:id="1453" w:author="dietzec" w:date="2013-09-02T15:56:00Z">
              <w:r>
                <w:rPr>
                  <w:b/>
                </w:rPr>
                <w:t>Related threats</w:t>
              </w:r>
            </w:ins>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ins w:id="1454" w:author="dietzec" w:date="2013-09-02T15:56:00Z">
              <w:r>
                <w:rPr>
                  <w:b/>
                  <w:lang w:val="en-US"/>
                </w:rPr>
                <w:t>20</w:t>
              </w:r>
            </w:ins>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455" w:author="dietzec" w:date="2013-09-02T15:56:00Z">
              <w:r>
                <w:rPr/>
                <w:t>Countermeasure</w:t>
              </w:r>
            </w:ins>
            <w:ins w:id="1456" w:author="dietzec" w:date="2013-09-02T16:05:00Z">
              <w:r>
                <w:rPr/>
                <w:t xml:space="preserve"> 26</w:t>
              </w:r>
            </w:ins>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57" w:author="dietzec" w:date="2013-09-02T15:56:00Z">
              <w:r>
                <w:rPr/>
                <w:t>Ensure appropriate strong standard algorithms and strong keys are used, and key management is in place.</w:t>
              </w:r>
            </w:ins>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458" w:author="dietzec" w:date="2013-09-02T15:56:00Z">
              <w:r>
                <w:rPr/>
                <w:t>Applicable Security domain</w:t>
              </w:r>
            </w:ins>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59" w:author="dietzec" w:date="2013-09-02T15:56:00Z">
              <w:r>
                <w:rPr/>
                <w:t>Intra Common Services domain security</w:t>
              </w:r>
            </w:ins>
            <w:ins w:id="1460" w:author="dietzec" w:date="2013-09-02T16:46:00Z">
              <w:r>
                <w:rPr/>
                <w:t xml:space="preserve">; </w:t>
              </w:r>
            </w:ins>
            <w:ins w:id="1461" w:author="dietzec" w:date="2013-09-02T15:56:00Z">
              <w:r>
                <w:rPr/>
                <w:t>Inter Common Services domain security</w:t>
              </w:r>
            </w:ins>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462" w:author="dietzec" w:date="2013-09-02T15:56:00Z">
              <w:r>
                <w:rPr/>
                <w:t>Advantages</w:t>
              </w:r>
            </w:ins>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63" w:author="dietzec" w:date="2013-09-02T15:56:00Z">
              <w:r>
                <w:rPr/>
                <w:t>X</w:t>
              </w:r>
            </w:ins>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464" w:author="dietzec" w:date="2013-09-02T15:56:00Z">
              <w:r>
                <w:rPr/>
                <w:t>Disadvantages</w:t>
              </w:r>
            </w:ins>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65" w:author="dietzec" w:date="2013-09-02T15:56:00Z">
              <w:r>
                <w:rPr/>
                <w:t>X</w:t>
              </w:r>
            </w:ins>
          </w:p>
        </w:tc>
        <w:tc>
          <w:tcPr>
            <w:tcW w:w="103" w:type="dxa"/>
            <w:tcBorders/>
            <w:tcMar>
              <w:left w:w="0" w:type="dxa"/>
              <w:right w:w="0" w:type="dxa"/>
            </w:tcMar>
          </w:tcPr>
          <w:p>
            <w:pPr>
              <w:pStyle w:val="Normal"/>
              <w:snapToGrid w:val="false"/>
              <w:spacing w:before="0" w:after="180"/>
              <w:rPr/>
            </w:pPr>
            <w:r>
              <w:rPr/>
            </w:r>
          </w:p>
        </w:tc>
      </w:tr>
    </w:tbl>
    <w:p>
      <w:pPr>
        <w:pStyle w:val="Normal"/>
        <w:rPr>
          <w:ins w:id="1467" w:author="dietzec" w:date="2013-09-02T15:57:00Z"/>
        </w:rPr>
      </w:pPr>
      <w:ins w:id="1466" w:author="dietzec" w:date="2013-09-02T15:57:00Z">
        <w:r>
          <w:rPr/>
        </w:r>
      </w:ins>
    </w:p>
    <w:p>
      <w:pPr>
        <w:pStyle w:val="Heading3"/>
        <w:rPr/>
      </w:pPr>
      <w:ins w:id="1468" w:author="dietzec" w:date="2013-09-02T15:55:00Z">
        <w:bookmarkStart w:id="86" w:name="__RefHeading___Toc366571682"/>
        <w:bookmarkEnd w:id="86"/>
        <w:r>
          <w:rPr/>
          <w:t>6.6.26</w:t>
          <w:tab/>
          <w:t>Protection of Storage by Privileges</w:t>
        </w:r>
      </w:ins>
    </w:p>
    <w:tbl>
      <w:tblPr>
        <w:tblW w:w="9288" w:type="dxa"/>
        <w:jc w:val="left"/>
        <w:tblInd w:w="-113" w:type="dxa"/>
        <w:tblLayout w:type="fixed"/>
        <w:tblCellMar>
          <w:top w:w="0" w:type="dxa"/>
          <w:left w:w="108" w:type="dxa"/>
          <w:bottom w:w="0" w:type="dxa"/>
          <w:right w:w="108" w:type="dxa"/>
        </w:tblCellMar>
      </w:tblPr>
      <w:tblGrid>
        <w:gridCol w:w="1808"/>
        <w:gridCol w:w="7377"/>
        <w:gridCol w:w="103"/>
      </w:tblGrid>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ins w:id="1469" w:author="dietzec" w:date="2013-09-02T15:57:00Z">
              <w:r>
                <w:rPr>
                  <w:b/>
                </w:rPr>
                <w:t>Related threats</w:t>
              </w:r>
            </w:ins>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ins w:id="1470" w:author="dietzec" w:date="2013-09-02T15:57:00Z">
              <w:r>
                <w:rPr>
                  <w:b/>
                  <w:lang w:val="en-US"/>
                </w:rPr>
                <w:t>21</w:t>
              </w:r>
            </w:ins>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471" w:author="dietzec" w:date="2013-09-02T15:57:00Z">
              <w:r>
                <w:rPr/>
                <w:t>Countermeasure</w:t>
              </w:r>
            </w:ins>
            <w:ins w:id="1472" w:author="dietzec" w:date="2013-09-02T16:05:00Z">
              <w:r>
                <w:rPr/>
                <w:t xml:space="preserve"> 27</w:t>
              </w:r>
            </w:ins>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73" w:author="dietzec" w:date="2013-09-02T15:57:00Z">
              <w:r>
                <w:rPr/>
                <w:t>Processes must be put in place to protect the storage so it is recommended that least-privileges be implemented so that service privileges are minimized as much as possible to reduce risk</w:t>
              </w:r>
            </w:ins>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474" w:author="dietzec" w:date="2013-09-02T15:57:00Z">
              <w:r>
                <w:rPr/>
                <w:t>Applicable Security domain</w:t>
              </w:r>
            </w:ins>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75" w:author="dietzec" w:date="2013-09-02T15:57:00Z">
              <w:r>
                <w:rPr/>
                <w:t>Application domain security</w:t>
              </w:r>
            </w:ins>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476" w:author="dietzec" w:date="2013-09-02T15:57:00Z">
              <w:r>
                <w:rPr/>
                <w:t>Advantages</w:t>
              </w:r>
            </w:ins>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77" w:author="dietzec" w:date="2013-09-02T15:57:00Z">
              <w:r>
                <w:rPr/>
                <w:t>X</w:t>
              </w:r>
            </w:ins>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478" w:author="dietzec" w:date="2013-09-02T15:57:00Z">
              <w:r>
                <w:rPr/>
                <w:t>Disadvantages</w:t>
              </w:r>
            </w:ins>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79" w:author="dietzec" w:date="2013-09-02T15:57:00Z">
              <w:r>
                <w:rPr/>
                <w:t>X</w:t>
              </w:r>
            </w:ins>
          </w:p>
        </w:tc>
        <w:tc>
          <w:tcPr>
            <w:tcW w:w="103" w:type="dxa"/>
            <w:tcBorders/>
            <w:tcMar>
              <w:left w:w="0" w:type="dxa"/>
              <w:right w:w="0" w:type="dxa"/>
            </w:tcMar>
          </w:tcPr>
          <w:p>
            <w:pPr>
              <w:pStyle w:val="Normal"/>
              <w:snapToGrid w:val="false"/>
              <w:spacing w:before="0" w:after="180"/>
              <w:rPr/>
            </w:pPr>
            <w:r>
              <w:rPr/>
            </w:r>
          </w:p>
        </w:tc>
      </w:tr>
    </w:tbl>
    <w:p>
      <w:pPr>
        <w:pStyle w:val="Normal"/>
        <w:rPr/>
      </w:pPr>
      <w:r>
        <w:rPr/>
      </w:r>
    </w:p>
    <w:p>
      <w:pPr>
        <w:pStyle w:val="Heading3"/>
        <w:rPr/>
      </w:pPr>
      <w:ins w:id="1480" w:author="dietzec" w:date="2013-09-02T15:58:00Z">
        <w:bookmarkStart w:id="87" w:name="__RefHeading___Toc366571683"/>
        <w:bookmarkEnd w:id="87"/>
        <w:r>
          <w:rPr/>
          <w:t>6.6.27</w:t>
          <w:tab/>
          <w:t>Whitelist</w:t>
        </w:r>
      </w:ins>
    </w:p>
    <w:tbl>
      <w:tblPr>
        <w:tblW w:w="9288" w:type="dxa"/>
        <w:jc w:val="left"/>
        <w:tblInd w:w="-113" w:type="dxa"/>
        <w:tblLayout w:type="fixed"/>
        <w:tblCellMar>
          <w:top w:w="0" w:type="dxa"/>
          <w:left w:w="108" w:type="dxa"/>
          <w:bottom w:w="0" w:type="dxa"/>
          <w:right w:w="108" w:type="dxa"/>
        </w:tblCellMar>
      </w:tblPr>
      <w:tblGrid>
        <w:gridCol w:w="1808"/>
        <w:gridCol w:w="7377"/>
        <w:gridCol w:w="103"/>
      </w:tblGrid>
      <w:tr>
        <w:trPr/>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80"/>
              <w:rPr>
                <w:b/>
                <w:b/>
              </w:rPr>
            </w:pPr>
            <w:ins w:id="1481" w:author="dietzec" w:date="2013-09-02T15:59:00Z">
              <w:r>
                <w:rPr>
                  <w:b/>
                </w:rPr>
                <w:t>Related threats</w:t>
              </w:r>
            </w:ins>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ins w:id="1482" w:author="dietzec" w:date="2013-09-02T15:59:00Z">
              <w:r>
                <w:rPr>
                  <w:b/>
                  <w:lang w:val="en-US"/>
                </w:rPr>
                <w:t>22</w:t>
              </w:r>
            </w:ins>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483" w:author="dietzec" w:date="2013-09-02T15:59:00Z">
              <w:r>
                <w:rPr/>
                <w:t>Countermeasure</w:t>
              </w:r>
            </w:ins>
            <w:ins w:id="1484" w:author="dietzec" w:date="2013-09-02T16:05:00Z">
              <w:r>
                <w:rPr/>
                <w:t xml:space="preserve"> 28</w:t>
              </w:r>
            </w:ins>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85" w:author="dietzec" w:date="2013-09-02T15:58:00Z">
              <w:r>
                <w:rPr/>
                <w:t>Positive or “whitelist” input validation is also recommended as it helps protect against XSS, but is not a complete defense as many applications must accept special characters. Such validation should decode any encoded input, and then validate the length, characters, and format on that data before accepting the input</w:t>
              </w:r>
            </w:ins>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486" w:author="dietzec" w:date="2013-09-02T15:58:00Z">
              <w:r>
                <w:rPr/>
                <w:t>Applicable Security domain</w:t>
              </w:r>
            </w:ins>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87" w:author="dietzec" w:date="2013-09-02T15:58:00Z">
              <w:r>
                <w:rPr/>
                <w:t>Application domain security</w:t>
              </w:r>
            </w:ins>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488" w:author="dietzec" w:date="2013-09-02T15:58:00Z">
              <w:r>
                <w:rPr/>
                <w:t>Advantages</w:t>
              </w:r>
            </w:ins>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89" w:author="dietzec" w:date="2013-09-02T15:58:00Z">
              <w:r>
                <w:rPr/>
                <w:t>X</w:t>
              </w:r>
            </w:ins>
          </w:p>
        </w:tc>
        <w:tc>
          <w:tcPr>
            <w:tcW w:w="103" w:type="dxa"/>
            <w:tcBorders/>
            <w:tcMar>
              <w:left w:w="0" w:type="dxa"/>
              <w:right w:w="0" w:type="dxa"/>
            </w:tcMar>
          </w:tcPr>
          <w:p>
            <w:pPr>
              <w:pStyle w:val="Normal"/>
              <w:snapToGrid w:val="false"/>
              <w:spacing w:before="0" w:after="180"/>
              <w:rPr/>
            </w:pPr>
            <w:r>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ins w:id="1490" w:author="dietzec" w:date="2013-09-02T15:58:00Z">
              <w:r>
                <w:rPr/>
                <w:t>Disadvantages</w:t>
              </w:r>
            </w:ins>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91" w:author="dietzec" w:date="2013-09-02T15:58:00Z">
              <w:r>
                <w:rPr/>
                <w:t>X</w:t>
              </w:r>
            </w:ins>
          </w:p>
        </w:tc>
        <w:tc>
          <w:tcPr>
            <w:tcW w:w="103" w:type="dxa"/>
            <w:tcBorders/>
            <w:tcMar>
              <w:left w:w="0" w:type="dxa"/>
              <w:right w:w="0" w:type="dxa"/>
            </w:tcMar>
          </w:tcPr>
          <w:p>
            <w:pPr>
              <w:pStyle w:val="Normal"/>
              <w:snapToGrid w:val="false"/>
              <w:spacing w:before="0" w:after="180"/>
              <w:rPr/>
            </w:pPr>
            <w:r>
              <w:rPr/>
            </w:r>
          </w:p>
        </w:tc>
      </w:tr>
    </w:tbl>
    <w:p>
      <w:pPr>
        <w:pStyle w:val="Normal"/>
        <w:rPr>
          <w:ins w:id="1493" w:author="dietzec" w:date="2013-09-02T15:58:00Z"/>
        </w:rPr>
      </w:pPr>
      <w:ins w:id="1492" w:author="dietzec" w:date="2013-09-02T15:58:00Z">
        <w:r>
          <w:rPr/>
        </w:r>
      </w:ins>
    </w:p>
    <w:p>
      <w:pPr>
        <w:pStyle w:val="Heading3"/>
        <w:rPr/>
      </w:pPr>
      <w:bookmarkStart w:id="88" w:name="__RefHeading___Toc366571684"/>
      <w:bookmarkEnd w:id="88"/>
      <w:r>
        <w:rPr/>
        <w:t>6.</w:t>
      </w:r>
      <w:ins w:id="1494" w:author="dietzec" w:date="2013-08-08T00:34:00Z">
        <w:r>
          <w:rPr/>
          <w:t>6</w:t>
        </w:r>
      </w:ins>
      <w:del w:id="1495" w:author="dietzec" w:date="2013-08-08T00:34:00Z">
        <w:r>
          <w:rPr/>
          <w:delText>5</w:delText>
        </w:r>
      </w:del>
      <w:r>
        <w:rPr/>
        <w:t>.</w:t>
      </w:r>
      <w:del w:id="1496" w:author="dietzec" w:date="2013-08-08T00:34:00Z">
        <w:r>
          <w:rPr/>
          <w:delText>1</w:delText>
        </w:r>
      </w:del>
      <w:ins w:id="1497" w:author="dietzec" w:date="2013-08-08T00:34:00Z">
        <w:r>
          <w:rPr/>
          <w:t>2</w:t>
        </w:r>
      </w:ins>
      <w:r>
        <w:rPr/>
        <w:tab/>
        <w:t>Authentication</w:t>
      </w:r>
    </w:p>
    <w:p>
      <w:pPr>
        <w:pStyle w:val="EditorsNote"/>
        <w:rPr/>
      </w:pPr>
      <w:r>
        <w:rPr/>
        <w:t>Editor’s note: This section explains authentication / mutual authentication., related identifiers and data (eg. key/credentials, subscription information, etc…)</w:t>
      </w:r>
    </w:p>
    <w:p>
      <w:pPr>
        <w:pStyle w:val="Normal"/>
        <w:rPr/>
      </w:pPr>
      <w:r>
        <w:rPr/>
        <w:t>&lt;Text&gt; Security related identifiers and data</w:t>
      </w:r>
    </w:p>
    <w:p>
      <w:pPr>
        <w:pStyle w:val="Heading3"/>
        <w:rPr/>
      </w:pPr>
      <w:bookmarkStart w:id="89" w:name="__RefHeading___Toc366571685"/>
      <w:bookmarkEnd w:id="89"/>
      <w:r>
        <w:rPr/>
        <w:t>6.</w:t>
      </w:r>
      <w:ins w:id="1498" w:author="dietzec" w:date="2013-08-08T00:34:00Z">
        <w:r>
          <w:rPr/>
          <w:t>6</w:t>
        </w:r>
      </w:ins>
      <w:del w:id="1499" w:author="dietzec" w:date="2013-08-08T00:34:00Z">
        <w:r>
          <w:rPr/>
          <w:delText>5</w:delText>
        </w:r>
      </w:del>
      <w:r>
        <w:rPr/>
        <w:t>.</w:t>
      </w:r>
      <w:ins w:id="1500" w:author="dietzec" w:date="2013-08-08T00:34:00Z">
        <w:r>
          <w:rPr/>
          <w:t>3</w:t>
        </w:r>
      </w:ins>
      <w:del w:id="1501" w:author="dietzec" w:date="2013-08-08T00:34:00Z">
        <w:r>
          <w:rPr/>
          <w:delText>2</w:delText>
        </w:r>
      </w:del>
      <w:r>
        <w:rPr/>
        <w:tab/>
        <w:t>Authorization</w:t>
      </w:r>
    </w:p>
    <w:p>
      <w:pPr>
        <w:pStyle w:val="Normal"/>
        <w:rPr/>
      </w:pPr>
      <w:r>
        <w:rPr/>
        <w:t>&lt;Text&gt;</w:t>
      </w:r>
    </w:p>
    <w:p>
      <w:pPr>
        <w:pStyle w:val="Heading3"/>
        <w:rPr/>
      </w:pPr>
      <w:bookmarkStart w:id="90" w:name="__RefHeading___Toc366571686"/>
      <w:bookmarkEnd w:id="90"/>
      <w:r>
        <w:rPr/>
        <w:t>6.</w:t>
      </w:r>
      <w:ins w:id="1502" w:author="dietzec" w:date="2013-08-08T00:34:00Z">
        <w:r>
          <w:rPr/>
          <w:t>6</w:t>
        </w:r>
      </w:ins>
      <w:del w:id="1503" w:author="dietzec" w:date="2013-08-08T00:34:00Z">
        <w:r>
          <w:rPr/>
          <w:delText>5</w:delText>
        </w:r>
      </w:del>
      <w:r>
        <w:rPr/>
        <w:t>.</w:t>
      </w:r>
      <w:ins w:id="1504" w:author="dietzec" w:date="2013-08-08T00:34:00Z">
        <w:r>
          <w:rPr/>
          <w:t>4</w:t>
        </w:r>
      </w:ins>
      <w:del w:id="1505" w:author="dietzec" w:date="2013-08-08T00:34:00Z">
        <w:r>
          <w:rPr/>
          <w:delText>3</w:delText>
        </w:r>
      </w:del>
      <w:r>
        <w:rPr/>
        <w:tab/>
        <w:t>C</w:t>
      </w:r>
      <w:r>
        <w:rPr>
          <w:lang w:val="en-US"/>
        </w:rPr>
        <w:t>onfidentiality</w:t>
      </w:r>
    </w:p>
    <w:p>
      <w:pPr>
        <w:pStyle w:val="Normal"/>
        <w:rPr/>
      </w:pPr>
      <w:r>
        <w:rPr/>
        <w:t>&lt;Text&gt;</w:t>
      </w:r>
    </w:p>
    <w:p>
      <w:pPr>
        <w:pStyle w:val="Heading3"/>
        <w:rPr/>
      </w:pPr>
      <w:bookmarkStart w:id="91" w:name="__RefHeading___Toc366571687"/>
      <w:bookmarkEnd w:id="91"/>
      <w:r>
        <w:rPr/>
        <w:t>6.</w:t>
      </w:r>
      <w:ins w:id="1506" w:author="dietzec" w:date="2013-08-08T00:34:00Z">
        <w:r>
          <w:rPr/>
          <w:t>6</w:t>
        </w:r>
      </w:ins>
      <w:del w:id="1507" w:author="dietzec" w:date="2013-08-08T00:34:00Z">
        <w:r>
          <w:rPr/>
          <w:delText>5</w:delText>
        </w:r>
      </w:del>
      <w:r>
        <w:rPr/>
        <w:t>.</w:t>
      </w:r>
      <w:ins w:id="1508" w:author="dietzec" w:date="2013-08-08T00:34:00Z">
        <w:r>
          <w:rPr/>
          <w:t>5</w:t>
        </w:r>
      </w:ins>
      <w:del w:id="1509" w:author="dietzec" w:date="2013-08-08T00:34:00Z">
        <w:r>
          <w:rPr/>
          <w:delText>4</w:delText>
        </w:r>
      </w:del>
      <w:r>
        <w:rPr/>
        <w:tab/>
      </w:r>
      <w:r>
        <w:rPr>
          <w:lang w:val="en-US"/>
        </w:rPr>
        <w:t>Integrity</w:t>
      </w:r>
    </w:p>
    <w:p>
      <w:pPr>
        <w:pStyle w:val="Normal"/>
        <w:rPr/>
      </w:pPr>
      <w:r>
        <w:rPr/>
        <w:t>&lt;Text&gt;</w:t>
      </w:r>
    </w:p>
    <w:p>
      <w:pPr>
        <w:pStyle w:val="Heading3"/>
        <w:rPr/>
      </w:pPr>
      <w:bookmarkStart w:id="92" w:name="__RefHeading___Toc366571688"/>
      <w:bookmarkEnd w:id="92"/>
      <w:r>
        <w:rPr/>
        <w:t>6.</w:t>
      </w:r>
      <w:ins w:id="1510" w:author="dietzec" w:date="2013-08-08T00:34:00Z">
        <w:r>
          <w:rPr/>
          <w:t>6</w:t>
        </w:r>
      </w:ins>
      <w:del w:id="1511" w:author="dietzec" w:date="2013-08-08T00:34:00Z">
        <w:r>
          <w:rPr/>
          <w:delText>5</w:delText>
        </w:r>
      </w:del>
      <w:r>
        <w:rPr/>
        <w:t>.</w:t>
      </w:r>
      <w:ins w:id="1512" w:author="dietzec" w:date="2013-08-08T00:34:00Z">
        <w:r>
          <w:rPr/>
          <w:t>6</w:t>
        </w:r>
      </w:ins>
      <w:del w:id="1513" w:author="dietzec" w:date="2013-08-08T00:34:00Z">
        <w:r>
          <w:rPr/>
          <w:delText>5</w:delText>
        </w:r>
      </w:del>
      <w:r>
        <w:rPr/>
        <w:tab/>
        <w:t>Availability</w:t>
      </w:r>
    </w:p>
    <w:p>
      <w:pPr>
        <w:pStyle w:val="Normal"/>
        <w:rPr/>
      </w:pPr>
      <w:r>
        <w:rPr/>
        <w:t>&lt;Text&gt;</w:t>
      </w:r>
    </w:p>
    <w:p>
      <w:pPr>
        <w:pStyle w:val="Heading2"/>
        <w:rPr/>
      </w:pPr>
      <w:bookmarkStart w:id="93" w:name="__RefHeading___Toc366571689"/>
      <w:bookmarkEnd w:id="93"/>
      <w:r>
        <w:rPr/>
        <w:t>6.</w:t>
      </w:r>
      <w:ins w:id="1514" w:author="dietzec" w:date="2013-08-08T00:34:00Z">
        <w:r>
          <w:rPr/>
          <w:t>7</w:t>
        </w:r>
      </w:ins>
      <w:del w:id="1515" w:author="dietzec" w:date="2013-08-08T00:34:00Z">
        <w:r>
          <w:rPr/>
          <w:delText>6</w:delText>
        </w:r>
      </w:del>
      <w:r>
        <w:rPr/>
        <w:tab/>
        <w:t>Privacy aspects</w:t>
      </w:r>
    </w:p>
    <w:p>
      <w:pPr>
        <w:pStyle w:val="EditorsNote"/>
        <w:rPr/>
      </w:pPr>
      <w:r>
        <w:rPr/>
        <w:t>Editor’s note: Refers to the explanation covered in “Roles &amp; Focus Area TR” and relates to properties such as Anonymity, Pseudonymity, Unobservability and others. Each of these properties may be captured within a separate sub-clause.</w:t>
      </w:r>
    </w:p>
    <w:p>
      <w:pPr>
        <w:pStyle w:val="Normal"/>
        <w:rPr/>
      </w:pPr>
      <w:r>
        <w:rPr/>
        <w:t>&lt;Text&gt;</w:t>
      </w:r>
    </w:p>
    <w:p>
      <w:pPr>
        <w:pStyle w:val="Heading2"/>
        <w:rPr/>
      </w:pPr>
      <w:bookmarkStart w:id="94" w:name="__RefHeading___Toc366571690"/>
      <w:bookmarkEnd w:id="94"/>
      <w:r>
        <w:rPr/>
        <w:t>6.</w:t>
      </w:r>
      <w:ins w:id="1516" w:author="dietzec" w:date="2013-08-08T00:34:00Z">
        <w:r>
          <w:rPr/>
          <w:t>8</w:t>
        </w:r>
      </w:ins>
      <w:del w:id="1517" w:author="dietzec" w:date="2013-08-08T00:34:00Z">
        <w:r>
          <w:rPr/>
          <w:delText>7</w:delText>
        </w:r>
      </w:del>
      <w:r>
        <w:rPr/>
        <w:tab/>
        <w:t>Security policy</w:t>
      </w:r>
    </w:p>
    <w:p>
      <w:pPr>
        <w:pStyle w:val="Normal"/>
        <w:rPr/>
      </w:pPr>
      <w:r>
        <w:rPr/>
        <w:t>Editor’s note: There may be a need to describe “security policy” and its intended usage within oneM2M systems</w:t>
      </w:r>
    </w:p>
    <w:p>
      <w:pPr>
        <w:pStyle w:val="Heading1"/>
        <w:ind w:left="1134" w:hanging="1134"/>
        <w:rPr>
          <w:del w:id="1519" w:author="dietzec" w:date="2013-07-15T14:41:00Z"/>
        </w:rPr>
      </w:pPr>
      <w:del w:id="1518" w:author="dietzec" w:date="2013-07-15T14:41:00Z">
        <w:r>
          <w:rPr/>
          <w:delText>7</w:delText>
          <w:tab/>
          <w:delText>Mapping of use cases to security services</w:delText>
        </w:r>
      </w:del>
    </w:p>
    <w:p>
      <w:pPr>
        <w:pStyle w:val="Normal"/>
        <w:keepNext w:val="true"/>
        <w:rPr>
          <w:del w:id="1521" w:author="dietzec" w:date="2013-07-15T14:41:00Z"/>
        </w:rPr>
      </w:pPr>
      <w:del w:id="1520" w:author="dietzec" w:date="2013-07-15T14:41:00Z">
        <w:r>
          <w:rPr/>
          <w:delText>Use cases as defined in [i.5] require certain security features and mechanisms to be implemented as described above. Only a subset of the security requirements are covered in [i.3], however there may be further requirements on use cases that have to be considered.</w:delText>
        </w:r>
      </w:del>
    </w:p>
    <w:p>
      <w:pPr>
        <w:pStyle w:val="Heading2"/>
        <w:rPr>
          <w:del w:id="1523" w:author="dietzec" w:date="2013-07-15T14:41:00Z"/>
        </w:rPr>
      </w:pPr>
      <w:del w:id="1522" w:author="dietzec" w:date="2013-07-15T14:41:00Z">
        <w:r>
          <w:rPr/>
          <w:delText>7.1</w:delText>
          <w:tab/>
          <w:delText>High level mapping</w:delText>
        </w:r>
      </w:del>
    </w:p>
    <w:p>
      <w:pPr>
        <w:pStyle w:val="EditorsNote"/>
        <w:rPr>
          <w:del w:id="1525" w:author="dietzec" w:date="2013-07-15T14:41:00Z"/>
        </w:rPr>
      </w:pPr>
      <w:del w:id="1524" w:author="dietzec" w:date="2013-07-15T14:41:00Z">
        <w:r>
          <w:rPr/>
          <w:delText>Editor's note:</w:delText>
          <w:tab/>
          <w:delText>Below table is an example and may be developed further and provided in a separate contribution if it is agreed to include such information and if the initial set of use cases (TR) is agreed. Its intention is to indicate which use case most likely requires which security service and could thus provide guidance on the priorities of respective security services. Reformatting the table may be needed and a scoring system (rather than ‘X’) may be introduced.</w:delText>
        </w:r>
      </w:del>
    </w:p>
    <w:p>
      <w:pPr>
        <w:pStyle w:val="Heading1"/>
        <w:rPr/>
      </w:pPr>
      <w:del w:id="1526" w:author="dietzec" w:date="2013-07-15T14:41:00Z">
        <w:r>
          <w:rPr/>
          <w:delText>Below table indicates which security services are required by each use case defined in [i.5].</w:delText>
        </w:r>
      </w:del>
    </w:p>
    <w:tbl>
      <w:tblPr>
        <w:tblW w:w="10382" w:type="dxa"/>
        <w:jc w:val="left"/>
        <w:tblInd w:w="-113" w:type="dxa"/>
        <w:tblLayout w:type="fixed"/>
        <w:tblCellMar>
          <w:top w:w="0" w:type="dxa"/>
          <w:left w:w="108" w:type="dxa"/>
          <w:bottom w:w="0" w:type="dxa"/>
          <w:right w:w="108" w:type="dxa"/>
        </w:tblCellMar>
      </w:tblPr>
      <w:tblGrid>
        <w:gridCol w:w="1907"/>
        <w:gridCol w:w="1001"/>
        <w:gridCol w:w="1000"/>
        <w:gridCol w:w="1100"/>
        <w:gridCol w:w="1200"/>
        <w:gridCol w:w="927"/>
        <w:gridCol w:w="857"/>
        <w:gridCol w:w="1416"/>
        <w:gridCol w:w="974"/>
      </w:tblGrid>
      <w:tr>
        <w:trPr/>
        <w:tc>
          <w:tcPr>
            <w:tcW w:w="1907" w:type="dxa"/>
            <w:tcBorders>
              <w:top w:val="single" w:sz="4" w:space="0" w:color="000000"/>
              <w:left w:val="single" w:sz="4" w:space="0" w:color="000000"/>
              <w:bottom w:val="single" w:sz="4" w:space="0" w:color="000000"/>
              <w:right w:val="single" w:sz="4" w:space="0" w:color="000000"/>
            </w:tcBorders>
          </w:tcPr>
          <w:p>
            <w:pPr>
              <w:pStyle w:val="TAH"/>
              <w:rPr/>
            </w:pPr>
            <w:del w:id="1527" w:author="dietzec" w:date="2013-07-15T14:41:00Z">
              <w:r>
                <w:rPr/>
                <w:delText>Use case</w:delText>
              </w:r>
            </w:del>
          </w:p>
        </w:tc>
        <w:tc>
          <w:tcPr>
            <w:tcW w:w="1001" w:type="dxa"/>
            <w:tcBorders>
              <w:top w:val="single" w:sz="4" w:space="0" w:color="000000"/>
              <w:left w:val="single" w:sz="4" w:space="0" w:color="000000"/>
              <w:bottom w:val="single" w:sz="4" w:space="0" w:color="000000"/>
              <w:right w:val="single" w:sz="4" w:space="0" w:color="000000"/>
            </w:tcBorders>
          </w:tcPr>
          <w:p>
            <w:pPr>
              <w:pStyle w:val="TAH"/>
              <w:rPr/>
            </w:pPr>
            <w:del w:id="1528" w:author="dietzec" w:date="2013-07-15T14:41:00Z">
              <w:r>
                <w:rPr/>
                <w:delText>Authentication</w:delText>
              </w:r>
            </w:del>
          </w:p>
        </w:tc>
        <w:tc>
          <w:tcPr>
            <w:tcW w:w="1000" w:type="dxa"/>
            <w:tcBorders>
              <w:top w:val="single" w:sz="4" w:space="0" w:color="000000"/>
              <w:left w:val="single" w:sz="4" w:space="0" w:color="000000"/>
              <w:bottom w:val="single" w:sz="4" w:space="0" w:color="000000"/>
              <w:right w:val="single" w:sz="4" w:space="0" w:color="000000"/>
            </w:tcBorders>
          </w:tcPr>
          <w:p>
            <w:pPr>
              <w:pStyle w:val="TAH"/>
              <w:rPr/>
            </w:pPr>
            <w:del w:id="1529" w:author="dietzec" w:date="2013-07-15T14:41:00Z">
              <w:r>
                <w:rPr/>
                <w:delText>Authorization</w:delText>
              </w:r>
            </w:del>
          </w:p>
        </w:tc>
        <w:tc>
          <w:tcPr>
            <w:tcW w:w="1100" w:type="dxa"/>
            <w:tcBorders>
              <w:top w:val="single" w:sz="4" w:space="0" w:color="000000"/>
              <w:left w:val="single" w:sz="4" w:space="0" w:color="000000"/>
              <w:bottom w:val="single" w:sz="4" w:space="0" w:color="000000"/>
              <w:right w:val="single" w:sz="4" w:space="0" w:color="000000"/>
            </w:tcBorders>
          </w:tcPr>
          <w:p>
            <w:pPr>
              <w:pStyle w:val="TAH"/>
              <w:rPr>
                <w:lang w:val="en-US"/>
              </w:rPr>
            </w:pPr>
            <w:del w:id="1530" w:author="dietzec" w:date="2013-07-15T14:41:00Z">
              <w:r>
                <w:rPr>
                  <w:lang w:val="en-US"/>
                </w:rPr>
                <w:delText>Confidentiality</w:delText>
              </w:r>
            </w:del>
          </w:p>
        </w:tc>
        <w:tc>
          <w:tcPr>
            <w:tcW w:w="1200" w:type="dxa"/>
            <w:tcBorders>
              <w:top w:val="single" w:sz="4" w:space="0" w:color="000000"/>
              <w:left w:val="single" w:sz="4" w:space="0" w:color="000000"/>
              <w:bottom w:val="single" w:sz="4" w:space="0" w:color="000000"/>
              <w:right w:val="single" w:sz="4" w:space="0" w:color="000000"/>
            </w:tcBorders>
          </w:tcPr>
          <w:p>
            <w:pPr>
              <w:pStyle w:val="TAH"/>
              <w:rPr>
                <w:lang w:val="en-US"/>
              </w:rPr>
            </w:pPr>
            <w:del w:id="1531" w:author="dietzec" w:date="2013-07-15T14:41:00Z">
              <w:r>
                <w:rPr>
                  <w:lang w:val="en-US"/>
                </w:rPr>
                <w:delText>Encryption</w:delText>
              </w:r>
            </w:del>
          </w:p>
        </w:tc>
        <w:tc>
          <w:tcPr>
            <w:tcW w:w="927" w:type="dxa"/>
            <w:tcBorders>
              <w:top w:val="single" w:sz="4" w:space="0" w:color="000000"/>
              <w:left w:val="single" w:sz="4" w:space="0" w:color="000000"/>
              <w:bottom w:val="single" w:sz="4" w:space="0" w:color="000000"/>
              <w:right w:val="single" w:sz="4" w:space="0" w:color="000000"/>
            </w:tcBorders>
          </w:tcPr>
          <w:p>
            <w:pPr>
              <w:pStyle w:val="TAH"/>
              <w:rPr>
                <w:lang w:val="en-US"/>
              </w:rPr>
            </w:pPr>
            <w:del w:id="1532" w:author="dietzec" w:date="2013-07-15T14:41:00Z">
              <w:r>
                <w:rPr>
                  <w:lang w:val="en-US"/>
                </w:rPr>
                <w:delText xml:space="preserve">Integrity </w:delText>
              </w:r>
            </w:del>
          </w:p>
        </w:tc>
        <w:tc>
          <w:tcPr>
            <w:tcW w:w="857" w:type="dxa"/>
            <w:tcBorders>
              <w:top w:val="single" w:sz="4" w:space="0" w:color="000000"/>
              <w:left w:val="single" w:sz="4" w:space="0" w:color="000000"/>
              <w:bottom w:val="single" w:sz="4" w:space="0" w:color="000000"/>
              <w:right w:val="single" w:sz="4" w:space="0" w:color="000000"/>
            </w:tcBorders>
          </w:tcPr>
          <w:p>
            <w:pPr>
              <w:pStyle w:val="TAH"/>
              <w:rPr/>
            </w:pPr>
            <w:del w:id="1533" w:author="dietzec" w:date="2013-07-15T14:41:00Z">
              <w:r>
                <w:rPr/>
                <w:delText xml:space="preserve">Privacy </w:delText>
              </w:r>
            </w:del>
          </w:p>
        </w:tc>
        <w:tc>
          <w:tcPr>
            <w:tcW w:w="1416" w:type="dxa"/>
            <w:tcBorders>
              <w:top w:val="single" w:sz="4" w:space="0" w:color="000000"/>
              <w:left w:val="single" w:sz="4" w:space="0" w:color="000000"/>
              <w:bottom w:val="single" w:sz="4" w:space="0" w:color="000000"/>
              <w:right w:val="single" w:sz="4" w:space="0" w:color="000000"/>
            </w:tcBorders>
          </w:tcPr>
          <w:p>
            <w:pPr>
              <w:pStyle w:val="TAH"/>
              <w:rPr/>
            </w:pPr>
            <w:del w:id="1534" w:author="dietzec" w:date="2013-07-15T14:41:00Z">
              <w:r>
                <w:rPr/>
                <w:delText>Credential management</w:delText>
              </w:r>
            </w:del>
          </w:p>
        </w:tc>
        <w:tc>
          <w:tcPr>
            <w:tcW w:w="974" w:type="dxa"/>
            <w:tcBorders>
              <w:top w:val="single" w:sz="4" w:space="0" w:color="000000"/>
              <w:left w:val="single" w:sz="4" w:space="0" w:color="000000"/>
              <w:bottom w:val="single" w:sz="4" w:space="0" w:color="000000"/>
              <w:right w:val="single" w:sz="4" w:space="0" w:color="000000"/>
            </w:tcBorders>
          </w:tcPr>
          <w:p>
            <w:pPr>
              <w:pStyle w:val="TAH"/>
              <w:jc w:val="left"/>
              <w:rPr/>
            </w:pPr>
            <w:del w:id="1535" w:author="dietzec" w:date="2013-07-15T14:41:00Z">
              <w:r>
                <w:rPr/>
                <w:delText>Tamper resistant SE</w:delText>
              </w:r>
            </w:del>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del w:id="1536" w:author="dietzec" w:date="2013-07-15T14:41:00Z">
              <w:r>
                <w:rPr/>
                <w:delText>Street Light Automation</w:delText>
              </w:r>
            </w:del>
          </w:p>
        </w:tc>
        <w:tc>
          <w:tcPr>
            <w:tcW w:w="1001" w:type="dxa"/>
            <w:tcBorders>
              <w:top w:val="single" w:sz="4" w:space="0" w:color="000000"/>
              <w:left w:val="single" w:sz="4" w:space="0" w:color="000000"/>
              <w:bottom w:val="single" w:sz="4" w:space="0" w:color="000000"/>
              <w:right w:val="single" w:sz="4" w:space="0" w:color="000000"/>
            </w:tcBorders>
          </w:tcPr>
          <w:p>
            <w:pPr>
              <w:pStyle w:val="TAC"/>
              <w:rPr/>
            </w:pPr>
            <w:del w:id="1537" w:author="dietzec" w:date="2013-07-15T14:41:00Z">
              <w:r>
                <w:rPr/>
                <w:delText>X</w:delText>
              </w:r>
            </w:del>
          </w:p>
        </w:tc>
        <w:tc>
          <w:tcPr>
            <w:tcW w:w="10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C"/>
              <w:rPr>
                <w:lang w:val="en-US"/>
              </w:rPr>
            </w:pPr>
            <w:del w:id="1538" w:author="dietzec" w:date="2013-07-15T14:41:00Z">
              <w:r>
                <w:rPr>
                  <w:lang w:val="en-US"/>
                </w:rPr>
                <w:delText>X</w:delText>
              </w:r>
            </w:del>
          </w:p>
        </w:tc>
        <w:tc>
          <w:tcPr>
            <w:tcW w:w="927" w:type="dxa"/>
            <w:tcBorders>
              <w:top w:val="single" w:sz="4" w:space="0" w:color="000000"/>
              <w:left w:val="single" w:sz="4" w:space="0" w:color="000000"/>
              <w:bottom w:val="single" w:sz="4" w:space="0" w:color="000000"/>
              <w:right w:val="single" w:sz="4" w:space="0" w:color="000000"/>
            </w:tcBorders>
          </w:tcPr>
          <w:p>
            <w:pPr>
              <w:pStyle w:val="TAC"/>
              <w:rPr>
                <w:lang w:val="en-US"/>
              </w:rPr>
            </w:pPr>
            <w:del w:id="1539" w:author="dietzec" w:date="2013-07-15T14:41:00Z">
              <w:r>
                <w:rPr>
                  <w:lang w:val="en-US"/>
                </w:rPr>
                <w:delText>X</w:delText>
              </w:r>
            </w:del>
          </w:p>
        </w:tc>
        <w:tc>
          <w:tcPr>
            <w:tcW w:w="85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del w:id="1540" w:author="dietzec" w:date="2013-07-15T14:41:00Z">
              <w:r>
                <w:rPr/>
                <w:delText>Wide area Energy related measurement/control system for advanced transmission and distribution automation</w:delText>
              </w:r>
            </w:del>
          </w:p>
        </w:tc>
        <w:tc>
          <w:tcPr>
            <w:tcW w:w="1001" w:type="dxa"/>
            <w:tcBorders>
              <w:top w:val="single" w:sz="4" w:space="0" w:color="000000"/>
              <w:left w:val="single" w:sz="4" w:space="0" w:color="000000"/>
              <w:bottom w:val="single" w:sz="4" w:space="0" w:color="000000"/>
              <w:right w:val="single" w:sz="4" w:space="0" w:color="000000"/>
            </w:tcBorders>
          </w:tcPr>
          <w:p>
            <w:pPr>
              <w:pStyle w:val="TAC"/>
              <w:rPr/>
            </w:pPr>
            <w:del w:id="1541" w:author="dietzec" w:date="2013-07-15T14:41:00Z">
              <w:r>
                <w:rPr/>
                <w:delText>X</w:delText>
              </w:r>
            </w:del>
          </w:p>
        </w:tc>
        <w:tc>
          <w:tcPr>
            <w:tcW w:w="1000" w:type="dxa"/>
            <w:tcBorders>
              <w:top w:val="single" w:sz="4" w:space="0" w:color="000000"/>
              <w:left w:val="single" w:sz="4" w:space="0" w:color="000000"/>
              <w:bottom w:val="single" w:sz="4" w:space="0" w:color="000000"/>
              <w:right w:val="single" w:sz="4" w:space="0" w:color="000000"/>
            </w:tcBorders>
          </w:tcPr>
          <w:p>
            <w:pPr>
              <w:pStyle w:val="TAC"/>
              <w:rPr/>
            </w:pPr>
            <w:del w:id="1542" w:author="dietzec" w:date="2013-07-15T14:41:00Z">
              <w:r>
                <w:rPr/>
                <w:delText>X</w:delText>
              </w:r>
            </w:del>
          </w:p>
        </w:tc>
        <w:tc>
          <w:tcPr>
            <w:tcW w:w="1100" w:type="dxa"/>
            <w:tcBorders>
              <w:top w:val="single" w:sz="4" w:space="0" w:color="000000"/>
              <w:left w:val="single" w:sz="4" w:space="0" w:color="000000"/>
              <w:bottom w:val="single" w:sz="4" w:space="0" w:color="000000"/>
              <w:right w:val="single" w:sz="4" w:space="0" w:color="000000"/>
            </w:tcBorders>
          </w:tcPr>
          <w:p>
            <w:pPr>
              <w:pStyle w:val="TAC"/>
              <w:rPr>
                <w:lang w:val="en-US"/>
              </w:rPr>
            </w:pPr>
            <w:del w:id="1543" w:author="dietzec" w:date="2013-07-15T14:41:00Z">
              <w:r>
                <w:rPr>
                  <w:lang w:val="en-US"/>
                </w:rPr>
                <w:delText>X</w:delText>
              </w:r>
            </w:del>
          </w:p>
        </w:tc>
        <w:tc>
          <w:tcPr>
            <w:tcW w:w="12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C"/>
              <w:rPr>
                <w:lang w:val="en-US"/>
              </w:rPr>
            </w:pPr>
            <w:del w:id="1544" w:author="dietzec" w:date="2013-07-15T14:41:00Z">
              <w:r>
                <w:rPr>
                  <w:lang w:val="en-US"/>
                </w:rPr>
                <w:delText>X</w:delText>
              </w:r>
            </w:del>
          </w:p>
        </w:tc>
        <w:tc>
          <w:tcPr>
            <w:tcW w:w="857" w:type="dxa"/>
            <w:tcBorders>
              <w:top w:val="single" w:sz="4" w:space="0" w:color="000000"/>
              <w:left w:val="single" w:sz="4" w:space="0" w:color="000000"/>
              <w:bottom w:val="single" w:sz="4" w:space="0" w:color="000000"/>
              <w:right w:val="single" w:sz="4" w:space="0" w:color="000000"/>
            </w:tcBorders>
          </w:tcPr>
          <w:p>
            <w:pPr>
              <w:pStyle w:val="TAC"/>
              <w:rPr/>
            </w:pPr>
            <w:del w:id="1545" w:author="dietzec" w:date="2013-07-15T14:41:00Z">
              <w:r>
                <w:rPr/>
                <w:delText>X</w:delText>
              </w:r>
            </w:del>
          </w:p>
        </w:tc>
        <w:tc>
          <w:tcPr>
            <w:tcW w:w="1416" w:type="dxa"/>
            <w:tcBorders>
              <w:top w:val="single" w:sz="4" w:space="0" w:color="000000"/>
              <w:left w:val="single" w:sz="4" w:space="0" w:color="000000"/>
              <w:bottom w:val="single" w:sz="4" w:space="0" w:color="000000"/>
              <w:right w:val="single" w:sz="4" w:space="0" w:color="000000"/>
            </w:tcBorders>
          </w:tcPr>
          <w:p>
            <w:pPr>
              <w:pStyle w:val="TAC"/>
              <w:rPr/>
            </w:pPr>
            <w:del w:id="1546" w:author="dietzec" w:date="2013-07-15T14:41:00Z">
              <w:r>
                <w:rPr/>
                <w:delText>X on application level; security SW update, security context update (credentials and algorithms);</w:delText>
              </w:r>
            </w:del>
          </w:p>
        </w:tc>
        <w:tc>
          <w:tcPr>
            <w:tcW w:w="974" w:type="dxa"/>
            <w:tcBorders>
              <w:top w:val="single" w:sz="4" w:space="0" w:color="000000"/>
              <w:left w:val="single" w:sz="4" w:space="0" w:color="000000"/>
              <w:bottom w:val="single" w:sz="4" w:space="0" w:color="000000"/>
              <w:right w:val="single" w:sz="4" w:space="0" w:color="000000"/>
            </w:tcBorders>
          </w:tcPr>
          <w:p>
            <w:pPr>
              <w:pStyle w:val="TAC"/>
              <w:rPr/>
            </w:pPr>
            <w:del w:id="1547" w:author="dietzec" w:date="2013-07-15T14:41:00Z">
              <w:r>
                <w:rPr/>
                <w:delText>X</w:delText>
              </w:r>
            </w:del>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del w:id="1548" w:author="dietzec" w:date="2013-07-15T14:41:00Z">
              <w:r>
                <w:rPr/>
                <w:delText>M2M Healthcare Gateway</w:delText>
              </w:r>
            </w:del>
          </w:p>
        </w:tc>
        <w:tc>
          <w:tcPr>
            <w:tcW w:w="1001" w:type="dxa"/>
            <w:tcBorders>
              <w:top w:val="single" w:sz="4" w:space="0" w:color="000000"/>
              <w:left w:val="single" w:sz="4" w:space="0" w:color="000000"/>
              <w:bottom w:val="single" w:sz="4" w:space="0" w:color="000000"/>
              <w:right w:val="single" w:sz="4" w:space="0" w:color="000000"/>
            </w:tcBorders>
          </w:tcPr>
          <w:p>
            <w:pPr>
              <w:pStyle w:val="TAC"/>
              <w:rPr/>
            </w:pPr>
            <w:del w:id="1549" w:author="dietzec" w:date="2013-07-15T14:41:00Z">
              <w:r>
                <w:rPr/>
                <w:delText>x</w:delText>
              </w:r>
            </w:del>
          </w:p>
        </w:tc>
        <w:tc>
          <w:tcPr>
            <w:tcW w:w="1000" w:type="dxa"/>
            <w:tcBorders>
              <w:top w:val="single" w:sz="4" w:space="0" w:color="000000"/>
              <w:left w:val="single" w:sz="4" w:space="0" w:color="000000"/>
              <w:bottom w:val="single" w:sz="4" w:space="0" w:color="000000"/>
              <w:right w:val="single" w:sz="4" w:space="0" w:color="000000"/>
            </w:tcBorders>
          </w:tcPr>
          <w:p>
            <w:pPr>
              <w:pStyle w:val="TAC"/>
              <w:rPr/>
            </w:pPr>
            <w:del w:id="1550" w:author="dietzec" w:date="2013-07-15T14:41:00Z">
              <w:r>
                <w:rPr/>
                <w:delText>x</w:delText>
              </w:r>
            </w:del>
          </w:p>
        </w:tc>
        <w:tc>
          <w:tcPr>
            <w:tcW w:w="11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del w:id="1551" w:author="dietzec" w:date="2013-07-15T14:41:00Z">
              <w:r>
                <w:rPr/>
                <w:delText>Plug-In Electrical Charging Vehicles and power feed in home scenario</w:delText>
              </w:r>
            </w:del>
          </w:p>
        </w:tc>
        <w:tc>
          <w:tcPr>
            <w:tcW w:w="1001" w:type="dxa"/>
            <w:tcBorders>
              <w:top w:val="single" w:sz="4" w:space="0" w:color="000000"/>
              <w:left w:val="single" w:sz="4" w:space="0" w:color="000000"/>
              <w:bottom w:val="single" w:sz="4" w:space="0" w:color="000000"/>
              <w:right w:val="single" w:sz="4" w:space="0" w:color="000000"/>
            </w:tcBorders>
          </w:tcPr>
          <w:p>
            <w:pPr>
              <w:pStyle w:val="TAC"/>
              <w:rPr/>
            </w:pPr>
            <w:del w:id="1552" w:author="dietzec" w:date="2013-07-15T14:41:00Z">
              <w:r>
                <w:rPr/>
                <w:delText>X</w:delText>
              </w:r>
            </w:del>
          </w:p>
        </w:tc>
        <w:tc>
          <w:tcPr>
            <w:tcW w:w="1000" w:type="dxa"/>
            <w:tcBorders>
              <w:top w:val="single" w:sz="4" w:space="0" w:color="000000"/>
              <w:left w:val="single" w:sz="4" w:space="0" w:color="000000"/>
              <w:bottom w:val="single" w:sz="4" w:space="0" w:color="000000"/>
              <w:right w:val="single" w:sz="4" w:space="0" w:color="000000"/>
            </w:tcBorders>
          </w:tcPr>
          <w:p>
            <w:pPr>
              <w:pStyle w:val="TAC"/>
              <w:rPr/>
            </w:pPr>
            <w:del w:id="1553" w:author="dietzec" w:date="2013-07-15T14:41:00Z">
              <w:r>
                <w:rPr/>
                <w:delText>x</w:delText>
              </w:r>
            </w:del>
          </w:p>
        </w:tc>
        <w:tc>
          <w:tcPr>
            <w:tcW w:w="11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C"/>
              <w:rPr>
                <w:lang w:val="en-US"/>
              </w:rPr>
            </w:pPr>
            <w:del w:id="1554" w:author="dietzec" w:date="2013-07-15T14:41:00Z">
              <w:r>
                <w:rPr>
                  <w:lang w:val="en-US"/>
                </w:rPr>
                <w:delText>X</w:delText>
              </w:r>
            </w:del>
          </w:p>
        </w:tc>
        <w:tc>
          <w:tcPr>
            <w:tcW w:w="857" w:type="dxa"/>
            <w:tcBorders>
              <w:top w:val="single" w:sz="4" w:space="0" w:color="000000"/>
              <w:left w:val="single" w:sz="4" w:space="0" w:color="000000"/>
              <w:bottom w:val="single" w:sz="4" w:space="0" w:color="000000"/>
              <w:right w:val="single" w:sz="4" w:space="0" w:color="000000"/>
            </w:tcBorders>
          </w:tcPr>
          <w:p>
            <w:pPr>
              <w:pStyle w:val="TAC"/>
              <w:rPr/>
            </w:pPr>
            <w:del w:id="1555" w:author="dietzec" w:date="2013-07-15T14:41:00Z">
              <w:r>
                <w:rPr/>
                <w:delText>x</w:delText>
              </w:r>
            </w:del>
          </w:p>
        </w:tc>
        <w:tc>
          <w:tcPr>
            <w:tcW w:w="1416" w:type="dxa"/>
            <w:tcBorders>
              <w:top w:val="single" w:sz="4" w:space="0" w:color="000000"/>
              <w:left w:val="single" w:sz="4" w:space="0" w:color="000000"/>
              <w:bottom w:val="single" w:sz="4" w:space="0" w:color="000000"/>
              <w:right w:val="single" w:sz="4" w:space="0" w:color="000000"/>
            </w:tcBorders>
          </w:tcPr>
          <w:p>
            <w:pPr>
              <w:pStyle w:val="TAC"/>
              <w:rPr>
                <w:del w:id="1557" w:author="dietzec" w:date="2013-07-15T14:41:00Z"/>
              </w:rPr>
            </w:pPr>
            <w:del w:id="1556" w:author="dietzec" w:date="2013-07-15T14:41:00Z">
              <w:r>
                <w:rPr/>
                <w:delText>X</w:delText>
              </w:r>
            </w:del>
          </w:p>
          <w:p>
            <w:pPr>
              <w:pStyle w:val="TAC"/>
              <w:rPr/>
            </w:pPr>
            <w:del w:id="1558" w:author="dietzec" w:date="2013-07-15T14:41:00Z">
              <w:r>
                <w:rPr/>
                <w:delText>SW update at application level</w:delText>
              </w:r>
            </w:del>
          </w:p>
        </w:tc>
        <w:tc>
          <w:tcPr>
            <w:tcW w:w="9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del w:id="1559" w:author="dietzec" w:date="2013-07-15T14:41:00Z">
              <w:r>
                <w:rPr/>
                <w:delText>Home Energy Management</w:delText>
              </w:r>
            </w:del>
          </w:p>
        </w:tc>
        <w:tc>
          <w:tcPr>
            <w:tcW w:w="1001" w:type="dxa"/>
            <w:tcBorders>
              <w:top w:val="single" w:sz="4" w:space="0" w:color="000000"/>
              <w:left w:val="single" w:sz="4" w:space="0" w:color="000000"/>
              <w:bottom w:val="single" w:sz="4" w:space="0" w:color="000000"/>
              <w:right w:val="single" w:sz="4" w:space="0" w:color="000000"/>
            </w:tcBorders>
          </w:tcPr>
          <w:p>
            <w:pPr>
              <w:pStyle w:val="TAC"/>
              <w:rPr/>
            </w:pPr>
            <w:del w:id="1560" w:author="dietzec" w:date="2013-07-15T14:41:00Z">
              <w:r>
                <w:rPr/>
                <w:delText>X</w:delText>
              </w:r>
            </w:del>
          </w:p>
        </w:tc>
        <w:tc>
          <w:tcPr>
            <w:tcW w:w="1000" w:type="dxa"/>
            <w:tcBorders>
              <w:top w:val="single" w:sz="4" w:space="0" w:color="000000"/>
              <w:left w:val="single" w:sz="4" w:space="0" w:color="000000"/>
              <w:bottom w:val="single" w:sz="4" w:space="0" w:color="000000"/>
              <w:right w:val="single" w:sz="4" w:space="0" w:color="000000"/>
            </w:tcBorders>
          </w:tcPr>
          <w:p>
            <w:pPr>
              <w:pStyle w:val="TAC"/>
              <w:rPr/>
            </w:pPr>
            <w:del w:id="1561" w:author="dietzec" w:date="2013-07-15T14:41:00Z">
              <w:r>
                <w:rPr/>
                <w:delText>X</w:delText>
              </w:r>
            </w:del>
          </w:p>
        </w:tc>
        <w:tc>
          <w:tcPr>
            <w:tcW w:w="11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C"/>
              <w:rPr>
                <w:lang w:val="en-US"/>
              </w:rPr>
            </w:pPr>
            <w:del w:id="1562" w:author="dietzec" w:date="2013-07-15T14:41:00Z">
              <w:r>
                <w:rPr>
                  <w:lang w:val="en-US"/>
                </w:rPr>
                <w:delText>X</w:delText>
              </w:r>
            </w:del>
          </w:p>
        </w:tc>
        <w:tc>
          <w:tcPr>
            <w:tcW w:w="857" w:type="dxa"/>
            <w:tcBorders>
              <w:top w:val="single" w:sz="4" w:space="0" w:color="000000"/>
              <w:left w:val="single" w:sz="4" w:space="0" w:color="000000"/>
              <w:bottom w:val="single" w:sz="4" w:space="0" w:color="000000"/>
              <w:right w:val="single" w:sz="4" w:space="0" w:color="000000"/>
            </w:tcBorders>
          </w:tcPr>
          <w:p>
            <w:pPr>
              <w:pStyle w:val="TAC"/>
              <w:rPr/>
            </w:pPr>
            <w:del w:id="1563" w:author="dietzec" w:date="2013-07-15T14:41:00Z">
              <w:r>
                <w:rPr/>
                <w:delText>X</w:delText>
              </w:r>
            </w:del>
          </w:p>
        </w:tc>
        <w:tc>
          <w:tcPr>
            <w:tcW w:w="1416" w:type="dxa"/>
            <w:tcBorders>
              <w:top w:val="single" w:sz="4" w:space="0" w:color="000000"/>
              <w:left w:val="single" w:sz="4" w:space="0" w:color="000000"/>
              <w:bottom w:val="single" w:sz="4" w:space="0" w:color="000000"/>
              <w:right w:val="single" w:sz="4" w:space="0" w:color="000000"/>
            </w:tcBorders>
          </w:tcPr>
          <w:p>
            <w:pPr>
              <w:pStyle w:val="TAC"/>
              <w:rPr>
                <w:del w:id="1565" w:author="dietzec" w:date="2013-07-15T14:41:00Z"/>
              </w:rPr>
            </w:pPr>
            <w:del w:id="1564" w:author="dietzec" w:date="2013-07-15T14:41:00Z">
              <w:r>
                <w:rPr/>
                <w:delText>X</w:delText>
              </w:r>
            </w:del>
          </w:p>
          <w:p>
            <w:pPr>
              <w:pStyle w:val="TAC"/>
              <w:rPr/>
            </w:pPr>
            <w:del w:id="1566" w:author="dietzec" w:date="2013-07-15T14:41:00Z">
              <w:r>
                <w:rPr/>
                <w:delText>SW update at application level</w:delText>
              </w:r>
            </w:del>
          </w:p>
        </w:tc>
        <w:tc>
          <w:tcPr>
            <w:tcW w:w="9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del w:id="1567" w:author="dietzec" w:date="2013-07-15T14:41:00Z">
              <w:r>
                <w:rPr/>
                <w:delText>Use Case on Devices, Virtual devices and Things</w:delText>
              </w:r>
            </w:del>
          </w:p>
        </w:tc>
        <w:tc>
          <w:tcPr>
            <w:tcW w:w="10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del w:id="1568" w:author="dietzec" w:date="2013-07-15T14:41:00Z">
              <w:r>
                <w:rPr/>
                <w:delText>Extending the M2M Access Network using Satellites</w:delText>
              </w:r>
            </w:del>
          </w:p>
        </w:tc>
        <w:tc>
          <w:tcPr>
            <w:tcW w:w="10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del w:id="1569" w:author="dietzec" w:date="2013-07-15T14:41:00Z">
              <w:r>
                <w:rPr/>
                <w:delText>Car/Bicycle Sharing Services</w:delText>
              </w:r>
            </w:del>
          </w:p>
        </w:tc>
        <w:tc>
          <w:tcPr>
            <w:tcW w:w="10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del w:id="1570" w:author="dietzec" w:date="2013-07-15T14:41:00Z">
              <w:r>
                <w:rPr/>
                <w:delText>Use Case on Wellness services</w:delText>
              </w:r>
            </w:del>
          </w:p>
        </w:tc>
        <w:tc>
          <w:tcPr>
            <w:tcW w:w="10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del w:id="1571" w:author="dietzec" w:date="2013-07-15T14:41:00Z">
              <w:r>
                <w:rPr/>
                <w:delText>Event Triggered Task Execution</w:delText>
              </w:r>
            </w:del>
          </w:p>
        </w:tc>
        <w:tc>
          <w:tcPr>
            <w:tcW w:w="10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del w:id="1572" w:author="dietzec" w:date="2013-07-15T14:41:00Z">
              <w:r>
                <w:rPr/>
                <w:delText>Smart Building</w:delText>
              </w:r>
            </w:del>
          </w:p>
        </w:tc>
        <w:tc>
          <w:tcPr>
            <w:tcW w:w="10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del w:id="1573" w:author="dietzec" w:date="2013-07-15T14:41:00Z">
              <w:r>
                <w:rPr/>
                <w:delText>Information Delivery Service in the devastated area</w:delText>
              </w:r>
            </w:del>
          </w:p>
        </w:tc>
        <w:tc>
          <w:tcPr>
            <w:tcW w:w="10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del w:id="1574" w:author="dietzec" w:date="2013-07-15T14:41:00Z">
              <w:r>
                <w:rPr/>
                <w:delText>Secure remote patient care and monitoring</w:delText>
              </w:r>
            </w:del>
          </w:p>
        </w:tc>
        <w:tc>
          <w:tcPr>
            <w:tcW w:w="10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val="en-GB"/>
              </w:rPr>
            </w:pPr>
            <w:del w:id="1575" w:author="dietzec" w:date="2013-07-15T14:41:00Z">
              <w:r>
                <w:rPr>
                  <w:lang w:val="en-GB"/>
                </w:rPr>
                <w:delText>Analytics for M2M</w:delText>
              </w:r>
            </w:del>
          </w:p>
        </w:tc>
        <w:tc>
          <w:tcPr>
            <w:tcW w:w="10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val="en-GB"/>
              </w:rPr>
            </w:pPr>
            <w:del w:id="1576" w:author="dietzec" w:date="2013-07-15T14:41:00Z">
              <w:r>
                <w:rPr>
                  <w:lang w:val="en-GB"/>
                </w:rPr>
                <w:delText>Smart Meter Reading</w:delText>
              </w:r>
            </w:del>
          </w:p>
        </w:tc>
        <w:tc>
          <w:tcPr>
            <w:tcW w:w="10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del w:id="1578" w:author="dietzec" w:date="2013-07-15T14:41:00Z"/>
        </w:rPr>
      </w:pPr>
      <w:del w:id="1577" w:author="dietzec" w:date="2013-07-15T14:41:00Z">
        <w:r>
          <w:rPr/>
        </w:r>
      </w:del>
    </w:p>
    <w:p>
      <w:pPr>
        <w:pStyle w:val="Normal"/>
        <w:ind w:left="1134" w:hanging="1134"/>
        <w:rPr/>
      </w:pPr>
      <w:del w:id="1579" w:author="dietzec" w:date="2013-07-15T14:41:00Z">
        <w:r>
          <w:rPr/>
          <w:delText>8</w:delText>
        </w:r>
      </w:del>
      <w:ins w:id="1580" w:author="dietzec" w:date="2013-07-15T14:41:00Z">
        <w:bookmarkStart w:id="95" w:name="__RefHeading___Toc366571691"/>
        <w:r>
          <w:rPr/>
          <w:t>7</w:t>
        </w:r>
      </w:ins>
      <w:r>
        <w:rPr/>
        <w:tab/>
        <w:t>Suitable Security and Privacy Procedures and Processes</w:t>
      </w:r>
      <w:bookmarkEnd w:id="95"/>
    </w:p>
    <w:p>
      <w:pPr>
        <w:pStyle w:val="EditorsNote"/>
        <w:rPr/>
      </w:pPr>
      <w:r>
        <w:rPr/>
        <w:t>Editor's note:</w:t>
        <w:tab/>
        <w:t xml:space="preserve"> Based on results of above analysis, this section provides a selection of suitable security solutions / procedures that shall be specified in for Release 1 in a respective TS. It also aims at mapping security requirement derived above to proposed security procedures in order to indicate requirements coverage. Further details on requirements coverage will be part of the TS work.</w:t>
      </w:r>
    </w:p>
    <w:p>
      <w:pPr>
        <w:pStyle w:val="EditorsNote"/>
        <w:rPr/>
      </w:pPr>
      <w:r>
        <w:rPr/>
        <w:t>Editor’s note: Evaluation criteria measuring the suitability of the solution will be included and may require a couple of sub-chapters.</w:t>
      </w:r>
    </w:p>
    <w:p>
      <w:pPr>
        <w:pStyle w:val="Normal"/>
        <w:keepNext w:val="true"/>
        <w:rPr/>
      </w:pPr>
      <w:r>
        <w:rPr/>
        <w:t>&lt;Text&gt;</w:t>
      </w:r>
    </w:p>
    <w:p>
      <w:pPr>
        <w:pStyle w:val="Heading2"/>
        <w:rPr/>
      </w:pPr>
      <w:ins w:id="1581" w:author="dietzec" w:date="2013-07-15T14:41:00Z">
        <w:bookmarkStart w:id="96" w:name="__RefHeading___Toc366571692"/>
        <w:bookmarkEnd w:id="96"/>
        <w:r>
          <w:rPr/>
          <w:t>7</w:t>
        </w:r>
      </w:ins>
      <w:del w:id="1582" w:author="dietzec" w:date="2013-07-15T14:41:00Z">
        <w:r>
          <w:rPr/>
          <w:delText>8</w:delText>
        </w:r>
      </w:del>
      <w:r>
        <w:rPr/>
        <w:t>.1</w:t>
        <w:tab/>
        <w:t>Security approach</w:t>
      </w:r>
    </w:p>
    <w:p>
      <w:pPr>
        <w:pStyle w:val="Normal"/>
        <w:keepNext w:val="true"/>
        <w:rPr/>
      </w:pPr>
      <w:r>
        <w:rPr/>
        <w:t>&lt;Text&gt;</w:t>
      </w:r>
    </w:p>
    <w:p>
      <w:pPr>
        <w:pStyle w:val="Heading1"/>
        <w:ind w:left="1134" w:hanging="1134"/>
        <w:rPr/>
      </w:pPr>
      <w:ins w:id="1583" w:author="dietzec" w:date="2013-07-15T14:41:00Z">
        <w:bookmarkStart w:id="97" w:name="__RefHeading___Toc366571693"/>
        <w:bookmarkEnd w:id="97"/>
        <w:r>
          <w:rPr/>
          <w:t>8</w:t>
        </w:r>
      </w:ins>
      <w:del w:id="1584" w:author="dietzec" w:date="2013-07-15T14:41:00Z">
        <w:r>
          <w:rPr/>
          <w:delText>9</w:delText>
        </w:r>
      </w:del>
      <w:r>
        <w:rPr/>
        <w:tab/>
        <w:t>Outlook</w:t>
      </w:r>
    </w:p>
    <w:p>
      <w:pPr>
        <w:pStyle w:val="EditorsNote"/>
        <w:rPr/>
      </w:pPr>
      <w:r>
        <w:rPr/>
        <w:t>Editor's note:</w:t>
        <w:tab/>
        <w:t xml:space="preserve"> This section lists topics to be considered beyond Rel-1.</w:t>
      </w:r>
    </w:p>
    <w:p>
      <w:pPr>
        <w:pStyle w:val="Normal"/>
        <w:keepNext w:val="true"/>
        <w:rPr/>
      </w:pPr>
      <w:r>
        <w:rPr/>
        <w:t>&lt;Text&gt;</w:t>
      </w:r>
    </w:p>
    <w:p>
      <w:pPr>
        <w:pStyle w:val="Normal"/>
        <w:rPr/>
      </w:pPr>
      <w:r>
        <w:rPr/>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98" w:name="__RefHeading___Toc366571694"/>
      <w:bookmarkEnd w:id="98"/>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99" w:name="__RefHeading___Toc366571695"/>
      <w:bookmarkEnd w:id="99"/>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100" w:name="__RefHeading___Toc366571696"/>
      <w:bookmarkEnd w:id="100"/>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2"/>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101" w:name="__RefHeading___Toc366571697"/>
      <w:bookmarkEnd w:id="101"/>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b/>
                <w:b/>
                <w:sz w:val="24"/>
                <w:lang w:eastAsia="en-GB"/>
              </w:rPr>
            </w:pPr>
            <w:r>
              <w:rPr>
                <w:b/>
                <w:sz w:val="24"/>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9. June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vers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5. June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Output DRAFT after TP#5 incl. following agreed input contributions:</w:t>
            </w:r>
          </w:p>
          <w:p>
            <w:pPr>
              <w:pStyle w:val="FP"/>
              <w:keepNext w:val="true"/>
              <w:tabs>
                <w:tab w:val="clear" w:pos="284"/>
                <w:tab w:val="left" w:pos="3118" w:leader="none"/>
              </w:tabs>
              <w:spacing w:before="80" w:after="80"/>
              <w:ind w:left="57" w:hanging="0"/>
              <w:rPr/>
            </w:pPr>
            <w:r>
              <w:rPr/>
              <w:t>oneM2M-SEC-2013-0023R01-oneM2M_Security_Contex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August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Input contribution for SEC#4. Contains editorial clean up and several proposals to be included into the next vers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585" w:author="dietzec" w:date="2013-08-08T00:32:00Z">
              <w:r>
                <w:rPr/>
                <w:t>V0.2.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586" w:author="dietzec" w:date="2013-08-08T00:32:00Z">
              <w:r>
                <w:rPr/>
                <w:t>0</w:t>
              </w:r>
            </w:ins>
            <w:ins w:id="1587" w:author="dietzec" w:date="2013-09-02T15:59:00Z">
              <w:r>
                <w:rPr/>
                <w:t>2</w:t>
              </w:r>
            </w:ins>
            <w:ins w:id="1588" w:author="dietzec" w:date="2013-08-08T00:32:00Z">
              <w:r>
                <w:rPr/>
                <w:t xml:space="preserve"> </w:t>
              </w:r>
            </w:ins>
            <w:ins w:id="1589" w:author="dietzec" w:date="2013-09-02T15:59:00Z">
              <w:r>
                <w:rPr/>
                <w:t>September</w:t>
              </w:r>
            </w:ins>
            <w:ins w:id="1590" w:author="dietzec" w:date="2013-08-08T00:32:00Z">
              <w:r>
                <w:rPr/>
                <w:t xml:space="preserve"> 2013</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ins w:id="1592" w:author="dietzec" w:date="2013-08-08T00:32:00Z"/>
              </w:rPr>
            </w:pPr>
            <w:ins w:id="1591" w:author="dietzec" w:date="2013-08-08T00:32:00Z">
              <w:r>
                <w:rPr/>
                <w:t>Incorporates following contributions agreed at SEC#4:</w:t>
              </w:r>
            </w:ins>
          </w:p>
          <w:p>
            <w:pPr>
              <w:pStyle w:val="FP"/>
              <w:tabs>
                <w:tab w:val="clear" w:pos="284"/>
                <w:tab w:val="left" w:pos="3261" w:leader="none"/>
                <w:tab w:val="left" w:pos="4395" w:leader="none"/>
              </w:tabs>
              <w:spacing w:before="80" w:after="80"/>
              <w:ind w:left="57" w:hanging="0"/>
              <w:rPr>
                <w:ins w:id="1594" w:author="dietzec" w:date="2013-08-08T00:32:00Z"/>
              </w:rPr>
            </w:pPr>
            <w:ins w:id="1593" w:author="dietzec" w:date="2013-08-08T00:32:00Z">
              <w:r>
                <w:rPr/>
                <w:t>oneM2M-SEC-2013-0029R01-Proposed_enhancement_of_Security_TR</w:t>
              </w:r>
            </w:ins>
          </w:p>
          <w:p>
            <w:pPr>
              <w:pStyle w:val="FP"/>
              <w:tabs>
                <w:tab w:val="clear" w:pos="284"/>
                <w:tab w:val="left" w:pos="3261" w:leader="none"/>
                <w:tab w:val="left" w:pos="4395" w:leader="none"/>
              </w:tabs>
              <w:spacing w:before="80" w:after="80"/>
              <w:ind w:left="57" w:hanging="0"/>
              <w:rPr>
                <w:ins w:id="1596" w:author="dietzec" w:date="2013-08-08T00:32:00Z"/>
              </w:rPr>
            </w:pPr>
            <w:ins w:id="1595" w:author="dietzec" w:date="2013-08-08T00:32:00Z">
              <w:r>
                <w:rPr/>
                <w:t>oneM2M-SEC-2013-0034R01-Levels_of_Assurance_for_Authentication</w:t>
              </w:r>
            </w:ins>
          </w:p>
          <w:p>
            <w:pPr>
              <w:pStyle w:val="FP"/>
              <w:tabs>
                <w:tab w:val="clear" w:pos="284"/>
                <w:tab w:val="left" w:pos="3261" w:leader="none"/>
                <w:tab w:val="left" w:pos="4395" w:leader="none"/>
              </w:tabs>
              <w:spacing w:before="80" w:after="80"/>
              <w:ind w:left="57" w:hanging="0"/>
              <w:rPr>
                <w:ins w:id="1598" w:author="dietzec" w:date="2013-08-08T00:48:00Z"/>
              </w:rPr>
            </w:pPr>
            <w:ins w:id="1597" w:author="dietzec" w:date="2013-08-08T00:32:00Z">
              <w:r>
                <w:rPr/>
                <w:t>oneM2M-SEC-2013-0037R01-Security_Concepts</w:t>
              </w:r>
            </w:ins>
          </w:p>
          <w:p>
            <w:pPr>
              <w:pStyle w:val="FP"/>
              <w:tabs>
                <w:tab w:val="clear" w:pos="284"/>
                <w:tab w:val="left" w:pos="3261" w:leader="none"/>
                <w:tab w:val="left" w:pos="4395" w:leader="none"/>
              </w:tabs>
              <w:spacing w:before="80" w:after="80"/>
              <w:ind w:left="57" w:hanging="0"/>
              <w:rPr>
                <w:ins w:id="1600" w:author="dietzec" w:date="2013-08-08T00:48:00Z"/>
              </w:rPr>
            </w:pPr>
            <w:ins w:id="1599" w:author="dietzec" w:date="2013-08-08T00:48:00Z">
              <w:r>
                <w:rPr/>
                <w:t>oneM2M-SEC-2013-0030-Security_Threats_from_TR103167</w:t>
              </w:r>
            </w:ins>
          </w:p>
          <w:p>
            <w:pPr>
              <w:pStyle w:val="FP"/>
              <w:tabs>
                <w:tab w:val="clear" w:pos="284"/>
                <w:tab w:val="left" w:pos="3261" w:leader="none"/>
                <w:tab w:val="left" w:pos="4395" w:leader="none"/>
              </w:tabs>
              <w:spacing w:before="80" w:after="80"/>
              <w:ind w:left="57" w:hanging="0"/>
              <w:rPr>
                <w:ins w:id="1602" w:author="dietzec" w:date="2013-08-08T00:48:00Z"/>
              </w:rPr>
            </w:pPr>
            <w:ins w:id="1601" w:author="dietzec" w:date="2013-08-08T00:48:00Z">
              <w:r>
                <w:rPr/>
                <w:t>oneM2M-SEC-2013-0031-Countermeasures_for_Threats_from_TR103167</w:t>
              </w:r>
            </w:ins>
          </w:p>
          <w:p>
            <w:pPr>
              <w:pStyle w:val="FP"/>
              <w:tabs>
                <w:tab w:val="clear" w:pos="284"/>
                <w:tab w:val="left" w:pos="3261" w:leader="none"/>
                <w:tab w:val="left" w:pos="4395" w:leader="none"/>
              </w:tabs>
              <w:spacing w:before="80" w:after="80"/>
              <w:ind w:left="57" w:hanging="0"/>
              <w:rPr>
                <w:ins w:id="1604" w:author="dietzec" w:date="2013-08-08T00:55:00Z"/>
              </w:rPr>
            </w:pPr>
            <w:ins w:id="1603" w:author="dietzec" w:date="2013-08-30T10:59:00Z">
              <w:r>
                <w:rPr/>
                <w:t>oneM2M-SEC-2013-0032R05-Proposed_update_to_TR-0008</w:t>
              </w:r>
            </w:ins>
          </w:p>
          <w:p>
            <w:pPr>
              <w:pStyle w:val="FP"/>
              <w:tabs>
                <w:tab w:val="clear" w:pos="284"/>
                <w:tab w:val="left" w:pos="3261" w:leader="none"/>
                <w:tab w:val="left" w:pos="4395" w:leader="none"/>
              </w:tabs>
              <w:spacing w:before="80" w:after="80"/>
              <w:ind w:left="57" w:hanging="0"/>
              <w:rPr>
                <w:ins w:id="1606" w:author="dietzec" w:date="2013-08-08T00:55:00Z"/>
              </w:rPr>
            </w:pPr>
            <w:ins w:id="1605" w:author="dietzec" w:date="2013-08-30T12:52:00Z">
              <w:r>
                <w:rPr/>
                <w:t>oneM2M-SEC-2013-0028R01-threats_#_16_and_17_in_TR_103_167_for_oneM2M-TR-0008-Security-V0_1_0</w:t>
              </w:r>
            </w:ins>
          </w:p>
          <w:p>
            <w:pPr>
              <w:pStyle w:val="FP"/>
              <w:tabs>
                <w:tab w:val="clear" w:pos="284"/>
                <w:tab w:val="left" w:pos="3261" w:leader="none"/>
                <w:tab w:val="left" w:pos="4395" w:leader="none"/>
              </w:tabs>
              <w:spacing w:before="80" w:after="80"/>
              <w:ind w:left="57" w:hanging="0"/>
              <w:rPr/>
            </w:pPr>
            <w:ins w:id="1607" w:author="dietzec" w:date="2013-09-02T15:40:00Z">
              <w:r>
                <w:rPr/>
                <w:t>oneM2M-SEC-2013-0027-Common_security_threats_to_M2M_architectures</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etzec" w:date="2013-09-10T10:09:00Z" w:initials="d">
    <w:p>
      <w:r>
        <w:rPr>
          <w:rFonts w:ascii="Times New Roman" w:hAnsi="Times New Roman" w:eastAsia="Times New Roman" w:cs="Times New Roman"/>
          <w:color w:val="auto"/>
          <w:sz w:val="20"/>
          <w:szCs w:val="20"/>
          <w:lang w:eastAsia="en-US" w:val="en-GB" w:bidi="ar-SA"/>
        </w:rPr>
        <w:t xml:space="preserve">any particular one? </w:t>
      </w:r>
    </w:p>
  </w:comment>
  <w:comment w:id="1" w:author="dietzec" w:date="2013-09-10T10:09:00Z" w:initials="d">
    <w:p>
      <w:r>
        <w:rPr>
          <w:rFonts w:ascii="Times New Roman" w:hAnsi="Times New Roman" w:eastAsia="Times New Roman" w:cs="Times New Roman"/>
          <w:color w:val="auto"/>
          <w:sz w:val="20"/>
          <w:szCs w:val="20"/>
          <w:lang w:eastAsia="en-US" w:val="en-GB" w:bidi="ar-SA"/>
        </w:rPr>
        <w:t>More specif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35</w:t>
    </w:r>
    <w:r>
      <w:rPr>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37"/>
        </w:tabs>
        <w:ind w:left="737" w:hanging="453"/>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EndnoteCharacters">
    <w:name w:val="Endnote Characters"/>
    <w:basedOn w:val="AbsatzStandardschriftart"/>
    <w:qFormat/>
    <w:rPr>
      <w:vertAlign w:val="superscript"/>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Tastatur">
    <w:name w:val="HTML Tastatur"/>
    <w:basedOn w:val="AbsatzStandardschriftart"/>
    <w:qFormat/>
    <w:rPr>
      <w:rFonts w:ascii="Courier New" w:hAnsi="Courier New" w:cs="Courier New"/>
      <w:sz w:val="20"/>
      <w:szCs w:val="20"/>
    </w:rPr>
  </w:style>
  <w:style w:type="character" w:styleId="HTMLBeispiel">
    <w:name w:val="HTML Beispiel"/>
    <w:basedOn w:val="AbsatzStandardschriftart"/>
    <w:qFormat/>
    <w:rPr>
      <w:rFonts w:ascii="Courier New" w:hAnsi="Courier New" w:cs="Courier New"/>
    </w:rPr>
  </w:style>
  <w:style w:type="character" w:styleId="HTMLSchreibmaschine">
    <w:name w:val="HTML Schreibmaschine"/>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ZchnZchn">
    <w:name w:val=" Zchn Zchn"/>
    <w:basedOn w:val="AbsatzStandardschriftart"/>
    <w:qFormat/>
    <w:rPr>
      <w:rFonts w:ascii="Tahoma" w:hAnsi="Tahoma" w:cs="Tahoma"/>
      <w:sz w:val="16"/>
      <w:szCs w:val="16"/>
    </w:rPr>
  </w:style>
  <w:style w:type="character" w:styleId="NOChar">
    <w:name w:val="NO Char"/>
    <w:basedOn w:val="AbsatzStandardschriftart"/>
    <w:qFormat/>
    <w:rPr/>
  </w:style>
  <w:style w:type="character" w:styleId="ZchnZchn2">
    <w:name w:val=" Zchn Zchn2"/>
    <w:basedOn w:val="AbsatzStandardschriftart"/>
    <w:qFormat/>
    <w:rPr>
      <w:rFonts w:ascii="Arial" w:hAnsi="Arial" w:cs="Arial"/>
      <w:sz w:val="32"/>
    </w:rPr>
  </w:style>
  <w:style w:type="character" w:styleId="ZchnZchn1">
    <w:name w:val=" Zchn Zchn1"/>
    <w:qFormat/>
    <w:rPr>
      <w:rFonts w:ascii="Arial" w:hAnsi="Arial" w:cs="Arial"/>
      <w:b/>
      <w:i/>
      <w:sz w:val="18"/>
      <w:lang w:val="en-US" w:eastAsia="en-US"/>
    </w:rPr>
  </w:style>
  <w:style w:type="character" w:styleId="Berschrift3Zchn">
    <w:name w:val="Überschrift 3 Zchn"/>
    <w:basedOn w:val="ZchnZchn2"/>
    <w:qFormat/>
    <w:rPr>
      <w:sz w:val="28"/>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21"/>
      </w:numPr>
    </w:pPr>
    <w:rPr/>
  </w:style>
  <w:style w:type="paragraph" w:styleId="Listennummer2">
    <w:name w:val="Listennummer 2"/>
    <w:basedOn w:val="Listennumm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23"/>
      </w:numPr>
    </w:pPr>
    <w:rPr/>
  </w:style>
  <w:style w:type="paragraph" w:styleId="Aufzhlungszeichen2">
    <w:name w:val="Aufzählungszeichen 2"/>
    <w:basedOn w:val="Aufzhlungszeichen"/>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2"/>
      </w:numPr>
      <w:tabs>
        <w:tab w:val="left" w:pos="284" w:leader="none"/>
      </w:tabs>
    </w:pPr>
    <w:rPr/>
  </w:style>
  <w:style w:type="paragraph" w:styleId="IB2">
    <w:name w:val="IB2"/>
    <w:basedOn w:val="Normal"/>
    <w:qFormat/>
    <w:pPr>
      <w:numPr>
        <w:ilvl w:val="0"/>
        <w:numId w:val="20"/>
      </w:numPr>
      <w:tabs>
        <w:tab w:val="clear" w:pos="284"/>
        <w:tab w:val="left" w:pos="567" w:leader="none"/>
      </w:tabs>
      <w:ind w:left="568" w:hanging="284"/>
    </w:pPr>
    <w:rPr/>
  </w:style>
  <w:style w:type="paragraph" w:styleId="IBN">
    <w:name w:val="IBN"/>
    <w:basedOn w:val="Normal"/>
    <w:qFormat/>
    <w:pPr>
      <w:numPr>
        <w:ilvl w:val="0"/>
        <w:numId w:val="13"/>
      </w:numPr>
      <w:tabs>
        <w:tab w:val="clear" w:pos="284"/>
        <w:tab w:val="left" w:pos="567" w:leader="none"/>
      </w:tabs>
      <w:ind w:left="568" w:hanging="284"/>
    </w:pPr>
    <w:rPr/>
  </w:style>
  <w:style w:type="paragraph" w:styleId="IBL">
    <w:name w:val="IBL"/>
    <w:basedOn w:val="Normal"/>
    <w:qFormat/>
    <w:pPr>
      <w:numPr>
        <w:ilvl w:val="0"/>
        <w:numId w:val="17"/>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20"/>
      </w:numPr>
    </w:pPr>
    <w:rPr/>
  </w:style>
  <w:style w:type="paragraph" w:styleId="BL">
    <w:name w:val="BL"/>
    <w:basedOn w:val="Normal"/>
    <w:qFormat/>
    <w:pPr>
      <w:numPr>
        <w:ilvl w:val="0"/>
        <w:numId w:val="17"/>
      </w:numPr>
      <w:tabs>
        <w:tab w:val="clear" w:pos="284"/>
        <w:tab w:val="left" w:pos="851" w:leader="none"/>
      </w:tabs>
    </w:pPr>
    <w:rPr/>
  </w:style>
  <w:style w:type="paragraph" w:styleId="BN">
    <w:name w:val="BN"/>
    <w:basedOn w:val="Normal"/>
    <w:qFormat/>
    <w:pPr>
      <w:numPr>
        <w:ilvl w:val="0"/>
        <w:numId w:val="13"/>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2:26:00Z</dcterms:created>
  <dc:creator>ETSI Secretariat</dc:creator>
  <dc:description/>
  <cp:keywords>EDM;Word97;Word2000</cp:keywords>
  <dc:language>en-US</dc:language>
  <cp:lastModifiedBy>dietzec</cp:lastModifiedBy>
  <cp:lastPrinted>2012-10-11T10:05:00Z</cp:lastPrinted>
  <dcterms:modified xsi:type="dcterms:W3CDTF">2013-09-10T08:23:00Z</dcterms:modified>
  <cp:revision>55</cp:revision>
  <dc:subject>NEW REGIME</dc:subject>
  <dc:title>SKELETON</dc:title>
</cp:coreProperties>
</file>