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3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Giesecke &amp; Devrient, Gemalto NV, Oberthur Technologies, Interdigital, Datang,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6-03-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lang w:eastAsia="ja-JP"/>
              </w:rPr>
              <w:t>This work item will provide mechanisms to abstract from different technical implementations of secure environments and to allow security services of secure environments to be used via the respective reference point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TS-0001, TS-0003 and TS-0007 to reflect the capabilities provided by the new TS.</w:t>
      </w:r>
    </w:p>
    <w:p>
      <w:pPr>
        <w:pStyle w:val="OneM2MHeading1"/>
        <w:rPr/>
      </w:pPr>
      <w:r>
        <w:rPr/>
        <w:t>5</w:t>
        <w:tab/>
        <w:t>Scope</w:t>
      </w:r>
    </w:p>
    <w:p>
      <w:pPr>
        <w:pStyle w:val="OneM2MNormal"/>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respective reference points.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r>
        <w:rPr>
          <w:lang w:val="fr-FR"/>
        </w:rPr>
        <w:t>Claus Dietze, Giesecke &amp; Devrient (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dated schedule</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820</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March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chedule modified to reflect the fact that the work item is postponed to release 3</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April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WPM area of the portal following approval of TP-2016-006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one M2M</dc:creator>
  <dc:description/>
  <cp:keywords/>
  <dc:language>en-US</dc:language>
  <cp:lastModifiedBy>Karen Hughes</cp:lastModifiedBy>
  <cp:lastPrinted>2006-01-10T09:17:00Z</cp:lastPrinted>
  <dcterms:modified xsi:type="dcterms:W3CDTF">2016-04-21T09:06:00Z</dcterms:modified>
  <cp:revision>4</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